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Н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(Ф.И.О.)</w:t>
      </w:r>
      <w:r>
        <w:rPr>
          <w:rFonts w:cs="Times New Roman" w:ascii="Times New Roman" w:hAnsi="Times New Roman"/>
          <w:sz w:val="28"/>
          <w:szCs w:val="28"/>
        </w:rPr>
        <w:t xml:space="preserve">          __Малыгина_Марина___Владимировна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  </w:t>
      </w:r>
      <w:r>
        <w:rPr>
          <w:rFonts w:cs="Times New Roman" w:ascii="Times New Roman" w:hAnsi="Times New Roman"/>
          <w:sz w:val="28"/>
          <w:szCs w:val="28"/>
        </w:rPr>
        <w:t>__Художественное творчество.  Рисов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 xml:space="preserve">    _____2__младшая группа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    _____ «Падающий снег»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 рисовать поролоновой палочкой (тычком) падающий сне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умение рисовать поролоновой палочкой методом « тыч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располагать рисунок по всему ли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доброжелательное отношение к животн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книг, рисование на свободную тему, заучивание стихов, рассматривание карти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иний лист бумаги на каждого ребенка, гуашь белого цвета, поролоновые палочки, снежинки бумажные (конфетти), тучка со снежинками, игрушка – заяц, ведерко со снег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1"/>
        <w:gridCol w:w="3157"/>
        <w:gridCol w:w="3236"/>
      </w:tblGrid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роит детей на положительное проведен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минутка. Игра с показом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показу воспитателя, проговаривая слов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холод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у, шапку, шарф, варежки, валенки, сап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показу воспитателя, проговаривая слов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зайц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ко, сн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а, из ту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и дуют на тучку со снеж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с вами поиграем. Хоти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г зимой летае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хо отдыхает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его жалею и в ладонях гре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а сегодня на улице холодно? Вы замерзли когда шли в детский сад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кажите пожалуйста, какое на улице сейчас время год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с вами надеваем чтобы не замерзну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 когда шла, тоже замерзла. Давайте с вами поиграем и погрее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оритми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воре с утра мороз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орозить можно нос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бку, шапку и сапожки - не замерзнут наши нож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ем прыгать и скакать, наши ножки согре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ребята, посмотрите, кто это пришел к нам в гос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зайка. Ребята, поздоровайтесь с зай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смотрите, что нам зайка принес? Давайте посмотрим, что у него в ведер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снег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т куда падают снежин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видели как падают снежин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отите мы с вами в группе сделаем снегопад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ая у меня снежная туча в руках со снежинками давайте на нее под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ускают руки ладонями вниз, шевеля пальц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жимаем и разжимаем пальцы ру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а ладонь накрывает другую-«лепим снежок»; дуем н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лопают себя по плеча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ут нос ладош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итируют одев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озят пальц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вят руки на пояс, прыгают на двух ног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игрушку-зай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ет ведерко со сне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дуют в это время воспитатель дует на снежинки - конфетти, разлетаются по групп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сполагать рисунок по все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организации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юрпризный момент.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176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источки – тычк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мы нарисовали ему сн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берут кисточку, макают в белую краску и рисуют снежинк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, что еще нам принес зайчик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зачем нам зайчик принес кисточ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нарисуем этими палочками снегоп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не скажет, какой краской мы будем рисовать снег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а рисовать мы будем на синей бумаге. Садитесь за столы, сейчас мы будем рисовать, а зайка за ними будет смот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озьмем кисточку, макнем в белую краску, приложим к листочку и уберем. У нас получилась снежинка.  Снежинки у нас разлетаются по всему листочку. Они падают вез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 какие вы молоды, как зайке нравятся ваши рисунки со снегоп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ает кисточки – тыч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ти садятся, на столах бумага и кра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доброжелательн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 организации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ая игра.</w:t>
            </w:r>
          </w:p>
        </w:tc>
      </w:tr>
      <w:tr>
        <w:trPr>
          <w:trHeight w:val="3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показу воспитателя, проговаривая слов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берут рисунки, несут зайке, показываю и да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. Пусть живет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 определяют место среди игрушек, где будет жить за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нарисовали такой снегопад, что наш зайчик замер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с зайкой и согреем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Зайке холодно сиде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холодно сидеть, нужно лапочки пог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вверх, лапки вни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и подня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ставим на боч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ах скок, скок, ск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давайте зайке покажем наши рисунки и подарим их 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очень понравились наши рисунки и он говорит нам спасиб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, а ты в лес то собираеш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зайка не хочет в лес уходить, ему очень понравились наши рисунки и как мы с ним играли. Разрешим зайке остаться с на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же он будет у нас ж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от, зайка будет с нами жить и за нами присматривать.  А еще зайка говорит вам большое спасибо. Какие мы с вами молодцы! Мы с вами поговорили о зиме, весело поиграли, научились рисовать снежинки и подарили их зай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ожно пойти и построить домик для зай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из - за столов в к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ут ладонь о ладон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ют руки вверх, опускают вниз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ают на носоч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вят руки на бочок и прыга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водит итог зан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55:00Z</dcterms:created>
  <dc:creator>д</dc:creator>
  <dc:description/>
  <dc:language>en-US</dc:language>
  <cp:lastModifiedBy>д</cp:lastModifiedBy>
  <dcterms:modified xsi:type="dcterms:W3CDTF">2016-12-03T10:55:00Z</dcterms:modified>
  <cp:revision>1</cp:revision>
  <dc:subject/>
  <dc:title/>
</cp:coreProperties>
</file>