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Конспект урока истории в 5 классе (ФГОС)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"Природа и люди Древней Инди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"Природа и люди Древней Инд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ь урока:</w:t>
      </w:r>
      <w:r>
        <w:rPr>
          <w:sz w:val="28"/>
          <w:szCs w:val="28"/>
        </w:rPr>
        <w:t> продолжить изучение древних государ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разовательные:</w:t>
      </w:r>
      <w:r>
        <w:rPr>
          <w:sz w:val="28"/>
          <w:szCs w:val="28"/>
        </w:rPr>
        <w:t xml:space="preserve"> - формирование представлений учащихся о географическом положении, природе Древней Индии, знакомство с  основными занятиями и религиозными представлениями ее жи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вивающие: -</w:t>
      </w:r>
      <w:r>
        <w:rPr>
          <w:sz w:val="28"/>
          <w:szCs w:val="28"/>
        </w:rPr>
        <w:t xml:space="preserve"> создать условия для развития умений работы с текстом учебника, анализа, расширения кругозор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 учащихся моно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ыслительных опера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учащихся получать информацию от историческ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ные:</w:t>
      </w:r>
      <w:r>
        <w:rPr>
          <w:sz w:val="28"/>
          <w:szCs w:val="28"/>
        </w:rPr>
        <w:t xml:space="preserve"> - развитие познавательного интереса к истории, мотивации к 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к достижениям древнеиндийской цивилизации, воспитание уважительного отношения к истории, культуре и обычаям других на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лан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знавательные:</w:t>
      </w:r>
      <w:r>
        <w:rPr>
          <w:sz w:val="28"/>
          <w:szCs w:val="28"/>
        </w:rPr>
        <w:t xml:space="preserve"> выделять ключевые понятия, характеризующие индийскую историю и культуру, уметь структурировать материла, использовать приобретенные знания,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ичностные</w:t>
      </w:r>
      <w:r>
        <w:rPr>
          <w:sz w:val="28"/>
          <w:szCs w:val="28"/>
        </w:rPr>
        <w:t>: формирование уважения к истории  Индии культурным и историческим памятникам индийского народа, формирование познавательных интересов, направленных на изучение Древни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гулятивные:</w:t>
      </w:r>
      <w:r>
        <w:rPr>
          <w:sz w:val="28"/>
          <w:szCs w:val="28"/>
        </w:rPr>
        <w:t xml:space="preserve"> оценка своих учебных достижений, показывать на карте основные географические объекты Древней Инди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ммуникативные</w:t>
      </w:r>
      <w:r>
        <w:rPr>
          <w:sz w:val="28"/>
          <w:szCs w:val="28"/>
        </w:rPr>
        <w:t xml:space="preserve">: взаимодействуют в ходе парной и  групповой работы, использование для решения поставленных задач различных источников информации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Предметные: </w:t>
      </w:r>
      <w:r>
        <w:rPr>
          <w:rStyle w:val="StrongEmphasis"/>
          <w:b w:val="false"/>
          <w:sz w:val="28"/>
          <w:szCs w:val="28"/>
        </w:rPr>
        <w:t>зн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ений: джунгли, Индия, Индостан, Ганг, Инд и т.д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Умение показывать на карте основные географические объекты Древней Индии, характеризовать природу и климат Индии, основные занятия и верования древних индийце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урок открыт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жпредметные связи:</w:t>
      </w:r>
      <w:r>
        <w:rPr>
          <w:sz w:val="28"/>
          <w:szCs w:val="28"/>
        </w:rPr>
        <w:t xml:space="preserve"> география, литература, русский язык, би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а обучения:</w:t>
      </w:r>
      <w:r>
        <w:rPr>
          <w:sz w:val="28"/>
          <w:szCs w:val="28"/>
        </w:rPr>
        <w:t xml:space="preserve"> групповая, парная, индивидуальная, 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стория Древнего мира" А.А. Вигасин, Г.И. Годер, И.С. Свенцицкая. - М.: Просвещение, 2013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а проектор, презентация, раздаточный материал (карточк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:</w:t>
      </w:r>
      <w:r>
        <w:rPr>
          <w:sz w:val="28"/>
          <w:szCs w:val="28"/>
        </w:rPr>
        <w:t xml:space="preserve"> На прошлых уроках мы уже путешествовали с вами по Древним государствам. Давайте вспомним их историю. У вас на столах карточки с историческими терминами. Вы работаете в парах. Ваша задача - выбрать термины, которые относятся к государству, указанному в вашей карточке и составить </w:t>
      </w:r>
      <w:r>
        <w:rPr>
          <w:sz w:val="28"/>
          <w:szCs w:val="28"/>
          <w:u w:val="single"/>
        </w:rPr>
        <w:t>с помощью этих слов небольшо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 ответы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рока мы будем заполнять индивидуальные листы самоконтроля. (После каждого этапа урока ребята дают оценку своей работе по 5-ти бальной шка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полагание и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Ребята, вы заметили, что темы урока на доске не записана? Вы должны сами догадаться о какой стране сегодня пойде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Жители этой загадочной страны очень любят петь и танцевать. Послушайте небольшой отрывок из песни. (Звучит индийская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> Догадались ли вы, о какой стран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урока: Природа и люди Древней Индии</w:t>
      </w:r>
      <w:r>
        <w:rPr>
          <w:sz w:val="28"/>
          <w:szCs w:val="28"/>
        </w:rPr>
        <w:t>. (записывают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Что мы должны с вами узнать, изучая новое государство? (учащимися формируется план уро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еографическое положение и природа Древней Ин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зяйство и жизнь древних инди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лигиозные верования древних инди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, мы продолжаем развивать навыки работы с картой, с учебником, учимся строить монологический ответ и слушать своего товари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Географическое положение и природа Древней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стр. 95-97 " Страна между Гималаями и океаном".</w:t>
      </w:r>
      <w:r>
        <w:rPr>
          <w:sz w:val="28"/>
          <w:szCs w:val="28"/>
        </w:rPr>
        <w:t xml:space="preserve"> (3 мин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>1. Описать географическое положение, природные условия и климат Индии. Показать на карте: Индия, п-ов Индоста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ать в тетрадь определение "Индия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.. 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олнить пропуск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я расположена на юге материка ____________________. Северной границей Индии служат самые высокие горы в мире. Их название ________. Берега Индии с запада, востока и юга омывает _____________ океан. Самые многоводные реки Индии - это ____и 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ем с. п. 2 стр. 97 "Джунгли на берегах Ганга"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Сделать вывод о природных и климатических условиях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я расположена в Южной Азии. Берега ее с запада, востока и юга омывает Индийский океан. С севера ее границей служат Гималаи, самые высокие горы  в мире. Большую часть года в Индии очень жарко. Гималаи не дают проникнуть холодным ветрам с севера. Самые широкие и полноводные реки Индии - Инд и Ганг. Они берут начало в Гималаях. На берегах этих рек селились древние индий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лине Ганга жарко и влажно. Джунгли - густые и труднопроходимые леса. От густой листвы даже днем в джунглях бывало темно. В вечнозеленом лесу круглый год распускались яркие, душистые цветы. Питаться можно было бананами, плодами манго, кокосовыми орехами и т.д. Но в джунглях человека со всех сторон подстерегали опасности - хищные звери, ядовитые насекомые и зме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вод:</w:t>
      </w:r>
      <w:r>
        <w:rPr>
          <w:sz w:val="28"/>
          <w:szCs w:val="28"/>
        </w:rPr>
        <w:t xml:space="preserve"> Природа Индии богата и разнообраз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 (+ аудиосопровождение "звуки джунглей"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> Давайте прогуляемся по джунглям. Повторяйте за мной дв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Заходим в сумерки джунглей и сначала ничего не видим, зажмуриваем глаза - открываем (несколько раз).</w:t>
        <w:br/>
        <w:t>2) Идем по тропинке (ходьба на месте); стараемся высоко поднимать ноги - вдруг нам встретится змея (ходьба на месте с высоким подниманием бедра).</w:t>
        <w:br/>
        <w:t>3) Увидели птицу слева, справа (поворот головы влево вправо). </w:t>
        <w:br/>
        <w:t>4) Впереди увидели красивый цветок, послушаем его прекрасный аромат (вытягивая шею вперед, втягиваем воздух носом).</w:t>
        <w:br/>
        <w:t>5) Раздвигаем лианы на пути (разводим руками: правой, левой, двумя).</w:t>
        <w:br/>
        <w:t>6) Вот вышли из джунглей, увидели солнышко, улыбнулись ему и потянулись вверх руками (потяги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Хозяйство и жизнь древних индий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. 97-98 " п. 3 Деревня среди джунглей"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главные занятия индийц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 особенности географического положения Индии влияли на жизнь ее населе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приносили джунгли жителям Индии, какие опасности подстерегали там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занятием индийцев было земледелие. Чтобы подготовить участок для поселения, индийцам приходилось выжигать или вырубать лес. В заболоченных долинах рек индийцы сажали рис. Выращивали хлопчатник и сахарный тростник. Там, где было суше, сеяли пшеницу, ячмень. Деревни были окружены джунглями. Индийцы ходили туда за плодами и дровами для очага, на лесных опушках пасли коров и коз. Вооружившись луком, они охотились в джунглях на диких зверей, сетями ловили пти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сновные занятия древних индийцев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делие (рис, хлопчатник, сахарный тростник, пшеница, ячмень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товодство (коровы, овц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х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3. Религиозные верования древних индий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А сейчас, ребята, я буду перечислять вам факты, а вы в свою очередь на основе фактов делать выводы и записывать их в свои тет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акт 1.</w:t>
      </w:r>
      <w:r>
        <w:rPr>
          <w:sz w:val="28"/>
          <w:szCs w:val="28"/>
        </w:rPr>
        <w:t xml:space="preserve"> Индийцы поклонялись богам Ганеше, Шиве, Брахме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ывод: </w:t>
      </w:r>
      <w:r>
        <w:rPr>
          <w:i/>
          <w:sz w:val="28"/>
          <w:szCs w:val="28"/>
        </w:rPr>
        <w:t>индийцы поклонялись многим богам, значит, они были язычниками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акт 2.</w:t>
      </w:r>
      <w:r>
        <w:rPr>
          <w:sz w:val="28"/>
          <w:szCs w:val="28"/>
        </w:rPr>
        <w:t> Бог Ганеша был с головой слона, других богов индийцы представляли в образе льва или хитроумной обезьяны; с особым почтением индийцы относились к корове, в связи, с чем не ели говядины, а того, кто убивал корову, считали самым страшным преступником, с которым и разговаривать никто не сме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Вывод:</w:t>
      </w:r>
      <w:r>
        <w:rPr>
          <w:i/>
          <w:sz w:val="28"/>
          <w:szCs w:val="28"/>
        </w:rPr>
        <w:t xml:space="preserve"> особенное отношение у индийцев было к животным, даже некоторым животным они поклонялись как божест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акт 3.</w:t>
      </w:r>
      <w:r>
        <w:rPr>
          <w:sz w:val="28"/>
          <w:szCs w:val="28"/>
        </w:rPr>
        <w:t xml:space="preserve"> Индийцы верили, что звери, птицы и насекомые думают, чувствуют и разговаривают между собой, совсем как люди. Когда кто-нибудь умирает, он на самом деле не перестает жить, а только меняет свой внешний облик, превращаясь в другое существо. Человек может после смерти родиться животным, а животное – челове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ывод: </w:t>
      </w:r>
      <w:r>
        <w:rPr>
          <w:i/>
          <w:sz w:val="28"/>
          <w:szCs w:val="28"/>
        </w:rPr>
        <w:t>индийцы не просто верили в загробную жизнь, а верили в переселение ду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:</w:t>
      </w:r>
      <w:r>
        <w:rPr>
          <w:sz w:val="28"/>
          <w:szCs w:val="28"/>
        </w:rPr>
        <w:t xml:space="preserve">  Давайте проверим, на сколько хорошо мы узнали И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м полуострове расположена страна Индия?</w:t>
        <w:br/>
        <w:t>– Какие главные реки протекают в стране?</w:t>
        <w:br/>
        <w:t>– Перечислите основные занятия индийцев.</w:t>
        <w:br/>
        <w:t>– Назовите религию древних инди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рабатываем понятия, вставляя пропущенные буквы: И_д_йс_ий ок_ан, Г_м_лаи, р. Ин_, р. Г_нг, п-ов Инд_ст_н, Дж_нгли, з_мл_дел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, оценка результатов деятельности</w:t>
      </w:r>
      <w:r>
        <w:rPr>
          <w:sz w:val="28"/>
          <w:szCs w:val="28"/>
        </w:rPr>
        <w:t xml:space="preserve">: Вот и подходит наше сегодняшнее путешествие к концу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ктивная карточка. Ребята подсчитывают баллы по итогу заполнения индивидуального листа самоконтроля, сверяют результат и ставят итоговую оценку за урок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 до 25 баллов – «5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8 до 22 баллов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7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> §20, задания в контурной карте стр. 7 (1, 2, 6) + дополнительно кроссворд (по желанию)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060"/>
        <w:gridCol w:w="3060"/>
      </w:tblGrid>
      <w:tr>
        <w:trPr>
          <w:trHeight w:val="5124" w:hRule="atLeast"/>
        </w:trPr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я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ип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л, Библ, Евфрат, папирус, Сидон, Тигр, фараон, Тир, пурпурная краска, пирамида, колонии, клинопись, Амон – Ра, алфавит, Междуречье, Сфинкс, прозрачное стекло, глиняные кирпичи, иероглифы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яд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уречь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л, Библ, Евфрат, папирус, Сидон, Тигр, фараон, Тир, пурпурная краска, пирамида, колонии, клинопись, Амон – Ра, алфавит, Междуречье, Сфинкс, прозрачное стекло, глиняные кирпичи, иероглиф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ря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ик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л, Библ, Евфрат, папирус, Сидон, Тигр, фараон, Тир, пурпурная краска, пирамида, колонии, клинопись, Амон – Ра, алфавит, Междуречье, Сфинкс, прозрачное стекло, глиняные кирпичи, иероглиф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лист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 (работа в парах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а Древней Индии. Выполнение задания в тетрад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жизнь древних индийцев. Работа с учебник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древних индийцев. Формулировка выводов на основе фак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, работа с понятия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2:00Z</dcterms:created>
  <dc:creator>АЛЕКСЕЙ</dc:creator>
  <dc:description/>
  <cp:keywords/>
  <dc:language>en-US</dc:language>
  <cp:lastModifiedBy>zalman</cp:lastModifiedBy>
  <cp:lastPrinted>2016-08-29T21:19:00Z</cp:lastPrinted>
  <dcterms:modified xsi:type="dcterms:W3CDTF">2016-12-13T08:07:00Z</dcterms:modified>
  <cp:revision>44</cp:revision>
  <dc:subject/>
  <dc:title>Тип урока: урок изучения нового материала</dc:title>
</cp:coreProperties>
</file>