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" w:cs="Times New Roman"/>
          <w:b/>
          <w:b/>
          <w:kern w:val="2"/>
          <w:sz w:val="32"/>
          <w:szCs w:val="32"/>
        </w:rPr>
      </w:pPr>
      <w:r>
        <w:rPr>
          <w:rFonts w:eastAsia="Arial" w:cs="Times New Roman" w:ascii="Times New Roman" w:hAnsi="Times New Roman"/>
          <w:b/>
          <w:kern w:val="2"/>
          <w:sz w:val="32"/>
          <w:szCs w:val="32"/>
        </w:rPr>
        <w:t>МИНИСТЕРСТВО ОБРАЗОВАНИЯ ИРКУТСК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kern w:val="2"/>
          <w:sz w:val="28"/>
          <w:szCs w:val="32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32"/>
        </w:rPr>
        <w:t>ОГАОУ ДПО «ИНСТИТУТ РАЗВИТИЯ ОБРАЗОВАНИЯ ИРКУТСКОЙ</w:t>
      </w:r>
      <w:r>
        <w:rPr>
          <w:rFonts w:eastAsia="Arial" w:cs="Times New Roman" w:ascii="Times New Roman" w:hAnsi="Times New Roman"/>
          <w:kern w:val="2"/>
          <w:sz w:val="28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8"/>
          <w:szCs w:val="32"/>
        </w:rPr>
        <w:t>ОБЛАСТИ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kern w:val="2"/>
          <w:sz w:val="32"/>
          <w:szCs w:val="32"/>
        </w:rPr>
      </w:pPr>
      <w:r>
        <w:rPr>
          <w:rFonts w:eastAsia="Arial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kern w:val="2"/>
          <w:sz w:val="32"/>
          <w:szCs w:val="32"/>
        </w:rPr>
      </w:pPr>
      <w:r>
        <w:rPr>
          <w:rFonts w:eastAsia="Arial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kern w:val="2"/>
          <w:sz w:val="32"/>
          <w:szCs w:val="32"/>
        </w:rPr>
      </w:pPr>
      <w:r>
        <w:rPr>
          <w:rFonts w:eastAsia="Arial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kern w:val="2"/>
          <w:sz w:val="28"/>
          <w:szCs w:val="32"/>
        </w:rPr>
      </w:pPr>
      <w:r>
        <w:rPr>
          <w:rFonts w:eastAsia="Arial" w:cs="Times New Roman" w:ascii="Times New Roman" w:hAnsi="Times New Roman"/>
          <w:kern w:val="2"/>
          <w:sz w:val="28"/>
          <w:szCs w:val="32"/>
        </w:rPr>
        <w:t>Кафедра оценки и управления качеств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32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</w:rPr>
        <w:t xml:space="preserve">ИТОГОВАЯ АТТЕСТАЦИОННАЯ РАБО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 «Байкал – территория твор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курсов профессионально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одготовки по направле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едагогической деятельност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а Людмила Анато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нева Ольга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ркутск –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ДЕРЖАНИЕ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1D1B11"/>
          <w:sz w:val="24"/>
          <w:szCs w:val="24"/>
        </w:rPr>
        <w:t>……………………………………………………………………………….... 3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аспорт проекта……………………………………………………………….... 4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основание необходимости проекта…………………………………………………………………………....6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ипотеза проекта………………………………………………………………... 6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Цели и задачи проекта…………………………………………………………………………... 6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частники проекта…………………………………………………………….... 7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писание проекта</w:t>
      </w:r>
      <w:r>
        <w:rPr>
          <w:rFonts w:cs="Times New Roman" w:ascii="Times New Roman" w:hAnsi="Times New Roman"/>
          <w:color w:val="1D1B11"/>
          <w:sz w:val="24"/>
          <w:szCs w:val="24"/>
        </w:rPr>
        <w:t>………………………………………………………………….….. 8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тратегия и механизмы достижения поставленных целей…………………………………………………………………………....... 8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бочий план реализации проекта…………………………………………………………………………... 8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гнозируемые краткосрочные и долгосрочные результаты реализации проекта………………………………………………………………………......12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ценка успешности реализация проекта</w:t>
      </w:r>
      <w:r>
        <w:rPr>
          <w:rFonts w:cs="Times New Roman" w:ascii="Times New Roman" w:hAnsi="Times New Roman"/>
          <w:color w:val="1D1B11"/>
          <w:sz w:val="24"/>
          <w:szCs w:val="24"/>
        </w:rPr>
        <w:t>……………………………..…………... 13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казатели и критерии успешности выполнения проекта…………..……... 13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ценка рисков…………………………………………………………..……... 13</w:t>
      </w:r>
    </w:p>
    <w:p>
      <w:pPr>
        <w:pStyle w:val="Style18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альнейшее развитие проекта……………………………………..…………. 14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color w:val="1D1B11"/>
          <w:sz w:val="24"/>
          <w:szCs w:val="24"/>
        </w:rPr>
        <w:t>……………………………………………………..………….... 16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иложения</w:t>
      </w:r>
      <w:r>
        <w:rPr>
          <w:rFonts w:cs="Times New Roman" w:ascii="Times New Roman" w:hAnsi="Times New Roman"/>
          <w:color w:val="1D1B11"/>
          <w:sz w:val="24"/>
          <w:szCs w:val="24"/>
        </w:rPr>
        <w:t>……………………………………………………………………..……..17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я №1……………………………………………………………………….. 17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я № 2…………………………………………………………………....…..18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я № 3…………………………………………………………………......... 19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я № 4…………………………………………………………………......... 20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я №5………………………………………………………………….......... 21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я №6………………………………………………………………….......... 22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иложения №7………………………………………………………………….......... 23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" w:cs="Times New Roman"/>
          <w:b/>
          <w:b/>
          <w:color w:val="1D1B11"/>
          <w:kern w:val="2"/>
          <w:sz w:val="32"/>
          <w:szCs w:val="32"/>
          <w:highlight w:val="yellow"/>
        </w:rPr>
      </w:pPr>
      <w:r>
        <w:rPr>
          <w:rFonts w:eastAsia="Arial" w:cs="Times New Roman" w:ascii="Times New Roman" w:hAnsi="Times New Roman"/>
          <w:b/>
          <w:color w:val="1D1B11"/>
          <w:kern w:val="2"/>
          <w:sz w:val="32"/>
          <w:szCs w:val="32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 Байкал в начале XX века после строительства Кругобайкальской железной дороги выполнял функции железнодорожной станции - порта. Его местоположение - выход дороги вдоль Ангары к Байкалу. Соответственно, он являлся важным транспортным узлом. После строительства Иркутской ГЭС, затопления участка железной дороги вдоль Ангары, через него прекратилось активное движение, и он остался тупиковым пунктом Кругобайкальской железной дороги. Теперь его основная функция – именно порт. Через него проходит большинство рейсов водного транспорта от Иркутска по Байкал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. 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2 г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 осуществляет пассажирские (до расположенного на другом берег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а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ёл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ствя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грузовые перевозк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орт Байкал находится на левом берегу истока Ангары, у подножия мыса Баранчик. Поселок является конечным пунктом </w:t>
      </w:r>
      <w:hyperlink r:id="rId5">
        <w:r>
          <w:rPr>
            <w:rStyle w:val="InternetLink"/>
            <w:color w:val="000000"/>
            <w:u w:val="none"/>
          </w:rPr>
          <w:t>Кругобайкальской железной дороги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орт Байкал – своеобразный поселок, он выходит как на берег Байкала, так и на берег Ангары. Все здания умещаются на узкой полосе берега вдоль железной дороги, которая, по сути, является центральной улицей посел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Древнейшие известные истории человеческие поселения на территории Порта Байкал относятся ко времени, когда на этой территории жили эвенки. Известны две их сезонные промысловые стоянки напротив истока Ангары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ам поселок берет свое начало в первой половине 20 века, когда строящийся Транссиб от Иркутска дотянулся до Байкала, и возникла острая потребность в крупной перевалочной базе с железнодорожного транспорта на водный. Отсюда поезда, грузы и пассажиры переправлялись на другой берег паромами-ледоколами. После того, как была построена плотина Иркутской ГЭС и затоплена ветка железной дороги Иркутск – Порт Байкал, поселок остался тупиковой веткой КБЖД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поселок является одним из экскурсионных исторических объектов на побережье Байкала, то в связи с этим мы должны обратить особое внимание на сохранение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народных традиций и популяризация историко-культурного наследия поселка Порт-Байкал через организацию культурно-массовых мероприятий для жител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орт Байкал посещает большое количество туристов. В поселке есть несколько магазинов, кафе и гостевые дома. Некоторые местные жители сдают летом комнаты. К достопримечательностям Порта Байкал относят исток Ангары и знаменитый Шаман-камень, музей Кругобайкальской железной дороги в здании вокзала, храм Преображения Господн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летние месяцы традиционно на Байкале начинают работать волонтеры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32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32"/>
        </w:rPr>
        <w:t>Паспорт проект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kern w:val="2"/>
          <w:sz w:val="32"/>
          <w:szCs w:val="32"/>
        </w:rPr>
      </w:pPr>
      <w:r>
        <w:rPr>
          <w:rFonts w:eastAsia="Arial" w:cs="Times New Roman" w:ascii="Times New Roman" w:hAnsi="Times New Roman"/>
          <w:b/>
          <w:kern w:val="2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14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лощадка реализации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сёлок Порт Байка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Автор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Карнаухова Людмила Анатольевн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Гипотеза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Если планомерно проводить культурно-массовую  работу с населением порта Байкал, то в результате проведенных мероприятий мы сможем повысить интерес жителей поселка к родному краю, сохранению народных традиций и развитию эстетического и культурологического направле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Цели и задачи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Цель проекта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Сохранение народных традиций и популяризация историко-культурного наследия поселка Порт-Байкал через организацию культурно-массовых мероприятий для ж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1. Мотивировать детей, молодежь и взрослое население к творческой деятельности и духовному развитию лич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2. Сохранять народные традиции через организацию совместных праздников, концертов, творческих вечеров, культурных мероприятий среди нас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3. Взаимодействовать с жителями, администрацией поселка Порт-Байкал, общественными организациями и инициативными группам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4. Участие детей в проведении праздников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Участники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Ученики МАОУ г. Иркутска СОШ № 63, жители посёлка Порт Байка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Стратегия и механизмы достижения поставленных целей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(этапы проекта, основные работы в проекте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1</w:t>
              <w:tab/>
              <w:t>Подготовительный этап</w:t>
              <w:tab/>
              <w:t>Январь 2011 г.</w:t>
              <w:tab/>
              <w:t>Набор инициативной группы, составление плана предстояще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2</w:t>
              <w:tab/>
              <w:t>Основной этап</w:t>
              <w:tab/>
              <w:t>Январь 2011 – январь 2015</w:t>
              <w:tab/>
              <w:t>Проведение основных мероприятий, согласно плану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3</w:t>
              <w:tab/>
              <w:t>Заключительный этап</w:t>
              <w:tab/>
              <w:t>Январь 2015 г.</w:t>
              <w:tab/>
              <w:t>Анализ проведенной работы, составление отчетов о проделанной работе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гнозируемые краткосрочные и долгосрочные результаты реализации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Краткосроч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Создание инициативной групп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ведение социологического опрос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ведение запланирован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Расширение знаний учащихся о родном посел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оведение экологического рей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Совместные праздники и спектакл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олгосроч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вышение мотивации культурного развития населения посел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Организация  музея истории поселка Порт-Байка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вышение социальной актив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й инфраструктуры  поселка.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оказатели и критерии успешности выполнения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активности деятельности учащихся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Показатели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 w:before="0" w:after="0"/>
              <w:ind w:left="0" w:hanging="360"/>
              <w:rPr/>
            </w:pPr>
            <w:r>
              <w:rPr/>
              <w:t>Количество участников проекта возрастает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 w:before="0" w:after="0"/>
              <w:ind w:left="0" w:hanging="360"/>
              <w:rPr/>
            </w:pPr>
            <w:r>
              <w:rPr/>
              <w:t>Учащиеся принимают активное участие в мероприятиях, проводимых в рамках реализации педагогического проекта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b/>
                <w:bCs/>
              </w:rPr>
              <w:t>Критерий сформированности представлений  о своем родном крае.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  <w:t>Показатели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0" w:hanging="360"/>
              <w:rPr/>
            </w:pPr>
            <w:r>
              <w:rPr/>
              <w:t>Расширение знаний  и представлений о поселке  Порт-Байка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0" w:hanging="360"/>
              <w:rPr/>
            </w:pPr>
            <w:r>
              <w:rPr/>
              <w:t>Сформированность у школьников уважительного отноше</w:t>
              <w:softHyphen/>
              <w:t>ния к жителям родного поселк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0" w:hanging="360"/>
              <w:rPr/>
            </w:pPr>
            <w:r>
              <w:rPr/>
              <w:t>Знакомство обучающегося с историей и культурными традициями поселка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- Разработка новых направлений работы с детьми и подростками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- Обобщение и систематизация имеющего опыта, его презентация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- Привлечение  новых участников проект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- Решение культурно-социальных проблем поселка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рактическая значимость проек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Заключается в разработке комплекса мероприятий, которые могут быть использованы для организации работы по общекультурному развитию молодежи сельской мест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ерское движение на Байкале основано в большинстве своем на туризме и экологии. И осуществление данных проектов носит сезонный характер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, создав проект «Байкал – территория творчества» с целью реализации его в конкретном населенном пункте Порт-Байкал, предполагаем круглогодичную работу с населением. Актуальность проекта заключается в  духовном и эстетическом развитии жителей поселка. а также сохранение национальных традиций, этнических ценностей и бережного отношения к природе родного кра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аномерно проводить культурно-массовую  работу с населением Порта Байкал, то в результате проведенных мероприятий мы сможем повысить интерес жителей поселка к родному краю, сохранению народных традиций и развитию эстетического и культурного направ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ародных традиций и популяризация историко-культурного наследия поселка Порт-Байкал через организацию культурно-массовых мероприятий для жителей поселк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овать детей, молодежь и взрослое население к творческой деятельности и духовному развитию личности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 народные традиции через организацию совместных праздников, концертов, творческих вечеров, культурных мероприятий среди населения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жителями, администрацией поселка, общественными организациями и инициативными группами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проведении праздник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68"/>
        <w:gridCol w:w="396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и учителя МАОУ города Иркутска СОШ №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поселка порт-Байка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ПРОЕКТ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реализаци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еография проекта: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Порт-Байк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роки реализации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11 г.  – январь 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бочий 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24"/>
        <w:gridCol w:w="2694"/>
        <w:gridCol w:w="28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 реализации проек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ициативной группы, составление плана предстоящей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– январь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новных мероприятий, согласно плану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й работы, составление отчетов о проделанной работ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участников 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1701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-108" w:righ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оходило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-108" w:right="-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1-201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а Госп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Преображения Госп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1.2011 состоялось праздничное богослужение. 07.01.2011 жители поселки вместе с детьми собрались на  праздник около вертепа территории храма. Учащиеся школы  совместно с педагогами рассказали об истории Рождества и провели игры. После этого всех пригласили в трапезную, где ребятам были вручены рождественские подар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накануне Рождества педагоги школы №63 Карнаухова Л.А. и школы №50 Мачхина Е.В. и художник Воробьев А. вырезали из снега скульптуру рождественского ангела и вертеп. Совместно с детьми были украшены трапезная и елка фигурками ангелов и игрушками ручной работ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м. приложение </w:t>
            </w:r>
            <w:r>
              <w:rPr>
                <w:i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-108" w:right="-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-2014г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фольклорного ансамбля «Родничо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фольклорного ансамбля «Роднич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одни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школы №63 под руководством Крашенинниковой Т.П. провели Рождественские посиделки с играми-коляд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реле прошел концерт «Весенняя капель» с хороводами и народными игр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м. приложение </w:t>
            </w:r>
            <w:r>
              <w:rPr>
                <w:i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-108" w:right="-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-201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спектак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состоялся спектакль «Морозко», участниками которого были ребята школы №63 (количество участников 40 чел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 ребята показали спектакль «Щелкунчик»  (количество участников 70 человек). В этом спектакле приняли участие ребята с 1-11 класс, режиссер-постановщик спектаклей  Никифорова М.Б., зам. Директора по УВ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см. приложение 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-108" w:right="-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1-201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мероприятия по программе «Молодое поколение» (автор: Шумихина Н.С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няли участие 80 учащихся школы №63 и 40 учащихся порта Байкал. Были проведены соревнования по спортивному летнему ориентированию, эстафеты с элементами общеразвивающих упражнений, строевые упражнения, подвижные игры и походы по Кругобайкальской железной дорог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-108" w:right="-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-201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уборке и ремонту поселкового кладбища, храмовой территории, уборке урожая ово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хра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 №63 (11-е классы) оказывали помощь по уборке территории кладбища и хра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м. приложение </w:t>
            </w:r>
            <w:r>
              <w:rPr>
                <w:i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-108" w:right="-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-201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Баранчик, берег  Байк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школы №63 под руководством Никифоровой М.Б. был организован экологический рейд по уборке берегов Байкала и реки Баранч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-108" w:right="-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духовно-нравственному и эстетическому воспит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раме  Преображения госп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селению оказывает настоятель храма Подымахин Н.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см. приложение </w:t>
            </w:r>
            <w:r>
              <w:rPr>
                <w:i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детьми и подросткам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рисунков и подделок, организация выставок, спортивных соревнований, праздников и летних пох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местная работа со служителями храм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рковных праздник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поделок, связанные с церковными праздникам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церковных песнопени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нежных скульптур к Рождеству Христов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благоустройстве территории храма и местного кладбища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местные культурно-развлекательные и познавательные праздник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фольклорного ансамбля «Родничок» МАОУ города Иркутска СОШ №63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и театра «Ваганты» МАОУ города Иркутска СОШ №63 в сельском клуб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оездки по Кругобайкальской железной дорог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Взаимодействие, партне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тнеры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й вклад внесли в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общественное самоуправление «Жуковский Ак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для детей и подро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города Иркут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курсий для жителей поселка Порт-Бай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Думы города Иркутс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а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транспорта и финансов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 «Преображения Господня» в поселке Порт-Байкал (настоятель Подымахин Н.А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церковных праздников для жителей пос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луба «Водник» в поселке Порт-Бай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помещения клуба для культур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 и МХК МБОУ города Иркутска СОШ №50 Мачхин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организация мероприят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краткосрочные и долгосрочные результаты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населения поселка Порт-Байкал в общественной жизни и вовлечение жителей в решение социальных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ализации проекта мы планировали привлечь более 10 человек волонтеров из числа школьников и активной молодежи, а также мы хотели привлечь внимание организаций и общественных объединений на проблему благоустройства посел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ходе реализации проекта мы ожидали, что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"Байкал – территория творчества"  направлен на формирование межкультурных взаимодействий, т.к. в нем примет участие молодежь всех национальностей проживающих на территории посел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ятся нравственные качества школьников и молодежи поселка, принявших идеи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ет проведена работа по формированию активной жизненной позиции участников проекта. Развитие у жителей поселка (особенно у детей и подростков) уважение и любви к родному посёл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стетичного вида и экологической ситуации в поселке. 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УСПЕШНОСТИ РЕАЛИЗАЦИИ ПРОЕКТА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успешности выполнения проек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ить наиболее подходящие формы проведения досуга жителями поселка порт-Байкал, мы провели социологический опрос среди насел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9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85pt;height:463.6pt" filled="f" o:ole="">
            <v:imagedata r:id="rId7" o:title=""/>
          </v:shape>
          <o:OLEObject Type="Embed" ProgID="Excel.Sheet.12" ShapeID="ole_rId6" DrawAspect="Content" ObjectID="_266920809" r:id="rId6"/>
        </w:objec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рис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, возникали трудности при работе над проектом. Но, в основном, они были в начальный период реализации проек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ность населенного пункта от Иркутск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бный график работы парома, недостаток транспорт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с размещением участников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не бывает все идеально, но без трудностей любая деятельность перестает носить экстремальный характер, когда человек проверяет себя, способен ли он принимать решения в сжатые сро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проса показал, что наиболее важное место в предпочтительной досуговой деятельности занимают различные виды культурной программы. Данный факт свидетельствует о готовности населения участвовать в разнообразных мероприятиях, а не только отдыхать «дома на диване». Однако 2 место в социальном опросе занимает просмотр телевизора, что открывает наличие одной из причин социальных проблем общества, тем более в таком удаленном районе как порт-Байк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жители поселка не в состоянии обеспечить достаточный уровень эстетического и духовного развития детей и подростков, и в целом, уровень образования и культуры населения по причине отсутствия постоянной культурной работы с насел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екта обобщены и проанализированы результаты совместных мероприятий, проведенных в Порту-Байкал педагогами и учащимися МАОУ города Иркутска СОШ №63. Отслежена положительная динамика повышения уровня духовного разви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в целом проект успешно реализуется на территории поселка Порт-Байкал, потому что анализ проведенных мероприятий показал высокую заинтересованность и активность местного насел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, возникшие в процессе реализации проекта, были только элементом решительности и ответственности за взятое дело. Рисков отмечено не было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роект  будет развиваться. Пройденные вместе этапы проекта с участием разновозрастного социума стали школой воспитания духовности, эстетики и нравственной чист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льнейшее  развития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благоустройство детской площадки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ы в культурно-досуговые центры города Иркутска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лаготворительного фонда в помощь для завершения строительства храма Преображения Господня в Порту-Байка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омощь по открытию музея истории поселка порт-Байка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разработке проектов в программах по развитию поселка порт-Байкал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стреч для жителей поселка с интересными, творческими людьми и коллективами (писатели, художники, музыканты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концерты, спектакли дл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тонюк Г.А. Социальное проектирование и управление общественным развитием: Теоретико-методологический аспект. – Минск, 1986. – 203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лабанов П.И. Методологические проблемы проектировочной деятельности. – Новосибирск: Наука, 1990. – 20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езрукова В.С. Педагогика. Проективная педагогика: Учеб. пособие для педагогических. институтов и индустриальных.-педагогических техникумов. – Екатеринбург: Деловая книга, 1996. – 3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стова Л.И. Основы технологии социального прогнозирования и проектирования: учебное пособие. – М.: Проспект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отов В.А., Исаев Е.И., Слободчиков В.И., Шайденко Н.А. Проектирование профессионального педагогического образования // Педагогика. 1997. № 4. – С. 66–72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йцеховский С.Н. Социальное прогнозирование и проектирование: учебное пособие. – СПб.: СПбГИЭУ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ржецов А.Г., Гатина Л. И. Социальное проектирование: учебное пособие. – Казань: КГТУ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хов В.Г. Знать, чтобы делать (История инженерной профессии и ее роль в современной культуре). – М.: Знание, 1987. – 17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хова Е.В. «Метод социальных и творческих проектов как педагогическая технология». – Н.Новгород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 Дж. К. Методы проектирования. – М.: Мир, 1986. – 32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рих Я. Проектирование и конструирование: Системный подход. – М.: Мир, 1981. – 4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Ю.А., Персианов Р.М. Изобретательство — творчество. – Л.: Лениздат, 1983. – 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 В.И., Курбатова О.В. Социальное проектирование: Учеб. пособие для студентов вузов. – Ростов-на-Дону: Феникс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 В.А. Социальное проектирование. – М.: Флинта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цева Н. Н. Социальное прогнозирование и проектирование: Учеб.-метод. Пособие. – Тамбов: Изд-во ТГУ им. Г.Р. Державина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В.М. Прогнозирование, проектирование и моделирование в социальной работе. – М.: Академия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</w:t>
        </w:r>
      </w:hyperlink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31115</wp:posOffset>
            </wp:positionV>
            <wp:extent cx="5808980" cy="389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893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12_&#1075;&#1086;&#1076;" TargetMode="External"/><Relationship Id="rId3" Type="http://schemas.openxmlformats.org/officeDocument/2006/relationships/hyperlink" Target="http://ru.wikipedia.org/wiki/&#1040;&#1085;&#1075;&#1072;&#1088;&#1072;" TargetMode="External"/><Relationship Id="rId4" Type="http://schemas.openxmlformats.org/officeDocument/2006/relationships/hyperlink" Target="http://ru.wikipedia.org/wiki/&#1051;&#1080;&#1089;&#1090;&#1074;&#1103;&#1085;&#1082;&#1072;_(&#1048;&#1088;&#1082;&#1091;&#1090;&#1089;&#1082;&#1080;&#1081;_&#1088;&#1072;&#1081;&#1086;&#1085;)" TargetMode="External"/><Relationship Id="rId5" Type="http://schemas.openxmlformats.org/officeDocument/2006/relationships/hyperlink" Target="http://www.irk.ru/tourism/baikal/krugobaikal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yperlink" Target="https://ru.wikipedia.org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2:00Z</dcterms:created>
  <dc:creator>samsung</dc:creator>
  <dc:description/>
  <cp:keywords/>
  <dc:language>en-US</dc:language>
  <cp:lastModifiedBy>ARSENAL</cp:lastModifiedBy>
  <cp:lastPrinted>2015-05-19T18:54:00Z</cp:lastPrinted>
  <dcterms:modified xsi:type="dcterms:W3CDTF">2016-12-19T17:31:00Z</dcterms:modified>
  <cp:revision>6</cp:revision>
  <dc:subject/>
  <dc:title/>
</cp:coreProperties>
</file>