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лонимся великим тем годам!»</w:t>
      </w:r>
    </w:p>
    <w:p>
      <w:pPr>
        <w:pStyle w:val="ListParagraph"/>
        <w:spacing w:lineRule="auto" w:line="276"/>
        <w:ind w:left="121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- самая благодатная пора для привития священного чувства любви к Родине. В  преддверии  празднования Дня Победы в Великой Отечественной Войне  было организовано  и проведено внекласс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для обучающихся 1-4 классов, педагогов и воспитанников нашего учреждения. На праздник пригласили ветеранов (детей войны), которые выступили с ответным словом к подрастающему поколению. Дети вручили всем гостям праздника яблоневые веточки – символ весны, сделанные своими руками. Мероприятие прошло на высоком эмоциональном уровне, взволновало и взрослых, и  детей до слёз. Воспитательная ценность подобных праздников неоспорима.</w:t>
      </w:r>
    </w:p>
    <w:p>
      <w:pPr>
        <w:pStyle w:val="ListParagraph"/>
        <w:spacing w:lineRule="auto" w:line="276"/>
        <w:ind w:left="12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мероприятия:</w:t>
      </w:r>
    </w:p>
    <w:p>
      <w:pPr>
        <w:pStyle w:val="ListParagraph"/>
        <w:tabs>
          <w:tab w:val="clear" w:pos="708"/>
          <w:tab w:val="left" w:pos="2610" w:leader="none"/>
        </w:tabs>
        <w:spacing w:lineRule="auto" w:line="276" w:before="280" w:after="28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учащихся чувства патриотизма, гражданственности, памяти к Защитникам Отечества. </w:t>
      </w:r>
    </w:p>
    <w:p>
      <w:pPr>
        <w:pStyle w:val="ListParagraph"/>
        <w:tabs>
          <w:tab w:val="clear" w:pos="708"/>
          <w:tab w:val="left" w:pos="2610" w:leader="none"/>
        </w:tabs>
        <w:spacing w:lineRule="auto" w:line="276" w:before="280" w:after="28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о гордости за свой народ, свою историю, свое наследие, память о подвигах народа нести в своём сердце и передавать будущим поколениям.</w:t>
      </w:r>
    </w:p>
    <w:p>
      <w:pPr>
        <w:pStyle w:val="ListParagraph"/>
        <w:spacing w:lineRule="auto" w:line="276" w:before="280" w:after="28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нести до каждого ученика, что нужно готовить себя к подвигу все время, начиная со школьной скамь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  9Мая, народы России все люди Земли склоняют головы в память о павших и в благодарность участникам Великой Отечественной войны, которые своей жизнью и тяжким ратным трудом обеспечили Великую Победу над немецко-фашистскими  захватчик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 Вечная слава героям! Вечная слава! Вечная слава героям! Слава героям, сла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>Слава двадцати семи миллионам павших, не вернувшимся с кровавых полей вой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.Слава ветеранам  Великой Отечественной войны, выстоявшим, победившим, подарившим миру жизнь и счаст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Беда на нашу страну обрушилась 22 июня 1941 года. Полчища вооружённых до зубов иноземцев перешли границу государства, принялись уничтожать людей и превращать славянские земли в пустыню. Началась невиданная по масштабам истребление всего живого - вой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Это будет 22, а пока ещё 21 июня. Школа. Ещё никто не думает о вой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ценка:</w:t>
      </w:r>
      <w:r>
        <w:rPr>
          <w:sz w:val="28"/>
          <w:szCs w:val="28"/>
        </w:rPr>
        <w:t xml:space="preserve"> (звучит вальс « Вальс расставания»). На сцене парами, танцуя, появляются выпуск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юноша. Ну… вот и вс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юноша. Как говорится, что мы последний раз в нашем класс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. девушка. Даже не верится, что мы последний раз в нашем класс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я. девушка. Ребята! А здорово сегодня сказал наш директор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. юноша. Да... «Дорогие друзья! Сегодня у вас замечательный день! Сегодня вы окончили школу, и мы провожаем вас из стен родного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. девушка. Исторический момент, запомним: 21 июня 1941 года, наш 10 «А» класс, нас 35, 17 девочек, 18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. юноша. ( берём фотоаппарат) Внимание! Внимание! Снимаю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я девушка. Через 5 лет из нашего класса выйдут 5 врачей, 6 учителей, 9   инженеров, 10       военных, 3 артиста, 2 журналис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я девушка. Тихо! Тихо! ...Не все сразу! Давайте устроим  вечер воспоминаний? 21 июня 1941 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й юноша. Да не 21 уже, а 22! Уже без пятнадцати 4!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я девушка. Сколько?!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й юноша. Без 15 четыре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я девушка. Ой, и влетит же мне т мамы! Никогда в жизни так поздно домой не приходил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й юноша. Ты хочешь сказать: «Так рано!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я. девушка. Тихо! Тихо! Итак, ночь воспоминаний. 22июня 1941 год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вучит « Довоенный вальс». Выпускники уходят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Такою всё дышало тишиною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ся земля ещё спала, казалос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знал, что между миром и войною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каких-то пять минут осталос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вучит фонограмма песни «Священная война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на фоне песни (кадры фильма + хроника с голосом Левитана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Звуки взрывов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Сцена2</w:t>
      </w:r>
      <w:r>
        <w:rPr>
          <w:sz w:val="28"/>
          <w:szCs w:val="28"/>
        </w:rPr>
        <w:t>.  ( на сцену выходят выпускницы в тех же нарядных платьях, выпускники - в военной форме с оружием в руках). -на фоне песни Б. Окуджавы « До свидания , мальчики!»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Уходили мальчики - на плечах шинели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дили  мальчики - храбро песни пели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тупали мальчики - пыльными степям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ирали мальчики, где - не  знали са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Попадали мальчики в страшные барак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няли мальчиков лютые  собак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бивали мальчиков за побег на мес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родали мальчики совести и чести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Не хотели мальчики поддаваться страху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нимались мальчики по свистку в атаку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ёрный дым сражений на броне покат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езжали мальчики, стиснув автома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ускница 1. Разве погибнуть ты нам завещала Родина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ыпускник 1. Жизнь обещала, Любовь обещала, Роди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ускница 2. Разве для смерти рождаются дети, Родин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ыпускник 2. Пламя ударила в небо!-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помнишь, Родин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хо сказала: «Вставайте на помощь…» Роди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ускница 3. Слав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 кто у тебя не выпрашива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 был выбор у каждого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или Роди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ускник3. Самое лучшее и дорогое- Роди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е твоё - это наше горе, Родин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ыпускница 4. Правда твоя - это наша правда, Родин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ыпускник 4. Слава твоя - это наша слава, Роди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Все уходят со сцены на фоне песни из х/ф « Офицеры» Р. Хозак, Е. Агранович)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Повидали мальчики - храбрые солдаты -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гу - в 41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прее - в 45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ли мальчики за 4 год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такое мальчики нашего нар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На слайдах : кадры из фильмов о сражениях )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Часть 2. « Война», « Победа»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Беда обрушилась на нашу страну.  Полчища вооружённых до зубов иноземцев  перешли границу нашей Родины, принялись уничтожать людей и превращать наши города и сёла в пустыню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Против захватчиков поднялись все народы Советского Союза. Поэтому и назвали войну Великой. Её назвали Отечественной, потому что это  война была, воспасение Отечесва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Любая война - горе. Но эта, в которой не было пощады ни старому, ни молодому, в которой  обрывалось прекрасное и счастливое, в которой поставили на грань всё человеческое, в которой всё живое и творческое уничтожалось - такой войны в мире ещё не был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До сих пор страшит слово « война» людей, которые пережили первую половину сороковых годов двадцатого столетия. И тех, кто был в окопах, и тех, кто трудился в тылу. Смерть, голод, страх, болезни, жестокость- всё обрушилось на людей одновременн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На сцену выходят раненые солдаты, звучит песня « На безымянной высоте».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Солдат 1. Мы по дорогам пыльным с боем шл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бомб земля дрожала, как живая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каждый метр своей родной земл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стаивали, кровью полива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лдат 2. Когда  от бомб казалось, мир оглох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друг мой пал из нашей роты первым,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нал: нужны не слёзы и не вздох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ой свинец, мой шаг вперед и нерв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лдат 3. Мне смерть страшна, но в битвах не робел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атаку шёл - других не гнулся ниж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ёл смело в бой не потому, что смел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у, что трусость ненавиж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лдат 4. Свинцовая метелица мел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вались снаряды, мины завывал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сня нашей спутницей бал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ою, в походе, на ночном привал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Звучит песня « На безымянной высоте», музыка В. Баснера, сл. М. Матусовского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Солдаты уходят, выходит ведущие и 1 ученица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йды, с пионерами- героями + дети на вой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На защиту Отечества встали не только взрослые, но и дети. 20 тысяч пионеров получили медаль «За оборону Москвы»,15249 юных ленинградцев награждены медалью « За оборону Ленинграда»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Дети ухаживали за ранеными в госпиталях, собирали металлолом, отсылали на фронт тысячи посылок с тёплыми носками, любовно расшитыми носовыми платками, кисетами для таба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ница. Земли российской преданные дет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ссмертными вы стали на плане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тречу солнцу чистыми рукам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ды нашей вознесли вы знамя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Ветры в походные трубы трубил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ждь отбивал барабанную дробь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- герои в разведку ходил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возь чащу лесов и болотную топ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. А нынче в разведку идут следопыты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да, где когда-то ровесники шли..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уду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уду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удут забыт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-герои родимой земли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ница. И кажется, снова в борьбе и поход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в рядах твоих верных друзей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бята (по очереди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Голиков Лёня (учен.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убинин Володя (вед.1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аля Котик (вед.2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атвеева ( учен.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верев (вед.1.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зей (вед.2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Ведущий и ученица уходят, на сцену выходит 1 ученик в форме солдата)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Женщины тоже участвовали в сражениях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рабро бросались они под пули во время бомбёжки и обстрелов.       Женщины служили разведчицами, военными переводчицами, радистками, уходили в партизанские отряды. Плечом к плечу сражались они вместе с мужчинами, отвоёвывали каждую пять, родной земли. Сёстры милосердия выносили раненых бойцов с поля бо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Звучит песня «Про бабушку.» муз., сл. ?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ник: «Нет!»- сказали мы фашистам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терпит наш народ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русский хлеб душистый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ывался словом «брот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 моря и до мор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али русские полки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ли на врага танкисты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За Родину!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ходили в бой корабли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За Родину!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мывали в небо самолёты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За Родину!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Звучит песня « Родина» муз., сл. ? 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1418 дней и ночей длилась война. И, наконец, сбылось: 30 апреля 1945 года в 22 часа 50 минут над рейхстагом взвилось Красное Знамя Побед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рывки (слайды) водружение Знамени Победы над рейхстагом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1. Ещё горячим боем сердце билос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 мир - уже вступала тишин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удто время здесь остановилось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веря вдруг, что кончилась войн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Чтец 2. Пред арками обугленного св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кой-то первозданной тишин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даты величайшего пох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исывались прямо на стен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Чтец 3. Открыто все своё писали имя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знали люди будущих времён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подвиг сей, свершённый всеми им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мя человечества свершё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. 2.  </w:t>
      </w:r>
      <w:r>
        <w:rPr>
          <w:sz w:val="28"/>
          <w:szCs w:val="28"/>
        </w:rPr>
        <w:t>8 мая 1945 года в городе Потсдам был подписан акт  безоговорочной          капитуляции фашисткой Герман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4. В девятый день минующего мая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мчалась весть от края и до кра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5. Без малого четыре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емела грозная вой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нова русская прир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ого трепета пол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6.И вот дорогою обратно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окоряемый  вовек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ёт, свершивший подвиг ратны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ликий русский человек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Дети исполняют песню « Парад победы»)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« Память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На экране слайды с памятниками погибшим солдатам и « Огонь неизвестному солдату». Звучит песня « Журавли». Р. Гамзатова, сл. Я. Френкеля )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Дорогой ценой, досталась Победа нашему народу. Не было у нас ни одной семьи, которой бы не коснулась беда и которая не потеряла бы родного челове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Поэтому для нашего народа День Победы является праздником воинской славы. Люди, победившие войну. Всё меньше в живых остаётся тех, кто сражался за нашу Родину, тем дороже они для нас - ветераны Великой Отечественной вой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1.Мы не слышали взрывов бомб, сигналов воздушной тревоги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Чтец 2.Не стояли холодными ночами за хлеб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е знали, что такое похорон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3.Но когда мы расспрашиваем взрослых о войне, мы узнаём, что почти в каждой семье кто-то погиб, пропал без вести, был ране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>Двадцать семь миллионов жизней унесла эта война. Помните о них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. Вечная слава героям, павшим за Родину!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, за Отчизну жизни отдавших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воевавших и страдавших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утой обнимаем одно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На фоне звуков метронома, слайдов (фильма) Минута молчания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нута молчания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Мы здесь с тобой не потому, что да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злой осколок память жжёт в груд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огиле неизвестного солда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в праздники и в будни приходи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. 2. </w:t>
      </w:r>
      <w:r>
        <w:rPr>
          <w:sz w:val="28"/>
          <w:szCs w:val="28"/>
        </w:rPr>
        <w:t>Он защищал тебя на поле бо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ал, ни шагу не ступив наза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имя есть у этого героя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ликой Армии простой солда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нограмма песни  « День Победы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 Кадры мирной жизни, игр детей…)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Летят быстротечные годы, мелькают десятилетия. Прошло 65 лет со дня окончания Великой Отечественной войны. Но никогда народ не забудет, тех страшных дн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1. 65 лет нашей славной Побед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ова майский рассвет. Тишина…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5 лет нашей славной Побед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5 лет, как убита войн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2. Ради счастья и жизни на све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и воинов, павших тогд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не будет войны на плане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: Никогда! Никогда! Никогд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3. Ещё тогда нас не было на све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даты, подарили вы плане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ликий Май, победный Май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4. Ещё тогда нас не было на све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в военной буре огнев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ьбу, решая будущих  столети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бой вели, священный бо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5. Ещё тогда нас не было на све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с победой вы домой пришл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даты Мая, слава вам наве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всей земли, от всей земл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6. Как тяжело, когда идет вой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даты гибнут, умирают де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 хочу, чтобы была о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в телевизоре, ни на планет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1. Пусть войны на Земле совсем замру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икогда не запылают снов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каждом доме будет счастье и ую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люди не останутся без кров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( учитель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праздник входит в каждый дом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дость к людям с ним приходит следо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здравляем вас с великим днём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нём нашей славы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нём Победы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ц 2. Как хорошо проснуться на рассвет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хорошо, что ночью снятся сны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хорошо на свете без войны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>Для дружбы, для улыбок и для встреч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ледство получили мы планету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этот мир завещено береч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емлю удивительную эту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Мы не дадим стать пеплом и зол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му, что красотой зовётся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будет мирным небо над Землёй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вечно детство звонкое смеётся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Пусть солнце утопит всю землю в лучах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(хором) Пусть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Пусть мирные звёзды сияют над ней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(хором) Пусть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Пусть дышится глубже, спокойней, вольней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(хором) Пусть! Пусть! Пусть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Пусть всегда будет солнце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Пусть всегда будет небо!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Пусть всегда будет мам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(хором) Пусть всегда будет мир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се дети поют песню Л. Ошанина и А. Островского « Солнечный круг»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Пусть всегда будет солнце»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54:00Z</dcterms:created>
  <dc:creator>ZZZZ</dc:creator>
  <dc:description/>
  <cp:keywords/>
  <dc:language>en-US</dc:language>
  <cp:lastModifiedBy>ZZZZ</cp:lastModifiedBy>
  <cp:lastPrinted>2012-09-03T09:19:00Z</cp:lastPrinted>
  <dcterms:modified xsi:type="dcterms:W3CDTF">2012-10-07T23:47:00Z</dcterms:modified>
  <cp:revision>10</cp:revision>
  <dc:subject/>
  <dc:title>Вед</dc:title>
</cp:coreProperties>
</file>