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автономное учреждение дошкольного образования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Ялуторовска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ДЕТСКИЙ САД № 9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Угостим ежика яблоками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0650</wp:posOffset>
            </wp:positionV>
            <wp:extent cx="3886200" cy="2857500"/>
            <wp:effectExtent l="0" t="0" r="0" b="0"/>
            <wp:wrapNone/>
            <wp:docPr id="1" name="1838852_klipart-ez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38852_klipart-ezh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1c16"/>
        <w:shd w:fill="FFFFFF" w:val="clear"/>
        <w:spacing w:before="0" w:after="0"/>
        <w:ind w:left="-540" w:hanging="0"/>
        <w:jc w:val="right"/>
        <w:rPr>
          <w:rStyle w:val="C4c11c6"/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</w:r>
    </w:p>
    <w:p>
      <w:pPr>
        <w:pStyle w:val="C1c16"/>
        <w:shd w:fill="FFFFFF" w:val="clear"/>
        <w:spacing w:before="0" w:after="0"/>
        <w:ind w:left="-540" w:hanging="0"/>
        <w:jc w:val="right"/>
        <w:rPr>
          <w:rStyle w:val="C4c11c6"/>
          <w:rFonts w:ascii="Arial" w:hAnsi="Arial" w:cs="Arial"/>
          <w:bCs/>
          <w:color w:val="000000"/>
        </w:rPr>
      </w:pPr>
      <w:r>
        <w:rPr/>
      </w:r>
    </w:p>
    <w:p>
      <w:pPr>
        <w:pStyle w:val="C1c16"/>
        <w:shd w:fill="FFFFFF" w:val="clear"/>
        <w:spacing w:before="0" w:after="0"/>
        <w:ind w:left="-540" w:hanging="0"/>
        <w:jc w:val="right"/>
        <w:rPr>
          <w:rStyle w:val="C4c11c6"/>
          <w:rFonts w:ascii="Arial" w:hAnsi="Arial" w:cs="Arial"/>
          <w:bCs/>
          <w:color w:val="000000"/>
        </w:rPr>
      </w:pPr>
      <w:r>
        <w:rPr/>
      </w:r>
    </w:p>
    <w:p>
      <w:pPr>
        <w:pStyle w:val="C1c16"/>
        <w:shd w:fill="FFFFFF" w:val="clear"/>
        <w:spacing w:before="0" w:after="0"/>
        <w:ind w:left="-540" w:hanging="0"/>
        <w:jc w:val="right"/>
        <w:rPr/>
      </w:pPr>
      <w:r>
        <w:rPr>
          <w:rStyle w:val="C4c11c6"/>
          <w:rFonts w:cs="Arial" w:ascii="Arial" w:hAnsi="Arial"/>
          <w:bCs/>
          <w:color w:val="000000"/>
        </w:rPr>
        <w:t xml:space="preserve">Воспитатель </w:t>
      </w:r>
    </w:p>
    <w:p>
      <w:pPr>
        <w:pStyle w:val="C1c16"/>
        <w:shd w:fill="FFFFFF" w:val="clear"/>
        <w:spacing w:before="0" w:after="0"/>
        <w:ind w:left="-540" w:hanging="0"/>
        <w:jc w:val="right"/>
        <w:rPr/>
      </w:pPr>
      <w:r>
        <w:rPr>
          <w:rStyle w:val="C4c11c6"/>
          <w:rFonts w:cs="Arial" w:ascii="Arial" w:hAnsi="Arial"/>
          <w:bCs/>
          <w:color w:val="000000"/>
        </w:rPr>
        <w:t xml:space="preserve">Марина Николаевна Тендентник </w:t>
      </w:r>
    </w:p>
    <w:p>
      <w:pPr>
        <w:pStyle w:val="C1c16"/>
        <w:shd w:fill="FFFFFF" w:val="clear"/>
        <w:spacing w:before="0" w:after="0"/>
        <w:ind w:left="-540" w:hanging="0"/>
        <w:jc w:val="both"/>
        <w:rPr>
          <w:rStyle w:val="C4c11c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left="-540" w:hanging="0"/>
        <w:jc w:val="both"/>
        <w:rPr>
          <w:rStyle w:val="C4c11c6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Ялуторовск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г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гостим ежика яблокам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 Развитие творческих способностей детей через использование нетрадиционной техники рисования «оттиск поролон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комить детей с техникой рисования «оттиск поролоно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ть умение выполнять рисунок, используя трафар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ить знание детьми основных цветов (красный, желтый, зелены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ствовать укреплению здоровья детей по средствам самомассажа мячами Су-Джок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вать чувство художественного ритма, эстетическое отношение к окружающему ми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мелкую моторику р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ывать чуткость, отзывчивость, любовь к животным, аккуратность в работе с кра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ывать аккуратность в работе с краск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орудование и материалы: игрушка «Ежик», газета, мячи Су-Джок (по количеству детей), мольберт, иллюстрации и муляжи яблок, трафареты на каждого ребенка «яблоко», листы бумаги, гуашь желтого, красного и зеленого цветов; кусочки поролона, баночка с водой, салфетки влажные,  две одинаковые корзинки, ябл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ция образовательных областей: «Познание», «Коммуникация», «Здоровь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за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ети сидят на ковре, проводиться пальчиковый массаж с помощью мячей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у-Джо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Ёжик, ёжик, хитрый ёж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на клубочек ты похож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На спине иголк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очень-очень колки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Хоть и ростом ёжик мал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нам колючки показал,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А колючки тоже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на ежа похож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дети катают Су-Джок между ладоням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массажные движения каждого пальца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rFonts w:cs="Arial" w:ascii="Arial" w:hAnsi="Arial"/>
                <w:color w:val="000000"/>
              </w:rPr>
              <w:t>дети катают Су-Джок между ладоня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ается шуршание газет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спитатель: Ребята! Вы слышите? Кто же может издавать такие звуки, кто любит так шуршать? (Ответы детей) А давайте поищем, откуда доносятся эти звук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овместно с детьми ищут источник звука, находят еж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 Кто это здесь шумит? (Ежик) А как он сюда попал? (ответы дет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от имени еж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детям: Ребята! Здравствуйте! Меня зовут «Пых». Я спал, а потом неожиданно проснулся и очень удивился кругом все бело и холодно, а почему вы не знаете?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ы детей, если они затрудняются, воспитатель подводит их к ответу, что время года – зи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ик: - Зима? А что это такое?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спитатель: Ребята, зимой ежики спят и о таком времени года не знают. Давайте все вместе посмотрим в окна и расскажем ему, что зимой бывает. (подходят к окну и описывают приметы зимы, по вопросам воспитателя) Чем покрыта зимой земл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Снег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 Правильно, землю покрывает снег. Очень часто в загадках, в поговорках, в сказках снег сравнивают с одеялом. А снег како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холодный, белый, пушист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 А почему на улице холодно, ведь солнце яркое? (Ответы дет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 Зимой солнце ярко светит, но не греет. Поэтому зимой холодно, часто бывают мороз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спитатель: Какое небо (облака) зимой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Серое, грязное, тем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 Серое облако называется туча. Из тучи зимой идет снег. Как называется это явлен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Снегоп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 А что происходит с растения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: Они спят, нет листьев, овощей, фрук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ик: Нет овощей, фруктов? Я что же я буду кушать? Я ведь очень проголода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 Не расстраивайся, ежик, мы с ребятами постараемся тебе помочь. (дети: 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детям: Ребята, как можно помочь ежику? (ответы дет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 Нарисуем ябло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 Но, прежде чем начать рисовать, посмотрим, какие бывают яблоки (по цвету, форме, размеру). Воспитатель подводит мольберту, дети рассматривают картины яблок и муляж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приглашает детей пройти за рабочие м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 Но прежде чем приступить к рисованию яблок предлагаю разогреть ладош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мотрите на ладош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хлопайте немножк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и мы свои встряхн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ть сейчас начн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ят ладошк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па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сут руч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ют «фонарики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 Посмотрите, пожалуйста, на свое рабочее место. Какого цвета краски вы видите (красный, желтый, зеленый). Какого цвета яблоки? А листочек на веточке? (зеленый). Рисовать мы будем сегодня не кисточкой, а… (губкой). Перед вами лежат вырезанные в картоне яблоки, покажите их (дети поднимают трафарет вверх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питатель просит детей обратить внимание на то, каким образом будем рисовать яблоки (показ последовательности действий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ле демонстрации дети приступают к работе. Воспитатель осуществляет контроль, при необходимости оказывает помощь. По завершении работы дети вытирают руки влажными салфетка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жик: Спасибо, ребята! Выручили. Очень красивое ваше угощение. Но как же я их буду хранить, ведь до конца зимы еще далеко. Вон их сколь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детям: ребята, в чем же сможет унести ежик яблоки и как же он будет их храни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 </w:t>
      </w:r>
      <w:r>
        <w:rPr>
          <w:rFonts w:cs="Arial" w:ascii="Arial" w:hAnsi="Arial"/>
          <w:b/>
        </w:rPr>
        <w:t xml:space="preserve">совместно детьми находят корзинку, складывают в нее заранее заготовленные рисунки яблок. </w:t>
      </w:r>
      <w:r>
        <w:rPr>
          <w:rFonts w:cs="Arial" w:ascii="Arial" w:hAnsi="Arial"/>
        </w:rPr>
        <w:t>– Давайте, вместе произнесем волшебное заклинание, и яблоки станут волшебными и их хватит на всю зим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с воспитателем встают в круг и произносят сло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, два, три, четыре, пять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инаем колдова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яблоки на листочке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и яблочки в оболочке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 время «колдовства»  корзинка незаметно заменяется на такую же с настоящими яблокам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ик благодарит детей за подарки и предлагает с ними поиграть. </w:t>
      </w:r>
    </w:p>
    <w:p>
      <w:pPr>
        <w:pStyle w:val="Heading1"/>
        <w:shd w:fill="FFFFFF" w:val="clear"/>
        <w:spacing w:before="0" w:after="60"/>
        <w:jc w:val="both"/>
        <w:rPr>
          <w:rFonts w:ascii="Arial" w:hAnsi="Arial" w:cs="Arial"/>
          <w:b w:val="false"/>
          <w:b w:val="false"/>
          <w:bCs w:val="false"/>
          <w:color w:val="141412"/>
          <w:sz w:val="58"/>
          <w:szCs w:val="58"/>
        </w:rPr>
      </w:pPr>
      <w:r>
        <w:rPr>
          <w:rFonts w:cs="Arial" w:ascii="Arial" w:hAnsi="Arial"/>
          <w:sz w:val="24"/>
          <w:szCs w:val="24"/>
        </w:rPr>
        <w:t xml:space="preserve">Музыкальная игра «Жил в лесу колючий ежик» — сл. И.Зарецкой, муз. И.Бодра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Жил в лесу колючий ежик, да-да-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клубочком и без ножек, да-да-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мел он хлопать —  хлоп, хлоп, хлоп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мел он топать — топ, топ, то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мел он прыгать – прыг, прыг, пры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носом шмыгал – шмыг, шмыг, шмы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лес зайчата приходили, да-да-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ежа всему учили —  да-да-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ли  хлопать —  хлоп, хлоп, хлоп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ли  топать — топ, топ, то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ли прыгать  – прыг, прыг, пры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он их… носом шмыгать – шмыг, шмыг, шмы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игры воспитатель предлагает укачать Ежика, напоминая, что зимой ежи спят. Каждый малыш укачивает Ежика под колыбельную Моцар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оспитатель: Как хорошо мы сегодня поработали, можно немного отдохнуть. Присядем на ковр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сегодня приходил к нам в гости? (Ежи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у него случилось? (Он проснулся и проголодал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как мы ему помогли (нарисовали ябло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мощи чего мы нарисовали яблоки? (при помощи губ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7c18">
    <w:name w:val="c7 c18"/>
    <w:basedOn w:val="Style13"/>
    <w:qFormat/>
    <w:rPr/>
  </w:style>
  <w:style w:type="character" w:styleId="C5c18">
    <w:name w:val="c5 c18"/>
    <w:basedOn w:val="Style13"/>
    <w:qFormat/>
    <w:rPr/>
  </w:style>
  <w:style w:type="character" w:styleId="C7">
    <w:name w:val="c7"/>
    <w:basedOn w:val="Style13"/>
    <w:qFormat/>
    <w:rPr/>
  </w:style>
  <w:style w:type="character" w:styleId="C4c11c6">
    <w:name w:val="c4 c11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5:00Z</dcterms:created>
  <dc:creator>Марина</dc:creator>
  <dc:description/>
  <cp:keywords/>
  <dc:language>en-US</dc:language>
  <cp:lastModifiedBy>Марина</cp:lastModifiedBy>
  <dcterms:modified xsi:type="dcterms:W3CDTF">2017-01-07T10:31:00Z</dcterms:modified>
  <cp:revision>4</cp:revision>
  <dc:subject/>
  <dc:title>Пальчиковая игра «Ёжик»</dc:title>
</cp:coreProperties>
</file>