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оспитатель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« Россия- родина моя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sz w:val="32"/>
          <w:szCs w:val="32"/>
        </w:rPr>
        <w:t>Подготовила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b/>
          <w:bCs/>
          <w:sz w:val="32"/>
          <w:szCs w:val="32"/>
        </w:rPr>
        <w:t>учитель начальных классов</w:t>
      </w:r>
    </w:p>
    <w:p>
      <w:pPr>
        <w:pStyle w:val="Normal"/>
        <w:rPr/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b/>
          <w:bCs/>
          <w:sz w:val="32"/>
          <w:szCs w:val="32"/>
        </w:rPr>
        <w:t>Яковлева С.И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/>
      </w:pPr>
      <w:r>
        <w:rPr>
          <w:b/>
          <w:bCs/>
        </w:rPr>
        <w:t xml:space="preserve"> </w:t>
      </w:r>
      <w:r>
        <w:rPr>
          <w:b/>
          <w:bCs/>
        </w:rPr>
        <w:t>Цель мероприятия:</w:t>
      </w:r>
      <w:r>
        <w:rPr/>
        <w:t>  формирование патриотических качеств личности, воспитание активного гражданина – патриота своей Роди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осознания детьми неповторимости Отечества, своей принадлежности к малой родин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знаний о государственных символах Росс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 ходе занятия усвоение знаний о происхождении слов «Русь», Россия; о защитниках русской земл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мений выражать своё отношение к родине в рисунк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в Power Point, компьютер, проектор, экран, магнитофо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1: Добрый день, дорогие друзья. Мы рады приветствовать вас на нашем литературно-музыкальном празднике,  который посвящен самому дорогому – любви к Родине. Через годы доносятся до нас голоса, в которых звучит трепетная любовь к родной Русской зем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2: Чувство Родины прорастает, как все большое, из малого зернышка. Этим зернышком в детстве могла быть речка,  лесная опушка  или сельский двор. И не так уж сложно объяснить, почему все это нам дорого. Память людей связана с тем местом, где они родились, где прошло их детство, где они научились понимать жиз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1: Это могучая сила памяти! Она влечет птиц из дальних краев к месту, где они родились, она всю жизнь согревает человеческое сердце, делает его счастливы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2:  Послушайте песню  «Белые голуби» в исполнении Деревягиной Екатер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1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лю тебя, моя Россия, </w:t>
        <w:br/>
        <w:t>За ясный свет твоих очей,</w:t>
        <w:br/>
        <w:t>За ум, за подвиги святые,</w:t>
        <w:br/>
        <w:t>За голос звонкий, как ручей.</w:t>
        <w:br/>
        <w:t>Люблю, глубоко понимаю</w:t>
        <w:br/>
        <w:t>Степей задумчивую грусть.</w:t>
        <w:br/>
        <w:t xml:space="preserve">Люблю все то, что называют </w:t>
        <w:br/>
        <w:t xml:space="preserve">Одним широким словом “Русь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дущий 2:   Русь – страна рек и озер. Русь - светлое место. Это страна света, солнца, добрых людей. Сценка «Деревенская бесед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ют учащиеся 1 кла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чен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мы Родиной зовём?</w:t>
        <w:br/>
        <w:t>Дом, где мы с тобой живём,</w:t>
        <w:br/>
        <w:t xml:space="preserve">И березки, вдоль которых, </w:t>
        <w:br/>
        <w:t>Рядом с мамой мы идё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2 уче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ы Родиной зовём?</w:t>
        <w:br/>
        <w:t>Поле с тонким колоском,</w:t>
        <w:br/>
        <w:t>Наши праздники и песни,</w:t>
        <w:br/>
        <w:t>Тёплый вечер за окн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3 уче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мы Родиной зовём?</w:t>
        <w:br/>
        <w:t xml:space="preserve">Всё, что в сердце бережём, </w:t>
        <w:br/>
        <w:t>И под небом синим - синим</w:t>
        <w:br/>
        <w:t>Флаг России над кремлё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4 учен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ый цвет – берёзка.</w:t>
        <w:br/>
        <w:t xml:space="preserve">Синий – неба цвет. </w:t>
        <w:br/>
        <w:t>Красная полоска –</w:t>
        <w:br/>
        <w:t>Солнечный расс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уче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на - мои друзья, </w:t>
        <w:br/>
        <w:t xml:space="preserve">Верю им, люблю их я. </w:t>
        <w:br/>
        <w:t xml:space="preserve">Вместе учимся, играем, </w:t>
        <w:br/>
        <w:t xml:space="preserve">Гол в ворота забиваем. </w:t>
        <w:br/>
        <w:t xml:space="preserve">Делим радость и беду, </w:t>
        <w:br/>
        <w:t xml:space="preserve">Где таких еще найду? </w:t>
        <w:br/>
        <w:br/>
        <w:t xml:space="preserve">6  учени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на - родные, близкие, семья:</w:t>
        <w:br/>
        <w:t xml:space="preserve">Мама, папа, бабушка и, конечно, я! </w:t>
        <w:br/>
        <w:t xml:space="preserve">Хорошо нам вместе в одном доме жить, </w:t>
        <w:br/>
        <w:t xml:space="preserve">Обо всем делиться, трудиться и любить! </w:t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1 В исполнении учащихся младших  классов  звучит песня «Зеленый мир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2: Мы гордимся нашей великой Родиной, её природой, её трудолюбивыми и талантливыми людьми. Но у каждого из нас есть своя Малая Родина – тот уголок земли, где  родились, где прошло  детство, где живут родители и друзья, где находится  родной 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счастлив: моя Родина – село.</w:t>
        <w:br/>
        <w:t>Оно мне радость творчества дало.</w:t>
        <w:br/>
        <w:t>И черпаю я силы от земли,</w:t>
        <w:br/>
        <w:t>Которую отцы сберечь смог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д, что край родимый в жизни есть.</w:t>
        <w:br/>
        <w:t>Любимых мест мне в нём не перечесть.</w:t>
        <w:br/>
        <w:t>И если спросят, где моя душа,</w:t>
        <w:br/>
        <w:t>Отвечу: «Дома, где родился я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2 В исполнении учащихся 4-5 классов прозвучит «Родная песенк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едущий 2:  Родина подобна огромному дереву, на котором не сосчитать листьев. И все, что мы делаем доброго, прибавляет  ему сил.  Но всякое дерево имеет корни. Корни - это то, чем мы живем и дышим сегодня, то  чем мы жили вчера. Это наши бабушки и дедушки с их заботами и радост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1: Давайте заглянем в небольшую деревушку, где живут обычные лю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ка «Горшок каш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. Россия, края дорогие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издавна русские люди жив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прославляют просторы родн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ольные песни по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усских песен крылья лебедин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глубины открытая ду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ечерам, над золотом рябиновы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плывут куда-то не спе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 песню « Мой дом - Россия…» в исполнении Сухаревой Светланы Геннадьев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угах ромашковых, в березовых краях, </w:t>
        <w:br/>
        <w:t>Мне светит солнцем ясным Родина моя.</w:t>
        <w:br/>
        <w:t xml:space="preserve">Я по земле родной хожу - не нахожусь, </w:t>
        <w:br/>
        <w:t>Я волей вольною дышу - не надышу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2  Танец «На вечерк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ь талантами богата,</w:t>
        <w:br/>
        <w:t>Русь талантами сильна.</w:t>
        <w:br/>
        <w:t>Если будут петь ребята,</w:t>
        <w:br/>
        <w:t>Значит, будет жить 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1: Всем гостям в подарок народные частушк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… Россия…</w:t>
        <w:br/>
        <w:t>Раздолье… Равнины…</w:t>
        <w:br/>
        <w:t>Берёзы босые, седые осины.</w:t>
        <w:br/>
        <w:t xml:space="preserve">Всё дорого с детства, </w:t>
        <w:br/>
        <w:t>Всё памятно с детства.</w:t>
        <w:br/>
        <w:t>И всё же не можем никак нагляде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2 Для вас звучит любимая мелодия России в исполнении Сухарева Ники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гра на аккордеон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ую раздольную песню любят за ее широту, за ее доброту всем сердцем, всей душой. И пока будет жить русская песня – будет жить Россия-матуш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ня «О, моя Россия» в исполнении Пузиковой Виолетты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ий 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одина!»-мы произносим тихо,</w:t>
        <w:br/>
        <w:t>И в глазах задумчивых у нас</w:t>
        <w:br/>
        <w:t>Медленно качается гречиха</w:t>
        <w:br/>
        <w:t>И дымится луч в рассветный час.</w:t>
        <w:br/>
        <w:t xml:space="preserve">Речка вспоминается, наверно, </w:t>
        <w:br/>
        <w:t>Чистая, прозрачная до дна,</w:t>
        <w:br/>
        <w:t>И серёжки светятся на вербе,</w:t>
        <w:br/>
        <w:t>И в траве тропинка не видн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ступление дошколя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ивем в Росс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 нас леса густы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 нас березы белы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 космонавты смелы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бо наше чисто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 реки наши быстры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  Москвы столицей наш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целом Мире нету краш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 повезло тебе и мн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то родились в такой стр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де люди  все -  одна семь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уда ни глянь -  кругом друзь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хотим, чтоб  птицы пел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Чтоб весной ручьи звен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Чтобы были  голубыми небес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речка серебрила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бы бабочка резвила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была на ягодах рос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хотим, чтоб солнце грел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берёзка зеленела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под ёлкой жил  смешной колючий ёж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белочка скакала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бы радуга сверка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бы летом лил веселый дожд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елаем вам жизни, как песн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Широты, изобилия, доб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б сегодня жилось интерес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ем минуту назад, чем вчера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 душе теплота не угасла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бы сердцу стучать да стуч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И такого огромного счасть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б руками его не объять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едущий 1: Давайте посмотрим, друг на друга, улыбнемся,  и не будем забывать, что мы с вами – россияне, народ очень мудрый, терпеливый, добры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ий 1: Танец «Дети солнц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ри девоч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Ромашка на поле росла </w:t>
        <w:br/>
        <w:t xml:space="preserve">   и колокольчик к себе позвала. </w:t>
        <w:br/>
        <w:t xml:space="preserve">   Он ландыш нежный пригласил </w:t>
        <w:br/>
        <w:t xml:space="preserve">   И василечек не забыл…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Цветок к цветку и к стебельку, </w:t>
        <w:br/>
        <w:t xml:space="preserve">    Окрепли вместе на лугу. </w:t>
        <w:br/>
        <w:t xml:space="preserve">    Букет расцвел назло ветрам, </w:t>
        <w:br/>
        <w:t xml:space="preserve">    Вот поучиться бы и на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ак крепнуть и так процветать, </w:t>
        <w:br/>
        <w:t xml:space="preserve">   Все лучшее на ус мотать. </w:t>
        <w:br/>
        <w:t xml:space="preserve">   Всем нам в единстве, в дружбе жить, </w:t>
        <w:br/>
        <w:t xml:space="preserve">   В Россию верить и люби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1: Наш праздник подошел к кон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2: Спасибо за внимание</w:t>
      </w:r>
    </w:p>
    <w:p>
      <w:pPr>
        <w:pStyle w:val="Normal"/>
        <w:rPr>
          <w:rStyle w:val="Style11"/>
        </w:rPr>
      </w:pPr>
      <w:hyperlink r:id="rId2">
        <w:r>
          <w:rPr>
            <w:rStyle w:val="InternetLink"/>
            <w:sz w:val="24"/>
            <w:szCs w:val="24"/>
          </w:rPr>
          <w:t>Презентация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К. Ривина “Герб и флаг России” Москва. Издательство “АРКТИ” 2002 г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А. Бесова “Шутки, игры, песни соберут нас вместе”. Ярославль. Академия Холдинг 2000 г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Н. Подгорная “Современные праздники в начальной школе” Москва. Издательский центр “МарТ” 2004 г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недельная методическая газета для учителей начальной школы “Начальная школа” №31 – 2004 г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недельная методическая газета для учителей начальной школы “Начальная школа” №40 – 2004 г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недельная методическая газета для учителей начальной школы “Начальная школа” №43 – 2004 г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estival.1september.ru/articles/596081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36"/>
      <w:szCs w:val="24"/>
      <w:lang w:val="ru-RU" w:bidi="ar-SA"/>
    </w:rPr>
  </w:style>
  <w:style w:type="character" w:styleId="Date5">
    <w:name w:val="date5"/>
    <w:basedOn w:val="Style5"/>
    <w:qFormat/>
    <w:rPr/>
  </w:style>
  <w:style w:type="character" w:styleId="Postdate5">
    <w:name w:val="postdate5"/>
    <w:basedOn w:val="Style5"/>
    <w:qFormat/>
    <w:rPr/>
  </w:style>
  <w:style w:type="character" w:styleId="Time17">
    <w:name w:val="time17"/>
    <w:basedOn w:val="Style5"/>
    <w:qFormat/>
    <w:rPr>
      <w:color w:val="3E3E3E"/>
    </w:rPr>
  </w:style>
  <w:style w:type="character" w:styleId="Nodecontrols11">
    <w:name w:val="nodecontrols11"/>
    <w:basedOn w:val="Style5"/>
    <w:qFormat/>
    <w:rPr/>
  </w:style>
  <w:style w:type="character" w:styleId="Usertitle11">
    <w:name w:val="usertitle1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Calibri" w:cs="Calibri"/>
      <w:b/>
      <w:i/>
      <w:sz w:val="24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86;&#1084;&#1072;&#1096;&#1082;&#1086;&#1074;&#1072;&#1103;%20&#1088;&#1091;&#1089;&#1100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3:38:00Z</dcterms:created>
  <dc:creator>Дмитрий</dc:creator>
  <dc:description/>
  <cp:keywords/>
  <dc:language>en-US</dc:language>
  <cp:lastModifiedBy>Владелец</cp:lastModifiedBy>
  <cp:lastPrinted>2002-01-01T21:58:00Z</cp:lastPrinted>
  <dcterms:modified xsi:type="dcterms:W3CDTF">2017-01-21T12:15:00Z</dcterms:modified>
  <cp:revision>52</cp:revision>
  <dc:subject/>
  <dc:title/>
</cp:coreProperties>
</file>