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Муниципальное бюджетное образовательное учрежд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сновская средняя общеобразовательная школа №2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сновского муниципального района Нижегородской област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____________Н.В.Устино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«__» __________ 20_____ г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Утверждаю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Директор  МБО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Сосновская СОШ№2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_________ А. И. Зими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каз №____ от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«___» ________20____ г.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разовательная программа</w:t>
      </w:r>
    </w:p>
    <w:p>
      <w:pPr>
        <w:pStyle w:val="TextBody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луб  «Патриот»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30607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ставитель: Шоронов В.И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зраст обучающихся – с 12 ле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рок реализации программы- 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8.3pt;mso-wrap-distance-left:9pt;mso-wrap-distance-right:0pt;mso-wrap-distance-top:0pt;mso-wrap-distance-bottom:0pt;margin-top:13.9pt;mso-position-vertical-relative:text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ставитель: Шоронов В.И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зраст обучающихся – с 12 ле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рок реализации программы- 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п. Сосновское-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вышение боевой и мобилизованной готовности Вооруженных Сил, обеспечение роста профессионального мастерства личного состава, укрепление авторитета военной службы и повышение социального статуса военнослужащих – главные приоритеты проводимых в нашей стране военных преобразований.  Но у значительной части призывников отсутствует  позитивная мотивация к добросовестной военной службе. Многие из них воспринимают ее как неприятную неизбежность и неблагодарную повинность, которую следует выполнять лишь во избежание уголовного преследования. Причастность к защите Родины, гордость за принадлежность к Вооруженным Силам, воинская честь и достоинство – эти понятия утрачивают в глазах призывной молодежи свою привлекательность. В этих условиях особенно актуальна военно-профессиональная ориентация и подготовка молодежи к службе в Вооруженных Силах. Воспитание морально-волевых черт характера юноши в армии помогут ему в решении жизненно важных задач на производстве и в семье. К  тому же неподготовленный к выполнению воинского долга юноша – причина многих нежеланных явлений в воинских коллективах: чрезвычайных происшествий, преступлений, гибели людей, срыва выполнения боевых задач. Защита Отечества всегда считалась долгом священным, т.е. возвышенным, заветным, чрезвычайно почетным. К сожалению, значительная часть нынешних юношей откровенно уклоняются от воинск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ка молодежи к службе в Вооруженных Силах Российской Федерации – современная проблема. К тому же большой процент юношей имеют серьезные отклонения в здоровье. Сегодня настоятельно необходима коренная перестройка сознания призывника. Нужно формировать у молодежи патриотическое сознание, чувство верности своему Отечеству, готовность к его защите. К сожалению, в России до настоящего времени никто не предложил стойкой, конкретной, практической системы военно-патриотического воспитания молодежи. При этом следует отметить, что успех подготовки учащейся молодежи к военной службе обязательно предполагает мотивационную, интеллектуальную, нравственную и волевую готовность к овладеванию начальными знаниями об обороне государства, о военной обязанности, военной службе, на приобретение навыков в области гражданской обороны. Обеспечить такую подготовку призвана военно-профессиональная ориентация учащихся, которая должна быть системной, последовательной, аргументированной, упреждающей и сопровождающей изучение определенных 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средств патриотического воспитания включает три основных компонента: материально-технический, учебно-воспитательный, организационный. Организационные средства – это весь комплекс мероприятий, осуществляемых с использованием материально-технических и учебно-воспитательных средств, проводимых в соответствующих формах, максимально реализующих общие и специфические задачи по формированию личности гражданина и патриота. Из множества форм патриотического воспитания следует выделить военно-патриотические клубы (ВП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направлена на получение и углубление знаний и умений по военному делу, на духовно-нравственное становление личности, на развитие физических задатков членов ВПК «Патри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у несовершеннолетних граждан патриотического сознания, чувства верности своему Отечеству, готовности к его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е начальными знаниями об обороне государства, о военной обязанности, воен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в области гражданской обороны, пожарной безопасности, дорожной грамоте, медицинской подготовке и туристических навы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навыков физической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нтереса, стремления, положительного отношения к службе в Российской арми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чувства гордости и уважения к историческому прошлому Родины, Российским вооруженным силам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осмысленного отношения к собственному здоровью и здоровью окружающих, стремление вести здоровый образ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буждение у подростков интереса к истории и культуре родн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волевых черт характера и привычек прави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содержан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ы военного 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ская обор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жарная без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дорожная грам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ая помощь пострадавшим;</w:t>
      </w:r>
    </w:p>
    <w:p>
      <w:pPr>
        <w:pStyle w:val="Normal"/>
        <w:jc w:val="both"/>
        <w:rPr/>
      </w:pPr>
      <w:r>
        <w:rPr>
          <w:sz w:val="28"/>
          <w:szCs w:val="28"/>
        </w:rPr>
        <w:t>- спорт и физическая культура;</w:t>
      </w:r>
    </w:p>
    <w:p>
      <w:pPr>
        <w:pStyle w:val="Normal"/>
        <w:jc w:val="both"/>
        <w:rPr/>
      </w:pPr>
      <w:r>
        <w:rPr>
          <w:sz w:val="28"/>
          <w:szCs w:val="28"/>
        </w:rPr>
        <w:t>- туристическое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-значимые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;</w:t>
      </w:r>
    </w:p>
    <w:p>
      <w:pPr>
        <w:pStyle w:val="Normal"/>
        <w:jc w:val="both"/>
        <w:rPr/>
      </w:pPr>
      <w:r>
        <w:rPr>
          <w:sz w:val="28"/>
          <w:szCs w:val="28"/>
        </w:rPr>
        <w:t>- краеведческое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йонных и област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героико-патриотическое;</w:t>
      </w:r>
    </w:p>
    <w:p>
      <w:pPr>
        <w:pStyle w:val="Normal"/>
        <w:jc w:val="both"/>
        <w:rPr/>
      </w:pPr>
      <w:r>
        <w:rPr>
          <w:sz w:val="28"/>
          <w:szCs w:val="28"/>
        </w:rPr>
        <w:t>- досуг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>Программа рассчитана на детей с 12. Срок реализации 3 года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вый год обучения – 144 часа (по 2 часа 2 раза в неделю), второй и третий год обучения – 216 часов (по 2 часа 3 раза в неделю)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формы и  методы обуч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стное изложение учебного материала (рассказ, объяснение, инструктирова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изучаемого материала (беседа);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 (демонстрация), (действия педагога, приборов, аппаратуры и механизмов в динамике)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жнение (ознакомление с приемом или действием, разучивание упражнения, тренировка по закреплению и совершенствованию навыков и ум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ровка (совершенствование двигательных умений и навыков, а также физических и специальных качеств: выполнение приема в простой обстановке, после физической нагрузки, в комплексе с другими действиями, выполнение отдельных упражнений при недостаточной видимости, в ограниченном пространстве, в средствах защиты);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чески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о-плановые, включающие теоретические, практические и тренировочные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ые и групповые;</w:t>
      </w:r>
    </w:p>
    <w:p>
      <w:pPr>
        <w:pStyle w:val="Normal"/>
        <w:jc w:val="both"/>
        <w:rPr/>
      </w:pPr>
      <w:r>
        <w:rPr>
          <w:sz w:val="28"/>
          <w:szCs w:val="28"/>
        </w:rPr>
        <w:t>- соревн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зачет;</w:t>
      </w:r>
    </w:p>
    <w:p>
      <w:pPr>
        <w:pStyle w:val="Normal"/>
        <w:jc w:val="both"/>
        <w:rPr/>
      </w:pPr>
      <w:r>
        <w:rPr>
          <w:sz w:val="28"/>
          <w:szCs w:val="28"/>
        </w:rPr>
        <w:t>- игровые формы (марафон, брей - ринг и другие);</w:t>
      </w:r>
    </w:p>
    <w:p>
      <w:pPr>
        <w:pStyle w:val="Normal"/>
        <w:jc w:val="both"/>
        <w:rPr/>
      </w:pPr>
      <w:r>
        <w:rPr>
          <w:sz w:val="28"/>
          <w:szCs w:val="28"/>
        </w:rPr>
        <w:t>- спортивные праздни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ходы, слеты;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ательные высту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эстафеты;</w:t>
      </w:r>
    </w:p>
    <w:p>
      <w:pPr>
        <w:pStyle w:val="Normal"/>
        <w:jc w:val="both"/>
        <w:rPr/>
      </w:pPr>
      <w:r>
        <w:rPr>
          <w:sz w:val="28"/>
          <w:szCs w:val="28"/>
        </w:rPr>
        <w:t>- смотр – конкурс военно-патриотических клубов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-полевые сборы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е сборы;</w:t>
      </w:r>
    </w:p>
    <w:p>
      <w:pPr>
        <w:pStyle w:val="Normal"/>
        <w:jc w:val="both"/>
        <w:rPr/>
      </w:pPr>
      <w:r>
        <w:rPr>
          <w:sz w:val="28"/>
          <w:szCs w:val="28"/>
        </w:rPr>
        <w:t>- встречи с работниками ГИБДД, пожарной охраны, ГОЧС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оспитательно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уроки муж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творительные 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е конк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увековечиванию памяти защитников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личные праздни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 №1 у памятника погибшим воинам в поселке Сосновское;</w:t>
      </w:r>
    </w:p>
    <w:p>
      <w:pPr>
        <w:pStyle w:val="Normal"/>
        <w:jc w:val="both"/>
        <w:rPr/>
      </w:pPr>
      <w:r>
        <w:rPr>
          <w:sz w:val="28"/>
          <w:szCs w:val="28"/>
        </w:rPr>
        <w:t>- экологические 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ые мероприятия с род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 – значимые де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спешной реализации программы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ая подготовка педагог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и поддержка у обучаемых сознательного отношения к выполнению прием (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, последовательность, изменение и постепенное усложнение условий выполнения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амостоятельности обучающихся при отработке приемов и действий, воспитание навыков самоконтроля и самооценки;</w:t>
      </w:r>
    </w:p>
    <w:p>
      <w:pPr>
        <w:pStyle w:val="Normal"/>
        <w:jc w:val="both"/>
        <w:rPr/>
      </w:pPr>
      <w:r>
        <w:rPr>
          <w:sz w:val="28"/>
          <w:szCs w:val="28"/>
        </w:rPr>
        <w:t>- внесение элементов состязательности для повышения активности и интереса заним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о-материальное обеспе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одробный инструктаж перед началом занятия о порядке работы и мерах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действий каждого обучающегося при подведении итогов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ая демонстрация способов действия в опасных и чрезвычайных ситуациях. А также при оказании первой медицинской помощи и наблюдение за их отработкой;</w:t>
      </w:r>
    </w:p>
    <w:p>
      <w:pPr>
        <w:pStyle w:val="Normal"/>
        <w:jc w:val="both"/>
        <w:rPr/>
      </w:pPr>
      <w:r>
        <w:rPr>
          <w:sz w:val="28"/>
          <w:szCs w:val="28"/>
        </w:rPr>
        <w:t>- бесперебойность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своевременное исправление ошибок в ходе отработки слушателями практически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слушателей для достижения ими наилучши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правил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чет психологического состояния обучаемых, уровень их подготовки и активности, способность к 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ство методов обучения и методов воспит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реализации программы используются предварительная, текущая, контрольная провер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о время предварительной проверки определяется наличие и качество знаний, умений и навыков по физической подготовке, успеваемость по учебным программам ,поведение в коллективе обучающихся, если педагогу  неизвестен уровень их подготовки (нормативы по физической подготовке согласно возрасту); </w:t>
      </w:r>
    </w:p>
    <w:p>
      <w:pPr>
        <w:pStyle w:val="Normal"/>
        <w:jc w:val="both"/>
        <w:rPr/>
      </w:pPr>
      <w:r>
        <w:rPr>
          <w:sz w:val="28"/>
          <w:szCs w:val="28"/>
        </w:rPr>
        <w:t>- текущая проверка проводится для выявления качества усвоения материала обучаемыми, как правило, в ходе занятия (вопросы , тесты); - контрольная проверка имеет целью -  определить насколько качественно усвоили обучаемые содержание учебной темы или раздела (тесты, зач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а осуществляется как индивидуально, так и по групп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900"/>
        <w:gridCol w:w="1080"/>
        <w:gridCol w:w="136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Уроки муже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акая профессия – Родину защищ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ковечивание памяти защитников Отече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– сл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поста №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и участниками боевых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Основы воинской служб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иемы самозащи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Основы туриз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я и ориентирование на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е снаря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навы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Медицинская подготов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чрезвычайных ситуа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О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Дорожная грамо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дорог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ИБД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Пожарная безопаснос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е де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пожарной ох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Зачетные мероприят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различным видам </w:t>
            </w:r>
            <w:r>
              <w:rPr>
                <w:sz w:val="27"/>
                <w:szCs w:val="27"/>
              </w:rPr>
              <w:t>спор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ница – школа безопас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Эк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наследие родн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Краевед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«Золотое кольцо озе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поэта – земля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Социально-значимые де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а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, спортивные празд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Досуг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.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900"/>
        <w:gridCol w:w="1080"/>
        <w:gridCol w:w="136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Уроки муже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акая профессия – Родину защищ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емляки в горячих точ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Поб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– с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п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поста №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абота поста №1 у памятника погибшим воинам в поселке Сосн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Основы воинской служб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вооруженных с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амозащи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евые сб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Основы туриз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живание в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навы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Медицинская подготов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редства по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чрезвычайных ситуа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О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Дорожная грамо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ИБД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Пожарная безопаснос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о время пож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пожарной ох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Зачетные мероприят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различным видам </w:t>
            </w:r>
            <w:r>
              <w:rPr>
                <w:sz w:val="27"/>
                <w:szCs w:val="27"/>
              </w:rPr>
              <w:t>спор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а – шко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В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Эк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наследие родн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Краевед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«Золотое кольцо озе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поэта – земля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Социально-значимые де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а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, спортивные празд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Досуг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900"/>
        <w:gridCol w:w="1080"/>
        <w:gridCol w:w="136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Уроки муже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акая профессия – Родину защищ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павших посвящает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– с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п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поста №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абота поста №1 у памятника погибшим воинам в поселке Сосн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Основы воинской служб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оруженных с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амозащи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евые сб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Основы туриз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вание в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навы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Медицинская подготов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средства защи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чрезвычайных ситуа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О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Дорожная грамо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ИБД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Пожарная безопаснос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пожарной ох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Зачетные мероприят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различным видам </w:t>
            </w:r>
            <w:r>
              <w:rPr>
                <w:sz w:val="27"/>
                <w:szCs w:val="27"/>
              </w:rPr>
              <w:t>спор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а – школ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В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Эк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наследие родн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Краевед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«Золотое кольцо озе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поэта – земля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Социально-значимые де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а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, спортивные празд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Досуг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 1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ведение  в програм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данной программы и первого года обучения. Содержание программы первого года обучения. Техническое и спортивное оснащение. Правила техники безопасности. Необходимые качества личности. Анкетирование.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здел «Уроки мужества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такая профессия – Родину защищать. Государственные символы      РФ. Присяга. Обязанности солдат.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>
          <w:color w:val="FF0000"/>
          <w:sz w:val="28"/>
          <w:szCs w:val="28"/>
        </w:rPr>
        <w:t>Увековечивание памяти защитников Отечества. Беседы с родственниками погибших воинов.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>
          <w:sz w:val="28"/>
          <w:szCs w:val="28"/>
        </w:rPr>
        <w:t xml:space="preserve">Походы – слеты. Места боевой славы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7"/>
          <w:szCs w:val="27"/>
        </w:rPr>
        <w:t>Работа поста №1. Почетный караул.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Встречи с ветеранами и участниками боевых действ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Основы воинской службы».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зическая подготовка. Общая физическая подготовка. Бег. Прыжки. Подтягивание. Метание гранаты. Силовая подготовка.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  <w:sz w:val="28"/>
          <w:szCs w:val="28"/>
        </w:rPr>
        <w:t>Приемы самозащиты. Приемы рукопашного боя без оруж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вая подготовка. Повороты. Перестроение. Строевой шаг.</w:t>
      </w:r>
    </w:p>
    <w:p>
      <w:pPr>
        <w:pStyle w:val="Normal"/>
        <w:numPr>
          <w:ilvl w:val="0"/>
          <w:numId w:val="6"/>
        </w:numPr>
        <w:jc w:val="both"/>
        <w:rPr>
          <w:color w:val="7030A0"/>
        </w:rPr>
      </w:pPr>
      <w:r>
        <w:rPr>
          <w:sz w:val="28"/>
          <w:szCs w:val="28"/>
        </w:rPr>
        <w:t xml:space="preserve">Огневая подготовка. </w:t>
      </w:r>
      <w:r>
        <w:rPr>
          <w:color w:val="FF0000"/>
          <w:sz w:val="28"/>
          <w:szCs w:val="28"/>
        </w:rPr>
        <w:t>Пневматическая винтовка. Стрельба из пневматической винтовки. Автомат Калашникова. Сборка. Разборка. Чистка. Смазка. Хра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Основы туризма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графия и ориентирование на местности. Топографические знаки. Ориентирование. Определение азимута. Сигналы бедств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ское снаряжение. Веревки. Обвязки. Рюкзак. Бивуа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навыки. Подъем. Траверс. Спуск. Узлы. Подготовка к проведению турпохо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слет. Веревочный курс. Турполоса. Контрольно-туристический маршрут. Спортивные меро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Раздел «Медицинская подгот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ы медицинских знаний. Здоровье человека. Здоровье индивидуальное и общественное. Здоровье духовное и физическо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Первая медицинская помощь. Перевязки. </w:t>
      </w:r>
      <w:r>
        <w:rPr>
          <w:color w:val="FF0000"/>
          <w:sz w:val="28"/>
          <w:szCs w:val="28"/>
        </w:rPr>
        <w:t xml:space="preserve">Виды кровотечений. </w:t>
      </w:r>
      <w:r>
        <w:rPr>
          <w:sz w:val="28"/>
          <w:szCs w:val="28"/>
        </w:rPr>
        <w:t xml:space="preserve">Остановка кровотечения. </w:t>
      </w:r>
      <w:r>
        <w:rPr>
          <w:color w:val="FF0000"/>
          <w:sz w:val="28"/>
          <w:szCs w:val="28"/>
        </w:rPr>
        <w:t xml:space="preserve">ПМП при переломах, ожогах, ушиб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аздел «Гражданская оборона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. Респиратор. Противогаз. Подборка. Сдача норматив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чрезвычайных ситуациях. Противопожарные мероприятия. Химические мероприятия. Учебные трениров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работниками ГОЧ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аздел «Дорожная грамота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. Категория А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дорогах. Участники дорожного движения. Дорожная размет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работниками ГИБД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аздел «Пожарная безопас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жарное дело. Пожарный инвентарь. Эстаф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треча с работниками пожарной охр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дел «Зачетные мероприятия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Соревнования по различным видам </w:t>
      </w:r>
      <w:r>
        <w:rPr>
          <w:sz w:val="27"/>
          <w:szCs w:val="27"/>
        </w:rPr>
        <w:t>спорта</w:t>
      </w:r>
      <w:r>
        <w:rPr>
          <w:sz w:val="28"/>
          <w:szCs w:val="28"/>
        </w:rPr>
        <w:t>. Кросс. Баскетбол. Волейбол. Лыжные гонки. Шахматы. Шашки. Плавание. Полиатлон. Футбо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Творческие конкурсы. «Мальчишник». </w:t>
      </w:r>
      <w:r>
        <w:rPr>
          <w:color w:val="FF0000"/>
          <w:sz w:val="28"/>
          <w:szCs w:val="28"/>
        </w:rPr>
        <w:t>Агитбригада.</w:t>
      </w:r>
      <w:r>
        <w:rPr>
          <w:sz w:val="28"/>
          <w:szCs w:val="28"/>
        </w:rPr>
        <w:t xml:space="preserve"> Показательные выступ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Зарница – школа безопасности. Смотр строя и песни. Викторина. Пожарная эстафета. ГАИ. Полоса препятствий. Физическая подготовка. </w:t>
      </w:r>
      <w:r>
        <w:rPr>
          <w:color w:val="FF0000"/>
          <w:sz w:val="28"/>
          <w:szCs w:val="28"/>
        </w:rPr>
        <w:t>Агитбригада</w:t>
      </w:r>
      <w:r>
        <w:rPr>
          <w:sz w:val="28"/>
          <w:szCs w:val="28"/>
        </w:rPr>
        <w:t xml:space="preserve">. Стрельба. Химическая защи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аздел «Эк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родное наследие родного края. Лекарственные растения. Растительная пища. Растительная мед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ологические акции. Очистка мусора на озерах района. Озеленение. Операция «Скворечник», «Кормуш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дел «Краеведени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дного края. Музеи. </w:t>
      </w:r>
      <w:r>
        <w:rPr>
          <w:color w:val="FF0000"/>
          <w:sz w:val="28"/>
          <w:szCs w:val="28"/>
        </w:rPr>
        <w:t>Памятники. Памятники. Заповедники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Герои – земляки В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 «Золотое кольцо озер». Достопримечательности озе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и поэта – земляка. Иван Рогов – поэт земляк, фронтовик. Деревня Леонтье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аздел «Социально-значимые дел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акции. Помощь ветеранам, одиноким престарелым людя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е мероприятия, спортивные праздники. День Победы. День защитника Отечества. День памяти. Принятие присяги. День призывника. Мероприятия для младших школьников. День Воинской славы. День защиты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аздел «Досуг».</w:t>
      </w:r>
    </w:p>
    <w:p>
      <w:pPr>
        <w:pStyle w:val="Normal"/>
        <w:jc w:val="both"/>
        <w:rPr/>
      </w:pPr>
      <w:r>
        <w:rPr>
          <w:sz w:val="28"/>
          <w:szCs w:val="28"/>
        </w:rPr>
        <w:t>Поход выходного дня.  Поездки в театр, во Дворец Спорта. День здоровья. Мероприятия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 1 года обучени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нормативы по физической подготов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и применять приемы самозащиты: освобождение от захватов спереди и сзад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олнять приемы: равняйся, смирно, повороты, перестроение, строевой ша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пневматической винтовкой при стрельбе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полнять нормативы по сборке и разборке АК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туристическим снаря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топографические знаки и сигналы бед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по азимуту и картой мес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узлы и уметь их вяза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FF0000"/>
          <w:sz w:val="28"/>
          <w:szCs w:val="28"/>
        </w:rPr>
        <w:t>Уметь применить изученные навыки    при переломах, ожогах, ушиб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дбирать противога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поведения при Ч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карты категории А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пожарный инвентарь и уметь им пользова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лекарственные растения и уметь их применя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памятники, заповедники родного края и героев – земл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2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ведение  в програм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данной программы и второго года обучения. Содержание программы второго года обучения. Техническое и спортивное оснащение. Правила техники безопасности. Необходимые качества личности. Анкетирование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здел «Уроки мужеств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Есть такая профессия – Родину защищать. Основы обороны государства. Состав и предназначение Вооруженных Сил РФ. Воинская обязанность. Военная служба граждан. Общевойсковые Уставы.</w:t>
      </w:r>
    </w:p>
    <w:p>
      <w:pPr>
        <w:pStyle w:val="Normal"/>
        <w:ind w:left="360" w:hanging="0"/>
        <w:jc w:val="both"/>
        <w:rPr/>
      </w:pPr>
      <w:r>
        <w:rPr>
          <w:color w:val="0070C0"/>
          <w:sz w:val="28"/>
          <w:szCs w:val="28"/>
        </w:rPr>
        <w:t>2. Наши земляки в горячих точках. Встречи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Дни воинской славы. </w:t>
      </w:r>
      <w:r>
        <w:rPr>
          <w:color w:val="FF0000"/>
          <w:sz w:val="28"/>
          <w:szCs w:val="28"/>
        </w:rPr>
        <w:t xml:space="preserve">Исторический портрет. Исторические события. Историческая мозаи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еликая Победа.</w:t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5.Походы – слеты. Места боевой славы. Агитбригада.</w:t>
      </w:r>
    </w:p>
    <w:p>
      <w:pPr>
        <w:pStyle w:val="Normal"/>
        <w:ind w:left="360" w:hanging="0"/>
        <w:jc w:val="both"/>
        <w:rPr>
          <w:color w:val="7030A0"/>
        </w:rPr>
      </w:pPr>
      <w:r>
        <w:rPr>
          <w:color w:val="7030A0"/>
          <w:sz w:val="28"/>
          <w:szCs w:val="28"/>
        </w:rPr>
        <w:t>6. Лыжный поход. Места боевой славы. Встречи с ветеранами района, вдовами и посильная помощь. Это социально-значимые дела или благотворительные акции!!!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  <w:sz w:val="27"/>
          <w:szCs w:val="27"/>
        </w:rPr>
        <w:t>7.Работа поста №1. Почетный караул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7"/>
          <w:szCs w:val="27"/>
        </w:rPr>
        <w:t xml:space="preserve"> Работа поста №1 у памятника погибшим воинам в поселке Сосновское. </w:t>
      </w:r>
    </w:p>
    <w:p>
      <w:pPr>
        <w:pStyle w:val="Normal"/>
        <w:jc w:val="both"/>
        <w:rPr>
          <w:color w:val="0070C0"/>
        </w:rPr>
      </w:pPr>
      <w:r>
        <w:rPr>
          <w:color w:val="0070C0"/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>9.Встречи с ветеранами и участниками боевых дей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Основы воинской службы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ооруженных Сил. История оружия. История орденов и медалей.</w:t>
      </w:r>
    </w:p>
    <w:p>
      <w:pPr>
        <w:pStyle w:val="Normal"/>
        <w:ind w:left="36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Физическая подготовка. Общая физическая подготовка. Бег. Прыжки. Подтягивание. Метание гранаты. Силовая подготовка. Кросс.</w:t>
      </w:r>
    </w:p>
    <w:p>
      <w:pPr>
        <w:pStyle w:val="Normal"/>
        <w:ind w:left="36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 Приемы самозащиты. Приемы рукопашного боя с оружием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 xml:space="preserve">Передвижение и стойка. Страховка. Защита от ударов в голову, от ударов ногой, ножом. Освобождение от захва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троевая подготовка. Строевые приемы в движении и на месте без оружия. Строевой смо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Огневая подготовка. Основы меткого выстрела. Правила стрельбы. Техника безопасности. Учебная стрельба из пневматической винтовки. Устройство АК – 7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Тактическая подготовка. Обязанности солдата в бою. Развертывание боя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 Учебные сборы. Несение дневальной и караульной службы. Тактическая подготовка. Защита от ОМП. Строевой смотр. Физподготовка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8. Военно-полевые сборы. Разведвыход. Сооружение временного укрытия из подручных средств. Караульная служба. Дежурство по кухне. Выполнение стрельб.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Основы туризм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живание в природе. Меры профилактики и подготовки к безопасному поведению в условиях автономного существования. Сооружение временного укрытия из подручных средств. Добывание огня. Обеспечение водой и пищей. Подача сигналов бед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уристические навыки. Ориентирование. Подъем. Траверс. Спуск. Узлы</w:t>
      </w:r>
      <w:r>
        <w:rPr>
          <w:sz w:val="28"/>
          <w:szCs w:val="28"/>
        </w:rPr>
        <w:t>. Устройство туристского лагеря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Туристический слет. Веревочный курс. Турполоса. Контрольно-туристический маршрут. Спортивные мероприят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Раздел  «Медицинская подготовка».</w:t>
      </w:r>
    </w:p>
    <w:p>
      <w:pPr>
        <w:pStyle w:val="Normal"/>
        <w:jc w:val="both"/>
        <w:rPr/>
      </w:pPr>
      <w:r>
        <w:rPr>
          <w:sz w:val="28"/>
          <w:szCs w:val="28"/>
        </w:rPr>
        <w:t>1. Основы здорового образа жизни. Здоровый образ жизни и его составляющие. Значение двигательной активности и физической культуры для здоровья человека. Вредные привычки, их влияние на здоровье. Профилактика вредных привыче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рвая медицинская помощь. </w:t>
      </w:r>
      <w:r>
        <w:rPr>
          <w:color w:val="FF0000"/>
          <w:sz w:val="28"/>
          <w:szCs w:val="28"/>
        </w:rPr>
        <w:t>Перевязки. Остановка кровотечения. ПМП при переломах, ожогах, ушибах.</w:t>
      </w:r>
      <w:r>
        <w:rPr>
          <w:sz w:val="28"/>
          <w:szCs w:val="28"/>
        </w:rPr>
        <w:t xml:space="preserve"> Транспортировка ране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аздел «Гражданская оборона».</w:t>
      </w:r>
    </w:p>
    <w:p>
      <w:pPr>
        <w:pStyle w:val="Normal"/>
        <w:jc w:val="both"/>
        <w:rPr/>
      </w:pPr>
      <w:r>
        <w:rPr>
          <w:sz w:val="28"/>
          <w:szCs w:val="28"/>
        </w:rPr>
        <w:t>1.Основные понятия и определения. Задачи по обеспечению защиты населения от опасностей, возникающих при ведении боевых действий или в последствии эт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временные средства поражения. Ядерное оружие, химическое, бактериологическое. Коллективные средства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редства индивидуальной защиты. Респиратор. Противогаз. Подборка. Сдача нормативов. Санитарная обработка. Приборы. ОЗК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4.Правила поведения при чрезвычайных ситуациях. Противопожарные мероприятия. Химические мероприятия. Учебные тренировки. </w:t>
      </w:r>
    </w:p>
    <w:p>
      <w:pPr>
        <w:pStyle w:val="Normal"/>
        <w:jc w:val="both"/>
        <w:rPr/>
      </w:pPr>
      <w:r>
        <w:rPr>
          <w:sz w:val="28"/>
          <w:szCs w:val="28"/>
        </w:rPr>
        <w:t>5.Встреча с работниками ГОЧ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аздел «Дорожная грамота».</w:t>
      </w:r>
    </w:p>
    <w:p>
      <w:pPr>
        <w:pStyle w:val="Normal"/>
        <w:jc w:val="both"/>
        <w:rPr/>
      </w:pPr>
      <w:r>
        <w:rPr>
          <w:sz w:val="28"/>
          <w:szCs w:val="28"/>
        </w:rPr>
        <w:t>1.Правила дорожного движения. Категория АВ.</w:t>
      </w:r>
    </w:p>
    <w:p>
      <w:pPr>
        <w:pStyle w:val="Normal"/>
        <w:jc w:val="both"/>
        <w:rPr/>
      </w:pPr>
      <w:r>
        <w:rPr>
          <w:sz w:val="28"/>
          <w:szCs w:val="28"/>
        </w:rPr>
        <w:t>2.Встреча с работниками ГИБД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аздел «Пожарная безопас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едение во врем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треча с работниками пожарной ох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Раздел «Зачетные мероприятия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1.Соревнования по различным видам </w:t>
      </w:r>
      <w:r>
        <w:rPr>
          <w:color w:val="FF0000"/>
          <w:sz w:val="27"/>
          <w:szCs w:val="27"/>
        </w:rPr>
        <w:t>спорта</w:t>
      </w:r>
      <w:r>
        <w:rPr>
          <w:color w:val="FF0000"/>
          <w:sz w:val="28"/>
          <w:szCs w:val="28"/>
        </w:rPr>
        <w:t>. Кросс. Баскетбол. Волейбол. Лыжные гонки. Шахматы. Шашки. Плавание. Полиатлон. Футбол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</w:rPr>
        <w:t>2.Творческие конкурсы. «Мальчишник». Агитбригада. Показательные выступления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FF0000"/>
          <w:sz w:val="28"/>
          <w:szCs w:val="28"/>
        </w:rPr>
        <w:t xml:space="preserve">3.Зарница – школа безопасности. Смотр строя и песни. Викторина. Пожарная эстафета. ГАИ. Полоса препятствий. Физическая подготовка. Агитбригада. Стрельба. Химическая защ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мотр – конкурс ВПК. Нормативная база. Теоретический конкурс. Зимний тактический конкурс. Агитбригада. Биатлон на лыж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аздел «Экология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Природное наследие родного края. Лекарственные растения. Растительная пища. Растительная медици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Экологические акции. Очистка мусора на озерах района. Озеленение. Операция «Скворечник», «Кормушка»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1. Раздел «Краеведение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.История родного края. Музеи. Памятники. Памятники. Заповедники. Герои – земляки В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</w:rPr>
        <w:t>2.Поход «Золотое кольцо озер». Достопримечательности озер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3.Памяти поэта – земляка. Иван Рогов – поэт земляк, фронтовик. Деревня Леонтьев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аздел «Социально-значимые дела».</w:t>
      </w:r>
    </w:p>
    <w:p>
      <w:pPr>
        <w:pStyle w:val="Normal"/>
        <w:jc w:val="both"/>
        <w:rPr/>
      </w:pPr>
      <w:r>
        <w:rPr>
          <w:sz w:val="28"/>
          <w:szCs w:val="28"/>
        </w:rPr>
        <w:t>1.Благотворительные акции. Помощь ветеранам, одиноким престарелым люд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Торжественные мероприятия, спортивные праздники. День Победы. День защитника Отечества. </w:t>
      </w:r>
      <w:r>
        <w:rPr>
          <w:color w:val="FF0000"/>
          <w:sz w:val="28"/>
          <w:szCs w:val="28"/>
        </w:rPr>
        <w:t>День памяти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нятие присяги.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призывника. Мероприятия для младших школьников. </w:t>
      </w:r>
      <w:r>
        <w:rPr>
          <w:color w:val="FF0000"/>
          <w:sz w:val="28"/>
          <w:szCs w:val="28"/>
        </w:rPr>
        <w:t>День Воинской славы.</w:t>
      </w:r>
      <w:r>
        <w:rPr>
          <w:sz w:val="28"/>
          <w:szCs w:val="28"/>
        </w:rPr>
        <w:t xml:space="preserve"> День защиты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аздел «Досуг».</w:t>
      </w:r>
    </w:p>
    <w:p>
      <w:pPr>
        <w:pStyle w:val="Normal"/>
        <w:jc w:val="both"/>
        <w:rPr/>
      </w:pPr>
      <w:r>
        <w:rPr>
          <w:sz w:val="28"/>
          <w:szCs w:val="28"/>
        </w:rPr>
        <w:t>Поход выходного дня.  Поездки в театр, во Дворец Спорта. День здоровья. Мероприятия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 2 года обучени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Выполнять нормативы по физической подготовке, кроссовой подготовке, метание гранат, подтяги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нать и применять приемы самозащиты: передвижение и стойка, страховка, защита от ударов в голову, грудь, ногой, ножом, пистолетом, освобождение от захватов спереди и сзад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полнять приемы: равняйся, смирно, повороты, перестроение, строевой шаг, строевые приемы в движении и на месте. Уметь слушать и выполнять коман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меть пользоваться пневматической винтовкой при стрельбе. Знать правила стрельбы, технику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полнять нормативы по сборке и разборке АК – 74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Уметь пользоваться туристическим снаряже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Знать топографические знаки и сигналы бедств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Уметь работать по азиму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Знать узлы и уметь их вяза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Уметь оказывать первую медицинскую помощь при переломах, ожогах, ушиб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Уметь пользоваться ОЗК. Выполнять норматив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Знать правила поведения при Ч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.Уметь решать карты категории А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Знать пожарный инвентарь и уметь им пользовать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Знать лекарственные растения и уметь их примен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Знать памятники, заповедники родного края и героев – земля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3 год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ведение  в програм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данной программы и третьего года обучения. Содержание программы третьего года обучения. Техническое и спортивное оснащение. Правила техники безопасности. Необходимые качества личности. Анкетиров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Раздел «Уроки муж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Есть такая профессия – Родину защищать. Время военной службы. Проводы военнослужащих, уволенных в запас. Воинские звания военнослужащих ВС РФ. Военная форма одежды. Общие права и обязанности военнослужащих. Виды воинской деятельности и их особенности в разных видах ВС и родах войск. Как стать офицером Российской Армии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>2. Памяти павших посвя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нь защитников Отечест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Походы – слеты. Места боевой славы. Агитбрига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</w:rPr>
        <w:t>5. Лыжный поход. Места боевой славы. Встречи с ветеранами района, вдовами и посильная помощь. Опять повтор! И это акции!</w:t>
      </w:r>
    </w:p>
    <w:p>
      <w:pPr>
        <w:pStyle w:val="Normal"/>
        <w:jc w:val="both"/>
        <w:rPr/>
      </w:pPr>
      <w:r>
        <w:rPr>
          <w:color w:val="7030A0"/>
          <w:sz w:val="27"/>
          <w:szCs w:val="27"/>
        </w:rPr>
        <w:t>6.</w:t>
      </w:r>
      <w:r>
        <w:rPr>
          <w:color w:val="7030A0"/>
          <w:sz w:val="28"/>
          <w:szCs w:val="28"/>
        </w:rPr>
        <w:t>Работа поста №1</w:t>
      </w:r>
      <w:r>
        <w:rPr>
          <w:color w:val="7030A0"/>
          <w:sz w:val="27"/>
          <w:szCs w:val="27"/>
        </w:rPr>
        <w:t xml:space="preserve">. </w:t>
      </w:r>
      <w:r>
        <w:rPr>
          <w:color w:val="7030A0"/>
          <w:sz w:val="28"/>
          <w:szCs w:val="28"/>
        </w:rPr>
        <w:t>Почетный караул.</w:t>
      </w:r>
    </w:p>
    <w:p>
      <w:pPr>
        <w:pStyle w:val="Normal"/>
        <w:jc w:val="both"/>
        <w:rPr>
          <w:color w:val="7030A0"/>
        </w:rPr>
      </w:pPr>
      <w:r>
        <w:rPr>
          <w:color w:val="7030A0"/>
          <w:sz w:val="28"/>
          <w:szCs w:val="28"/>
        </w:rPr>
        <w:t>7.</w:t>
      </w:r>
      <w:r>
        <w:rPr>
          <w:color w:val="7030A0"/>
          <w:sz w:val="27"/>
          <w:szCs w:val="27"/>
        </w:rPr>
        <w:t xml:space="preserve"> </w:t>
      </w:r>
      <w:r>
        <w:rPr>
          <w:color w:val="7030A0"/>
          <w:sz w:val="28"/>
          <w:szCs w:val="28"/>
        </w:rPr>
        <w:t>Работа поста №1</w:t>
      </w:r>
      <w:r>
        <w:rPr>
          <w:color w:val="7030A0"/>
          <w:sz w:val="27"/>
          <w:szCs w:val="27"/>
        </w:rPr>
        <w:t xml:space="preserve"> у памятника погибшим воинам в поселке </w:t>
      </w:r>
      <w:r>
        <w:rPr>
          <w:color w:val="7030A0"/>
          <w:sz w:val="28"/>
          <w:szCs w:val="28"/>
        </w:rPr>
        <w:t>Сосновск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Основы воинской служ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обенности военной службы. Федеральные законы. </w:t>
      </w:r>
      <w:r>
        <w:rPr>
          <w:color w:val="FF0000"/>
          <w:sz w:val="28"/>
          <w:szCs w:val="28"/>
        </w:rPr>
        <w:t>Военная присяга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 год.</w:t>
      </w:r>
      <w:r>
        <w:rPr>
          <w:sz w:val="28"/>
          <w:szCs w:val="28"/>
        </w:rPr>
        <w:t xml:space="preserve"> Призыв на военную службу. Время и организация призыва. Порядок освобождения граждан от военной службы и предоставления отсрочек. Общие, должностные и специальные обязанности военнослужащи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Физическая подготовка. Общая физическая подготовка. Бег. Прыжки. Подтягивание. Метание гранаты. Силовая подготовка. Крос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Приемы самозащиты. Приемы рукопашного боя с оружием.</w:t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Передвижение и стойка. Страховка. Защита от ударов в голову, от ударов ногой, ножом. Освобождение от захвата. </w:t>
      </w:r>
      <w:r>
        <w:rPr>
          <w:color w:val="00B050"/>
          <w:sz w:val="28"/>
          <w:szCs w:val="28"/>
        </w:rPr>
        <w:t>2 год обучения!</w:t>
      </w:r>
    </w:p>
    <w:p>
      <w:pPr>
        <w:pStyle w:val="Normal"/>
        <w:jc w:val="both"/>
        <w:rPr>
          <w:color w:val="00B050"/>
        </w:rPr>
      </w:pPr>
      <w:r>
        <w:rPr>
          <w:color w:val="00B050"/>
          <w:sz w:val="28"/>
          <w:szCs w:val="28"/>
        </w:rPr>
        <w:t>4.Строевая подготовка. Строевые приемы в движении и на месте без оружия. Строевой смотр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.Огневая подготовка. Основы меткого выстрела. Правила стрельбы. Техника безопасности. Учебная стрельба из пневматической винтовки. Устройство АК – 74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6. Тактическая подготовка. Обязанности солдата в бою. Развертывание боя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7. Учебные сборы. Несение дневальной и караульной службы. Тактическая подготовка. Защита от ОМП. Строевой смотр. Физподготовка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8. Военно-полевые сборы. Разведвыход. Сооружение временного укрытия из подручных средств. Караульная служба. Дежурство по кухне. Выполнение стрельб. 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Основы туризма».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>1.Выживание в природе. Меры профилактики и подготовки к безопасному поведению в условиях автономного существования. Сооружение временного укрытия из подручных средств. Добывание огня. Обеспечение водой и пищей. Подача сигналов бедствия.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>2.Туристические навыки. Ориентирование. Подъем. Траверс. Спуск. Узлы. Устройство туристского лагеря.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>3.Туристический слет. Веревочный курс. Турполоса. Контрольно-туристический маршрут. Спортивные меро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Раздел  «Медицинская подготовка».</w:t>
      </w:r>
    </w:p>
    <w:p>
      <w:pPr>
        <w:pStyle w:val="Normal"/>
        <w:jc w:val="both"/>
        <w:rPr/>
      </w:pPr>
      <w:r>
        <w:rPr>
          <w:sz w:val="28"/>
          <w:szCs w:val="28"/>
        </w:rPr>
        <w:t>1. Основы здорового образа жизни. Личная гигиена. Уход за кожей, зубами, волосами. Гигиена одежды. Формирование правильного взаимоотношения полов. Болезни, передаваемые путем. Профилактика вред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вая медицинская помощь. При острой сердечной недостаточности. При инсульте. Виды ран и общие правила оказания ПМП. Способы остановки кровотечения. ПМП при травмах опорно-двигательного аппарата. При черепно-мозговой травме. При травмах груди, живота, в области таза, при повреждении позвоночника. Правила проведения непрямого массажа сердца и искусственной вентиля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«Гражданская оборона».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>1.Современные средства поражения. Ядерное оружие, химическое, бактериологическое. Коллективные средства защиты.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>2.Средства индивидуальной защиты. Респиратор. Противогаз. Подборка. Сдача нормативов. Санитарная обработка. Приборы.</w:t>
      </w:r>
    </w:p>
    <w:p>
      <w:pPr>
        <w:pStyle w:val="Normal"/>
        <w:jc w:val="both"/>
        <w:rPr>
          <w:color w:val="00B050"/>
        </w:rPr>
      </w:pPr>
      <w:r>
        <w:rPr>
          <w:color w:val="00B050"/>
          <w:sz w:val="28"/>
          <w:szCs w:val="28"/>
        </w:rPr>
        <w:t>3.Правила поведения при чрезвычайных ситуациях. Противопожарные мероприятия. Химические мероприятия. Учебные трен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>4.Встреча с работниками ГОЧ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аздел «Дорожная грамота»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.Правила дорожного движения. Категория АВ.</w:t>
      </w:r>
    </w:p>
    <w:p>
      <w:pPr>
        <w:pStyle w:val="Normal"/>
        <w:jc w:val="both"/>
        <w:rPr>
          <w:color w:val="00B050"/>
        </w:rPr>
      </w:pPr>
      <w:r>
        <w:rPr>
          <w:color w:val="00B050"/>
          <w:sz w:val="28"/>
          <w:szCs w:val="28"/>
        </w:rPr>
        <w:t>2.Встреча с работниками ГИБД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аздел «Пожарная безопасность»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.Пожарное дело. Пожарный инвентарь. Эстафета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. Встреча с работниками пожарной ох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Раздел «Зачетные мероприятия».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 xml:space="preserve">1.Соревнования по различным видам </w:t>
      </w:r>
      <w:r>
        <w:rPr>
          <w:color w:val="00B050"/>
          <w:sz w:val="27"/>
          <w:szCs w:val="27"/>
        </w:rPr>
        <w:t>спорта</w:t>
      </w:r>
      <w:r>
        <w:rPr>
          <w:color w:val="00B050"/>
          <w:sz w:val="28"/>
          <w:szCs w:val="28"/>
        </w:rPr>
        <w:t>. Кросс. Баскетбол. Волейбол. Лыжные гонки. Шахматы. Шашки. Плавание. Полиатлон. Футбол.</w:t>
      </w:r>
    </w:p>
    <w:p>
      <w:pPr>
        <w:pStyle w:val="Normal"/>
        <w:jc w:val="both"/>
        <w:rPr>
          <w:color w:val="00B050"/>
        </w:rPr>
      </w:pPr>
      <w:r>
        <w:rPr>
          <w:color w:val="00B050"/>
          <w:sz w:val="28"/>
          <w:szCs w:val="28"/>
        </w:rPr>
        <w:t>2.Творческие конкурсы. «Мальчишник». Агитбригада. Показательные выступления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3.Зарница – школа безопасности. Смотр строя и песни. Викторина. Пожарная эстафета. ГАИ. Полоса препятствий. Физическая подготовка. Агитбригада. Стрельба. Химическая защита. </w:t>
      </w:r>
    </w:p>
    <w:p>
      <w:pPr>
        <w:pStyle w:val="Normal"/>
        <w:jc w:val="both"/>
        <w:rPr>
          <w:color w:val="00B050"/>
        </w:rPr>
      </w:pPr>
      <w:r>
        <w:rPr>
          <w:color w:val="00B050"/>
          <w:sz w:val="28"/>
          <w:szCs w:val="28"/>
        </w:rPr>
        <w:t>4. Смотр – конкурс ВПК. Нормативная база. Теоретический конкурс. Зимний тактический конкурс. Агитбригада. Биатлон на лыж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аздел «Экология»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. Природное наследие родного края. Лекарственные растения. Растительная пища. Растительная медицина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. Экологические акции. Очистка мусора на озерах района. Озеленение. Операция «Скворечник», «Кормушка»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11. Раздел «Краеведение»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.История родного края. Музеи. Памятники. Памятники. Заповедники. Герои – земляки ВОВ.</w:t>
      </w:r>
    </w:p>
    <w:p>
      <w:pPr>
        <w:pStyle w:val="Normal"/>
        <w:jc w:val="both"/>
        <w:rPr>
          <w:color w:val="00B050"/>
        </w:rPr>
      </w:pPr>
      <w:r>
        <w:rPr>
          <w:color w:val="00B050"/>
          <w:sz w:val="28"/>
          <w:szCs w:val="28"/>
        </w:rPr>
        <w:t>2.Поход «Золотое кольцо озер». Достопримечательности озер.</w:t>
      </w:r>
    </w:p>
    <w:p>
      <w:pPr>
        <w:pStyle w:val="Normal"/>
        <w:jc w:val="both"/>
        <w:rPr>
          <w:color w:val="00B050"/>
        </w:rPr>
      </w:pPr>
      <w:r>
        <w:rPr>
          <w:color w:val="00B050"/>
          <w:sz w:val="28"/>
          <w:szCs w:val="28"/>
        </w:rPr>
        <w:t>3.Памяти поэта – земляка. Иван Рогов – поэт земляк, фронтовик. Деревня Леонтьево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12. Раздел «Социально-значимые дела».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>1.Благотворительные акции. Помощь ветеранам, одиноким престарелым людям.</w:t>
      </w:r>
    </w:p>
    <w:p>
      <w:pPr>
        <w:pStyle w:val="Normal"/>
        <w:jc w:val="both"/>
        <w:rPr>
          <w:color w:val="00B050"/>
        </w:rPr>
      </w:pPr>
      <w:r>
        <w:rPr>
          <w:color w:val="00B050"/>
          <w:sz w:val="28"/>
          <w:szCs w:val="28"/>
        </w:rPr>
        <w:t>2.Торжественные мероприятия, спортивные праздники. День Победы. День защитника Отечества. День памяти. Принятие присяги. День призывника. Мероприятия для младших школьников. День Воинской славы. День защиты детей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13. Раздел «Досуг»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оход выходного дня.  Поездки в театр, во Дворец Спорта. День здоровья. Мероприятия с родителями.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3 года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Выполнять нормативы по физической подготовке, кроссовой подготовке, метание гранат, подтяги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нать и применять приемы самозащиты: передвижение и стойка, страховка, защита от ударов в голову, грудь, ногой, ножом, пистолетом, освобождение от захватов спереди и сзад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полнять приемы: равняйся, смирно, повороты, перестроение, строевой шаг, строевые приемы в движении и на месте. Уметь слушать и выполнять команды. Уметь командовать стро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меть пользоваться пневматической винтовкой при стрельбе. Знать правила стрельбы, технику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полнять нормативы по сборке и разборке АК – 7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Уметь пользоваться туристическим снаря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Знать топографические знаки и сигналы бедств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Уметьориентироваться на местности по карте, компасу и местным предметам, азимут и движение по н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Знать узлы и уметь их вяз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Уметь оказывать первую медицинскую помощь при переломах, ожогах, ушибах, знать способы остановки кровотечения, правила наложения давящей повязки и жгута. Знать ПМП при травмах опорно-двигательного аппарата, при черепно-мозговой травме, при травмах груди, живота, в области таза, при повреждении позвоночника. Правила проведения непрямого массажа сердца и искусственной вентиляции и уметь их выполн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Уметь пользоваться ОЗК. Выполнять нормати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Знать правила поведения при Ч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Уметь решать карты категории А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Материально-техническая баз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военного дела – 1 шту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товка пневматическая – 7 шту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яж АКМ – 3 шту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ОЗК – 6 шту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 «Камуфляж» - 24 шту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арадная – 18 шту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ГП – 5 – 40 шту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ляжки военные – 5 шту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атка туристическая – 3 шту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льный мешок – 3 шту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ка сержантская – 1 шту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птечка медицинская – 2 штуки;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Спортинвентарь и оборудование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обвязки – 12 шту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евка динамическая – 100 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евка статическая – 100 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рабины туристические – 4 шту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яч волейбольный – 6 шту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яч футбольный – 5 шту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тка волейбольная – 3 шту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ири 16 кг – 4 шту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тренажеры – 6 шту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лыж (пластик) – 12 шту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аты для метания – 20 шту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ы теннисные – 4 компл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учаемых в ВПК «Патриот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упающих в военные вуз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ч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упающих на спортивные факультеты учебных завед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бравших экзамен по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сокие показател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портивных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чебных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енно-полевых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мотрах-конкурсах В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владении навыков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ладение психологической и морально-волевой подгот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вы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ровня физическ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ровня воспит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уровня осмысленного отношения к собственному здоровью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оровью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ровня осмысленного отношения к воен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ровня уважительного отношения к старшему поко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лаживание и укрепление связ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 воинскими формированиями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с другими военно-спортивными объединениями детей район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с пожарной охраной, ГИБДД, отделом внутренних дел, во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ариатом, ГОЧС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с обществом ветеранов, с отдельными ветеранами и участни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ев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идактические аспекты повышения эффективности обучения учащихся по основам безопасности жизнедеятельности и военной службы. В.Н. Бачевский. - Н. Новгород, 2002.-108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безопасности жизнедеятельности. Планирование и организация занятий в школе. 5-11 кл.:Метод.пособие/В.Н. Латчук, С.К. Миронов, Б.И. Мишин. – М.: Дрофа, 2002.-96с.:и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в Нижегородской области: П 20 опыт, проблемы, перспективы. – Н. Новгород: Нижегородский гуманитарный центр. 2002. – 110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, тактико-специальные и комплексные учения. Объектовые тренировки, «День защиты детей» в учебных заведениях. Порядок подготовки, методика проведения. 3-е издание, исправленное, дополненное. Учебное пособие/ Сост. М.А. Петров. – М.:ООО «ИЦ- Редакция «Военные знания», 2004. – 6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внение на победу. Методические рекомендации организаторам работы по патриотическому воспитанию детей и подростков. Н.В. Мазыкина, А.Л. Монахов.- М.: Издательство ЦГЛ, 2004.- 192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учителя основ безопасности жизнедеятельности/ Сост. Б.И. Мишин. – М.: ООО «Издательство Астрель»: ООО «Издательство АСТ», 2002. – 285 с. – (Настольная книга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борник материалов по подготовке и проведению месячника оборонно-массовой работы. Серия «Библиотека Федеральной программы развития образования». – М.: Изд. Дом «Новый учебник», 2003. – 64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11 класс: поурочные планы по учебнику А.Т. Смирнова и др./ авт. – сост. В.А. Шкенев. – Волгоград: Учитель, 2006. – 207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Ж. Основы безопасности жизни». № 9 (63). – М.: Издательство «Русский журнал», Сентябрь, 2001. – 6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«ОБЖ. Основы безопасности жизни». № 5 (119). – М.: Издательство «Русский журнал», Май, 2006. – 64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праздники, или Как научить школьников жить весело. И.Л. Осипенко. – Ярославль: Академия развития: Академия, К: Академия Холдинг, 2001. – 224 с.: ил. – (Серия: «После уроков»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трядов юных инспекторов движения. Методические рекомендации. Управление Госавтоинспекции УВД Горьковского облисполкома. – Горький, 1987. – 48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ины юных пожарников. В.И. Смирнов. – М.: Россельхозиздат, 1986. – 64 с., и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и методическая разработка по противопожарной подготовке учащихся общеобразовательных школ, школ-интернатов, детских домов и профессионально-технических училищ Горьковской области/ Сост. И.В. Лягин, В.Г. Олоничевский. – Горький, 1990. – 68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ник юного туриста. Центр детского и юношеского туризма и экскурсий. – Н. Новгород, 2003. – 48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материалы по курсу «Основы безопасности жизнедеятельности»: 10-11 кл.: К учебникам М.П. Фролова, Е.Н.  Литвинова, А.Т. Смирнова и др. «Основы безопасности жизнедеятельности» для 10 и 11 классов под ред. Ю.Л. Воробьева/А.В. Наследухов. – М.: ООО «Издательство Астрель»: ООО «Издательство АСТ», 2002. – 192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особенностей личности.</w:t>
      </w:r>
    </w:p>
    <w:p>
      <w:pPr>
        <w:pStyle w:val="Normal"/>
        <w:rPr/>
      </w:pPr>
      <w:r>
        <w:rPr>
          <w:sz w:val="28"/>
          <w:szCs w:val="28"/>
        </w:rPr>
        <w:t>1.Когнитивные проце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мять (объем, ти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имание (объем, продуктивность и устойчивость, распределение и переключ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шление (гибкость, быстрота. Анализ и синтез, обобщение и отвлеч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нитивные процессы изучаются при зачислении в клуб, один раз в год при обучении  и при завершении обучения по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оспит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триот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олюб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сциплиниров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режл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стность;</w:t>
      </w:r>
    </w:p>
    <w:p>
      <w:pPr>
        <w:pStyle w:val="Normal"/>
        <w:rPr/>
      </w:pPr>
      <w:r>
        <w:rPr>
          <w:sz w:val="28"/>
          <w:szCs w:val="28"/>
        </w:rPr>
        <w:t>- добр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емление к физическому совершен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овь к прекрас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озн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муникаб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оспитанности изучается во второй и четвертой четверти и при выпуске из ВПК.</w:t>
      </w:r>
    </w:p>
    <w:p>
      <w:pPr>
        <w:pStyle w:val="Normal"/>
        <w:rPr/>
      </w:pPr>
      <w:r>
        <w:rPr>
          <w:b/>
          <w:sz w:val="28"/>
          <w:szCs w:val="28"/>
        </w:rPr>
        <w:t>Физическое развитие курсантов.</w:t>
      </w:r>
      <w:r>
        <w:rPr>
          <w:sz w:val="28"/>
          <w:szCs w:val="28"/>
        </w:rPr>
        <w:t xml:space="preserve"> Наблюдение три раза в год и по окончании программы.</w:t>
      </w:r>
    </w:p>
    <w:p>
      <w:pPr>
        <w:pStyle w:val="Normal"/>
        <w:rPr/>
      </w:pPr>
      <w:r>
        <w:rPr>
          <w:b/>
          <w:sz w:val="28"/>
          <w:szCs w:val="28"/>
        </w:rPr>
        <w:t>Специальная физическая подготовка курсантов.</w:t>
      </w:r>
      <w:r>
        <w:rPr>
          <w:sz w:val="28"/>
          <w:szCs w:val="28"/>
        </w:rPr>
        <w:t xml:space="preserve"> Наблюдение три раза в год и по окончании программы.</w:t>
      </w:r>
    </w:p>
    <w:p>
      <w:pPr>
        <w:pStyle w:val="Normal"/>
        <w:rPr/>
      </w:pPr>
      <w:r>
        <w:rPr>
          <w:b/>
          <w:sz w:val="28"/>
          <w:szCs w:val="28"/>
        </w:rPr>
        <w:t>Карточки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го клуба «Патрио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/>
        <w:t xml:space="preserve">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900"/>
        <w:gridCol w:w="1485"/>
        <w:gridCol w:w="958"/>
      </w:tblGrid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 в программу (2 часа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2. «Уроки мужества» (12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акая профессия – Родину защищать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ивание памяти защитников Отечества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– слеты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поста №1 МОУ Сосновской СОШ №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и участниками боевых действий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«Основы воинской службы» (2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амозащиты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 «Основы туризма» (2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я и ориентирование на местности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е снаряжение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навыки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«Медицинская подготовка» 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«Гражданская оборона» 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чрезвычайных ситуациях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ОЧ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 «Дорожная грамота»  (8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дорогах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ИБДД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«Пожарная безопасность» 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е дело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пожарной охраны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9. «Зачетные мероприятия» (3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различным видам </w:t>
            </w:r>
            <w:r>
              <w:rPr>
                <w:sz w:val="27"/>
                <w:szCs w:val="27"/>
              </w:rPr>
              <w:t>спор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а – школа безопасности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.  «Экология» 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наследие родного края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11.«Краеведение» (12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го края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«Золотое кольцо озер»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поэта – земляка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12. «Социально-значимые дела»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акции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, спортивные праздники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3. «Досуг» (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го клуба «Патри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900"/>
        <w:gridCol w:w="1485"/>
        <w:gridCol w:w="851"/>
      </w:tblGrid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Раздел 1. Введение в программу (2часа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Раздел 2. «Уроки мужества» (2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акая профессия – Родину защищать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емляки в горячих точках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Победа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– сле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похо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поста №1 МОУ Сосновской СОШ №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абота поста №1 у памятника погибшим воинам в поселке Сосновско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 «Основы воинской службы» (6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оруженных сил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амозащиты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евые сборы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Раздел  4. «Основы туризма» (1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вание в природ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навыки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«Медицинская подготовка»  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«Гражданская оборона» (10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редства пораже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чрезвычайных ситуациях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ОЧ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«Дорожная грамота» 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ИБДД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8. «Пожарная безопасность» 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о время пожар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пожарной охраны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9. «Зачетные мероприятия» (5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различным видам </w:t>
            </w:r>
            <w:r>
              <w:rPr>
                <w:sz w:val="27"/>
                <w:szCs w:val="27"/>
              </w:rPr>
              <w:t>спор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а – школа безопасности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ВП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10. «Экология» 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наследие родного края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1. «Краеведение» (12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го края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«Золотое кольцо озер»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поэта – земляка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2.  «Социально-значимые дела»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акции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, спортивные праздники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3. «Досуг» (2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го клуба «Патрио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900"/>
        <w:gridCol w:w="1485"/>
        <w:gridCol w:w="961"/>
      </w:tblGrid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 в программу (2 час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2. «Уроки мужества» (22 час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акая профессия – Родину защищать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павших посвящается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– сле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похо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поста №1 МОУ Сосновской СОШ №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абота поста №1 у памятника погибшим воинам в поселке Сосновско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«Основы воинской службы» (6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оруженных сил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амозащиты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евые сборы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«Основы туризма» (1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вание в природ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навыки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«Медицинская подготовка» 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«Гражданская оборона» (10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средства защиты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чрезвычайных ситуациях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ОЧ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«Дорожная грамота» 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ИБДД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«Пожарная безопасность» 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е дело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пожарной охраны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«Зачетные мероприятия» (5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различным видам </w:t>
            </w:r>
            <w:r>
              <w:rPr>
                <w:sz w:val="27"/>
                <w:szCs w:val="27"/>
              </w:rPr>
              <w:t>спор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а – школа безопасности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ВП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10. «Экология» 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наследие родного края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11.«Краеведение» (12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го края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«Золотое кольцо озер»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поэта – земляка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2. «Социально-значимые дела»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акции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, спортивные праздники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3. «Досуг» (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16:00Z</dcterms:created>
  <dc:creator>1</dc:creator>
  <dc:description/>
  <cp:keywords/>
  <dc:language>en-US</dc:language>
  <cp:lastModifiedBy>Пользователь</cp:lastModifiedBy>
  <cp:lastPrinted>2015-10-18T19:04:00Z</cp:lastPrinted>
  <dcterms:modified xsi:type="dcterms:W3CDTF">2017-01-24T10:13:00Z</dcterms:modified>
  <cp:revision>59</cp:revision>
  <dc:subject/>
  <dc:title>Введение</dc:title>
</cp:coreProperties>
</file>