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</w:t>
      </w:r>
    </w:p>
    <w:p>
      <w:pPr>
        <w:pStyle w:val="Normal"/>
        <w:spacing w:before="0" w:after="28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е детский сад № 12</w:t>
      </w:r>
    </w:p>
    <w:p>
      <w:pPr>
        <w:pStyle w:val="Normal"/>
        <w:spacing w:before="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й образовательной деятельности по ознакомлению с мир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роды в старшей группе с использованием технологии исследовательск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(ОО «Социально-коммуникативное», «Познавате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») по теме: «Лекарственные трав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мавир 2017 г.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Д по ознакомлению с миром природы  в старшей группе с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ованием  технологий исследовательск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 «Социально-коммуникативное», «Познавательное развитие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ме: «Лекарственные травы»,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9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 и провел</w:t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Растворова Н.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очнить и закрепить знания детей о значении леса и растений в жизн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а через организацию разных видов деятельности: игрово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вательной, поисково-исследовательской, музыкально-эстетическо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гательной, коммуникативной, художественное слово.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ать уточнять и расширять знания о разнообразии лекарственных растений Куба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ить знания об их стро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представления об использовании лекарственных растений в медици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умение детей готовить из растений наст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наблюдательность, вним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гуманное отношение к приро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 исследовательск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.В. Хабарова «Педагогические технологии в дошкольном образовани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оровосберегающи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.Ф. Зимановской «Здоровый дошкольни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игровая комна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"Волшебная книга", иллюстрации лекарственных растений, стаканы, горячая вода, атрибуты к играм, пакетики с засушенными лекарственными раст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работа: экскурсия на почту, рассматривание лекарственных растений, рассматривание иллюстраций луга и луговых растений, чтение и заучивание стихов, загадывание загадок, дидактическая игра "Вершки и корешки"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ется стук в дверь. Входит почталь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альон: Здесь группа "Теремок" детского сада "Светлячок"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, это наша груп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альон: Получите посылку из леса от Совушки-совы-умнейшей голов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Спасибо за посылку. (Почтальон уходит). Давайте откроем посыл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есно, что нам прислала Сова (Открывает посылку с детьми, достает книгу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тает). «Волшебная книга». Посмотрите, какая она необычная, удивительн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ива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ткрывает книгу, звучит мелодия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Послушайте какая нежная и ласковая  мелодия, как будт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ет нас в путешествие. А путешествие сегодня у нас будет в стран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арственных растений Кубани, в которую и приглашает нас Совушка. Ребят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я сказала "растения Кубани". А где же находится эта Кубан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Кубанью называют наш Краснодарский край, в котором мы жив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почему так называют наш кра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Потому что в нашем крае протекает полноводная река Кубан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равильно, а как называется наш город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город Армави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Назовите близлежащие города нашего города Армави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Новокубанск, Лабинск, Краснода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какой город является центром нашего Краснодарского кра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Город Краснода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Сегодня нам Сова и предлагает с помощью этой волшебной книг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правиться в страну лекарственных растений Кубани. Ребята, а почем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растения называют лекарственным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Потому что они лечат от разных болез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равильно. А какие вы знаете лекарственные растени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перечисляю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Богата Кубань лекарственными растениями, которые помогаю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дям справиться с болезнями. Вы готовы отправиться в путешествие? Но я ва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а предупредить, что путешествие будет не простым, впереди вас жду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жные задания. Справитесь? Тогда давайте открывать первую странич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ткрывают страничку, звучит музыка. Дети рассматривают рисунок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страничка приглашает нас посетить "Зеленую аптеку". А что такое аптек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Это, где продают лекарства-таблетки, мази, микстуры, бинты, вату и много друг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как вы думаете, что значит "Зеленая аптека"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Наверное там должны продаваться лекарственные раст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Правильно. Вот сейчас мы пройдем в "Зеленую аптеку", котора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а совсем недалека. Нужно только пройти по этой дорожке, зате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шагнуть вот через эти камешки, проползти под этой веточкой и перейти п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тику через руче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проходят по организованной "Дорожке здоровья"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и наша "Зеленая аптека", располагайтесь поудобнее, я открываю следующую странич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вучит музыка). Следующая страничка загадок и отгад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ушка приготовила для вас интересные зага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первую загад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леной круглой ножке вырос шарик у дорож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ок вдруг прошуршал и развеял этот ша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Это одуванч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Дети, найдите, пожалуйста, одуванчик. Это очень нужное 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езное растение. Оно произрастает не только у нас в Краснодарском крае, но 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й России. Мы рассматривали одуванчики на лугу, кто хочет рассказать о н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Одуванчик растет на лугу. У него есть корень, длинный, тонкий, прямой стебель, слегка резные листья и желтый цветок, похожий на шар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ослушайте, я вам расскажу, чем же полезен одуванчик. В листь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уванчика много витаминов. Если его положить в салат, он повышает аппети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листья свежие очень горькие из-за млечного белого сока. Помните, как м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ного отщипывали от листочка и видели белое молочко, которое так 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ывается "млечный сок". Чтобы убрать горечь, нужно листики просто зали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пятком на несколько минут. Листья и корни помогают при кашле. Кто может рассказать стихотворение об одуванчик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уванчик, одуванчик, золотистый сарафанч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езде произрастает, его даже дети зн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петит он улучшает и при кашле помога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ий при ожогах лекарь, одуванчик как аптек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Молодцы. Вот сколько полезного мы узнали из этого стихотворения. А вот загадка о лекарственном растен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в поле кудряшка - белая рубашка. Сердечко золотое. Что это тако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Это ромаш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равильно. Кто хочет рассказать об этой красавиц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Ромашка растет везде на полянке, на лугу, около речки. У неё высокий прямой стебель, он тонкий и ветвистый. Листья узкие и очень похожие на укроп. Цветочки маленькие и их у ромашки много. У цветка белые лепестки и желтая середи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Все правильно. Ромашка - это распространенное растение. Ег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встретить по всей России. Вы, наверное, слышали такие слов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Ромашковая Русь", "Ромашковая Родина моя". Эти слова относятся к нашему краю, к нашей станице. Ромашка лучший доктор при ангине. Настоем ромашки можно полоскать горло, промывать горло и носик, ополаскивать волосы. Послушайте последнюю загадку на этой страниц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ет на клумбе огонек - оранжевый цвет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отыщи его, дружок, он очень нужный огон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Это календу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Кто хочет показать и рассказать об этом ярком и нужном растени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Календула растет на клумбе. У нее есть корень, сочный стебель, сочные продолговатые зеленые листья и яркий оранжевый цвет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Верно. У нас на клумбе мы вырастили календулу. Кто из вас помнит, как в народе называют растени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Ногот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почему его так называю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Потому, что семена, которые мы собирали осенью, очень похожи на скрученные изогнутые ногот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Ноготки применяют для заживления ран, ожогов, при ангине, простуде и насморке. Кто знает стихотворение про ногот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По цветкам есть знатоки? Что же это? Ноготки. Лепестки у них сорвите, потом горло полощите. При ангине, при простуде лучше доктора не буде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Эта страничка закрывается, а новая открываетс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V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 мелод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с вами говорили о трех лекарственных растениях: ромашке, одуванчике, календуле. Но вы знаете еще много лекарственных растений. На столе приготовлены пакетики с сухими лекарственными растениями, вы с ними знакомы. Подойдите и выберите себе пакет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поиграем в игру "Назови лекарственное растение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дидактическая игра «Назови лекарственное растение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стоят в кругу передают друг другу мяч, называя лекарственные растения, которые у них в руках в пакетиках.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А на следующей страничке игра "Собери лекарственное растение из частей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на ковре, собирают полянку из лекарственных растений, называя 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Слышите, опять звучит красивая мелодия, это нас Сова приглашает в лаборатор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проходят в мини-лаборатор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В лаборатории готовят настои из лекарственных трав. Сейчас вы должны внимательно наблюдать и помогать мне. Из каких лекарственных трав мы будем готовить насто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Из календулы, одуванчика и ромаш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Верно. Сейчас мы приготовим противовоспалительный настой, которым можно прополоскать горло, промыть уши, нос, ополоснуть вол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что мы сейчас будем готови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Настой из лекарственных тра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Для этого нужно взять чистый стакан и насыпать в него столовую ложку лекарственных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помогают: набирают растения в ложку, высыпают в стакан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я залью травы кипятком. Настой называется настоем потому, что он должен настояться. Скажите, вода, которой я заливала травы, какого цвета был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Вода была бесцветн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Накроем настой крышкой и посмотрим, как изменяется цвет в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Вода меняет ц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Верно. Растения отдают воде свой цвет и все свои лечебные свойства. Вот и получается настой, которым можно лечиться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Молодцы, ребята, вы сегодня хорошо справлялись со сложными заданиями. Вам понравилось наше путешеств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а что вы бы хотели рассказать своим друзьям о нашем путешествии, что вам больше всего понравило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откроем последнюю страничку нашей "Волшебной книги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изображена сама Совушка. Она приглашает нас на чаепитие. Сова хоче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стить нас чаем из липы с медом. Очень вкусный, душистый и полезный ча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будьте все здоровы! Приятного чаепити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детский сад общеразвивающего вида № 12</w:t>
      </w:r>
    </w:p>
    <w:p>
      <w:pPr>
        <w:pStyle w:val="Normal"/>
        <w:spacing w:before="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спект НОД по ознакомлению с миром прир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спользованием технологий исследовательской деятельност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Лекарственные раст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890770" cy="290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творова Н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Армавир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8">
    <w:name w:val="c8"/>
    <w:basedOn w:val="Style11"/>
    <w:qFormat/>
    <w:rPr/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tailedfull">
    <w:name w:val="detailed_ful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Detailedtags">
    <w:name w:val="detailed_tag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00:00Z</dcterms:created>
  <dc:creator>Методист</dc:creator>
  <dc:description/>
  <cp:keywords/>
  <dc:language>en-US</dc:language>
  <cp:lastModifiedBy>User</cp:lastModifiedBy>
  <cp:lastPrinted>2016-07-06T16:56:00Z</cp:lastPrinted>
  <dcterms:modified xsi:type="dcterms:W3CDTF">2017-02-05T11:44:00Z</dcterms:modified>
  <cp:revision>34</cp:revision>
  <dc:subject/>
  <dc:title/>
</cp:coreProperties>
</file>