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утренника к 8 марта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лнышка подарки»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ясельной группы.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ть праздничное настроение у детей, мам и бабушек, </w:t>
      </w:r>
      <w:r>
        <w:rPr>
          <w:color w:val="000000"/>
          <w:sz w:val="28"/>
          <w:szCs w:val="28"/>
          <w:shd w:fill="FFFFFF" w:val="clear"/>
        </w:rPr>
        <w:t>побуждать детей к совместной деятельности с мамой, к взаимодействию друг с другом.</w:t>
      </w:r>
    </w:p>
    <w:p>
      <w:pPr>
        <w:pStyle w:val="Western"/>
        <w:spacing w:before="0" w:after="0"/>
        <w:rPr/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Western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>Образовательные</w:t>
      </w:r>
      <w:r>
        <w:rPr>
          <w:i/>
          <w:iCs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стимулировать разговорную речь, закрепить понятия о праздник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Воспитательные</w:t>
      </w:r>
      <w:r>
        <w:rPr>
          <w:i/>
          <w:iCs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воспитывать отзывчивость, аккуратность.</w:t>
      </w: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Развивающие</w:t>
      </w:r>
      <w:r>
        <w:rPr>
          <w:i/>
          <w:iCs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вивать музыкальные способности, внимание, активность.</w:t>
      </w:r>
    </w:p>
    <w:p>
      <w:pPr>
        <w:pStyle w:val="Western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Western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 полу  лежат несколько кружочков зелёных оформленных под травку, для оформления центральной стены зала в виде клумб.</w:t>
      </w:r>
    </w:p>
    <w:p>
      <w:pPr>
        <w:pStyle w:val="Western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rStyle w:val="Appleconvertedspace"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u w:val="single"/>
          <w:shd w:fill="FFFFFF" w:val="clear"/>
        </w:rPr>
        <w:t>Действующие лица: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Ведущий и Солнышко – взрослые, шофер – ребёнок.</w:t>
      </w:r>
    </w:p>
    <w:p>
      <w:pPr>
        <w:pStyle w:val="Western"/>
        <w:spacing w:before="0" w:after="0"/>
        <w:rPr>
          <w:b/>
          <w:b/>
          <w:sz w:val="28"/>
          <w:szCs w:val="28"/>
          <w:u w:val="single"/>
        </w:rPr>
      </w:pPr>
      <w:r>
        <w:rPr>
          <w:rStyle w:val="Appleconvertedspace"/>
          <w:b/>
          <w:bCs/>
          <w:color w:val="000000"/>
          <w:sz w:val="28"/>
          <w:szCs w:val="28"/>
          <w:u w:val="single"/>
          <w:shd w:fill="FFFFFF" w:val="clear"/>
        </w:rPr>
        <w:t xml:space="preserve">Ход: </w:t>
      </w:r>
    </w:p>
    <w:p>
      <w:pPr>
        <w:pStyle w:val="Western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1. Под музыку «Есть мама у котёнка» сл. и муз. М.Басовой дети заходят в зал.</w:t>
        <w:br/>
      </w:r>
      <w:r>
        <w:rPr>
          <w:b/>
          <w:sz w:val="28"/>
          <w:szCs w:val="28"/>
          <w:u w:val="single"/>
        </w:rPr>
        <w:br/>
        <w:t xml:space="preserve">Ведущий: 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ab/>
        <w:t>Посмотрите как красиво,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Светит солнышко в окно,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Детки наши оглянулись,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Улыбнулось всем оно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за день сегодня в зале?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же нам сейчас узнать?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>Все пришли сюда поздравить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их милых, добрых мам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Мамочек своих поздравим,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ab/>
        <w:t>Мы стихи им прочитаем.</w:t>
      </w:r>
    </w:p>
    <w:p>
      <w:pPr>
        <w:pStyle w:val="Western"/>
        <w:spacing w:before="0" w:after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 xml:space="preserve">1 реб. Мама милая моя! </w:t>
      </w:r>
    </w:p>
    <w:p>
      <w:pPr>
        <w:pStyle w:val="Western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Это знаю только я!</w:t>
      </w:r>
    </w:p>
    <w:p>
      <w:pPr>
        <w:pStyle w:val="Western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ежно за руки возьму,</w:t>
      </w:r>
    </w:p>
    <w:p>
      <w:pPr>
        <w:pStyle w:val="Western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целую, обниму!</w:t>
      </w:r>
    </w:p>
    <w:p>
      <w:pPr>
        <w:pStyle w:val="Western"/>
        <w:spacing w:before="0" w:after="0"/>
        <w:ind w:firstLine="708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2 реб. Маму очень я люблю,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Тихо нежно прошепчу,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Никогда тебя не брошу,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тому что я хороший!</w:t>
      </w:r>
    </w:p>
    <w:p>
      <w:pPr>
        <w:pStyle w:val="Western"/>
        <w:tabs>
          <w:tab w:val="clear" w:pos="708"/>
          <w:tab w:val="left" w:pos="36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>3 реб. Любит мамочка меня,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И  подарок – это я!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Улыбнусь я ей в ответ,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Лучше в мире мамы нет!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>4 реб.: Крепко маму обниму,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ab/>
        <w:t xml:space="preserve">  И подарком удивлю! 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ab/>
        <w:t xml:space="preserve">  Подарю ей цветок,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Яркий огонёк!  </w:t>
      </w:r>
    </w:p>
    <w:p>
      <w:pPr>
        <w:pStyle w:val="Western"/>
        <w:spacing w:before="0" w:after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>Милой маме мы споём,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поздравим с женским днём!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2. Песня:  «Маму поздравляют малыши» муз. Т. Попатенко. Сл. Л. Миронова</w:t>
      </w:r>
    </w:p>
    <w:p>
      <w:pPr>
        <w:pStyle w:val="Western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есенку, ребята, вы спели очень красивую для своих мам.</w:t>
      </w:r>
    </w:p>
    <w:p>
      <w:pPr>
        <w:pStyle w:val="Western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Ах, какие молодцы,</w:t>
      </w:r>
    </w:p>
    <w:p>
      <w:pPr>
        <w:pStyle w:val="Western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ши крошки малыши,</w:t>
      </w:r>
    </w:p>
    <w:p>
      <w:pPr>
        <w:pStyle w:val="Western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олнце весело сияет,</w:t>
      </w:r>
    </w:p>
    <w:p>
      <w:pPr>
        <w:pStyle w:val="Western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с на танец приглашает.</w:t>
      </w:r>
    </w:p>
    <w:p>
      <w:pPr>
        <w:pStyle w:val="Western"/>
        <w:spacing w:before="0" w:after="0"/>
        <w:ind w:firstLine="708"/>
        <w:rPr>
          <w:b/>
          <w:b/>
          <w:color w:val="008000"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color w:val="FF0000"/>
          <w:sz w:val="28"/>
          <w:szCs w:val="28"/>
          <w:u w:val="single"/>
        </w:rPr>
        <w:t>3. Танец «Весенняя пляска» (на выбор муз. руководителя)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Чтобы мамы не скучали,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И подарки получали,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Все ребята-малыши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Поздравляют от души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С мамой вместе мы всегда,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Не расстаемся никогда! 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ab/>
        <w:t>Предлагаю деткам спеть,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ab/>
        <w:t>Мамам, дружно нам подпеть</w:t>
      </w:r>
      <w:r>
        <w:rPr>
          <w:color w:val="008000"/>
          <w:sz w:val="28"/>
          <w:szCs w:val="28"/>
        </w:rPr>
        <w:t>!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Western"/>
        <w:spacing w:before="0" w:after="0"/>
        <w:rPr/>
      </w:pPr>
      <w:r>
        <w:rPr>
          <w:b/>
          <w:color w:val="FF0000"/>
          <w:sz w:val="28"/>
          <w:szCs w:val="28"/>
          <w:u w:val="single"/>
        </w:rPr>
        <w:t>4. Песня: «Очень любим мамочку» муз. и сл. Т.В. Богач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Нашим мамам в день весенний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Шлет привет сама весна,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Ручейки звенят и трелью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Раздаются голоса.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ши детки так красивы,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 счастливы и умны,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станцуют танец дружно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руках с цветком от всей души! </w:t>
      </w:r>
    </w:p>
    <w:p>
      <w:pPr>
        <w:pStyle w:val="Western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ейчас наши ребята станцуют танец для мам с цветами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5. Танец с цветами (на выбор муз. руководителя).</w:t>
      </w:r>
    </w:p>
    <w:p>
      <w:pPr>
        <w:pStyle w:val="Western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Western"/>
        <w:spacing w:before="0" w:after="0"/>
        <w:rPr>
          <w:sz w:val="28"/>
          <w:szCs w:val="28"/>
          <w:u w:val="single"/>
        </w:rPr>
      </w:pPr>
      <w:r>
        <w:rPr/>
        <w:tab/>
        <w:t>(</w:t>
      </w:r>
      <w:r>
        <w:rPr>
          <w:sz w:val="28"/>
          <w:szCs w:val="28"/>
          <w:u w:val="single"/>
        </w:rPr>
        <w:t>Звучит  музыка, в зал заходит и танцует Солнышко.)</w:t>
      </w:r>
    </w:p>
    <w:p>
      <w:pPr>
        <w:pStyle w:val="Western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Western"/>
        <w:spacing w:before="0" w:after="0"/>
        <w:rPr/>
      </w:pPr>
      <w:r>
        <w:rPr>
          <w:b/>
          <w:sz w:val="28"/>
          <w:szCs w:val="28"/>
          <w:u w:val="single"/>
        </w:rPr>
        <w:t>Солнышко:</w:t>
      </w:r>
      <w:r>
        <w:rPr>
          <w:sz w:val="28"/>
          <w:szCs w:val="28"/>
        </w:rPr>
        <w:t xml:space="preserve"> Здравствуйте ребята, я  - весёлое Солнышко в гости к вам пришло, на празднике у вас хочу повеселиться, обогреть вас немножко. Холодно вам, детки, было зимой?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олнышко: </w:t>
      </w:r>
      <w:r>
        <w:rPr>
          <w:sz w:val="28"/>
          <w:szCs w:val="28"/>
        </w:rPr>
        <w:t>Ну вот, в обиду я вас теперь никому не дам, Зима от нас уже ушла, но чтобы нам согреться, я раздам вам свои горячие лучики, возьмите их, потанцуйте, порадуйте меня! (раздаёт детям ленточки жёлтого цвета)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Спасибо Солнышко за лучики!</w:t>
      </w:r>
    </w:p>
    <w:p>
      <w:pPr>
        <w:pStyle w:val="Western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бята смело выхолите, </w:t>
      </w:r>
    </w:p>
    <w:p>
      <w:pPr>
        <w:pStyle w:val="Western"/>
        <w:spacing w:before="0" w:after="0"/>
        <w:ind w:firstLine="708"/>
        <w:rPr/>
      </w:pPr>
      <w:r>
        <w:rPr>
          <w:sz w:val="28"/>
          <w:szCs w:val="28"/>
        </w:rPr>
        <w:t xml:space="preserve">Свои лучики берите, </w:t>
      </w:r>
    </w:p>
    <w:p>
      <w:pPr>
        <w:pStyle w:val="Western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тановитесь все в кружок,</w:t>
      </w:r>
    </w:p>
    <w:p>
      <w:pPr>
        <w:pStyle w:val="Western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еселей танцуй дружок!</w:t>
      </w:r>
    </w:p>
    <w:p>
      <w:pPr>
        <w:pStyle w:val="Western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6. Танец  «Маленькие лучики» муз. и сл. А. Чугайкина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в конце танца, дети выкладывают лучики вокруг плоскостного солнышка, которое заранее готовит ведущий перед танцем).</w:t>
      </w:r>
    </w:p>
    <w:p>
      <w:pPr>
        <w:pStyle w:val="Western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Western"/>
        <w:spacing w:before="0" w:after="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Солнышко, тебе понравился наш танец?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лнышко:</w:t>
      </w:r>
      <w:r>
        <w:rPr>
          <w:sz w:val="28"/>
          <w:szCs w:val="28"/>
        </w:rPr>
        <w:t xml:space="preserve"> Очень понравился, детки очень красиво танцевали, от моих лучиков всем тепло, поэтому к нам птички стали прилетать, давайте поиграем в очень интересную игру «Птички и автомобиль»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7. Игра: «Птички и автомобиль» </w:t>
      </w:r>
      <w:r>
        <w:rPr>
          <w:sz w:val="28"/>
          <w:szCs w:val="28"/>
        </w:rPr>
        <w:t>(роль шофера берёт на себя ребёнок из этой же группы.)</w:t>
      </w:r>
    </w:p>
    <w:p>
      <w:pPr>
        <w:pStyle w:val="Western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Western"/>
        <w:spacing w:before="0" w:after="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Какие ловкие птички,  все улетели на свои места, а автомобиль мимо проехал, никого не задел!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b/>
          <w:sz w:val="28"/>
          <w:szCs w:val="28"/>
          <w:u w:val="single"/>
        </w:rPr>
        <w:t>Солнышко:</w:t>
      </w:r>
      <w:r>
        <w:rPr>
          <w:sz w:val="28"/>
          <w:szCs w:val="28"/>
        </w:rPr>
        <w:t xml:space="preserve"> Ребята, а хотите ещё со мной поиграть?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олнышко:  </w:t>
      </w:r>
      <w:r>
        <w:rPr>
          <w:sz w:val="28"/>
          <w:szCs w:val="28"/>
        </w:rPr>
        <w:t xml:space="preserve">(проводит игру с цветами, которые раскладывает ведущая по залу. Цветы: алая роза, жёлтый одуванчик, синий василёк, белая ромашка)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 очень люблю цветы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тдохнуть бы нам чуток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ядем лучше на цветок!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-  Где любимый наш цветок- красный цветик- огонёк? (дети бегут и садятся вокруг красного цветка)</w:t>
        <w:br/>
        <w:t>- Где любимый наш цветок - жёлтый сладенький медок? (ищут одуванчики)</w:t>
        <w:br/>
        <w:t>- Где красивый наш цветок - синий яркий лепесток? (васильки)</w:t>
        <w:br/>
        <w:t>- Где любимый наш цветок - белый длинный лепесток? (ромашка)</w:t>
      </w:r>
    </w:p>
    <w:p>
      <w:pPr>
        <w:pStyle w:val="Western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Western"/>
        <w:spacing w:before="0" w:after="0"/>
        <w:rPr/>
      </w:pPr>
      <w:r>
        <w:rPr>
          <w:b/>
          <w:sz w:val="28"/>
          <w:szCs w:val="28"/>
          <w:u w:val="single"/>
        </w:rPr>
        <w:t>Солнышко:</w:t>
      </w:r>
      <w:r>
        <w:rPr>
          <w:sz w:val="28"/>
          <w:szCs w:val="28"/>
        </w:rPr>
        <w:t xml:space="preserve"> Как весело и дружно играли дети!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Хорошие подарки Солнышко, ты нам приготовило, но и наши  малыши приготовили подарок для своих мам.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8. Дети исполняют  танец  «Крошки озорные» муз. и сл. Л.Мочаловой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олнышко, наши детки очень любят ещё своих бабушек, для них малыши приготовили подарок, сейчас они вместе с бабушками они испекут пир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9. Игра – танец «Пирожочки»  (на выбор муз. руководителя)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лнышко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ие детки молодцы, всё умеют, даже пирожки постряпали, а я вам  приготовила тоже пирожки, вкусные, аппетитные (в корзине угощение с пирожками передаёт ведущ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теперь пора проща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свидания детвора, </w:t>
      </w:r>
    </w:p>
    <w:p>
      <w:pPr>
        <w:pStyle w:val="Normal"/>
        <w:rPr/>
      </w:pPr>
      <w:r>
        <w:rPr>
          <w:sz w:val="28"/>
          <w:szCs w:val="28"/>
        </w:rPr>
        <w:t>Каждый день светить я б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не позаб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от и закончился наш праздник, всем мамочкам желаем крепкого здоровья, не болеть, бабушкам не стар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ими молодыми оставаться вам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, в добр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ем еще на праздник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color w:val="000000"/>
          <w:sz w:val="28"/>
          <w:szCs w:val="28"/>
          <w:shd w:fill="FFFFFF" w:val="clear"/>
        </w:rPr>
        <w:t>Под музыку  дети берут своих мам за руку и возвращаются в группу.</w:t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50:00Z</dcterms:created>
  <dc:creator>Привет</dc:creator>
  <dc:description/>
  <cp:keywords/>
  <dc:language>en-US</dc:language>
  <cp:lastModifiedBy>WiZaRd</cp:lastModifiedBy>
  <dcterms:modified xsi:type="dcterms:W3CDTF">2016-02-23T05:55:00Z</dcterms:modified>
  <cp:revision>19</cp:revision>
  <dc:subject/>
  <dc:title/>
</cp:coreProperties>
</file>