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ивная эстафета с родителями «Дружу со спортом я и вся моя семья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новление доверительных отношений между семьёй и детским са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паганда здорового образа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пуляризация активных форм отдых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ние у детей чувства коллектив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ведение эстафе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Здравствуйте дорогие гости – уважаемые мамы, папы, дети! Мы очень рады видеть Вас на нашей спортивной эстафете – "Дружу со спортом я и вся моя семья!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льчишки и девчонки, а также их родит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зал спортивный наш скорее поспешите 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будут состязания детишек, пап и м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будет победителям, потом расскажем в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ревнования сегодня необыч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ругих отлич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на ста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апы и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знают, что заниматься спортом очень полез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они нам об этом расскажут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Всем ребятам мой 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любите с ранних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е здоровы!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Приучай себя к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й каждый день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йся вес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здоров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Сегодня у нас две команды. Команда детей и команда родителей.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тавление команд. Деви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жде, чем соревнов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скорей должны размя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пражнения выполняй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мною дружно повторя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минка для всех под музы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олодцы! Начинаем наши соревнования. Но кто же будет судье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ышится стук в дверь . Влетает Карлсо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Привет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мне тут у вас приземлиться?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Да, да конечно!</w:t>
      </w:r>
    </w:p>
    <w:p>
      <w:pPr>
        <w:pStyle w:val="Normal"/>
        <w:rPr/>
      </w:pP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Ребята а вы ме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я Карлсон, очень воспитанный и в меру упитанный! А что вы тут делаете?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А у нас тут спортивные соревн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 </w:t>
      </w:r>
      <w:r>
        <w:rPr>
          <w:sz w:val="32"/>
          <w:szCs w:val="32"/>
        </w:rPr>
        <w:t>А я тоже люблю спорт. Я ведь самый лучший в мире бегун!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Вот здорово! Давай присоединяйся к нам!</w:t>
      </w:r>
    </w:p>
    <w:p>
      <w:pPr>
        <w:pStyle w:val="Normal"/>
        <w:rPr/>
      </w:pP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Хорошо ! А еще за каждый конкурс я  буду дарить команде победителю вот такой смайлик!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Замечательно ты будешь у нас жю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нач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Эстафета "Самый меткий!"</w:t>
      </w:r>
      <w:r>
        <w:rPr>
          <w:sz w:val="32"/>
          <w:szCs w:val="32"/>
        </w:rPr>
        <w:t xml:space="preserve"> - (попади мешочком в обруч!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Похвалим победившую команду: "Мо-лод-цы!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теперь посмотрим с 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быстрее справится с мяча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Эстафета "Не урони!"</w:t>
      </w:r>
      <w:r>
        <w:rPr>
          <w:sz w:val="32"/>
          <w:szCs w:val="32"/>
        </w:rPr>
        <w:t xml:space="preserve">  Команды стоят в колоннах, возле каждой команды по 1 большому мячу. По сигналу капитан начинает передавать мяч назад. Побеждает команда, первой закончившая эстафе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ья команда сильнее всех?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ько их здесь ждет усп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скакать - мы вам покаж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оможем, и расскаж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Эстафета "Проще простого</w:t>
      </w:r>
      <w:r>
        <w:rPr>
          <w:sz w:val="32"/>
          <w:szCs w:val="32"/>
        </w:rPr>
        <w:t xml:space="preserve">" По сигналу ребёнок катит обруч двумя руками по полу до ориентира, огибает его и бежит с обручем в руках по прямой, передаёт обруч Мама прыгает через обруч, как через скакалку, передает другой маме. Папа выполняет задание также как мама. Побеждает команда, первой закончившая эстафету. Слово жюр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с сейчас порадуем умениями новы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орт нам помогает быть сильными и здоровы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стафета "Умный мяч"</w:t>
      </w:r>
      <w:r>
        <w:rPr>
          <w:sz w:val="32"/>
          <w:szCs w:val="32"/>
        </w:rPr>
        <w:t xml:space="preserve"> - (прыжки, сидя на больших мячах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Эстафета «Переправа» (</w:t>
      </w:r>
      <w:r>
        <w:rPr>
          <w:sz w:val="32"/>
          <w:szCs w:val="32"/>
        </w:rPr>
        <w:t>с помощью обруча перевезти команду по одному на другую сторо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ребята смелые, ловкие, умел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тели их – важные, сильные, отважные.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sz w:val="32"/>
          <w:szCs w:val="32"/>
        </w:rPr>
        <w:t xml:space="preserve">6 </w:t>
      </w:r>
      <w:r>
        <w:rPr>
          <w:b/>
          <w:sz w:val="32"/>
          <w:szCs w:val="32"/>
        </w:rPr>
        <w:t>«Словесный марафон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А пока ,  наши команды отдыхают,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буду задавать вопросы, а вы на них отвеч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ный человек на спортивной площадке (судь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идкость, выжатая и овощей и фруктов (с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имняя спортивная игра (хокке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тние коньки (роли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редная привычка (кур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пкое перевязочное средство (пластыр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да нужно забивать гол (ворот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имняя спортивная площадка (кат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тейший способ очистки воздуха в помещении (проветрива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не купишь ни за какие деньги (здоровь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зкая полоска марли (бин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овите сказку, в которой рассказывается о многодетной семье, где семь детей не слушались маму и попали в бе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овите сказку, в которой мама-королева помогла своему сыну найти самую настоящую невесту при помощи горош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зывается сказка, в которой девочка пошла проведать больную бабушку, но по пути разговаривала с незнакомцем и из-за этого попала в бе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сказка, в которой благодаря дружной работе всей семьи удалось убрать большой урожай?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Карлсон дети тоже хотят участвовать в конкурсах . Придумай что-нибудь , ведь ты самый лучший в мире выдумщик 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</w:rPr>
        <w:t xml:space="preserve"> А для ребят вот такая игра «Летает не лета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Слово предоставляется жюри для подведения итогов. (Подведение итогов всех конкурсов, поздравление и вручение медал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ат фанфары.</w:t>
      </w:r>
    </w:p>
    <w:p>
      <w:pPr>
        <w:pStyle w:val="Normal"/>
        <w:rPr/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</w:rPr>
        <w:t xml:space="preserve"> Молодцы ребята , а знаете ведь я самый лучший в мире фокусник !</w:t>
      </w:r>
    </w:p>
    <w:p>
      <w:pPr>
        <w:pStyle w:val="Normal"/>
        <w:rPr/>
      </w:pPr>
      <w:r>
        <w:rPr>
          <w:sz w:val="32"/>
          <w:szCs w:val="32"/>
        </w:rPr>
        <w:t xml:space="preserve">Хотите покаж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 меня конфета, разворачиваю и ам1 Конфетки нет! Здоро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то то нам твой фокус не очень понравилс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рлсон </w:t>
      </w:r>
      <w:r>
        <w:rPr>
          <w:sz w:val="32"/>
          <w:szCs w:val="32"/>
        </w:rPr>
        <w:t>Пустяки ведь дело то житейское! Не обижайтесь на меня. У меня в домике много-много конфет, я сейчас быстренько слетаю и принесу вам конфет. Мне совсем не жалко для таких дружных и ловких ребят! Угадайте кто самый добрый в мире? Карлсон который живет на кры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банку с конфетами и угощает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лс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асибо за вним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задор и звонкий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гонь соревнов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ивай усп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астал момент прощ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краткой моя рк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ю всем –до свиданья,</w:t>
      </w:r>
    </w:p>
    <w:p>
      <w:pPr>
        <w:pStyle w:val="Normal"/>
        <w:rPr/>
      </w:pPr>
      <w:r>
        <w:rPr>
          <w:sz w:val="32"/>
          <w:szCs w:val="32"/>
        </w:rPr>
        <w:t>До счастливых новых встреч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ходи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чер веселый удался на сла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думаю, всем он пришелся по нра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щайте, прощайте, все счастливы будь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ы, послушны и спорт не забудь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 спортом дружите, в походы ход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кука вам будет тогда нипочем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на прощанье мы всем пожелаем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ья, успехов и счастья во вс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все это только игра, но ею сказать мы хот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ликое чудо - сем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раните ее, берегите е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т в жизни важнее цели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вучит марш. Команды уходят. Соревнования закончен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 дошкольное образовательное учреждение города Новосибирска «Детский сад №133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портивная эстафета с родителями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 </w:t>
      </w:r>
      <w:r>
        <w:rPr>
          <w:b/>
          <w:color w:val="00B050"/>
          <w:sz w:val="52"/>
          <w:szCs w:val="52"/>
        </w:rPr>
        <w:t>«Дружу со спортом я и вся моя семья»</w:t>
      </w:r>
    </w:p>
    <w:p>
      <w:pPr>
        <w:pStyle w:val="Normal"/>
        <w:jc w:val="center"/>
        <w:rPr/>
      </w:pPr>
      <w:r>
        <w:rPr>
          <w:b/>
          <w:i/>
          <w:color w:val="0070C0"/>
          <w:sz w:val="44"/>
          <w:szCs w:val="44"/>
        </w:rPr>
        <w:t>старшая группа №11 «Звёздочка»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 кв.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карь Т.В.</w:t>
      </w:r>
    </w:p>
    <w:p>
      <w:pPr>
        <w:pStyle w:val="Normal"/>
        <w:jc w:val="right"/>
        <w:rPr/>
      </w:pPr>
      <w:r>
        <w:rPr>
          <w:sz w:val="28"/>
          <w:szCs w:val="28"/>
        </w:rPr>
        <w:t>1-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0:00Z</dcterms:created>
  <dc:creator>Денис</dc:creator>
  <dc:description/>
  <cp:keywords/>
  <dc:language>en-US</dc:language>
  <cp:lastModifiedBy>тамара</cp:lastModifiedBy>
  <cp:lastPrinted>2014-11-10T10:16:00Z</cp:lastPrinted>
  <dcterms:modified xsi:type="dcterms:W3CDTF">2017-02-27T12:15:00Z</dcterms:modified>
  <cp:revision>23</cp:revision>
  <dc:subject/>
  <dc:title/>
</cp:coreProperties>
</file>