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аткая психолого – педагогическая характеристика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Тема урока (указать название программы, автора , год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зята из программы физическая культура 5-9 классы  , Т.В. Петрова, Ю.А.Копылова, Н.В.Полянская, С.С.Петров, 2013г, из раздела Способы физкультурно -оздоровительной деятельности: Спортивные игры. Волейбол. Техника игры в волейбол ( нижняя прямая подача, приём и передача мяча 2-мя руками снизу и двумя руками сверху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Цель и задачи уро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ирование навыка нижней прямой подачи, приёма и передачи мяча 2-мя руками снизу и двумя руками сверху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1. Образовательная: Добиться детального усвоения приёма и передач мяча 2-мя руками снизу и двумя руками сверху, навыка нижней прямой подачи.</w:t>
        <w:br/>
        <w:t>2. Воспитательная: Воспитание умения пользоваться приёмами самонаблюдения, самоконтроля для формирования навыка нижней прямой подачи, приёма и передачи мяча 2-мя руками снизу и двумя руками сверху.</w:t>
        <w:br/>
        <w:t>3. Оздоровительная: Привить умение применять правила техники безопасности при формировании навыка нижней прямой подачи, приёма и передачи мяча 2-мя руками снизу и двумя руками сверху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Планируемые результаты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зовый уровень, т.е предме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- овладение навыком технических приёмов и передачи мяча 2-мя руками снизу и двумя руками сверху, нижней прямой подач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вышенный уровень, т.е метапредме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 - умение соотносить свои действия с планируемыми результатами;</w:t>
        <w:br/>
        <w:t xml:space="preserve"> - осуществлять контроль своей деятельности в процессе достижения результатов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Пробл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лог успешной игры в волейболе зависит от:</w:t>
        <w:br/>
        <w:t xml:space="preserve">                          - уровня формирования навыков технических приёмов и передачи мяча 2-мя руками снизу и двумя  </w:t>
        <w:br/>
        <w:t xml:space="preserve">                             руками сверху, нижней прямой подачи.</w:t>
        <w:br/>
        <w:t xml:space="preserve">                           - умения правильно выполнять технику приёмов игры и способности предупреждать травматиз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  <w:t>6. Структура урока.</w:t>
        <w:br/>
        <w:br/>
        <w:t>Вводно – подготовительная часть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(а) – Организация подготовки учащихся к уроку</w:t>
        <w:br/>
        <w:t>2.(б) – Постановка цели урока и обеспечение её восприятия учащимися</w:t>
        <w:br/>
        <w:t>3 (в) – Психофизиологическая подготовка учащихся к усвоению содержания урока и активная познавательно – рекреационно – двигательная деятельность занимающихс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ая час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4. (г) – Обучение двигательным действиям</w:t>
        <w:br/>
        <w:t>7. (ж) – Контроль, оценка и анализ результатов учебной деятельности занимающихс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ительная час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9. (и) – Снижение физической нагрузки учащихся</w:t>
        <w:br/>
        <w:t>10. (к) – Подведение итогов урока</w:t>
        <w:br/>
        <w:t>11. (л) – Задание на дом</w:t>
        <w:br/>
        <w:t>12. (м) – Организованное завершение</w:t>
        <w:br/>
        <w:br/>
        <w:t>Тип урока: образовательно-обучающий</w:t>
        <w:br/>
        <w:t>Вид урока: по волейболу</w:t>
        <w:br/>
        <w:t>План урока: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1"/>
        <w:gridCol w:w="2198"/>
        <w:gridCol w:w="2198"/>
        <w:gridCol w:w="3072"/>
        <w:gridCol w:w="1714"/>
        <w:gridCol w:w="2023"/>
      </w:tblGrid>
      <w:tr>
        <w:trPr>
          <w:tblHeader w:val="true"/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ная задача этап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, методы обучения и воспитания, формы организации учебной деятельности, методы и формы организации контроля, способы оцен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  <w:br/>
              <w:t>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одготовки учащихся к у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ть коллектив учащихся класса , овладеть их вним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ое отношение к уч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людать правила поведения (социальных норм) в спортзал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Методы обучения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бъяснительно – иллюстративные (репродуктивные)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ловесные методы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распоряжения, команды, указания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 контрол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 xml:space="preserve"> - наблюдения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Форма организаци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фронтальная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пособ оцени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по количеству готовых учеников</w:t>
              <w:b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одит построение в шеренгу.</w:t>
              <w:br/>
              <w:t>Проверяет готовность учащихся к уро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 построение.</w:t>
              <w:br/>
              <w:t>Приветствие.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  <w:br/>
              <w:t>(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ка цели урока и  обеспечение её вос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ь учащимся установку на овладение навыков технических приёмов волейбо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сить познавательную активность уча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.</w:t>
              <w:br/>
              <w:t>Владеть устной реч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Методы обучения:</w:t>
              <w:br/>
              <w:t>Проблемные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Частично – поисковый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 контрол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метод опроса</w:t>
              <w:br/>
            </w:r>
          </w:p>
          <w:p>
            <w:pPr>
              <w:pStyle w:val="21"/>
              <w:ind w:left="405" w:hanging="0"/>
              <w:rPr>
                <w:b/>
                <w:b/>
              </w:rPr>
            </w:pPr>
            <w:r>
              <w:rPr>
                <w:b/>
                <w:u w:val="single"/>
              </w:rPr>
              <w:t>Форма организации:</w:t>
            </w:r>
            <w:r>
              <w:rPr>
                <w:b/>
              </w:rPr>
              <w:br/>
              <w:t>фронтальная</w:t>
              <w:br/>
              <w:br/>
            </w:r>
            <w:r>
              <w:rPr>
                <w:b/>
                <w:u w:val="single"/>
              </w:rPr>
              <w:t>Метод оценивания:</w:t>
              <w:br/>
            </w:r>
            <w:r>
              <w:rPr>
                <w:b/>
              </w:rPr>
              <w:t>диалог – опрос</w:t>
              <w:br/>
              <w:br/>
            </w:r>
            <w:r>
              <w:rPr>
                <w:u w:val="single"/>
              </w:rPr>
              <w:t>Критерии оценивания:</w:t>
            </w:r>
            <w:r>
              <w:rPr/>
              <w:br/>
              <w:t>2 балла-  речь грамотная, развёрнутая, ответ верен;</w:t>
              <w:br/>
              <w:t>1 балл – речь неуверенная, ответ частично не верен;</w:t>
              <w:br/>
              <w:t>0 баллов – ответ неверен или нет ответа</w:t>
            </w:r>
            <w:r>
              <w:rPr>
                <w:b/>
              </w:rPr>
              <w:b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вучивает тему и цель урока. Ставит проблему.</w:t>
              <w:br/>
              <w:t>Мотивирует учащихс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вует в обсуждении проблемы.</w:t>
              <w:br/>
              <w:t>Отвечает на вопросы.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  <w:br/>
              <w:t>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физиологическая подготовка учащихся к усвоению содержания урока и активная познавательно – рекреационно – двигательная деятельность занимающихс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Создать благоприятные психические и эмоциональные условия взаимодействия деятельности учителя и учащихся</w:t>
              <w:br/>
              <w:t>2. Организовать постепенное включение в работу органов и систем, общее разогревание опорно – двигательного аппарата.</w:t>
              <w:br/>
              <w:t>3. Сформировать готовность к выполнению овладения навыками технических приёмов волейбол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людать технику безопасности.</w:t>
              <w:br/>
              <w:t>Выполнять комплексы ОРУ и подводящие упражн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 выполнять и применять комплексы ОРУ в урочной и внеурочной деятельности самостояте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Методы обучения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бъяснительно – иллюстративные (репродуктивные)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ловесные методы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распоряжения, команды, указания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 непосредственной наглядности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демонстрация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 контроля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наблюдения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Формы организации контрол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 xml:space="preserve"> - фронтальный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ценивание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выполнения упражнения в балловой системе по шкал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У и подводящие упраж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одит ОРУ и подводящие упражнения в соответствии с задачами основной части урока.</w:t>
              <w:br/>
              <w:t>Организует оценивание эффективности выполнения разминки.</w:t>
              <w:br/>
              <w:t>Даёт распоряжения команды, указ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 строевые упражнения,</w:t>
              <w:br/>
              <w:t>ОРУ и подводящие упражнения.</w:t>
              <w:br/>
              <w:t>Оценивают эффективность выполнения разминки.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  <w:br/>
              <w:t>(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 техник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ижней прямой подачи, приёма и передачи мяча 2-мя руками снизу и двумя руками сверху.</w:t>
              <w:br/>
            </w:r>
          </w:p>
          <w:p>
            <w:pPr>
              <w:pStyle w:val="Style14"/>
              <w:spacing w:lineRule="atLeast" w:line="21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Добиться детального усвоения техник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ней прямой подачи, приёма и передачи мяча 2-мя руками снизу и двумя руками сверх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анить типичные ошибки, допускаемые учащимися при усвоении техники нижней прямой подачи, приёма и передачи мяча 2-мя рук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зу и двумя руками сверх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Владение правильной техни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ижней прямой подачи, приёма и передачи мяча 2-мя руками снизу и двумя руками сверху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устранять типичные ошибки, допускаемые учащимися при усвоении техники нижней прямой подачи, приёма и передачи мяча 2-мя рук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зу и двумя руками сверх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Умение соотносить свои действия с планируемыми результатами</w:t>
              <w:br/>
              <w:t>2. Осуществлять контроль своей деятельности в процессе изучения техники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ней прямой подачи, приёма и передачи мяча 2-мя рук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зу и двумя руками сверху.</w:t>
              <w:br/>
              <w:t>3. Умение работать в  пар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Методы обучения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бъяснительно – иллюстративные (репродуктивные)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ловесные методы: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комментарии и замечания;</w:t>
              <w:br/>
              <w:t xml:space="preserve"> - инструктирование;</w:t>
              <w:br/>
              <w:t xml:space="preserve"> - распоряжения, команды, указания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 непосредственной наглядност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  демонстрация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 упражне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 целостный (целостно – конструктивный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Методы воспитания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Традиционно принятые:</w:t>
              <w:br/>
              <w:t>- убеждение</w:t>
              <w:br/>
              <w:t xml:space="preserve"> - упражнение</w:t>
              <w:br/>
              <w:t xml:space="preserve"> - поощрение</w:t>
              <w:br/>
              <w:t xml:space="preserve"> - пример</w:t>
              <w:br/>
              <w:t>2. Рефлексивные:</w:t>
              <w:br/>
              <w:t xml:space="preserve"> - самоанализ</w:t>
              <w:br/>
              <w:t>3. Методы развития двигательных способностей:</w:t>
              <w:br/>
              <w:t xml:space="preserve"> - игровой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Форма организации контрол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фронтально – групповая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 Методы  контроля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- метод наблюдения</w:t>
              <w:br/>
              <w:t xml:space="preserve"> - метод упражнения</w:t>
              <w:b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тивирует</w:t>
            </w:r>
          </w:p>
          <w:p>
            <w:pPr>
              <w:pStyle w:val="21"/>
              <w:rPr/>
            </w:pPr>
            <w:r>
              <w:rPr>
                <w:b/>
                <w:u w:val="single"/>
              </w:rPr>
              <w:t>(Закончить стихотвор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Организует работу в парах.</w:t>
              <w:br/>
              <w:t>Объясняет задания.</w:t>
              <w:br/>
              <w:t>Инструктирует по деталям техники.</w:t>
              <w:br/>
              <w:t>показывает правильную технику.</w:t>
              <w:br/>
              <w:t xml:space="preserve">Наблюдает за выполнением. 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ют в парах.</w:t>
              <w:br/>
              <w:t>исправляют ошибки.</w:t>
              <w:br/>
              <w:t>Осуществляют взаимоконтроль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Закончить стихотворение</w:t>
            </w:r>
            <w:r>
              <w:rPr>
                <w:sz w:val="24"/>
                <w:szCs w:val="24"/>
              </w:rPr>
              <w:t>:«Первый» номер подает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«Третий» номер пас дает.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Нападают «Два», «Четыре»,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«Шесть» – защитник лучший в мире.</w:t>
              <w:br/>
              <w:t>Помогает номер «пять»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Трудные мячи поднять.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Две ладошки вместе – блок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Чтоб противник бить не мог.</w:t>
              <w:br/>
              <w:t>Чуть не позабыл о нем,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Главное в игре (прие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</w:rPr>
              <w:t>. Способ оцени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br/>
              <w:t>Критерии оценивания учителем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 балла» -техника выполнена правильно без ошибок .</w:t>
              <w:br/>
              <w:t>«2 балл» - техника выполнена с 1-2ошибками</w:t>
              <w:br/>
              <w:t>«1 балл» - техника выполнена с 3-5 ошиб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</w:rPr>
              <w:t>. Способ оцени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br/>
              <w:t>Критерии оценивания техники приёма и передачи 2-мя руками сверху и снизу товарищ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 балла»-выполнено от 8-10 передач  без ошибок, умение конструктивно работать (соблюдать технику безопасности, дисциплину, точно выполнять задания),   и адекватно оценён товарищ.</w:t>
              <w:br/>
              <w:t>«2 балл» - выполнено от 5-7 передач  без ошибок, умение конструктивно работать (соблюдать технику безопасности, дисциплину, точно выполнять задания),   и адекватно оценён товарищ.</w:t>
              <w:br/>
              <w:t>«1 балл» - выполнено от 2-4 передач  без ошибок, умение конструктивно работать (соблюдать технику безопасности, дисциплину, точно выполнять задания),   и адекватно оценён товарищ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</w:rPr>
              <w:t>. Способ оцени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br/>
              <w:t>Критерии оценивания техники нижней прямой подачи товарищ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 балла»-выполнено от 5-6 подач  без ошибок, умение конструктивно работать (соблюдать технику безопасности, дисциплину, точно выполнять задания),   и адекватно оценён товарищ.</w:t>
              <w:br/>
              <w:t>«2 балл» - выполнено от 3-4 подач  без ошибок, умение конструктивно работать (соблюдать технику безопасности, дисциплину, точно выполнять задания),   и адекватно оценён товарищ.</w:t>
              <w:br/>
              <w:t>«1 балл» - выполнено от 1-2 подач  без ошибок, умение конструктивно работать (соблюдать технику безопасности, дисциплину, точно выполнять задания),   и адекватно оценён товарищ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u w:val="single"/>
              </w:rPr>
              <w:t>. Способ оцени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критериям в балловой шкале</w:t>
            </w:r>
            <w:r>
              <w:rPr>
                <w:highlight w:val="yellow"/>
              </w:rPr>
              <w:br/>
            </w:r>
            <w:r>
              <w:rPr>
                <w:sz w:val="24"/>
                <w:szCs w:val="24"/>
                <w:highlight w:val="yellow"/>
              </w:rPr>
              <w:t>Средств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ециальные упражнения:</w:t>
              <w:br/>
              <w:t>1. Передача и приём мяча сверху над собой.</w:t>
              <w:br/>
              <w:t>( Жонглирование – 5 раз)</w:t>
              <w:br/>
              <w:t>2. Передача и приём мяча сверху над собой, передача мяча партнёру.(5 передач)</w:t>
              <w:br/>
              <w:t>3. Передача и приём мяча сверху в паре (продержать мяч  в паре  10 раз)</w:t>
              <w:br/>
              <w:t>4. 1 номера набрасывают мяч на низ, 2 номера выполняют приём мяча снизу 2-мя руками.</w:t>
              <w:br/>
              <w:t>5. Передача и приём мяча снизу над собой.</w:t>
              <w:br/>
              <w:t>( Жонглирование – 5 раз)</w:t>
              <w:br/>
              <w:t>6. Передача и приём мяча снизу в паре (продержать мяч  в паре  10 раз)</w:t>
              <w:br/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/>
              <w:br/>
              <w:br/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Средств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ередача и приём мяча снизу  2-мя руками паре (продержать мяч  в паре 10 раз)</w:t>
              <w:br/>
              <w:t>7. Игра в пионербол с элементами волейбол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</w:rPr>
              <w:t>. Способ оцени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br/>
              <w:t>Критерии оценивания игры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3 балла» - ловил(а) мяч, делал(а) передачу мяча сверху или снизу 2-мя руками, подавал(а)  </w:t>
              <w:br/>
              <w:t>подачу, принесла своей команде очки, моя команда выиграла</w:t>
              <w:br/>
              <w:t xml:space="preserve">«2 балл» - ловил(а) мяч, делал(а) передачу мяча сверху или снизу 2-мя руками, подавал(а)  </w:t>
              <w:br/>
              <w:t>подачу, не принесла своей команде очки, моя команда проиграла</w:t>
              <w:br/>
              <w:t>«1 балл» -  испытывала значительные затруднения в ловле и  передаче мяча сверху или снизу 2-</w:t>
              <w:br/>
              <w:t xml:space="preserve">                    мя руками, в подаче мяча, моя команда проиграла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  <w:br/>
              <w:t>(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, оценка и анализ результатов учеб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Уметь оценивать и анализировать результаты учебной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 выставлять себе отмет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 пользоваться приёмами самонаблюдения, самоконтроля для формирования навыка нижней прямой подачи, приёма и передачи мяча 2-мя руками снизу и двумя руками сверху.</w:t>
              <w:b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тоды контроля техники двигательных действий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методы наблюдения</w:t>
              <w:br/>
              <w:t xml:space="preserve"> - методы упраж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ует само и взаимоконтроль, само и взаимооценивание, анализ результатов учеб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</w:t>
              <w:br/>
              <w:t>само и взаимоконтроль, само и взаимооценивание, анализ ируют результаты учебной деятельности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  <w:br/>
              <w:t>(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жение физической нагрузки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зической нагрузки  уча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ятельности</w:t>
              <w:br/>
              <w:t>сердечно-сосудистой, дыхательной и нервной систем</w:t>
              <w:br/>
              <w:t xml:space="preserve">до норм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  <w:br/>
              <w:t>Комплекс</w:t>
              <w:br/>
              <w:t>ОРУ на</w:t>
              <w:br/>
              <w:t>восстановление</w:t>
              <w:br/>
              <w:t>дых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и применять во внеурочной деятельности  комплекс упражнений на восстановление дых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- упражнения на восстановление дых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овесный-наглядный-непосредственной нагляд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–фронт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- по внешним признакам утом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ащихся в одну шеренгу, упражнения на восстановления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  <w:br/>
              <w:t>(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сведения  на уро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устной речью. умеют выполнять самоанализ и взаимоанал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- диалог; Метод –словесный-инструктирование; Проблемный частично-поисковый; форма организации – фронтальная, индивидуальная; Метод контроля опрос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u w:val="single"/>
              </w:rPr>
              <w:t>. Способ оцени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тивной карте по всем этапам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6. Проанализируйте свои результаты на всех этапах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ы набрали :</w:t>
              <w:br/>
              <w:t xml:space="preserve">от 21 -26 баллов,  вы ставите себе  отметку «5»; </w:t>
              <w:br/>
              <w:t xml:space="preserve">от 15 - 20 баллов, вы ставите себе отметку «4»; </w:t>
              <w:br/>
              <w:t>от 10 - 14 баллов, вы ставите себе отметку «3»;</w:t>
              <w:br/>
              <w:t xml:space="preserve">от 5 - 9 баллов, вы ставите себе отметку «2»; </w:t>
              <w:br/>
              <w:t>от 1 - 4 баллов, вы ставите себе отметку «1»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прос по проблемным вопросам:</w:t>
              <w:br/>
              <w:t>1.Какие приемы мы изучали на  уроке.?</w:t>
              <w:br/>
              <w:t>2.Какой из этих приемов у Вас получается лучше и почему?</w:t>
              <w:br/>
              <w:t>3. Зачем нам нужно овладевать данными приемами?Дает указания, инструкцию по работе с инструктивной карт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блемные вопросы, оценивают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е и подводят ит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анализ и взаимоанали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 отметку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тивную карту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  <w:br/>
              <w:t>(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</w:t>
              <w:br/>
              <w:t>необходи-мости выполнениядомашнего задания:</w:t>
              <w:br/>
              <w:t>1.Теоритечес-кое: В учебнике прочитать-выучить технику выполнения приема снизу и сверху двумя руками, нижней прямой по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минают или записывают задания в дневник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 принимать информацию к свед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 запомнить и записать в дневник точн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-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словесный-объяс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-наблю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ценивания наблю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у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на дом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ует на выполнение домашнего зад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ведению, запоминают и записывают в дневник.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ктичес-кое: А) Индивидуально: составить комплекс упражнений  на  руки тем  учащимся у которых возникли проблемы с верней передачей мяча;</w:t>
              <w:br/>
              <w:t>б) выполнять  имитационые упражнения перед зеркалом всем учащимся чтобы закреп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ную стойку в волейболе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смотреть в интернете или по ТВ  соревнования по волейболу или видео  на выполнении  техники нижней прямой подачи, приема и передачи мяча двумя руками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  <w:br/>
              <w:t>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ое заверш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 и вовремя завершить у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ко знают что делать в конце уро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 выполнять Команд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праж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 –словесны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анды (распоряжения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организ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ронталь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 контрол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ет команд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«Урок законче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 сви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л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 выходят и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Разработала  учитель физической культуры  МОУ-СОШ №9 г. Аткарска Саратовской области Кутузова Юлия Викторов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1:00Z</dcterms:created>
  <dc:creator>NovikovaIV</dc:creator>
  <dc:description/>
  <cp:keywords/>
  <dc:language>en-US</dc:language>
  <cp:lastModifiedBy>Юлия</cp:lastModifiedBy>
  <dcterms:modified xsi:type="dcterms:W3CDTF">2017-04-21T10:43:00Z</dcterms:modified>
  <cp:revision>52</cp:revision>
  <dc:subject/>
  <dc:title/>
</cp:coreProperties>
</file>