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МАТЕМАТИКИ ПО ТЕМ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НОГОУГОЛЬНИКИ. ЧЕТЫРЕХУГОЛЬНИКИ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57"/>
      </w:tblGrid>
      <w:tr>
        <w:trPr/>
        <w:tc>
          <w:tcPr>
            <w:tcW w:w="24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</w:t>
            </w:r>
          </w:p>
        </w:tc>
        <w:tc>
          <w:tcPr>
            <w:tcW w:w="127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а Людмила Викторовна</w:t>
            </w:r>
          </w:p>
        </w:tc>
      </w:tr>
      <w:tr>
        <w:trPr/>
        <w:tc>
          <w:tcPr>
            <w:tcW w:w="24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</w:t>
            </w:r>
          </w:p>
        </w:tc>
        <w:tc>
          <w:tcPr>
            <w:tcW w:w="127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7 г. Пензы</w:t>
            </w:r>
          </w:p>
        </w:tc>
      </w:tr>
      <w:tr>
        <w:trPr/>
        <w:tc>
          <w:tcPr>
            <w:tcW w:w="24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127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24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К</w:t>
            </w:r>
          </w:p>
        </w:tc>
        <w:tc>
          <w:tcPr>
            <w:tcW w:w="127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ая начальная школа</w:t>
            </w:r>
          </w:p>
        </w:tc>
      </w:tr>
      <w:tr>
        <w:trPr/>
        <w:tc>
          <w:tcPr>
            <w:tcW w:w="24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27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27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угольники. Четырехугольники.</w:t>
            </w:r>
          </w:p>
        </w:tc>
      </w:tr>
      <w:tr>
        <w:trPr/>
        <w:tc>
          <w:tcPr>
            <w:tcW w:w="24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урока</w:t>
            </w:r>
          </w:p>
        </w:tc>
        <w:tc>
          <w:tcPr>
            <w:tcW w:w="127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онятия «многоугольник», «четырехугольник».</w:t>
            </w:r>
          </w:p>
        </w:tc>
      </w:tr>
      <w:tr>
        <w:trPr/>
        <w:tc>
          <w:tcPr>
            <w:tcW w:w="24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урока</w:t>
            </w:r>
          </w:p>
        </w:tc>
        <w:tc>
          <w:tcPr>
            <w:tcW w:w="127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ть представления детей о многоугольниках, четырехугольниках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вать навыки работы с геометрическими фигурами, чертить с помощью линейки четырехугольник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вать у детей связную речь, обогащать и активизировать словарный запас.</w:t>
            </w:r>
          </w:p>
        </w:tc>
      </w:tr>
      <w:tr>
        <w:trPr/>
        <w:tc>
          <w:tcPr>
            <w:tcW w:w="24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нируемый результат</w:t>
            </w:r>
          </w:p>
        </w:tc>
        <w:tc>
          <w:tcPr>
            <w:tcW w:w="127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едметные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различать виды многоугольни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чертить с помощью линейки геометрические фигуры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формирование учебной мотивации,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адекватной самооценки,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обходимость приобретения новых знаний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пределять и формулировать цель деятельности на уроке с помощью учителя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планировать своё действие в соответствии с поставленной задачей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осить необходимые коррективы в действие после его завершения на основе его оценки и учёта характера сделанных ошибок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ироваться в своей системе знаний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проводить анализ учебного материала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влекать информацию, представленную в разной форме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улировать конечный результат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  слушать и понимать речь других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уметь с достаточной полнотой и точностью выражать свои мысл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договариваться и приходить к общему решению в совместной деятельност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  знаково-символические записи.</w:t>
            </w:r>
          </w:p>
        </w:tc>
      </w:tr>
      <w:tr>
        <w:trPr/>
        <w:tc>
          <w:tcPr>
            <w:tcW w:w="24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жпредметные связи </w:t>
            </w:r>
          </w:p>
        </w:tc>
        <w:tc>
          <w:tcPr>
            <w:tcW w:w="127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, изобразительное искусство, технология.</w:t>
            </w:r>
          </w:p>
        </w:tc>
      </w:tr>
      <w:tr>
        <w:trPr/>
        <w:tc>
          <w:tcPr>
            <w:tcW w:w="24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рудование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мультимедийный проектор, мультимедийная презентация, листы с заданиями, наборы многоугольников для групповой работы, цветные и белые жетоны для самооценки, Современный энциклопедический словарь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5"/>
        <w:gridCol w:w="6379"/>
        <w:gridCol w:w="1559"/>
        <w:gridCol w:w="283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 (наз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ь учащихс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учащихся, выполнение которых приведёт к достижению планируемых результат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УУ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34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 Мотивация (самоопределение) учебной деятельности.</w:t>
            </w:r>
          </w:p>
          <w:p>
            <w:pPr>
              <w:pStyle w:val="Style16"/>
              <w:shd w:fill="FFFFFF" w:val="clear"/>
              <w:spacing w:before="134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ключение учащихся в деятельность на личностно- значимом уровне.</w:t>
            </w:r>
          </w:p>
          <w:p>
            <w:pPr>
              <w:pStyle w:val="Style16"/>
              <w:shd w:fill="FFFFFF" w:val="clear"/>
              <w:spacing w:before="134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: 1-2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т эмоциональный наст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иваются на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, ребята! Я рада нашей встрече.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бы наша работа на занятии была успешной, какие качества вы сегодня должны проявить?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ыть внимательными, активными, старательными и т.д.)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-Я надеюсь, что каждый из вас узнает много полезного и интересного на нашем занят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ваших столах – коробка с жетонами разных цветов для самооценки на уроке: если все удается – берите цветной жетон, если нет – белый. Попробуйте: если у вас сейчас хорошее настроение - берите цветной жетон, если нет – бел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Личностные УУД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Style19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учебной мотивации.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Коммуникативные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слушать и понимать речь других;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уметь с достаточной полнотой и точностью выражать свои мысли;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34" w:after="134"/>
              <w:rPr/>
            </w:pPr>
            <w:r>
              <w:rPr>
                <w:sz w:val="28"/>
                <w:szCs w:val="28"/>
              </w:rPr>
              <w:t>2. Актуализация,фиксация затруднений и определ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задания для чистописания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т цифры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и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мысли.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Чистописание</w:t>
            </w:r>
          </w:p>
          <w:p>
            <w:pPr>
              <w:pStyle w:val="Style20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начала потренируемся писать правильно цифры. Напишите цифру 4 зеленым цветом один раз, а синим цветом – много раз.</w:t>
            </w:r>
          </w:p>
          <w:p>
            <w:pPr>
              <w:pStyle w:val="Style20"/>
              <w:widowControl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колько синих цифр написали? Кто прав? Чт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значит «много»?</w:t>
            </w:r>
          </w:p>
          <w:p>
            <w:pPr>
              <w:pStyle w:val="Style20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Оцените свою работу, возьмите жетон. Критерии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писать правильно циф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Личностные УУД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учебной мотивации;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адекватной самооценки;</w:t>
            </w:r>
          </w:p>
          <w:p>
            <w:pPr>
              <w:pStyle w:val="Style19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необходимость</w:t>
            </w:r>
          </w:p>
        </w:tc>
      </w:tr>
      <w:tr>
        <w:trPr>
          <w:trHeight w:val="35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го поля.</w:t>
            </w:r>
          </w:p>
          <w:p>
            <w:pPr>
              <w:pStyle w:val="Style16"/>
              <w:shd w:fill="FFFFFF" w:val="clear"/>
              <w:spacing w:before="13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вторение изученного материала, необходимого для «открытия нового знания», выявление затруднений в индивидуальной деятельности каждого обучающегося.</w:t>
            </w:r>
          </w:p>
          <w:p>
            <w:pPr>
              <w:pStyle w:val="Style16"/>
              <w:shd w:fill="FFFFFF" w:val="clear"/>
              <w:spacing w:before="134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: 4-5 мин.</w:t>
            </w:r>
          </w:p>
          <w:p>
            <w:pPr>
              <w:pStyle w:val="Style16"/>
              <w:shd w:fill="FFFFFF" w:val="clear"/>
              <w:spacing w:before="134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в группах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беседу с целью активизации первоначальных представлений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со словарем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правила работы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групп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высказывают свои мысли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ют значение слова в Современном энциклопедическом слов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ценивания?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(правильность, красота цифр)</w:t>
            </w:r>
          </w:p>
          <w:p>
            <w:pPr>
              <w:pStyle w:val="Style20"/>
              <w:widowControl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Практическая работа в группах</w:t>
            </w:r>
          </w:p>
          <w:p>
            <w:pPr>
              <w:pStyle w:val="Style20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На столах приготовлено задание для работы в группах. Вспомните правила совместной работы.</w:t>
            </w:r>
          </w:p>
          <w:p>
            <w:pPr>
              <w:pStyle w:val="Style20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Рассмотрите предметы. </w:t>
            </w:r>
          </w:p>
          <w:p>
            <w:pPr>
              <w:pStyle w:val="Style20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01600</wp:posOffset>
                      </wp:positionV>
                      <wp:extent cx="3635375" cy="915670"/>
                      <wp:effectExtent l="5080" t="5080" r="11430" b="125095"/>
                      <wp:wrapNone/>
                      <wp:docPr id="1" name="Группа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5280" cy="915840"/>
                                <a:chOff x="0" y="0"/>
                                <a:chExt cx="3635280" cy="91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440" cy="224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9360">
                                  <a:solidFill>
                                    <a:srgbClr val="98b954"/>
                                  </a:solidFill>
                                  <a:miter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5480" y="23400"/>
                                  <a:ext cx="177840" cy="335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9360">
                                  <a:solidFill>
                                    <a:srgbClr val="98b954"/>
                                  </a:solidFill>
                                  <a:miter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7680" y="78120"/>
                                  <a:ext cx="221040" cy="368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9360">
                                  <a:solidFill>
                                    <a:srgbClr val="98b954"/>
                                  </a:solidFill>
                                  <a:miter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0360" y="40680"/>
                                  <a:ext cx="221760" cy="249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9360">
                                  <a:solidFill>
                                    <a:srgbClr val="98b954"/>
                                  </a:solidFill>
                                  <a:miter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9720" y="78120"/>
                                  <a:ext cx="208440" cy="36000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9360">
                                  <a:solidFill>
                                    <a:srgbClr val="98b954"/>
                                  </a:solidFill>
                                  <a:miter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3295200">
                                  <a:off x="2168280" y="201600"/>
                                  <a:ext cx="461160" cy="261000"/>
                                </a:xfrm>
                                <a:prstGeom prst="rtTriangl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2906000"/>
                                </a:gradFill>
                                <a:ln w="9360">
                                  <a:solidFill>
                                    <a:srgbClr val="98b954"/>
                                  </a:solidFill>
                                  <a:miter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tIns="38880" bIns="38880" anchor="t" rot="183048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14480" y="335160"/>
                                  <a:ext cx="821160" cy="215280"/>
                                </a:xfrm>
                                <a:prstGeom prst="parallelogram">
                                  <a:avLst>
                                    <a:gd name="adj" fmla="val 9536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9360">
                                  <a:solidFill>
                                    <a:srgbClr val="98b954"/>
                                  </a:solidFill>
                                  <a:miter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640" y="335160"/>
                                  <a:ext cx="282600" cy="340200"/>
                                </a:xfrm>
                                <a:prstGeom prst="pentagon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9360">
                                  <a:solidFill>
                                    <a:srgbClr val="98b954"/>
                                  </a:solidFill>
                                  <a:miter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0520" y="378000"/>
                                  <a:ext cx="681480" cy="451440"/>
                                </a:xfrm>
                                <a:prstGeom prst="rtTriangl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9360">
                                  <a:solidFill>
                                    <a:srgbClr val="98b954"/>
                                  </a:solidFill>
                                  <a:miter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17160" y="447120"/>
                                  <a:ext cx="380880" cy="313200"/>
                                </a:xfrm>
                                <a:prstGeom prst="flowChartPunchedCar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9360">
                                  <a:solidFill>
                                    <a:srgbClr val="98b954"/>
                                  </a:solidFill>
                                  <a:miter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1779840" y="511200"/>
                                  <a:ext cx="552600" cy="264960"/>
                                </a:xfrm>
                                <a:prstGeom prst="pi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98b954"/>
                                  </a:solidFill>
                                  <a:miter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anchor="t" rot="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2671560" y="572400"/>
                                  <a:ext cx="271800" cy="41472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98b954"/>
                                  </a:solidFill>
                                  <a:miter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anchor="t" rot="162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91280" y="54000"/>
                                  <a:ext cx="456480" cy="280800"/>
                                </a:xfrm>
                                <a:prstGeom prst="pi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9360">
                                  <a:solidFill>
                                    <a:srgbClr val="98b954"/>
                                  </a:solidFill>
                                  <a:miter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1" style="position:absolute;margin-left:6.9pt;margin-top:8pt;width:286.25pt;height:77.75pt" coordorigin="138,160" coordsize="5725,155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9cc746" stroked="t" o:allowincell="t" style="position:absolute;left:138;top:160;width:540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color2="#769535"/>
                        <v:stroke color="#98b954" weight="9360" joinstyle="miter" endcap="flat"/>
                        <v:shadow on="t" obscured="f" color="black"/>
                        <w10:wrap type="none"/>
                      </v:shape>
                      <v:shape id="shape_0" fillcolor="#9cc746" stroked="t" o:allowincell="t" style="position:absolute;left:1013;top:197;width:279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color2="#769535"/>
                        <v:stroke color="#98b954" weight="9360" joinstyle="miter" endcap="flat"/>
                        <v:shadow on="t" obscured="f" color="black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#9cc746" stroked="t" o:allowincell="t" style="position:absolute;left:1520;top:283;width:347;height:579;mso-wrap-style:square;v-text-anchor:top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color2="#769535"/>
                        <v:stroke color="#98b954" weight="9360" joinstyle="miter" endcap="flat"/>
                        <v:shadow on="t" obscured="f" color="black"/>
                        <w10:wrap type="none"/>
                      </v:shape>
                      <v:shape id="shape_0" fillcolor="#9cc746" stroked="t" o:allowincell="t" style="position:absolute;left:2123;top:224;width:348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color2="#769535"/>
                        <v:stroke color="#98b954" weight="9360" joinstyle="miter" endcap="flat"/>
                        <v:shadow on="t" obscured="f" color="black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#9cc746" stroked="t" o:allowincell="t" style="position:absolute;left:2846;top:283;width:327;height:566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color2="#769535"/>
                        <v:stroke color="#98b954" weight="9360" joinstyle="miter" endcap="flat"/>
                        <v:shadow on="t" obscured="f" color="black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9cc746" stroked="t" o:allowincell="t" style="position:absolute;left:3552;top:477;width:725;height:410;mso-wrap-style:square;v-text-anchor:top;rotation:55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color2="#769535"/>
                        <v:stroke color="#98b954" weight="9360" joinstyle="miter" endcap="flat"/>
                        <v:shadow on="t" obscured="f" color="black"/>
                        <w10:wrap type="none"/>
                      </v:shap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#9cc746" stroked="t" o:allowincell="t" style="position:absolute;left:4570;top:688;width:1292;height:338;mso-wrap-style:square;v-text-anchor:top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color2="#769535"/>
                        <v:stroke color="#98b954" weight="9360" joinstyle="miter" endcap="flat"/>
                        <v:shadow on="t" obscured="f" color="black"/>
                        <w10:wrap type="none"/>
                      </v:shape>
                      <v:shapetype id="_x0000_t56" coordsize="21600,21600" o:spt="56" path="m@8@12l10800,l@11@12l@10@13l@9@13xe">
                        <v:stroke joinstyle="miter"/>
                        <v:formulas>
                          <v:f eqn="prod 1 22712 2"/>
                          <v:f eqn="prod 1 23880 2"/>
                          <v:f eqn="sumangle 0 18 0"/>
                          <v:f eqn="cos @0 @2"/>
                          <v:f eqn="sumangle 0 306 0"/>
                          <v:f eqn="cos @0 @4"/>
                          <v:f eqn="sin @1 @2"/>
                          <v:f eqn="sin @1 @4"/>
                          <v:f eqn="sum 10800 0 @3"/>
                          <v:f eqn="sum 10800 0 @5"/>
                          <v:f eqn="sum 10800 @5 0"/>
                          <v:f eqn="sum 10800 @3 0"/>
                          <v:f eqn="sum @1 0 @6"/>
                          <v:f eqn="sum @1 0 @7"/>
                          <v:f eqn="prod @12 @5 @3"/>
                        </v:formulas>
                        <v:path gradientshapeok="t" o:connecttype="rect" textboxrect="@9,@14,@10,@13"/>
                      </v:shapetype>
                      <v:shape id="shape_0" fillcolor="#9cc746" stroked="t" o:allowincell="t" style="position:absolute;left:194;top:688;width:444;height:535;mso-wrap-style:square;v-text-anchor:top" type="_x0000_t5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color2="#769535"/>
                        <v:stroke color="#98b954" weight="9360" joinstyle="miter" endcap="flat"/>
                        <v:shadow on="t" obscured="f" color="black"/>
                        <w10:wrap type="none"/>
                      </v:shape>
                      <v:shape id="shape_0" fillcolor="#9cc746" stroked="t" o:allowincell="t" style="position:absolute;left:737;top:755;width:1072;height:710;mso-wrap-style:square;v-text-anchor:top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color2="#769535"/>
                        <v:stroke color="#98b954" weight="9360" joinstyle="miter" endcap="flat"/>
                        <v:shadow on="t" obscured="f" color="black"/>
                        <w10:wrap type="none"/>
                      </v:shape>
                      <v:shapetype id="_x0000_t121" coordsize="21600,21600" o:spt="121" path="m,4320l4320,l21600,l21600,21600l,21600xe">
                        <v:stroke joinstyle="miter"/>
                        <v:path gradientshapeok="t" o:connecttype="rect" textboxrect="0,4320,21600,21600"/>
                      </v:shapetype>
                      <v:shape id="shape_0" ID="AutoShape 30" fillcolor="#9cc746" stroked="t" o:allowincell="t" style="position:absolute;left:2055;top:864;width:599;height:492;mso-wrap-style:square;v-text-anchor:top" type="_x0000_t12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color2="#769535"/>
                        <v:stroke color="#98b954" weight="9360" joinstyle="miter" endcap="flat"/>
                        <v:shadow on="t" obscured="f" color="black"/>
                        <w10:wrap type="none"/>
                      </v:shape>
                      <v:rect id="shape_0" path="l0,0l5400,21600l16200,21600l21600,0l0,0l5242880,0l24182784,0l1335296000,1437376499l1847656448,-1777828203l2899,0l0,0l0,0l0,0l0,0l0,0l0,0l0,0l0,0l0,0l0,0l0,0l0,0l0,0l0,0l0,0l0,0l0,0l0,0l0,0l0,0l0,0l0,0l0,0l0,0l0,0l0,0l0,0l0,0l0,0l0,0l0,0l0,0l0,0l0,0l0,0l0,0l0,0l0,0l0,0l0,0l0,0l32505856,0l9502720,0l-1504247808,1437376484l1847656448,-1777828203l3803987,3080239l7274596,7536739l7274542,7536737l7536745,7274541l6619248,3014766l7471215,3080295l7536750,7274543l6684774,6488169l3080293,3014705l3080242,6619245l6357108,7340079l6750315,6815779l7536737,6357072l7602290,131072l65536,1437189496l11599872,0l803667968,1437376498l1847656448,-1777828203l980880211,1919252079l2003790950,1668183376l980885620,1030513014l1818322466,790783347l980892734,1768188258l1983543072,574450785l1043276336,1933211452l1768120688,1998612334l1717920314,1030058607l539111458,1717647991l1030907252,808464930l980885538,1701734764l1701606738,1969300029l539127668,1768700535l574449006,573978418l2000436783,1917874746l1999584318,1917874746l1999584318,1917874234l482345022,2127701919l65077248,0l-1322844160,1437376484l1847656448,-1777828203l2037648211,1763730800l1596079460,808464504l930373424,1868767266l1935962735,1030060649l909193762,841756720l808465969,980361250l1031041139,539113250l1030382689,808727842l1881154096,1030255713l841772322,808465969l741425260,909193836l1814835248,841757760l808465969,1042441592l1933211196,1802465908l1869226085,1953721961l1030057081,1953066274l790786661,980827198l1836216166,1935764597l980827198,1902452838l1981955438,840985697l808465969,1010708258l543570550,1030648165l1818326562,573580064l1983659567,1696622138l574451313,1685025392l1075851552,573710385l1983659567,1696622138l574451313,544044403l1952737655,540024936l790770240,980827198l1902452838,1931623790l1998613877,1752458345l1075851296,1043276337l1715107388,1852925216l1919951421,1075864687l540090420,1043276338l1715107388,1852925216l1970479677,1769414765l543716452,893394992l1010708258,543570550l1030648165,1869770786l808525924,540028984l1075851584,1043276336l1715107388,1852925216l1919951421,891315311l540098592,790769728l980827198,1902452838l1931623790,824208757l540557344,1043276336l1715107388,1852925216l1919951421,824206447l540622880,790770225l980827198,1902452838l1881292142,543453042l808464433,1075851312l824193073,1010708258l543570550,1030648165l1836413730,1684633376l807430260,825311264l1010708258,543570550l1030648165,1836413730l1768253472,544499815l826286128,1043276337l1715107388,1852925216l1919951421,1746953327l1751607653,808525940l540028984,790769984l980827198,1902452838l1981955438,1075866721l790770737,980827198l1902452838,1931623790l1746955637,1751607653l540024948,573911360l792477231,1868970614l1819635058,1010725729l1634744950,1730177140l1768186226,1937010277l1701863784,574450543l1864376948,1852793658l1952671086,1701869940l1701978685,539128931l1954047348,1920495458l1031037797,825311266l825311276,842088492l858865708,1010708258l1634220662,1701602414l1983659635,1881172026l1953067887,1030647657l741425186,1043276336l980823868,1684955496l1047749996,980823868l1885431923,1887007845l1983659621,1634235194l1763730800,1931623780l1701863784,539111519l1819044198,1869377379l589446514,929260345l539113012,1869771891l1029989739,539128866l1818311279,1769434988l1818583918,1948401004l1953701922,1030057081l1936683042,1869182057l1650539118,1970040691l1815831924,980706917l808924468,1886352443l943207994,1684633403l825911412,993147186l1734960488,859468904l1832597555,1999466355l762339698,1819898995l1903376997,1701994869l1949136443,762607717l1751346785,1949987439l539127919,1701869940l2019500605,808464432l574059615,980827198l1954047348,1048080226l1949988668,1131963000l1702129263,4093038l482344960,2127701919l15794176,0l-1955135488,1437376484l1847656448,-1777828203l49417043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4265551,0l1021771776,1437376484l1847656448,-1777828203l7539539,7209077l7536686,6357108l3014770,6553714l3014758,5374037l73,543570550l249655653,0l584056832,2127701919l584056832,2127701919l2020605952,1437189496l2020605952,1437189496l808845312,825388080l741355574,741370928l842361904,943206964l1815096368,942748722l876099378,829173804l842347315,808465977l875637808,926103347l960050230,876097900l909456951,741880884l926363949,942815287l1815294002,960051250l812396588,812396588l812396588,812396588l812396588,812396588l812396588,812396588l812396588,812396588l812396588,812396588l812396588,812396588l812396588,812396588l812396588,812396588l812396588,812396588l812396588,812396588l812396588,812396588m812396588,812396588c812396588,812396588,812396588,812396588,812396588,812396588c812396588,812396588,812396588,812396588,812396588,812396588c812396588,812396588,812396588,862728236,892351794,741750072c892955696,842478128,1815096368,808792365,926167604,741879864c926102577,875968307,829174840,909587512,875836981,825044024c943142711,808597554,942894131,943272752,808660023,858927160c842492985,959788087,892808246,859256371,842492985,875902007c892808242,859256371,892824631,876033587,842476597,875902007c909536305,875706673,808660024,909587505,876047414,825372983c808660021,959590456,892824629,892810803,842476592,875902007c909536307,926364728,875965492,909195320,808676409,959590456c808660019,808924209,808676405,875704376,909519922,875706673c859204661,808531765,859253816,925904948,926313529,825438261c943074357,926364977,892824633,859256371,859188279,925906741c909601842,959590960,858860592,842477617,892679788,824981043c825701172,959723832,825322550,943274293,808202807,858798188c959919670,824981558,859255604,959723063,942763064,892745524c942945334,925969708,842544951,858796600,808991084,842020920c824979761,842608953,925905461,808610873,959918896,808794416c909521196,859320632,1815492403,942684217,842413368,808528944c825569331,875638835,825766252,842150712,741750324,925907255c875770680,943287351,842610736,741618487,943077169,842545201c829175861,892549177,925905716,926231602,808793140,1815427127c859058225,859191090,824981043,842216249,892612913,925985842c842086454,943207984,960049452,842085944,1815360307,925972273c858796601,824980529,808465200,808859701,859139127,825307449c741881140,925972273,959919158,829174073,959460144,892483376c808987698,875967544,1815098169,942684217,859125048,925969464c859255088,875968308,808923500,909129265,741880631,959854897c808464435,896284978,842086707,943076919,909586732,808466232c1815425845,875837237,808466740,926231606,943143219,1815621940c808464434,926298932,824980280,943141177,876033079,959540278c943012153,942748468,825831724,876034103,1815491639,960051505c859060277,824981553,943141177,858928183,942959668,892613426c741487152,926036274,959524919,913062193,926363701,741880882c825060400,942813747,909194292,875637808,926103347,876098614c876097900,909456951,741880884,926363949,942815287,1815294002c926101554,842544182,824979761,926103095,808988723,892431408c925906489,808858681,942684204,892614196,963392560,926101555c875705395,909652268,926299960,1815492146,892549425,926037561c824980787,808465200,875966518,809069625,859386169,741488183c925971512,842479157,809004080,892744760,741946937,858798137c892481846,808545328,875573555,959656241,959657260,842215729c829173813,858796848,943075896,808987705,926037816,1815229496c825767985,808727857,824981049,842019632,825701685,876112947c842479409,741487155,876097592,909718838,876047417,892482609c741357106,825831481,859321145,942763062,859321393,942944821c825505836,926364983,946614326,909391920,959854901,875573548c825504818,1815230773,858994993,825307442,824981049,875704376c809055542,942763064,842152246,892874806,892940588,825374515c1815164473,808661041,808924464,824979768,808662329,926037558c959933492,909653808,741422646,942684217,959526706,942763064c825374259,909521206,859386156,875968309,1815558453,942684217c959526706,959523896,892613168,942880818,943272300,892680497c741880628,959460408,959853880,809004087,892744760,741946937c808529969,842543159,896284725,926233396,808793392,858796332c942945840,1815426609,942749745,892744243,892088886,943010615c875966512,943272300,959788595,741815861,909719089,825373238c896284723,892613687,858862385,943075628,892481589,1815230771c892809265,892417336,892088885,825701175,892875568,943272300c959788595,741815861,909719089,825373238,896284723,892613687c858862385,875836716,875836464,829174576,926037305,892745523c875899957,875704368,1815491385,925907255,875704375,943270960c926038064,1815623985,842021169,942814516,824981555,909194041c959918898,959540272,825636921,926365747,892809516,943010866c1815426099,892809265,842085688,824981049,842216496,858994231c925985847,808531249,943207223,892875052,892483890,1815490866c959527217,875640121,824979762,943011632,943076406,875916343c809054256,741356084,859058225,859191090,829175859,825569591c942880560,942746680,842609205,909193781,926495084,959919152c741816118,959854385,926167348,896283958,825701172,842347574c859387948,959723827,829174329,925905200,892483632,875899960c808924467,1815098677,808661041,825766966,824980790,926496312c943140919,809004086,892482872,741618233,808465461,943274034c52,0,0,0,0,0c116457472,0,559939584,2127701919,559939584,2127701919c-2141192192,1437189496,-2141192192,1437189496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239075328,0,10485760,0,1454899200,2127702952c0,0,0,0,0,0c948436992,2127702933,952107008,2127702933,958398464,2127702933c-1997537280,1437189496,17039360,0,24117248,1437189495c26214400,1437189495,26214400,1437189495,-428867584,1437189496c-427032576,1437189496,-426770432,1437189496,0,0c0,0,0,0,249561088,0c9437184,0,-1511522304,1437376484,1847656448,-1777828203c2899,65536,0,0,0,-262144c65535,0,65536,65536,-854654976,-520028161c131071,65536,-1125318656,755040255,536936448,67371008c65536,11796480,-1610547200,67305472,65536,67436544c0,1554317312,0,0,-296747008,1437189496c4259840,0,485490688,2127701919,1831862272,1437189495c2097152,0,2162688,0,1861222400,1437189496c-202375168,1437189496,4194304,0,12582912,0c-1917321216,1437376484,1847656448,-1777828203,980880211,1919252079c2003790950,1668183376,980885620,1030513014,1818322466,790783347c980892734,1768188258,1983543072,574450785,1043276336,1933211452c1768120688,1998612334,1717920314,1030058607,539111458,1717647991c1030907252,808464930,980885538,1701734764,1701606738,1969300029c539127668,1768700535,574449006,573978418,2000436783,543386170c1635138167,1663188332,1702129253,1043276402,1916434236,1010725456c1916434223,1010725456,1882879791,4092496,17891328,0c-953679872,1437376490,1847656448,-1777828203,543492947,587214899c929260345,1946170932,1879077888,1953067887,980316009,1869832801c1702131052,1717922875,808598132,1950037301,943353967,2000368694c1752458345,960050490,1768253499,980707431,993147188,762278765c1885434487,2037674797,1933206892,1918989681,762723173,1954047348c1668178221,980578152,7368564,808482911,1952395312,3224113c1635138167,1663188332,1702129253,1043276402,1916434236,1010725456c1916434223,1010725456,1882879791,1010725456,1047673463,1916434236c1010725456,1701526135,1998614130,1818326586,573710909,2000436783c544895802,1635138167,841104748,1043276338,1933211452,544424826c1635138167,841104748,1043276338,1916434236,1953394502,980885619c32600929,0,1385693184,1437376499,1847656448,-1777828203c2037648211,1763730800,1596079460,808464504,829710128,539111730c1919905635,2053731172,841104741,808465969,909193772,539111472c1886599791,824327540,539111730,1752457584,745349693,808596276c842216556,845950000,808465969,825388076,741355574,808857906c841772080,808465969,1042441592,1933211196,1802465908,1869226085c1953721961,1030057081,1953066274,790786661,980827198,1752457584c1634887456,1852139876,1634235252,1802462576,578036285,1664773920c1701736047,2037675107,574449008,1952671090,1702109218,1868723320c1667592824,807550324,842216492,825371696,741355574,808857906c1043276336,980823868,1885431923,1887007845,1983659621,1634235194c1763730800,1931623780,1701863784,539111519,574440521,1869903169c1885431891,808656997,1768300578,1868786796,1030909804,1664688930c909391715,1953701922,1701539698,1948400996,980361250,1869376609c1668180343,1030515813,539128866,1819898995,1881292133,1953067887c980316009,1869832801,1702131052,1717922875,808598132,1950037301c943353967,2000368694,1752458345,960050490,1768253499,980707431c993147188,762278765,1885434487,2037674797,1933206892,1918989681c762723173,1954047348,1668178221,980578152,577793908,1887007776c1596079461,808464504,829710128,1042428210,1949988412,1651800165c1010727023,2020883063,1866692706,1852142702,8470132,0c-1993867264,1437376484,1847656448,-1777828203,1661471571,2127702920c1400897536,2127701370,1400897536,2127701370,786432,1869873152c1010708258,1634482807,26478,1818296320,-1094704579,1437189494c-1094713344,1437189494,-1094713344,1437189494,65536,0c0,1010368512,2001762095,1437189496,9437184,0c56688640,0,-1603796992,1437376484,1847656448,-1777828203c1763707731,1931623780,1701863784,539111519,1819044198,1869377379c589446514,929260345,539113012,1869771891,1029989739,539128866c1818311279,1769434988,1818583918,1948401004,1953701922,1030057081c1936683042,1869182057,1650539118,1970040691,1815831924,980706917c993473335,980447092,993342775,1952737655,808532584,1748709943c1751607653,825703028,1936538416,1920413039,1932357729,1701607796c1970369338,996504161,1702112630,1630368888,1869112174,1869888114c1948263024,1030058105,813195042,1596993584,1042429556,1949988412c1651800165,1010727023,2020883063,1866692706,1852142702,2000436852c1010724922,1349532279,2000436850,1702260538,1869375090,1853182071c1998615651,1818326586,1634083389,577074028,2000436783,1684628026c980885609,1030513014,790769698,980892734,1667330163,543649385c1700936311,1701998438,573579837,1631221536,1919251558,808591933c1998594608,1852402746,1819628133,1629633893,577729653,1815770912c1030057577,909586978,1010708258,1667906167,1983543072,574450785c1953391971,790786661,980892734,1047679090,980889404,1047679090c980889404,1047679088,1916434236,980892734,1047679090,1798993724c544109157,1635138167,841104748,1010708258,2054371959,1983543072c574450785,790770226,980892734,1933802099,1983543072,574450785c790770226,980892734,1852786290,1998615412,1668505914,574450025c1768710467,577335906,1748662048,1769172545,1631789629,1919052140c1998594665,1935762746,1769161076,1126317409,1651076193,539126130c1935882871,1767121469,544433517,544695630,1634561874,1043276398c1664775996,1919904879,1983543072,574450785,1869903201,1010708258c1634482807,1998612334,1818326586,1970414141,576016941,1647998752c1030317161,762470690,790774099,1999584318,1917874746,980892734c1010384500,1949988655,1999584318,1010725434,1882879791,1999584318c1652061242,1852785528,1953391988,1982807102,2019914810,2020565620c980827198,1819044198,1681551136,1667593317,1970236788,1818453363c1030447977,539128866,1869377379,574435954,959854371,573911861c1983659567,1920234298,543517551,1869377379,589446514,962738233c539112501,1734960503,574452840,808858425,1869226018,1953721961c1030057081,1953066274,539128421,1667526245,574451809,1952541798c1010708258,1752382070,2003788897,1030647584,539128866,1668506223c1684370037,577118781,1819239200,574452335,1667329122,1043276395c577830912,0,594542592,2127701919,594542592,2127701919c-1883242496,1437189496,-1883242496,1437189496,808845312,825388080c741355574,741370928,842361904,943206964,1815096368,942748722c876099378,829173804,842347315,808465977,875637808,926103347c960050230,876097900,909456951,741880884,926363949,942815287c1815294002,960051250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62728236,892351794,741750072,892955696,842478128c1815096368,808792365,926167604,741879864,926102577,875968307c829174840,909587512,875836981,825044024,943142711,808597554c942894131,943272752,808660023,858927160,842492985,959788087c892808246,859256371,842492985,875902007,892808242,859256371c892824631,876033587,842476597,875902007,909536305,875706673c808660024,909587505,876047414,825372983,808660021,959590456c892824629,892810803,842476592,875902007,909536307,926364728c875965492,909195320,808676409,959590456,808660019,808924209c808676405,875704376,909519922,875706673,859204661,808531765c859253816,925904948,926313529,825438261,943074357,926364977c892824633,859256371,859188279,925906741,909601842,959590960c858860592,842477617,892679788,824981043,825701172,959723832c825322550,943274293,808202807,858798188,959919670,824981558c859255604,959723063,942763064,892745524,942945334,925969708c842544951,858796600,808991084,842020920,824979761,842608953c925905461,808610873,959918896,808794416,909521196,859320632c1815492403,942684217,842413368,808528944,825569331,875638835c825766252,842150712,741750324,925907255,875770680,943287351c842610736,741618487,943077169,842545201,829175861,892549177c925905716,926231602,808793140,1815427127,859058225,859191090c824981043,842216249,892612913,925985842,842086454,943207984c960049452,842085944,1815360307,925972273,858796601,824980529c808465200,808859701,859139127,825307449,741881140,925972273c959919158,829174073,959460144,892483376,808987698,875967544c1815098169,942684217,859125048,925969464,859255088,875968308c808923500,909129265,741880631,959854897,808464435,896284978c842086707,943076919,909586732,808466232,1815425845,875837237c808466740,926231606,943143219,1815621940,808464434,926298932c824980280,943141177,876033079,959540278,943012153,942748468c825831724,876034103,1815491639,960051505,859060277,824981553c943141177,858928183,942959668,892613426,741487152,926036274c959524919,913062193,926363701,741880882,825060400,942813747c909194292,875637808,926103347,876098614,876097900,909456951c741880884,926363949,942815287,1815294002,926101554,842544182c824979761,926103095,808988723,892431408,925906489,808858681c942684204,892614196,963392560,926101555,875705395,909652268c926299960,1815492146,892549425,926037561,824980787,808465200c875966518,809069625,859386169,741488183,925971512,842479157c809004080,892744760,741946937,858798137,892481846,808545328c875573555,959656241,959657260,842215729,829173813,858796848c943075896,808987705,926037816,1815229496,825767985,808727857c824981049,842019632,825701685,876112947,842479409,741487155c876097592,909718838,876047417,892482609,741357106,825831481c859321145,942763062,859321393,942944821,825505836,926364983c946614326,909391920,959854901,875573548,825504818,1815230773c858994993,825307442,824981049,875704376,809055542,942763064c842152246,892874806,892940588,825374515,1815164473,808661041c808924464,824979768,808662329,926037558,959933492,909653808c741422646,942684217,959526706,942763064,825374259,909521206c859386156,875968309,1815558453,942684217,959526706,959523896c892613168,942880818,943272300,892680497,741880628,959460408c959853880,809004087,892744760,741946937,808529969,842543159c896284725,926233396,808793392,858796332,942945840,1815426609c942749745,892744243,892088886,943010615,875966512,943272300c959788595,741815861,909719089,825373238,896284723,892613687c858862385,943075628,892481589,1815230771,892809265,892417336c892088885,825701175,892875568,943272300,959788595,741815861c909719089,825373238,896284723,892613687,858862385,875836716c875836464,829174576,926037305,892745523,875899957,875704368c1815491385,925907255,875704375,943270960,926038064,1815623985c842021169,942814516,824981555,909194041,959918898,959540272c825636921,926365747,892809516,943010866,1815426099,892809265c842085688,824981049,842216496,858994231,925985847,808531249c943207223,892875052,892483890,1815490866,959527217,875640121c824979762,943011632,943076406,875916343,809054256,741356084c859058225,859191090,829175859,825569591,942880560,942746680c842609205,909193781,926495084,959919152,741816118,959854385c926167348,896283958,825701172,842347574,859387948,959723827c829174329,925905200,892483632,875899960,808924467,1815098677c808661041,825766966,824980790,926496312,943140919,809004086c892482872,741618233,808465461,943274034,808545332,892876087c876098865,875573548,909586995,1815491379,892417841,859254833c824981560,959591736,825374002,959540278,892942641,825373745c825833516,859124019,896282929,959459380,842609976,809056044c926496311,963393586,842543160,943272247,809054508,842347570c1815622456,825440561,926102070,942420025,808596530,926234424c808727916,859256117,824980532,842216496,858994231,925985846c808531249,943207223,892875052,892483890,1815490866,959527217c875640121,942420274,808596530,926168118,808727916,942813750c925642808,926363705,892482096,808991084,825700920,824981561c875704377,859320885,942763064,959590712,842281266,859059500c808662324,946614836,909391920,858993716,925905196,825571381c1815228723,825504312,925905721,808528947,808923185,943010360c859059564,892352309,824979509,909128496,909195316,942763061c825505331,808662835,943075628,858994228,1815492403,876032056c909258803,842542128,825307957,1815361074,808529969,842543159c892090421,926233396,808793392,858796396,942945840,741684785c909326385,926101812,829173811,842544695,926167861,875899954c960050228,1815425336,842412600,842085944,808528952,926036788c926102326,825700716,925905205,741881907,842348593,842347065c829175345,960049465,842281269,925969457,892941876,926036787c892809580,925906481,741553462,892874808,876164402,875916336c942813232,741619769,925907255,943274294,943287348,926038064c741882161,842021169,942814516,829175859,959526969,859059509c808528952,909653303,825374518,809056108,925906743,959199027c842543160,943272247,809054572,842347570,741880632,825440561c926102070,829173817,959853623,859190581,925969463,808857909c859125303,808727916,959722032,892090420,825832247,808858417c842610540,842479412,824979763,959985208,825634871,942763060c859191601,943009845,825241900,892483376,1815687735,875771441c959722551,824979509,825242423,875640631,925985840,942749750c909259318,859386156,808529975,1815557938,825243441,926103096c892089400,892613687,859059504,909652332,909587252,741880889c842348593,909326647,829175861,909260089,942682423,925969462c909652272,808728889,808923500,943143217,741685302,825832245c859387954,959540273,875574325,942945079,842608940,892941360c1815622964,825438257,926364464,942421817,825439538,909521457c892483692,842084659,942421559,942682676,842609720,943011948c926234168,824981552,925905200,892483632,909208632,842150963c842413616,808923436,842020401,1815359796,859322673,909718838c824980787,825309240,842019383,959540278,909128501,926431287c858796332,926168624,1815557430,875639863,942748978,808528950c926036788,909325110,808991084,942879288,824981558,959723574c959722805,808545334,876033844,909719865,808991020,942879288c829175862,875903032,842608947,942746675,808466232,892614711c943272300,959788595,741421622,875771441,825570098,829174841c926103095,808988723,959523888,842412339,808990515,808923500c859191345,741619767,825832245,825569585,942763065,875575601c943272244,909652268,926364473,1815689011,876165173,825570868c842607668,808858169,1815426099,825832245,825242417,942746674c926366006,825833521,842019180,959985977,741946167,825832245c909654066,942763062,825440305,959918641,909586732,875770937c1815623737,942749745,959658037,824981553,876098617,808464688c959540276,808923957,842152241,858796332,926232624,1815164976c909326641,808663094,824980020,825833016,892351032,909208631c859123765,942747961,926495020,808726576,1815165238,892418097c959525688,959198258,808923192,925972790,942684268,875835961c824981558,859191352,875835957,876178483,925905459,741620025c876099121,875770678,946615088,825832754,842085425,859388204c825701425,829175352,959722295,942944310,892873784,943076409c1815359545,842217521,892811573,824980789,876165433,892548662c909601845,959656754,741882166,959526961,959985976,829175097c858992697,960050743,925969463,960049456,959854644,876163436c909324601,741553204,909260343,825702192,925985847,875770165c892876598,876163372,926431545,1815687988,825832245,825833266c925969465,909652272,808728889,825242220,808465721,741683254c876097592,859059254,926247986,959787060,741683510,942684217c959526706,959540280,875574325,942945079,875573548,808988728c1815491122,959723825,909654073,824981558,959525681,808465206c925985840,842084912,859189817,959460396,942878771,842544236c959722547,841756726,926364209,825831728,892431417,825506103c808203831,959524204,858862901,943207477,859058476,909587255c1815361588,926169137,875967798,757872692,926365489,842543672c879506224,925971513,741553200,942946612,959984437,825766252c842544946,824980792,926298424,825242929,808531820,859256372c825437235,909718581,1815294256,892875315,926299955,858860599c808793904,1815687728,825832498,875575344,808660021,859125040c1815425080,808858417,875837493,942746677,959984692,1815688245c926167858,909522229,825437233,959919158,1815295280,842020659c808531000,926100537,909129526,1815556918,825635896,892876338c808596268,959918384,862730041,892417079,858994480,859386156c943009842,845952819,808728118,959722809,875770668,825831992c862729011,959984691,959854132,909586732,909718837,862729017c842215478,926103090,875770156,959919409,788541744,2020883063c1866692706,1852142702,314654324,0,586153984,2127701919c586153984,2127701919,-1620049920,1437189496,-1620049920,1437189496c842399744,808464432,1010704944,1869494881,1869903169,796158310c1999584318,1647997808,1350132847,792477298,980643959,1047556983c1936750396,1886615354,1886862398,1315125875,1349538678,1010708338c980643959,1917874291,979450942,1836213880,979450942,543581807c841104760,842086709,539111480,891436409,808464436,1010708258c2019900001,2019762292,892609085,808989750,2036539426,942809661c808466480,1010708258,2017091887,1047360102,1882874172,1198814066c544042853,1953722992,1768956477,1010704997,1986083425,796160844c1630485566,1936879674,1868908404,1631338093,1634887482,1818838628c1869750380,1953060724,1634227048,574449008,1010704944,1936144993c1047819084,1731879228,1869619315,807550323,1631338018,1735553850c1919697762,1818326560,909582909,892548409,1010708258,1731879215c1631338099,544433978,1030975344,808464674,573583408,979450942c1650946675,544369731,1030513014,1667447074,573977655,792477231c1936144993,1630485566,1282631482,1010726003,1768700513,1851859054c824327527,808464950,573583408,792477231,1919367777,1766220897c1010723948,1852586593,574453536,808858425,1631338018,1819243322c1766220905,1010723948,1920154209,1816355431,1635131506,958545260c892953144,1043276340,979447612,1768714099,1818838628,1631338092c1953066298,1043296869,979447612,1010724460,1717910113,1952671078c1047819084,1866096956,1919251573,2003069011,1936286752,841104756c808726579,1768169506,891436402,808464436,539111472,1920298082c1029988690,539111458,1467248498,1399354473,1701863784,573579837c979450942,1650946675,544369731,1030513014,808464418,573583408c979450942,1752198241,1635131489,857881964,808464437,1010708258c1933205807,1130522482,1010725484,1866096943,1919251573,2003069011c1630485566,1717986618,1282696037,1010726003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2020883059,1010727010c2020883063,1866692706,1852142702,2000436852,1010724922,1349532279c2000436850,1702260538,1869375090,1853182071,1998615651,1818326586c1634083389,577074028,2000436783,1684628026,980885609,1030513014c790769698,980892734,1667330163,543649385,1700936311,1701998438c573579837,1631221536,1919251558,808591933,1998594608,1852402746c1819628133,1629633893,577729653,1815770912,1030057577,909586978c1010708258,1667906167,1983543072,574450785,1953391971,790786661c980892734,1047679090,980889404,1047679090,980889404,1047679088c1916434236,980892734,1047679090,1798993724,544109157,1635138167c841104748,1010708258,2054371959,1983543072,574450785,790770226c980892734,1933802099,1983543072,574450785,790770226,980892734c1852786290,1998615412,1668505914,574450025,1768710467,577335906c1748662048,1769172545,1631789629,1919052140,1998594665,1935762746c1769161076,1126317409,1651076193,539126130,1935882871,1767121469c544433517,544695630,1634561874,1043276398,1664775996,1919904879c1983543072,574450785,1869903201,1010708258,1634482807,1998612334c1818326586,1970414141,576016941,1647998752,1030317161,762470690c790774099,1999584318,1917874746,980892734,1010253428,1949988655c1999584318,1010725434,1882879791,1999584318,1652061242,1852785528c1953391988,1999584318,1949987696,1048076920,1936750396,1685021242c544362617,1751346785,574452335,577926243,979450942,1967222638c1768320884,1010708340,1936750383,1685021242,1047679097,1886859068c1937193587,792477296,979857527,1047553911,979447612,1885434471c1147365736,1046574177,979447612,1885434471,1046702440,1886859068c1668178234,1047687016,980889404,2002874980,1046965865,1668099900c1869103930,1046831977,979594556,1819042118,1801675106,980892734c1952672112,980827198,1970238055,1684611184,1752375869,1600483425c1629495856,574452844,-2133748784,-1076853807,-1328496688,573649952c2037674784,574449004,1769172848,1852795252,1935827258,1953852527c1634548581,1852401522,1717922861,775305844,997486649,1735549293c1949134441,943353967,2000385136,1752458345,909652538,1882534446c1701329780,1952999273,775370554,1953510711,1868767266,1868853871c1768384882,824327534,824981555,539111478,1919905635,2053731172c891436389,741683767,892679473,1983659554,1634235194,2037671280c1763730800,1596079460,808464504,846487344,539111984,1919905635c2053731172,841104741,808465969,909193772,539111472,1886599791c841104756,539111984,1752457584,745349693,825371756,1815097398c808857906,825371696,1815097398,808857906,1702374448,1983659554c1920234298,543517551,1852403562,1819898995,1830960485,1919251561c1010708258,1634744950,1730177140,1768186226,1937010277,1701863784c574450543,1864376948,1852793658,1952671086,1701869940,1701978685c790787171,1982807102,1634235194,2037671280,1010722160,1752382070c543518817,574448745,1885431923,573595493,1818846752,1819239276c574452335,1667447075,573977655,1920234272,1684368239,578036285c1631219488,2003790956,1701015145,574450796,1931485812,1701607796c1869619773,1769236851,1631219311,1819243362,996504693,1952867692c942879034,1886352443,808857914,1684633403,893020276,1748709428c1751607653,892549748,1936538419,1920413039,1932357729,1701607796c1970369338,996504161,1702112630,1630368888,1869112174,1869888114c1948263024,1030058105,813195042,1596993584,842019444,1983659554c2019914810,2020565620,980892734,2019719284,1953394499,1047817829c1882879804,980892734,1047679088,1866102588,1718773110,1350004588c1952673397,1983543072,574450785,1936482662,1043276389,1647998780c543777897,1635138167,807550316,1010708258,1886599799,1852400481c980885607,1868981602,574449010,1998594608,1952866618,574452325c573583410,1815770912,1382379113,1030057077,1953849634,1998594671c1852402746,841104741,790771255,980892734,1998611306,1818326586c1700995645,1919251566,1010708258,1349663351,792477298,1349663351c792477298,1349532279,2000436850,1010725434,1349663351,2000436850c1919249210,980885614,1030513014,790770210,980892734,1998617203c1818326586,842146365,1010708258,2054371959,1998615363,1818326586c842146365,1010708258,1181891191,1937010287,1631221536,1768514419c1631789629,1919052140,1998594665,1849780282,574450035,1768710467c577335906,1698330400,1098150753,1029794163,1818313506,1769103977c980885538,574452579,1701669204,1699618931,1867653239,577659245c2000436783,1819239226,1998615151,1818326586,1969300029,790785908c980892734,1735287148,1983543072,574450785,1378710898,1998594645c1684628026,1629633897,1095970162,1010708258,1916434223,1010725456c1047804535,1999584305,1010725946,1916434223,1999584318,1010724922c1949988655,1131963000,1702129263,1010725998,1949988399,1651800165c1010727023,1768307318,1864395884,1952801850,1836344165,1702065519c1667853411,1948401003,1868767266,846360428,925049405,859126070c1043276341,1933211196,1802465908,1868767333,1030909804,943268642c875903330,1702305826,1952999273,859382333,539111478,1852403562c1819898995,1830960485,1919251561,1852121122,1885430628,1818632765c790787169,980827198,1684105331,1864398703,1948401006,1651449890c1920295795,574448741,1663050342,1919904879,1818370621,577463137c2000436783,2000302129,544235890,1701869940,1869488701,790783342c1982807102,1634235194,1010722160,1752382070,543518817,574448745c1885431923,573595493,1818846752,1819239276,574452335,1667447075c573977655,1920234272,1684368239,578036285,1631219488,2003790956c1701015145,574450796,1931485812,1701607796,1869619773,1769236851c1631219311,1819243362,996504693,1952867692,825241914,1869888307c959527536,1769421623,979924068,993605426,1734960488,893023336c1832597298,1999466355,762339698,1819898995,1903376997,1701994869c1949136443,762607717,1751346785,1949987439,539127919,1701869940c2019500605,808464432,808612959,1010704946,1702115958,1868723320c2000436856,1652061242,1852785528,1953391988,980892734,2000436848c1917874234,980892734,1919252079,2003790950,1668183376,980885620c1030513014,1818322466,790783347,980892734,1768188258,1983543072c574450785,1043276336,1933211452,1768120688,1998612334,1717920314c1030058607,539111458,1717647991,1030907252,808464930,980885538c1701734764,1701606738,1969300029,539127668,1768700535,574449006c573978418,2000436783,543386170,1635138167,1663188332,1702129253c1043276402,1916434236,1010725456,1916434223,1010725456,1882879791c1010725456,1047673463,1916434236,1010725456,1701526135,1998614130c1818326586,573710909,2000436783,544895802,1635138167,841104748c1043276338,1933211452,544424826,1635138167,841104748,1043276338c1916434236,1953394502,980885619,1768125281,1126317417,1651076193c539126130,1097349751,1030321006,1818313506,1769103977,980885538c1953718629,1634300737,1631789629,1919052140,1998594665,1030972218c1835619362,1310749541,1377859429,1851878767,1010708258,1868774007c544370540,1635138167,1629633900,577729653,2000436783,1851878458c980885607,1030513014,762671650,539120978,1768045175,574450020c1395487329,1043276353,980889404,1047679090,1949988668,792474174c1047804535,980889404,792477298,1047542391,980889404,2019719284c1953394499,1047817829,980823868,1954047348,1048080226,1715107388c543976553,1701067375,1952671092,1937076077,1768711013,574450531c1663050356,1919904879,589446450,892941879,790770995,980827198c1869771891,1663067499,1919904879,958603837,892953144,1998594612c1751607653,958545268,573584947,1768909344,2037674862,574449004c1702127981,1696604786,1633903726,1713519984,578052460,1983659567c1634235194,544698212,574451311,1864376948,1969451874,1029989746c539125282,1869377379,1646411122,1801675116,1010708258,976236919c1885434487,1887007776,1847737701,577072751,792477231,1752382070c1046835297,1933211196,1701863784,1701869940,1029990688,813195042c1596993584,539112820,1919905635,2053731172,841104741,808465969c909193772,539111472,1886599791,891436404,1684086818,824327530c808466480,1634738210,574449780,825371757,1815097398,1814835264c808857906,825371696,2016423990,1010704997,1953708662,1701539698c1768909344,2037674862,574449004,1702127981,1043276402,1715107388c1970106991,1047748972,1715107388,1852925216,1635131965,807608428c1010708258,543570550,1030648165,1869770786,540090468,840970304c1010708258,543570550,1030648165,1836413730,540098592,808988721c573579312,792477231,1868970614,1819635058,1010725729,1634744950c1730177140,1768186226,1937010277,1701863784,574450543,1864376948c1852793658,1952671086,1701869940,1701978685,539128931,1954047348c1920495458,1031037797,741425186,808988721,843066416,909193772c790769712,980827198,1684955496,1047749996,1748661820,1936683040c1869182057,1075985774,573582384,792477231,1634220662,1701602414c792477299,1752382070,1952804961,1046835321,1933211196,1701863784c1029990688,1634235170,811558256,1768300578,1868786796,1030909804c1664688930,909391715,1953701922,1701539698,1948400996,980361250c1869376609,1668180343,1030515813,539128866,1819898995,1881292133c1953067887,980316009,1869832801,1702131052,1717922875,892418676c1950036018,842690671,2000368440,1752458345,926167866,1768253499c980707431,993605429,762278765,1885434487,2037674797,1933206892c1918989681,762723173,1954047348,1668178221,980578152,577793908c1887007776,1596079461,808464504,896818992,1983659554,2019914810c2020565620,980892734,2019719284,1953394499,1047817829,1882879804c980892734,1047679088,1866102588,1718773110,1350004588,1952673397c1983543072,574450785,1936482662,1043276389,1647998780,543777897c1635138167,807550316,1010708258,1886599799,1852400481,980885607c1868981602,574449010,1998594608,1952866618,574452325,573583410c1815770912,1382379113,1030057077,1953849634,1998594671,1852402746c841104741,790771255,980892734,1047679090,980889404,1047679090c980889404,1047679088,1916434236,980892734,1047679090,1798993724c544109157,1635138167,841104748,1010708258,2054371959,1983543072c574450785,790770226,980892734,1933802099,1983543072,574450785c790770226,980892734,1852786290,1998615412,1668505914,574450025c1768710467,577335906,1748662048,1769172545,1631789629,1919052140c1998594665,1935762746,1769161076,1126317409,1651076193,539126130c1935882871,1767121469,544433517,544695630,1634561874,1043276398c1664775996,1919904879,1983543072,574450785,1869903201,1010708258c1634482807,1998612334,1818326586,1970414141,576016941,1647998752c1030317161,762470690,790774099,1999584318,1917874746,980892734c1009991284,1949988655,1999584318,1010725434,1882879791,1999584318c1652061242,1852785528,1953391988,1982807102,2019914810,2020565620c980827198,1819044198,1681551136,1667593317,1970236788,1818453363c1030447977,539128866,1869377379,574435954,959854371,573911861c1983659567,1920234298,543517551,1869377379,589446514,962738233c539112501,1734960503,574452840,808858425,1869226018,1953721961c1030057081,1953066274,539128421,1667526245,574451809,1952541798c1010708258,1752382070,2003788897,1030647584,539128866,1668506223c1684370037,577118781,1819239200,574452335,1667329122,1043276395c808548156,1634891578,2037653616,574449008,1701736302,1010708258c577795631,0,154140672,0,-262144000,2127702918c207618048,1437189495,208142336,1437189495,208142336,1437189495c-1138753536,1437189228,-1139802112,1437189228,0,1437138944c-1990197248,1437189494,-1989672960,1437189494,-1989672960,1437189494c-65536,32767,-65536,32767,0,0c0,0,-65536,32767,-65536,32767c0,0,0,2127691776,67108864,1437189495c67633152,1437189495,67633152,1437189495,1902116864,1437189227c-1226833920,2127702258,-1304428544,1437189496,-349700096,2127702918c189792256,1437189495,0,0,100,1437188941c47185920,0,-496893952,1437189490,27262976,1437189495c0,0,0,0,0,0c0,0,0,0,0,0c1902116864,1437189227,0,0,-935329792,1437189228c0,0,1772617728,2127702938,0,0c0,0,1775763456,2127702938,-1098907648,1437189494c0,0,209715200,1437189495,0,0c0,0,-1086324736,1437189494,-267911168,2127702918c0,0,-1277689856,1437189496,0,0c0,0,0,0,-2147418112,-1c-2147352577,-1,1705050111,2127702933,0,0c-1932984320,2127702765,65536,0,1744830464,2127702587c-1276641280,1437189496,3276800,0,1879048192,1437188923c0,0,0,0,0,0c264634368,0,985661440,2127702741,1879048192,1437188923c131072,0,3276800,0,0,16892731c-65536,6619135,100,0,1310720,1437138944c0,0,-1711800320,1437189486,0,0c-798490624,1437189494,0,0,0,0c-1707606016,2127703016,2097152,140050432,67043586,1437188923c0,0,1204813824,1437189142,1203765248,1437189142c0,1023,916455424,2127702741,1227882496,1437188941c265093120,0,878706688,2127702741,1227882496,1437188941c265158656,0,981467136,2127702741,1885339648,1437188923c264044544,0,899678208,2127702741,1885339648,1437188923c265093120,0,861929472,2127702741,1885339648,1437188923c265158656,0,994050048,2127702741,1227882496,1437188941c264044544,0,912261120,2127702741,1227882496,1437188941c265093120,0,874512384,2127702741,1227882496,1437188941c265158656,0,1002438656,2127702741,-508559360,1437188925c264110080,0,920649728,2127702741,-508559360,1437188925c265224192,0,882900992,2127702741,-508559360,1437188925c265289728,0,-480247808,1437189490,-1483735040,1437189148c266010624,0,-492830720,1437189490,1885339648,1437188923c264765440,0,975175680,2127702741,-481296384,1437188917c264896512,0,887095296,2127702741,-481296384,1437188917c264962048,0,849346560,2127702741,-481296384,1437188917c265027584,0,939524096,2127702741,1885339648,1437188923c265879552,0,-512753664,1437189490,1829765120,1437188923c265879552,0,-508559360,1437189490,1814036480,1437188923c265879552,0,979369984,2127702741,-1835008000,1437189293c264437760,0,889192448,2127702741,-1835008000,1437189293c265486336,0,857735168,2127702741,-1835008000,1437189293c265551872,0,-483393536,1437189490,1885339648,1437188923c265682944,0,-531628032,1437189490,1885339648,1437188923c264175616,0,924844032,2127702741,1814036480,1437188923c264568832,0,931135488,2127702741,1885339648,1437188923c264372224,0,968884224,2127702741,1885339648,1437188923c263979008,0,943718400,2127702741,1885339648,1437188923c264306688,0,-521142272,1437189490,1829765120,1437188923c264306688,0,-516947968,1437189490,1814036480,1437188923c264306688,0,977272832,2127702741,-508559360,1437188925c264241152,0,891289600,2127702741,-508559360,1437188925c265355264,0,853540864,2127702741,-508559360,1437188925c265420800,0,-489684992,1437189490,1814036480,1437188923c264830976,0,-225443840,1437189293,1814036480,1437188923c6619136,196608,-729808896,2127702761,1829765120,1437188923c69992448,0,-778043392,2127702761,1227882496,1437188941c260964352,0,-134217728,1437189293,-173015040,1437189293c1469710336,16,1562378240,2127702761,1814036480,1437188923c67698688,0,1560281088,2127702761,2134900736,1437189293c66715648,0,1600126976,2127702761,1811939328,1437188923c0,0,0,0,0,50347c258539520,0,1551892480,2127702761,1227882496,1437188941c66715648,0,1595932672,2127702761,1829765120,1437188923c67371008,0,1591738368,2127702761,1829765120,1437188923c67436544,0,1811939328,2127702978,0,1437188923c0,0,0,0,0,0c0,0,0,0,-2147418112,-1c-2147352577,-1,20381695,0,20316160,0c983040,0,1218445312,2127702943,0,0c-1996488704,2127702741,262144,0,1943011328,2127702262c-1304428544,1437189496,0,0,1811939328,1437188923c0,0,0,2127691776,1704984576,2127702933c0,0,-1993867264,2127702741,65536,0c-772800512,2127702259,-1304428544,1437189496,6553600,0c67108864,0,-65536,-1,1879113727,1c1704984576,2127702933,0,0,-1990721536,2127702741c65536,0,-994050048,2127702259,-1304428544,1437189496c13107200,0,1543503872,2127702761,0,0c0,0,0,0,0,0c0,0,0,0,0,0c0,0,0,0,0,0c-868220928,2127702264,166723584,1437189495,974127104,2127702265c166723584,1437189495,-778043392,2127702264,166723584,1437189495c-1498415104,2127702266,166723584,1437189495,0,0c0,0,0,0,0,0c0,0,0,0,1523187712,1437188864c67174400,0,37814272,0,211812352,1437189495c0,0,1237319680,2127702943,1902116864,1437189227c0,0,-1145569280,1437189496,2084831232,2127702741c65536,0,262144,1437189121,1843396608,1437189290c0,0,0,0,0,0c0,0,0,0,0,0c0,0,0,0,0,0c0,0,0,0,0,0c0,0,-1280311296,1437189294,-1275068416,1437189294c-1269825536,1437189294,0,0,0,0c0,0,0,0,0,0c0,0,0,0,0,0c0,0,0,0,0,0c0,0,0,0,0,0c0,0,0,0,0,0c0,0,0,0,0,0c0,0,0,0,0,0c0,0,0,0,0,0c0,0,0,0,0,0c0,0,0,0,0,0c0,0,0,0,0,0c0,0,-1124073472,1437189494,-1119354880,1437189494c-1115684864,1437189494,-349700096,2127702918,189792256,1437189495c0,0,29796,1437189293,1828716544,1437188923c0,0,3211264,0,-250609664,2127702918c-284164096,1437189294,0,65536,-1109393408,1437189496c6684672,1,3240545,0,-255852544,2127702918c-847249408,1437189157,0,65536,1885339648,1437188923c6684672,65537,2193519,0,-697303040,1437189496c0,0,2097152,0,403767296,0c-150994944,1437189293,1814036480,1437188923,8192000,65536c-272629760,1437189293,-933232640,1437189293,6815744,131073c-282038679,1437189293,1885339648,1437188923,6815744,65537c-180346307,1437189293,-173015040,1437189293,1469186048,16c-278890720,1437189293,-743440384,1437189293,6815744,1c-788514185,2127702761,2134900736,1437189293,256901120,16c-219136398,1437189293,1829765120,1437188923,6029312,8650752c-792692109,2127702761,-1070596096,1437189291,257490944,16c-99584454,1437189293,1227882496,1437188941,7471104,131073c-105880717,1437189293,1227882496,1437188941,7471104,65537c-102735549,1437189293,1227882496,1437188941,7471104,1c-496999831,1437189490,1814036480,1437188923,264699904,0c-528457363,1437189490,1829765120,1437188923,266076160,0c-525308044,1437189490,1814036480,1437188923,266076160,0c929047125,2127702741,1885339648,1437188923,265945088,0c972059216,2127702741,1829765120,1437188923,263979008,0c956330042,2127702741,1885339648,1437188923,263979008,0c952137829,2127702741,1885339648,1437188923,263979008,0c964719983,2127702741,1885339648,1437188923,263979008,0c960510262,2127702741,1885339648,1437188923,263979008,0c-504356062,1437189490,1814036480,1437188923,264503296,0c935358314,2127702741,1814036480,1437188923,264372224,0c-486530499,1437189490,1885339648,1437188923,265617408,0c947920930,2127702741,1885339648,1437188923,264634368,0c-501193887,1437189490,266338304,1437188918,264634368,0c985661440,2127702741,1885339648,1437188923,264044544,0c903872512,2127702741,1885339648,1437188923,265093120,0c866123776,2127702741,1885339648,1437188923,265158656,0c989855744,2127702741,1885339648,1437188923,264044544,0c908066816,2127702741,1885339648,1437188923,265093120,0c870318080,2127702741,1885339648,1437188923,265158656,0c998244352,2127702741,1227882496,1437188941,264044544,0c916455424,2127702741,1227882496,1437188941,265093120,0c878706688,2127702741,1227882496,1437188941,265158656,0c981467136,2127702741,1885339648,1437188923,264044544,0c899678208,2127702741,1885339648,1437188923,265093120,0c861929472,2127702741,1885339648,1437188923,265158656,0c994050048,2127702741,1227882496,1437188941,264044544,0c912261120,2127702741,1227882496,1437188941,265093120,0c874512384,2127702741,1227882496,1437188941,265158656,0c1002438656,2127702741,-508559360,1437188925,264110080,0c920649728,2127702741,-508559360,1437188925,265224192,0c882900992,2127702741,-508559360,1437188925,265289728,0c-480247808,1437189490,-1483735040,1437189148,266010624,0c-492830720,1437189490,1885339648,1437188923,264765440,0c975175680,2127702741,-481296384,1437188917,264896512,0c887095296,2127702741,-481296384,1437188917,264962048,0c849346560,2127702741,-481296384,1437188917,265027584,0c939524096,2127702741,1885339648,1437188923,265879552,0c-512753664,1437189490,1829765120,1437188923,265879552,0c-508559360,1437189490,1814036480,1437188923,265879552,0c979369984,2127702741,-1835008000,1437189293,264437760,0c895483904,2127702741,-1835008000,1437189293,265486336,0c857735168,2127702741,-1835008000,1437189293,265551872,0c-483393536,1437189490,1885339648,1437188923,265682944,0c-531628032,1437189490,1885339648,1437188923,264175616,0c924844032,2127702741,1814036480,1437188923,264568832,0c931135488,2127702741,1885339648,1437188923,264372224,0c968884224,2127702741,1885339648,1437188923,263979008,0c943718400,2127702741,1885339648,1437188923,264306688,0c-521142272,1437189490,1829765120,1437188923,264306688,0c-516947968,1437189490,1814036480,1437188923,264306688,0c977272832,2127702741,-508559360,1437188925,264241152,0c891289600,2127702741,-508559360,1437188925,265355264,0c853540864,2127702741,-508559360,1437188925,265420800,0c-489684992,1437189490,1814036480,1437188923,264830976,0c-225443840,1437189293,1814036480,1437188923,6619136,196608c-729808896,2127702761,1829765120,1437188923,69992448,0c-778043392,2127702761,1227882496,1437188941,260964352,0c-134217728,1437189293,-173015040,1437189293,1469710336,16c1562378240,2127702761,1814036480,1437188923,67698688,0c1560281088,2127702761,2134900736,1437189293,66715648,0c1600126976,2127702761,1814036480,1437188923,67305472,0c1566572544,2127702761,-1238368256,1437189291,258539520,0c1551892480,2127702761,1227882496,1437188941,66715648,0c1595932672,2127702761,1829765120,1437188923,67371008,0c1591738368,2127702761,1829765120,1437188923,67436544,0c1814036480,2127702978,1829765120,1437188923,67567616,0c1587544064,2127702761,1829765120,1437188923,67633152,0c1809842176,2127702978,-1861222400,1437189291,66977792,0c1583349760,2127702761,1829765120,1437188923,67043328,0c1579155456,2127702761,1829765120,1437188923,67108864,0c1574961152,2127702761,1814036480,1437188923,67502080,0c1570766848,2127702761,1814036480,1437188923,66912256,0c1556086784,2127702761,1227882496,1437188941,66715648,0c1604321280,2127702761,1829765120,1437188923,66519040,0c1528823808,2127702761,1829765120,1437188923,67239936,0c1818230784,2127702978,1885339648,1437188923,66519040,0c1606418432,2127702761,1885339648,1437188923,66519040,0c1610612736,2127702761,1885339648,1437188923,66519040,0c1547698176,2127702761,131072000,1437189291,66584576,0c1801453568,2127702978,1227882496,1437188941,66584576,0c1805647872,2127702978,1885339648,1437188923,66846720,0c1544552448,2127702761,-2139095040,1437189293,66650112,0c1541406720,2127702761,1227882496,1437188941,66650112,0c1538260992,2127702761,-1307574272,1437189291,66453504,0c1535115264,2127702761,1885339648,1437188923,66781184,0c1530920960,2127702761,131072000,1437189291,67174400,0c1795162112,2127702978,1227882496,1437188941,67174400,0c1790967808,2127702978,1814036480,1437188923,67764224,0c1975517184,2127702978,1814036480,1437188923,71499776,0c-465567744,1437189490,1829765120,1437188923,67960832,0c-462422016,1437189490,1829765120,1437188923,68026368,0c-432013312,1437189490,1814036480,1437188923,68550656,0c-455081984,1437189490,1814036480,1437188923,68157440,0c-451936256,1437189490,1814036480,1437188923,68222976,0" fillcolor="#769535" stroked="t" o:allowincell="t" style="position:absolute;left:2941;top:965;width:869;height:416;mso-wrap-style:square;v-text-anchor:top;rotation:18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color2="#9cc746"/>
                        <v:stroke color="#98b954" weight="9360" joinstyle="miter" endcap="flat"/>
                        <v:shadow on="t" obscured="f" color="black"/>
                        <w10:wrap type="none"/>
                      </v:rect>
                      <v:shapetype id="_x0000_t118" coordsize="21600,21600" o:spt="118" path="m,4320l21600,l21600,21600l,21600xe">
                        <v:stroke joinstyle="miter"/>
                        <v:path gradientshapeok="t" o:connecttype="rect" textboxrect="0,4320,21600,21600"/>
                      </v:shapetype>
                      <v:shape id="shape_0" fillcolor="#9cc746" stroked="t" o:allowincell="t" style="position:absolute;left:4345;top:1062;width:427;height:652;mso-wrap-style:square;v-text-anchor:top;rotation:90" type="_x0000_t11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color2="#769535"/>
                        <v:stroke color="#98b954" weight="9360" joinstyle="miter" endcap="flat"/>
                        <v:shadow on="t" obscured="f" color="black"/>
                        <w10:wrap type="none"/>
                      </v:shape>
                      <v:rect id="shape_0" coordsize="977900,484505" path="l0,0l735648,0l977900,242253l743598,484505c0,484505,0,0,24182784,0c1335296000,1437376499,1847656448,-1777828203,2899,0c0,0,0,0,0,0c0,0,0,0,0,0c0,0,0,0,0,0c0,0,0,0,0,0c0,0,0,0,0,0c0,0,0,0,0,0c0,0,0,0,0,0c0,0,0,0,0,0c0,0,0,0,0,0c0,0,0,0,0,0c0,0,0,0,0,0c0,0,0,0,0,0c0,0,0,0,0,0c0,0,0,0,32505856,0c9502720,0,-1504247808,1437376484,1847656448,-1777828203c3803987,3080239,7274596,7536739,7274542,7536737c7536745,7274541,6619248,3014766,7471215,3080295c7536750,7274543,6684774,6488169,3080293,3014705c3080242,6619245,6357108,7340079,6750315,6815779c7536737,6357072,7602290,131072,65536,1437189496c11599872,0,803667968,1437376498,1847656448,-1777828203c980880211,1919252079,2003790950,1668183376,980885620,1030513014c1818322466,790783347,980892734,1768188258,1983543072,574450785c1043276336,1933211452,1768120688,1998612334,1717920314,1030058607c539111458,1717647991,1030907252,808464930,980885538,1701734764c1701606738,1969300029,539127668,1768700535,574449006,573978418c2000436783,1917874746,1999584318,1917874746,1999584318,1917874234c482345022,2127701919,65077248,0,-1322844160,1437376484c1847656448,-1777828203,2037648211,1763730800,1596079460,808464504c930373424,1868767266,1935962735,1030060649,909193762,841756720c808465969,980361250,1031041139,539113250,1030382689,808727842c1881154096,1030255713,841772322,808465969,741425260,909193836c1814835248,841757760,808465969,1042441592,1933211196,1802465908c1869226085,1953721961,1030057081,1953066274,790786661,980827198c1836216166,1935764597,980827198,1902452838,1981955438,840985697c808465969,1010708258,543570550,1030648165,1818326562,573580064c1983659567,1696622138,574451313,1685025392,1075851552,573710385c1983659567,1696622138,574451313,544044403,1952737655,540024936c790770240,980827198,1902452838,1931623790,1998613877,1752458345c1075851296,1043276337,1715107388,1852925216,1919951421,1075864687c540090420,1043276338,1715107388,1852925216,1970479677,1769414765c543716452,893394992,1010708258,543570550,1030648165,1869770786c808525924,540028984,1075851584,1043276336,1715107388,1852925216c1919951421,891315311,540098592,790769728,980827198,1902452838c1931623790,824208757,540557344,1043276336,1715107388,1852925216c1919951421,824206447,540622880,790770225,980827198,1902452838c1881292142,543453042,808464433,1075851312,824193073,1010708258c543570550,1030648165,1836413730,1684633376,807430260,825311264c1010708258,543570550,1030648165,1836413730,1768253472,544499815c826286128,1043276337,1715107388,1852925216,1919951421,1746953327c1751607653,808525940,540028984,790769984,980827198,1902452838c1981955438,1075866721,790770737,980827198,1902452838,1931623790c1746955637,1751607653,540024948,573911360,792477231,1868970614c1819635058,1010725729,1634744950,1730177140,1768186226,1937010277c1701863784,574450543,1864376948,1852793658,1952671086,1701869940c1701978685,539128931,1954047348,1920495458,1031037797,825311266c825311276,842088492,858865708,1010708258,1634220662,1701602414c1983659635,1881172026,1953067887,1030647657,741425186,1043276336c980823868,1684955496,1047749996,980823868,1885431923,1887007845c1983659621,1634235194,1763730800,1931623780,1701863784,539111519c1819044198,1869377379,589446514,929260345,539113012,1869771891c1029989739,539128866,1818311279,1769434988,1818583918,1948401004c1953701922,1030057081,1936683042,1869182057,1650539118,1970040691c1815831924,980706917,808924468,1886352443,943207994,1684633403c825911412,993147186,1734960488,859468904,1832597555,1999466355c762339698,1819898995,1903376997,1701994869,1949136443,762607717c1751346785,1949987439,539127919,1701869940,2019500605,808464432c574059615,980827198,1954047348,1048080226,1949988668,1131963000c1702129263,4093038,482344960,2127701919,15794176,0c-1955135488,1437376484,1847656448,-1777828203,49417043,49485389c181278285,181671501,71046733,315496013,328537677,130750029c249108045,300553805,136058445,184489549,234755661,316479053c370284109,376706637,84612685,320017997,374150733,193205837c266409549,334829133,334894669,176559693,360322637,134157901c54138445,301602381,149427789,371594829,290526797,96605773c135272013,195171917,133240397,321197645,240916045,277222989c114824781,186586701,227939917,228136525,163124813,300553807c280958543,344593999,344004175,294786639,271521359,203429455c239081039,239736399,330700367,82974287,4265551,0c485490688,2127701919,91226112,1437189495,1661468672,2127702920c2039480320,1437189496,1862270976,1437189496,-1382285312,0c4194420,0,17825792,0,-545849344,1437376484c1847656448,-1777828203,7605075,1869611124,1769236851,1631219311c1819243362,996504693,1952867692,875770938,1869888309,808532592c2000368182,1752458345,926037050,1768253499,980707431,993146166c762278765,1885434487,2037674797,1933206892,1918989681,762723173c1954047348,1668178221,980578152,997224308,1635020658,1852795252c3160378,808482911,1952395312,3682609,10485760,0c0,0,0,0,0,0c0,0,0,0,0,0c0,0,0,0,0,0c0,0,0,0,0,0c0,0,0,0,231800832,0c583008256,2127701919,583008256,2127701919,2038431744,1437189496c2038431744,1437189496,892469248,876047411,943273267,876098604c1664430133,942943280,892351796,808202284,825504300,943141432c1664101428,892547889,808859954,824979504,859255604,959723063c942746681,892745524,942945334,925969708,842544951,858796600c959984172,1664101433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808792627,909457461,962801708,926036021,808202290c892415276,875705392,942684215,859058476,909587255,741619764c926169137,875967798,757872692,926365489,842543672,862139184c959655992,858535736,842020912,925645107,892614450,925644345c926298933,925645107,892614450,925643316,926298933,929249075c926298933,925644084,892614450,908865844,842608950,858535988c926167344,925644342,842086196,858535217,842020912,929248569c926298933,925642805,892614450,908866356,926169142,908866615c825767988,858536246,842020912,858534713,926167344,862139696c842020912,908866100,842608950,908866868,825701683,925644848c808465459,908867895,858797367,908866865,926232888,929249591c926298933,908867379,808924467,925643319,842149942,824979513c925905203,892742706,741749557,926102577,876165169,828585529c960050481,741488440,808987696,926299699,741881401,926102577c875968307,824981561,909587512,875836981,825044024,943142711c808597554,943285043,808990768,741421362,959527217,808596786c841759031,926101552,892940345,909192240,942749750,909587251c808991020,909457464,824979506,892351280,825242417,942760756c842217521,909521970,809056044,858994743,959199028,959983672c875771698,909586732,943206712,741881138,859322673,808662069c892088887,892613687,892876592,875573603,909586995,741749555c858994993,875639090,824980021,825767479,943075378,959523896c825636921,875770674,825700652,808597815,741617971,808661041c909653296,895694640,825309491,943010865,825700652,926168631c741423417,808661041,842477625,942420533,909391920,808663348c808991020,892680248,824981555,925970487,909587507,925983540c808857904,942880566,909717804,808465209,741945904,825832245c909522738,925969464,808925238,892548400,876033324,809055284c892089904,926495543,942748728,808464995,909325360,741554231c925972785,926168888,824981044,892942649,825439288,959523896c926431025,909391668,960049452,876098873,741880115,925972785c842282808,878916659,875770424,842149941,842084908,825243447c741945657,925906230,942944823,757870636,842150705,825504824c824979510,859255604,942945847,942760756,892745524,942945334c925969708,842544951,858796600,858796588,942945847,741421362c859191089,942682935,824979504,808859957,909392183,808987696c875967544,1664364597,858796857,842281783,942746676,909588534c909521463,859386156,842414389,741684023,808661041,909129264c959199540,959527216,842413875,825505836,926299447,946024498c909391920,959854901,808991020,842085939,824979509,808530736c858861876,859122745,858861881,741356850,808661041,909260851c942422328,842479664,842283063,943206755,875901233,741751088c808661041,926233906,942420785,926363956,842150706,942684204c959788596,925645110,842281268,808858165,959461676,942881073c828585523,942944568,875705651,876096568,926234417,741357111c876097592,909718838,808528953,875835956,842609969,859386156c825307699,741751089,842020913,959788596,828586032,842610232c942683698,959523893,842478389,825637169,858796332,926232624c741423152,859126065,842413616,925643831,943140921,825636406c808991020,825700920,828586041,842412856,909194801,959523894c909587763,926496052,808991020,825700920,824981561,875704377c859320885,959523896,892940600,942879797,808728620,909457465c946026297,909391920,959854901,825241900,942683952,741881138c892548149,892678199,808528944,875966515,892743992,825766188c909259576,741488181,892548917,909127736,959537972,892744504c926299449,959852844,842151478,741880625,875837237,825438517c909192243,842020152,842609461,925905196,825571381,741487925c926103349,942878769,959537973,892744504,926299449,959852844c842151478,741880625,875837237,825438517,875899955,875835444c741552180,842348849,909587255,892089653,842018868,909326644c809056099,842020663,959197236,842543160,943272247,809054508c842347570,741880632,825440561,926102070,824979513,909654329c926430001,925969463,892613173,892613432,925905251,825571381c741751090,859058225,859191090,824981299,825569591,942880560c942746680,842609205,909193781,825831724,825571641,741421620c892809265,909391416,895694648,959459380,808596528,875573548c909586995,741880627,892417841,859254833,824981560,959591736c825374002,959523894,926167095,926365241,909586732,875639865c3487287,0,0,0,0,0c103874560,0,556793856,2127701919,556793856,2127701919c-2128609280,1437189496,-2128609280,1437189496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0551296,0,491782144,2127701919c491782144,2127701919,0,0,0,0c948436992,2127702933,952107008,2127702933,958398464,2127702933c-1997537280,1437189496,17039360,0,24117248,1437189495c26214400,1437189495,26214400,1437189495,-428867584,1437189496c-427032576,1437189496,-426770432,1437189496,0,0c0,0,0,0,231735296,0c9437184,0,-1511522304,1437376484,1847656448,-1777828203c2899,65536,0,0,0,65536c0,0,0,65536,0,0c0,1687289856,0,0,0,65536c0,0,721420288,1430471467,-1879029938,2127701866c0,0,1974468608,2128191362,-296747008,1437189496c4259840,0,91226112,1437189495,485490688,2127701919c1661468672,2127702920,-1853882368,1437189496,1400897536,2127701370c262144,1437138944,4194304,0,12582912,0c-1917321216,1437376484,1847656448,-1777828203,980880211,1919252079c2003790950,1668183376,980885620,1030513014,1818322466,790783347c980892734,1768188258,1983543072,574450785,1043276336,1933211452c1768120688,1998612334,1717920314,1030058607,539111458,1717647991c1030907252,808464930,980885538,1701734764,1701606738,1969300029c539127668,1768700535,574449006,573978418,2000436783,543386170c1635138167,1663188332,1702129253,1043276402,1916434236,1010725456c1916434223,1010725456,1882879791,4092496,17891328,0c-953679872,1437376490,1847656448,-1777828203,-385873069,1437189228c0,131072,-223346688,1437189294,0,131072c-847249408,1437189157,0,131072,-1581252608,1437189294c0,131072,-284164096,1437189294,0,131072c-1306525696,1437189294,0,131072,-1297088512,1437189294c0,131072,-1288699904,1437189294,0,131072c-1987575808,1437189496,707788800,1043267584,30524,1010725456c1829795631,1437188923,-1985478656,1437189496,1303511040,1916403712c29264,1701526135,1829793394,1437188923,-1983381504,1437189496c1415577600,1635123200,15724,1043276338,1829795644,1437188923c-1981284352,1437189496,707788800,1916403712,28486,980885619c32600929,0,1385693184,1437376499,1847656448,-1777828203c2037648211,1763730800,1596079460,808464504,829710128,539111730c1919905635,2053731172,841104741,808465969,909193772,539111472c1886599791,824327540,539111730,1752457584,745349693,808596276c842216556,845950000,808465969,825388076,741355574,808857906c841772080,808465969,1042441592,1933211196,1802465908,1869226085c1953721961,1030057081,1953066274,790786661,980827198,1752457584c1634887456,1852139876,1634235252,1802462576,578036285,1664773920c1701736047,2037675107,574449008,1952671090,1702109218,1868723320c1667592824,807550324,842216492,825371696,741355574,808857906c1043276336,980823868,1885431923,1887007845,1983659621,1634235194c1763730800,1931623780,1701863784,539111519,574440521,1869903169c1885431891,808656997,1768300578,1868786796,1030909804,1664688930c909391715,1953701922,1701539698,1948400996,980361250,1869376609c1668180343,1030515813,539128866,1819898995,1881292133,1953067887c980316009,1869832801,1702131052,1717922875,808598132,1950037301c943353967,2000368694,1752458345,960050490,1768253499,980707431c993147188,762278765,1885434487,2037674797,1933206892,1918989681c762723173,1954047348,1668178221,980578152,577793908,1887007776c1596079461,808464504,829710128,1042428210,1949988412,1651800165c1010727023,2020883063,1866692706,1852142702,8470132,0c-1993867264,1437376484,1847656448,-1777828203,1661471571,2127702920c1400897536,2127701370,1400897536,2127701370,786432,1869873152c1010708258,1634482807,26478,1818296320,-286252483,1437189496c-286261248,1437189496,-286261248,1437189496,65536,0c0,1010368512,2001762095,1437189496,9437184,0c56688640,0,-1603796992,1437376484,1847656448,-1777828203c1763707731,1931623780,1701863784,539111519,1819044198,1869377379c589446514,929260345,539113012,1869771891,1029989739,539128866c1818311279,1769434988,1818583918,1948401004,1953701922,1030057081c1936683042,1869182057,1650539118,1970040691,1815831924,980706917c993473335,980447092,993342775,1952737655,808532584,1748709943c1751607653,825703028,1936538416,1920413039,1932357729,1701607796c1970369338,996504161,1702112630,1630368888,1869112174,1869888114c1948263024,1030058105,813195042,1596993584,1042429556,1949988412c1651800165,1010727023,2020883063,1866692706,1852142702,2000436852c1010724922,1349532279,2000436850,1702260538,1869375090,1853182071c1998615651,1818326586,1634083389,577074028,2000436783,1684628026c980885609,1030513014,790769698,980892734,1667330163,543649385c1700936311,1701998438,573579837,1631221536,1919251558,808591933c1998594608,1852402746,1819628133,1629633893,577729653,1815770912c1030057577,909586978,1010708258,1667906167,1983543072,574450785c1953391971,790786661,980892734,1047679090,980889404,1047679090c980889404,1047679088,1916434236,980892734,1047679090,1798993724c544109157,1635138167,841104748,1010708258,2054371959,1983543072c574450785,790770226,980892734,1933802099,1983543072,574450785c790770226,980892734,1852786290,1998615412,1668505914,574450025c1768710467,577335906,1748662048,1769172545,1631789629,1919052140c1998594665,1935762746,1769161076,1126317409,1651076193,539126130c1935882871,1767121469,544433517,544695630,1634561874,1043276398c1664775996,1919904879,1983543072,574450785,1869903201,1010708258c1634482807,1998612334,1818326586,1970414141,576016941,1647998752c1030317161,762470690,790774099,1999584318,1917874746,980892734c1010384500,1949988655,1999584318,1010725434,1882879791,1999584318c1652061242,1852785528,1953391988,1982807102,2019914810,2020565620c980827198,1819044198,1681551136,1667593317,1970236788,1818453363c1030447977,539128866,1869377379,574435954,959854371,573911861c1983659567,1920234298,543517551,1869377379,589446514,962738233c539112501,1734960503,574452840,808858425,1869226018,1953721961c1030057081,1953066274,539128421,1667526245,574451809,1952541798c1010708258,1752382070,2003788897,1030647584,539128866,1668506223c1684370037,577118781,1819239200,574452335,1667329122,1043276395c15794176,0,497025024,2127701919,497025024,2127701919c980877312,1919252079,2003790950,1668183376,980885620,1030513014c1818322466,790783347,980892734,1768188258,1983543072,574450785c1043276336,1933211452,1768120688,1998612334,1717920314,1030058607c539111458,1717647991,1030907252,808464930,980885538,1701734764c1701606738,1969300029,539127668,1768700535,574449006,573978418c2000436783,543386170,1635138167,1663188332,1702129253,1043276402c11564860,0,2097152,0,995688448,1437376491c262668288,4064,7274496,119,2162688,0c1861222400,1437189496,482344960,2127701919,15728640,0c12582912,0,944308224,1437376484,1847656448,-1777828203c980880211,1919252079,2003790950,1668183376,980885620,1030513014c1818322466,790783347,980892734,1768188258,1983543072,574450785c1043276336,1933211452,1768120688,1998612334,1717920314,1030058607c539111458,1717647991,1030907252,808464930,980885538,1701734764c1701606738,1969300029,539127668,1768700535,574449006,573978418c2000436783,543386170,1635138167,1663188332,1702129253,1043276402c1916434236,1010725456,1916434223,1010725456,1882879791,876507728c13708344,0,494927872,2127701919,494927872,2127701919c980877312,1919252079,2003790950,1668183376,980885620,1030513014c1818322466,790783347,980892734,1768188258,1983543072,574450785c1043276336,1933211452,1768120688,1998612334,1717920314,1030058607c539111458,1717647991,1030907252,808464930,980885538,1701734764c1701606738,1969300029,539127668,1768700535,574449006,573978418c2000436783,543386170,1635138167,1663188332,1702129253,1043276402c1916434236,1010725456,1916434223,1010725456,1882879791,1010725456c1047673463,1916434236,13660752,0,3145728,0c65536,917504,6553600,6357106,6881399,6750318c4390958,7536757,7274612,109,532758063,0c592445440,2127701919,592445440,2127701919,-1838153728,1437189496c-1838153728,1437189496,892469248,876047411,943273267,876098604c1664430133,942943280,892351796,808202284,825504300,943141432c1664101428,892547889,808859954,824979504,859255604,959723063c942746681,892745524,942945334,925969708,842544951,858796600c959984172,1664101433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808792627,909457461,962801708,926036021,808202290c892415276,875705392,942684215,859058476,909587255,741619764c926169137,875967798,757872692,926365489,842543672,862139184c959655992,858535736,842020912,925645107,892614450,925644345c926298933,925645107,892614450,925643316,926298933,929249075c926298933,925644084,892614450,908865844,842608950,858535988c926167344,925644342,842086196,858535217,842020912,929248569c926298933,925642805,892614450,908866356,926169142,908866615c825767988,858536246,842020912,858534713,926167344,862139696c842020912,908866100,842608950,908866868,825701683,925644848c808465459,908867895,858797367,908866865,926232888,929249591c926298933,908867379,808924467,925643319,842149942,824979513c925905203,892742706,741749557,926102577,876165169,828585529c960050481,741488440,808987696,926299699,741881401,926102577c875968307,824981561,909587512,875836981,825044024,943142711c808597554,943285043,808990768,741421362,959527217,808596786c841759031,926101552,892940345,909192240,942749750,909587251c808991020,909457464,824979506,892351280,825242417,942760756c842217521,909521970,809056044,858994743,959199028,959983672c875771698,909586732,943206712,741881138,859322673,808662069c892088887,892613687,892876592,875573603,909586995,741749555c858994993,875639090,824980021,825767479,943075378,959523896c825636921,875770674,825700652,808597815,741617971,808661041c909653296,895694640,825309491,943010865,825700652,926168631c741423417,808661041,842477625,942420533,909391920,808663348c808991020,892680248,824981555,925970487,909587507,925983540c808857904,942880566,909717804,808465209,741945904,825832245c909522738,925969464,808925238,892548400,876033324,809055284c892089904,926495543,942748728,808464995,909325360,741554231c925972785,926168888,824981044,892942649,825439288,959523896c926431025,909391668,960049452,876098873,741880115,925972785c842282808,878916659,875770424,842149941,842084908,825243447c741945657,925906230,942944823,757870636,842150705,825504824c824979510,859255604,942945847,942760756,892745524,942945334c925969708,842544951,858796600,858796588,942945847,741421362c859191089,942682935,824979504,808859957,909392183,808987696c875967544,1664364597,858796857,842281783,942746676,909588534c909521463,859386156,842414389,741684023,808661041,909129264c959199540,959527216,842413875,825505836,926299447,946024498c909391920,959854901,808991020,842085939,824979509,808530736c858861876,859122745,858861881,741356850,808661041,909260851c942422328,842479664,842283063,943206755,875901233,741751088c808661041,926233906,942420785,926363956,842150706,942684204l959788596,925645110l842281268,808858165l959461676,942881073l828585523,942944568l875705651,876096568l926234417,741357111l876097592,909718838l808528953,875835956l842609969,859386156l825307699,741751089l842020913,959788596" fillcolor="#9cc746" stroked="t" o:allowincell="t" style="position:absolute;left:4219;top:245;width:718;height:441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color2="#769535"/>
                        <v:stroke color="#98b954" weight="9360" joinstyle="miter" endcap="flat"/>
                        <v:shadow on="t" obscured="f" color="black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Style20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4540</wp:posOffset>
                      </wp:positionH>
                      <wp:positionV relativeFrom="paragraph">
                        <wp:posOffset>76200</wp:posOffset>
                      </wp:positionV>
                      <wp:extent cx="344170" cy="353060"/>
                      <wp:effectExtent l="0" t="0" r="13335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353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bbb59"/>
                                  </a:gs>
                                  <a:gs pos="100000">
                                    <a:srgbClr val="74903b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c6f35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4903b" stroked="f" o:allowincell="t" style="position:absolute;margin-left:260.2pt;margin-top:6pt;width:27.05pt;height:27.75pt;mso-wrap-style:none;v-text-anchor:middle">
                      <v:fill o:detectmouseclick="t" color2="#9bbb59"/>
                      <v:stroke color="#3465a4" joinstyle="round" endcap="flat"/>
                      <v:shadow on="t" obscured="f" color="#5c6f35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4540</wp:posOffset>
                      </wp:positionH>
                      <wp:positionV relativeFrom="paragraph">
                        <wp:posOffset>160020</wp:posOffset>
                      </wp:positionV>
                      <wp:extent cx="344170" cy="2298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18.1pt;mso-wrap-distance-left:9.05pt;mso-wrap-distance-right:9.05pt;mso-wrap-distance-top:0pt;mso-wrap-distance-bottom:0pt;margin-top:12.6pt;mso-position-vertical-relative:text;margin-left:26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widowControl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Назовите их одним словом.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(Геометрические фигур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берите «лишнюю» фигуру.  Докажит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шняя фигура – круг, потому что у него нет углов, как у остальных фигу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можно назвать одним словом остальные фигуры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ногоугольн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такое многоугольник?  </w:t>
            </w:r>
          </w:p>
          <w:p>
            <w:pPr>
              <w:pStyle w:val="Style2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де можно уточнить значение слова «многоугольни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? (В  учебнике, справочнике, толковом словар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20"/>
              <w:widowControl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мотрим значение  в современном энциклопедическом словаре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МНОГОУГОЛЬНИК  - геометрическая фигура, ограниченная замкнутой ломаной линией, звенья которой называются сторонами многоугольника, а их концы - вершинами многоугольника.)</w:t>
            </w:r>
          </w:p>
          <w:p>
            <w:pPr>
              <w:pStyle w:val="Style20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Возьмите в руки любой многоугольник. Покажите его стороны, вершины.</w:t>
            </w:r>
          </w:p>
          <w:p>
            <w:pPr>
              <w:pStyle w:val="Style20"/>
              <w:widowControl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Вы взяли одинаковые фигуры?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(Возможно, треугольники, четырехугольники, пятиугольники)</w:t>
            </w:r>
          </w:p>
          <w:p>
            <w:pPr>
              <w:pStyle w:val="Style20"/>
              <w:widowControl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Знаете ли вы другие многоугольники?</w:t>
            </w:r>
          </w:p>
          <w:p>
            <w:pPr>
              <w:pStyle w:val="Style20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Но все они называются одним словом. Что следует уточнить? </w:t>
            </w:r>
          </w:p>
          <w:p>
            <w:pPr>
              <w:pStyle w:val="Style20"/>
              <w:widowControl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(Виды многоуголь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понятий «один – мн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различать виды геометрических фи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я новых знаний.</w:t>
            </w:r>
          </w:p>
          <w:p>
            <w:pPr>
              <w:pStyle w:val="Style19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ятивные:</w:t>
            </w:r>
          </w:p>
          <w:p>
            <w:pPr>
              <w:pStyle w:val="Style19"/>
              <w:snapToGrid w:val="false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пределять и формулировать цель деятельности с помощью учителя.</w:t>
            </w:r>
          </w:p>
          <w:p>
            <w:pPr>
              <w:pStyle w:val="Style19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ые: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иентироваться в новой системе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влекать информацию, представленную в разной форме;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Коммуникативные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слушать и понимать речь других;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уметь с достаточной полнотой и точностью выражать свои мысли.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тановка учебной задачи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суждение затруднений, проговаривание цели урока в виде вопроса, на который предстоит ответить или в виде темы урока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Время: 3-4 мин.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по формулированию темы и цели уро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учителя формулируют тему урока и ставят цель урока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высказывают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еделите тему урок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ногоугольн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положите, чем именно мы будем заниматьс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рно. Мы сегодня будем работать с различными многоугольниками, будем учиться  правильно их называть, чертить.</w:t>
            </w:r>
          </w:p>
          <w:p>
            <w:pPr>
              <w:pStyle w:val="Style20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делите многоугольники на групп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(Треугольники, четырехугольники квадра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берите из предложенных  многоугольников те, у которых наименьшее количество сторон, углов и вершин. </w:t>
            </w:r>
          </w:p>
          <w:p>
            <w:pPr>
              <w:pStyle w:val="Style20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называются эти фигуры? На ваш взгляд, почему их так назвали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 треугольников три угла, три вершины, три сторо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Найдите такие многоугольники, у которых вершин на  2 больше, чем у треугольника. </w:t>
            </w:r>
          </w:p>
          <w:p>
            <w:pPr>
              <w:pStyle w:val="Style20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они называются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ятиугольник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чему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5 углов, 5 сторон, 5 вершин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посмотрите внимательно на оставшиеся фигуры, что у них общего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4 угла,4 стороны,4 вершин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называются такие многоугольники?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етырехугольник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пишите номера этих фигур напротив знака – четырехугольник. </w:t>
            </w:r>
          </w:p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540</wp:posOffset>
                      </wp:positionV>
                      <wp:extent cx="271145" cy="255905"/>
                      <wp:effectExtent l="6985" t="5715" r="635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55960"/>
                              </a:xfrm>
                              <a:custGeom>
                                <a:avLst/>
                                <a:gdLst>
                                  <a:gd name="textAreaLeft" fmla="*/ 33840 w 153720"/>
                                  <a:gd name="textAreaRight" fmla="*/ 119880 w 153720"/>
                                  <a:gd name="textAreaTop" fmla="*/ 31680 h 145080"/>
                                  <a:gd name="textAreaBottom" fmla="*/ 113400 h 14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0.8pt;margin-top:0.2pt;width:21.3pt;height:20.1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  <w:lang w:eastAsia="zxx"/>
              </w:rPr>
              <w:t xml:space="preserve">             </w:t>
            </w:r>
            <w:r>
              <w:rPr>
                <w:sz w:val="28"/>
                <w:szCs w:val="28"/>
                <w:lang w:eastAsia="zxx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 2,  4,  5,  11,  12,  13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должим работать с этими фигурами. Уточните тему урок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ногоугольники. Четырехугольн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различать виды многоугольни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 УУД: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учебной мотивации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обходимость приобрет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и формулировать цель деятельности на уроке с помощью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анировать свое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влекать информацию, представленную в раз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улировать конечный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ушать и понимать речь друг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ть с достаточной полно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знаково-символические запис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4. Построение проекта выхода из затруднения (совместный поиск путей решения проблемы).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ешение устных задач и обсуждение проекта решения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Время: 5-6   мин.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начало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по формированию умений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физкультпауз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ют прямые углы,  длины стор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игурах с помощью лине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т диалог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берите такие четырехугольники, у которых есть хотя бы один прямой угол. Подчеркните  номера четырехугольников с прямыми угл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 помощью какого инструмента можно узнать есть ли прямой угол в четырехугольнике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угольник, линейка)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лодцы, а есть ли среди них такие четырехугольники, у которых все углы прямы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д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такие фигуры называются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ямоугольник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рно. Какую фигуру можно назвать прямоугольником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ямоугольник  – это четырехугольник, у которого все углы прямы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ертите прямоугольник вокруг номера фиг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смотрите все ли прямоугольники одинаковые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м отличаются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линами сторо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ложите перед собой фигуру №4. Как она называется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вадра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вы знаете о квадрате?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У квадрата все стороны равн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квадрат - это прямоугольник? Почему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 квадрата тоже все углы прям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как вы думаете, можно ли прямоугольник назвать квадрато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Нет. Так как у квадрата - все стороны равны,  а у прямоугольника не рав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ведите в квадрат цифру 4 в строке но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ите свою работу в составе группы. Критерии? (активно работал, предлагал правильные решения, помогал товарищ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Физкультпау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ыполнения упражнения вам подскажет количество вершин многоугольника в моей ру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ько раз ногами топ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ько раз в ладоши хлоп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рисядем столько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клонимся сей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ки наши поморг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фигуры помог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цените свою работу во время физпаузы. Критерии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ыполнял упражнение нужное количество ра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различать виды многоугольников, четырехугольников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определять прямой уго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измерять длины сторон фигуры с помощью линей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адекватной самооцен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анировать свое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влекать информацию, представленную в раз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улировать конечный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ушать и понимать речь друг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ть с достаточной полно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говариваться и приходить к общему решению в совместной деятельност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вичное закрепление (с монологическим или диалогическим оформлением решения).</w:t>
            </w:r>
          </w:p>
          <w:p>
            <w:pPr>
              <w:pStyle w:val="Style16"/>
              <w:shd w:fill="FFFFFF" w:val="clear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оговаривание нового знания, запись в виде опорного сигнала.</w:t>
            </w:r>
          </w:p>
          <w:p>
            <w:pPr>
              <w:pStyle w:val="Style16"/>
              <w:shd w:fill="FFFFFF" w:val="clear"/>
              <w:spacing w:before="120" w:after="120"/>
              <w:rPr/>
            </w:pPr>
            <w:r>
              <w:rPr>
                <w:sz w:val="28"/>
                <w:szCs w:val="28"/>
              </w:rPr>
              <w:t>Время: 4-5 мин.</w:t>
            </w:r>
          </w:p>
          <w:p>
            <w:pPr>
              <w:pStyle w:val="Style16"/>
              <w:shd w:fill="FFFFFF" w:val="clear"/>
              <w:spacing w:before="172" w:after="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работу по построению четырехугольни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ят фигуру в соответствии с усло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ют этап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мысл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называются геометрические фигуры, которые показали нам количество упражнений? (многоугольни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годня мы учимся определять виды многоугольников, чертить их. Какие инструменты вам понадобятся, чтобы построить фигуру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линейка, карандаш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задание: постройте четырехугольник, длины двух соседних сторон которого 6 см и 4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может показать на доске соседние стороны четырехугольника? Выполняйте. Подпишите длины стор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жите, какие фигуры у вас получились? Одинаковые ли они? У кого из вас получился прямоугольник? Квадрат? Почему квадрат нельзя построить по этому условию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ите свою работу. Критерии? (Соответствует услов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различать виды многоугольников, четырехугольни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определять соседние и противоположные стороны четырехуг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чертить с помощью линейки геометрические фигур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адекватной самооцен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анировать свое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влекать информацию, представленную в раз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улировать конечный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ушать и понимать речь друг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ть с достаточной полно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говариваться и приходить к общему решению в совместной деятельност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амостоятельная работа с самопроверкой по эталону (применение знаний и способов действий)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амооценка деятельности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Время: 4-5 мин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задание для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проверку по этал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, высказывают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 самостоя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 по эталону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заданиях нам встретилось много многоугольников. А где еще вы встречали многоугольник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предметы в кабинете, которые имеют форму многоугольников, четырех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на улице мы можем их увиде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ображение одного из зданий я хочу вам предложить для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1040765</wp:posOffset>
                      </wp:positionV>
                      <wp:extent cx="241300" cy="241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4pt;margin-top:81.9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1428750</wp:posOffset>
                      </wp:positionV>
                      <wp:extent cx="1268095" cy="6731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920" cy="67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pt;margin-top:112.5pt;width:99.8pt;height:5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1670050</wp:posOffset>
                      </wp:positionV>
                      <wp:extent cx="241300" cy="431800"/>
                      <wp:effectExtent l="5080" t="825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43164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4pt;margin-top:131.5pt;width:18.95pt;height:33.9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428750</wp:posOffset>
                      </wp:positionV>
                      <wp:extent cx="284480" cy="241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75pt;margin-top:112.5pt;width:22.3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1428750</wp:posOffset>
                      </wp:positionV>
                      <wp:extent cx="284480" cy="241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1.5pt;margin-top:112.5pt;width:22.3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860040" cy="2261870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4520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Что это за здание? Для чего его постро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Отметьте галочкой многоугольники, обведите  цветным карандашом четырехугольники. Есть ли среди них прямоугольники? Квадраты?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ьте выполнение задания по эталон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те свою работу. Критерии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как в этало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различать виды многоугольни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адекватной самооцен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анировать свое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влекать информацию, представленную в раз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улировать конечный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ушать и понимать речь друг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ть с достаточной полно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говариваться и приходить к общему решению в совместной деятельност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ключение в систему знаний и повторение.</w:t>
            </w:r>
          </w:p>
          <w:p>
            <w:pPr>
              <w:pStyle w:val="Style16"/>
              <w:shd w:fill="FFFFFF" w:val="clear"/>
              <w:spacing w:before="172" w:after="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неоднократность познавательных действий, практическое закрепление опыта</w:t>
            </w:r>
          </w:p>
          <w:p>
            <w:pPr>
              <w:pStyle w:val="Style16"/>
              <w:shd w:fill="FFFFFF" w:val="clear"/>
              <w:spacing w:before="172" w:after="172"/>
              <w:rPr/>
            </w:pPr>
            <w:r>
              <w:rPr>
                <w:sz w:val="28"/>
                <w:szCs w:val="28"/>
              </w:rPr>
              <w:t>Время: 4-5 мин.</w:t>
            </w:r>
          </w:p>
          <w:p>
            <w:pPr>
              <w:pStyle w:val="Style16"/>
              <w:shd w:fill="FFFFFF" w:val="clear"/>
              <w:spacing w:before="172" w:after="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ёт  условия для развития познавательного интереса учащихся; применять творческие способности, развивает  кругозор, память, внимание, культуру речи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ёт  условия для обобщения  и получения знаний учащихся по истории города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в парах, в групп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ют мини-проек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желанию работают в паре, группе, индивидуально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ывают вопросы, задания по теме урок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хотите сами создать башню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агаю сделать проект башни из тех жетонов, что вы собрали в течение урока. Чем они похожи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Четырехугольн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чит, мы будем создавать башню из четырехуг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 хорошо работали на уроке, были активными и внимательными, поэтому я хочу подарить вам еще по одному жетону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Это треугольник , нам не подходит по условию зада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лишняя деталь для проекта пригодилась бы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нельзя ли как-нибудь превратить треугольник в четырехугольник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ожно отрезать или загнуть один угол треуголь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ступайте к работе над проектом. Можно работать в группе, в паре или индивидуа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тавляйте свои про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думайте свои вопросы и задания по теме урока, используя ваши проекты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колько квадратов? Что находится выше: прямоугольник или квадрат?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различать виды многоугольников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адекватной само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ть своё действие с учётом поставлен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иентироваться в своей системе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влекать разную информацию, предоставленную в раз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ть и понимать речь друг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с достаточной полно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72" w:after="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флексия  деятельности</w:t>
            </w:r>
          </w:p>
          <w:p>
            <w:pPr>
              <w:pStyle w:val="Style16"/>
              <w:shd w:fill="FFFFFF" w:val="clear"/>
              <w:spacing w:before="172" w:after="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сознание учащимися своей  учебной деятельности, самооценка результатов своей деятельности и всего класса.</w:t>
            </w:r>
          </w:p>
          <w:p>
            <w:pPr>
              <w:pStyle w:val="Style16"/>
              <w:shd w:fill="FFFFFF" w:val="clear"/>
              <w:spacing w:before="172" w:after="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: 2-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 оценочную деятельность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чает степень вовлеченности учащихся </w:t>
              <w:br/>
              <w:t>в работу на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ют результат своей деятельности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самоанализ в системе своих знаний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причины успеха/неуспеха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ют свою деятельность на уроке и деятельность класса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ая была цель нашего урока? Расскажите, что нам удалось на уроке? Над чем еще будем работать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удалось…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понравилось…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надо потренироваться …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радовался за …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могу похвалить себя за…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узнать…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им настроением заканчиваем урок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Личностные: </w:t>
            </w:r>
          </w:p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ормирование адекватной самооценки;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Познавательные: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i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ироваться в своей системе знаний;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i/>
                <w:sz w:val="28"/>
                <w:szCs w:val="28"/>
              </w:rPr>
              <w:t>Коммуникативные</w:t>
            </w:r>
            <w:r>
              <w:rPr>
                <w:rStyle w:val="Appleconvertedspace"/>
                <w:i/>
                <w:sz w:val="28"/>
                <w:szCs w:val="28"/>
              </w:rPr>
              <w:t xml:space="preserve">: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Appleconvertedspace"/>
                <w:sz w:val="28"/>
                <w:szCs w:val="28"/>
              </w:rPr>
              <w:t>- слушать и понимать речь других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Appleconvertedspace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уметь с достаточной полнотой и точность оформлять свои мысли; 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ятивные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-осуществлять познавательную и личностную рефлексию.</w:t>
            </w:r>
          </w:p>
        </w:tc>
      </w:tr>
    </w:tbl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4"/>
      <w:szCs w:val="24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27:00Z</dcterms:created>
  <dc:creator>Soldatovs</dc:creator>
  <dc:description/>
  <cp:keywords/>
  <dc:language>en-US</dc:language>
  <cp:lastModifiedBy>Ромчег</cp:lastModifiedBy>
  <dcterms:modified xsi:type="dcterms:W3CDTF">2017-04-16T18:41:00Z</dcterms:modified>
  <cp:revision>18</cp:revision>
  <dc:subject/>
  <dc:title/>
</cp:coreProperties>
</file>