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9" w:before="0" w:after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Внеклассное мероприятие</w:t>
      </w:r>
    </w:p>
    <w:p>
      <w:pPr>
        <w:pStyle w:val="Style14"/>
        <w:shd w:fill="FFFFFF" w:val="clear"/>
        <w:spacing w:lineRule="atLeast" w:line="299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</w:t>
      </w:r>
      <w:r>
        <w:rPr>
          <w:color w:val="333333"/>
          <w:sz w:val="28"/>
          <w:szCs w:val="28"/>
        </w:rPr>
        <w:t>: «Профессии наших родителей»</w:t>
      </w:r>
    </w:p>
    <w:p>
      <w:pPr>
        <w:pStyle w:val="Style14"/>
        <w:shd w:fill="FFFFFF" w:val="clear"/>
        <w:spacing w:lineRule="atLeast" w:line="299" w:before="0" w:after="0"/>
        <w:ind w:left="709" w:hanging="709"/>
        <w:rPr>
          <w:rStyle w:val="Appleconvertedspace"/>
          <w:rFonts w:ascii="Helvetica" w:hAnsi="Helvetica" w:cs="Helvetica"/>
          <w:color w:val="333333"/>
          <w:shd w:fill="FFFFFF" w:val="clear"/>
        </w:rPr>
      </w:pPr>
      <w:r>
        <w:rPr>
          <w:b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 xml:space="preserve">: 1) Познакомить с  профессиями  родителей, 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обобщить имеющиеся у детей знания о профессиях. </w:t>
      </w:r>
    </w:p>
    <w:p>
      <w:pPr>
        <w:pStyle w:val="Style14"/>
        <w:shd w:fill="FFFFFF" w:val="clear"/>
        <w:spacing w:lineRule="atLeast" w:line="299" w:before="0" w:after="0"/>
        <w:ind w:left="709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) Способствовать расширению знаний о профессиях,  развивать мышление, речь, внимание. </w:t>
      </w:r>
    </w:p>
    <w:p>
      <w:pPr>
        <w:pStyle w:val="Style14"/>
        <w:shd w:fill="FFFFFF" w:val="clear"/>
        <w:spacing w:lineRule="atLeast" w:line="299" w:before="0" w:after="0"/>
        <w:ind w:left="709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) Воспитывать культуру труда, прививать стремление вырасти полезным своему государству. </w:t>
      </w:r>
    </w:p>
    <w:p>
      <w:pPr>
        <w:pStyle w:val="Style14"/>
        <w:shd w:fill="FFFFFF" w:val="clear"/>
        <w:spacing w:lineRule="atLeast" w:line="299" w:before="0" w:after="0"/>
        <w:ind w:left="709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4 листочка (записать названия профессий), 25 квадратиков 4-х цветов, 4 ватмана, фотографии родителей, 4 клея, фломастеры, листок с профессиями родителей, презентация с фото детей. </w:t>
      </w:r>
    </w:p>
    <w:p>
      <w:pPr>
        <w:pStyle w:val="Style14"/>
        <w:shd w:fill="FFFFFF" w:val="clear"/>
        <w:spacing w:lineRule="atLeast" w:line="299" w:before="0" w:after="0"/>
        <w:rPr>
          <w:b/>
          <w:b/>
          <w:color w:val="333333"/>
          <w:sz w:val="40"/>
          <w:szCs w:val="40"/>
          <w:shd w:fill="FFFFFF" w:val="clear"/>
        </w:rPr>
      </w:pPr>
      <w:r>
        <w:rPr>
          <w:b/>
          <w:color w:val="333333"/>
          <w:sz w:val="40"/>
          <w:szCs w:val="40"/>
          <w:shd w:fill="FFFFFF" w:val="clear"/>
        </w:rPr>
      </w:r>
    </w:p>
    <w:p>
      <w:pPr>
        <w:pStyle w:val="Style14"/>
        <w:shd w:fill="FFFFFF" w:val="clear"/>
        <w:spacing w:lineRule="atLeast" w:line="299" w:before="0" w:after="0"/>
        <w:ind w:left="720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Вводная часть</w:t>
      </w:r>
    </w:p>
    <w:p>
      <w:pPr>
        <w:pStyle w:val="Style14"/>
        <w:shd w:fill="FFFFFF" w:val="clear"/>
        <w:spacing w:lineRule="atLeast" w:line="299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99" w:before="0" w:after="0"/>
        <w:rPr/>
      </w:pPr>
      <w:r>
        <w:rPr>
          <w:color w:val="333333"/>
          <w:sz w:val="28"/>
          <w:szCs w:val="28"/>
        </w:rPr>
        <w:t xml:space="preserve">У: Добрый день, ребята! Прежде, чем мы начнём наше мероприятие, я предлагаю вам распределиться по группам. </w:t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Ребята  достают из короба  жетон под музыкальное сопровождение,  по цвету жетона учеников распределить на 4 группы). </w:t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: Узнать тему нашего мероприятия  вам помогут «рассыпавшиеся»  буквы. </w:t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лайде  «ФЕСРОЯПСИ»</w:t>
      </w:r>
    </w:p>
    <w:p>
      <w:pPr>
        <w:pStyle w:val="Style14"/>
        <w:shd w:fill="FFFFFF" w:val="clear"/>
        <w:spacing w:lineRule="atLeast" w:line="299" w:before="0" w:after="0"/>
        <w:rPr/>
      </w:pPr>
      <w:r>
        <w:rPr>
          <w:color w:val="333333"/>
          <w:sz w:val="28"/>
          <w:szCs w:val="28"/>
        </w:rPr>
        <w:t xml:space="preserve">Д:  Это слово  «Профессия» </w:t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: Итак, сегодня мы поговорим о профессиях. И начнём с загадок.</w:t>
      </w:r>
    </w:p>
    <w:p>
      <w:pPr>
        <w:pStyle w:val="Style14"/>
        <w:shd w:fill="FFFFFF" w:val="clear"/>
        <w:spacing w:lineRule="atLeast" w:line="299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99" w:before="0" w:after="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тянут он ремнё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аска прочная на нё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н в горящий входит до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н сражается с огнё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Пожарный</w:t>
      </w:r>
      <w:r>
        <w:rPr>
          <w:i/>
          <w:iCs/>
          <w:color w:val="333333"/>
          <w:sz w:val="28"/>
          <w:szCs w:val="28"/>
        </w:rPr>
        <w:t>)</w:t>
      </w:r>
    </w:p>
    <w:p>
      <w:pPr>
        <w:pStyle w:val="Style14"/>
        <w:shd w:fill="FFFFFF" w:val="clear"/>
        <w:spacing w:lineRule="atLeast" w:line="299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ту – письма и журналы</w:t>
        <w:br/>
        <w:t>По домам разносит он.</w:t>
        <w:br/>
        <w:t>Ходит он во все квартал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заходит в каждый до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Почтальон</w:t>
      </w:r>
      <w:r>
        <w:rPr>
          <w:i/>
          <w:iCs/>
          <w:color w:val="333333"/>
          <w:sz w:val="28"/>
          <w:szCs w:val="28"/>
        </w:rPr>
        <w:t>)</w:t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99" w:before="0" w:after="0"/>
        <w:rPr/>
      </w:pPr>
      <w:r>
        <w:rPr>
          <w:color w:val="333333"/>
          <w:sz w:val="28"/>
          <w:szCs w:val="28"/>
        </w:rPr>
        <w:t>От вирусов злобных компьютер наш чист:</w:t>
        <w:br/>
        <w:t>Программы и файлы спас 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Программист</w:t>
      </w:r>
      <w:r>
        <w:rPr>
          <w:i/>
          <w:iCs/>
          <w:color w:val="333333"/>
          <w:sz w:val="28"/>
          <w:szCs w:val="28"/>
        </w:rPr>
        <w:t>)</w:t>
      </w:r>
    </w:p>
    <w:p>
      <w:pPr>
        <w:pStyle w:val="Style14"/>
        <w:shd w:fill="FFFFFF" w:val="clear"/>
        <w:spacing w:lineRule="atLeast" w:line="299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рком быстрым исписан весь лист</w:t>
        <w:br/>
        <w:t>Очерк в газету строчит 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Журналист</w:t>
      </w:r>
      <w:r>
        <w:rPr>
          <w:i/>
          <w:iCs/>
          <w:color w:val="333333"/>
          <w:sz w:val="28"/>
          <w:szCs w:val="28"/>
        </w:rPr>
        <w:t>)</w:t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 ловких две руки каблуки да башм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бойки на каблук - тоже дело этих рук (</w:t>
      </w:r>
      <w:r>
        <w:rPr>
          <w:rFonts w:cs="Times New Roman" w:ascii="Times New Roman" w:hAnsi="Times New Roman"/>
          <w:b/>
          <w:i/>
          <w:sz w:val="28"/>
          <w:szCs w:val="28"/>
        </w:rPr>
        <w:t>Сапожн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>Раньше рифма помогала, а теперь коварной с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ужок не торопись, на крючок не попадись!</w:t>
      </w:r>
    </w:p>
    <w:p>
      <w:pPr>
        <w:pStyle w:val="Style14"/>
        <w:shd w:fill="FFFFFF" w:val="clear"/>
        <w:spacing w:lineRule="atLeast" w:line="299" w:before="0" w:after="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/>
          <w:color w:val="333333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99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Игра на в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Веселая компания, удвой свое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весь, как будто грач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шей крыши лезет (</w:t>
      </w:r>
      <w:r>
        <w:rPr>
          <w:rFonts w:cs="Times New Roman" w:ascii="Times New Roman" w:hAnsi="Times New Roman"/>
          <w:b/>
          <w:sz w:val="28"/>
          <w:szCs w:val="28"/>
        </w:rPr>
        <w:t>трубочис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ки нам и калачи каждый день пекут (</w:t>
      </w:r>
      <w:r>
        <w:rPr>
          <w:rFonts w:cs="Times New Roman" w:ascii="Times New Roman" w:hAnsi="Times New Roman"/>
          <w:b/>
          <w:sz w:val="28"/>
          <w:szCs w:val="28"/>
        </w:rPr>
        <w:t>пека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т кашу и бульон добрый (</w:t>
      </w:r>
      <w:r>
        <w:rPr>
          <w:rFonts w:cs="Times New Roman" w:ascii="Times New Roman" w:hAnsi="Times New Roman"/>
          <w:b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метает чисто двор в шесть утра, конечно (</w:t>
      </w:r>
      <w:r>
        <w:rPr>
          <w:rFonts w:cs="Times New Roman" w:ascii="Times New Roman" w:hAnsi="Times New Roman"/>
          <w:b/>
          <w:sz w:val="28"/>
          <w:szCs w:val="28"/>
        </w:rPr>
        <w:t>двор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ки, карманы и ровненький кант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красивое сшила  (</w:t>
      </w:r>
      <w:r>
        <w:rPr>
          <w:rFonts w:cs="Times New Roman" w:ascii="Times New Roman" w:hAnsi="Times New Roman"/>
          <w:b/>
          <w:sz w:val="28"/>
          <w:szCs w:val="28"/>
        </w:rPr>
        <w:t>портной, шве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: Ребята, а теперь проверим вашу память. Постарайтесь вспомнить названия 10 профессий на букву «П» (названия профессий ребята записывают на листок,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Итак, какие названия профессий вы вспомн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лотник, пекарь, певец, портной, поэт, почтальон, программист, продаве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, повар, пианист, пчеловод, птичниц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: Профессий много на свете и все они нужны людям. А что же такое профессия? Профессия – это труд, которому человек посвящает свою жизнь, труд, который требует от человека определённой подготовки, знаний.   Придёт время, и вы станете взрослыми. Вам самим придётся  сделать выбор профессии.  А пока  мы познакомимся с профессиями наших родителей.</w:t>
      </w:r>
    </w:p>
    <w:p>
      <w:pPr>
        <w:pStyle w:val="Style14"/>
        <w:shd w:fill="FFFFFF" w:val="clear"/>
        <w:spacing w:lineRule="atLeast" w:line="299" w:before="0" w:after="0"/>
        <w:ind w:left="720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Основная часть</w:t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: Итак, давайте представим  профессии  наших родителей.</w:t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выходят к доске группами и рассказывают о профессии своих родителей.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ются ребята 1 группы……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ются ребята 2 группы……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ются ребята 3 группы……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ются ребята 4 группы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дриан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оя мама работает следователем в полиции. Она раскрывает преступления. Папа работает в шахте машинистом, он отгружает горные массы в специальную машину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Ярослава: Моя мама работает корректором в газете. Перед тем как опубликуют статью, мама должна проверить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 д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А теперь немного отдох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папа инспектор ГАИ – поднимите р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мама бухгалтер – встань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папа водитель – положите себе руки на пл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мама экономист или финансист – помашите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родители инженеры – пошлите мне воздушный поцелу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ого мама работает врачом – громко сказать «Айбол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мама следователь – громко топн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ого мама юрист – встаньте и вытяните руки вперё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ого папа работает  оператором на студии– высоко подпрыгн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кого мама работает  учителем – поднимите правую ру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кого мама работает психологом – поднимите левую руку и помаш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папа работает в шахте – похлопайте в ладо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ого мама работает корректором – громко сказать «раз, два, т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бята, вы внимательно слушали своих одноклассников и узнали, кем работают ваши родители? А теперь вам предстоит сделать коллажи. Каждая группа получает пакет с  фотографиями родителей одноклассников. Вам надо приклеить фотографию, написать, чья это мама или папа и указать профессию. Например, мама Ани – бухгалтер, папа Ани – водитель. Если память подведёт, то можно будет обратиться за помощью ко мне. У меня есть листы, где указаны професси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04775</wp:posOffset>
            </wp:positionV>
            <wp:extent cx="1797685" cy="1792605"/>
            <wp:effectExtent l="0" t="0" r="0" b="0"/>
            <wp:wrapTight wrapText="bothSides">
              <wp:wrapPolygon edited="0">
                <wp:start x="-219" y="0"/>
                <wp:lineTo x="-219" y="21344"/>
                <wp:lineTo x="21510" y="21344"/>
                <wp:lineTo x="21510" y="0"/>
                <wp:lineTo x="-2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340</wp:posOffset>
            </wp:positionH>
            <wp:positionV relativeFrom="paragraph">
              <wp:posOffset>104775</wp:posOffset>
            </wp:positionV>
            <wp:extent cx="1779905" cy="1792605"/>
            <wp:effectExtent l="0" t="0" r="0" b="0"/>
            <wp:wrapTight wrapText="bothSides">
              <wp:wrapPolygon edited="0">
                <wp:start x="-228" y="0"/>
                <wp:lineTo x="-228" y="21344"/>
                <wp:lineTo x="21493" y="21344"/>
                <wp:lineTo x="21493" y="0"/>
                <wp:lineTo x="-22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1630</wp:posOffset>
            </wp:positionH>
            <wp:positionV relativeFrom="paragraph">
              <wp:posOffset>104775</wp:posOffset>
            </wp:positionV>
            <wp:extent cx="1750060" cy="1792605"/>
            <wp:effectExtent l="0" t="0" r="0" b="0"/>
            <wp:wrapTight wrapText="bothSides">
              <wp:wrapPolygon edited="0">
                <wp:start x="25501" y="25798"/>
                <wp:lineTo x="25501" y="21635"/>
                <wp:lineTo x="21590" y="21635"/>
                <wp:lineTo x="21590" y="25798"/>
                <wp:lineTo x="25501" y="2579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93" t="2315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крепляются коллажи к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: Ребята, надеюсь, что вы правильно написали профессии родителей. Провери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ходят к доске (рассматривают  коллажи), затем выстраиваются в один ряд (чтение стихотво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цепоч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ши мамы провожают в школу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ветлан готовят завтр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Елен разбудя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Татьяны чайник став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мы Анны сока наль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 две портфель провер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Натальи поторопят и проводят до д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ладимира о дочках беспокоятся весь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Сергеям о сыночках беспокоится не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Игорь, папа Дмитрий что-то там предприним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т о нас все вре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феты помним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вух ученицах из нашего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имы два папы всегда нач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и на работе о девчонках вспоми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Б не забывает – электричество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ат не только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ат больших и ю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мотрят все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ра, мама Света, мама Лена и Е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Ани Анд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на ск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 домчит их до службы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, считая циф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бет с кредитом, свер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поступленья и расходы, и при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ена, мама Анна, мама Ж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талья, и Татья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Юля и еще Татьяна и Наталья и Там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на Елена и Карина тоже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1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не зря ломают, вспоминают про дет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придя домой с работы снова нужно им считать – математику ре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ы в старший корп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 шаг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дем обратно – не боимся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ушою защищает и в погонах защищ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ря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льга и 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: Владимир, Руслан и Ва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уда машинам е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у что привез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уда не нужно ехать и за этим усл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апа Алек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Света тоже мо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диспет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рофессия по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роде знает всё мама Саши - А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беречь ее поможет мама Влада Та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мама Света психолог о детях всё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 разрешает, а там запрещ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–разные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«П» они все три – и Светланы тоже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землей можем прокат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ромных на машинах, если напрос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ы Владимир, Сергей и Олег – можно попроси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м на ПДМ как– нибудь поп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апа Саши – Станислав должен это с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асиво по-английски нам расскажет Сашина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ться по-английски нас научит мама Окс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-русски все прове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ет ошибки в тек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Юля – она кор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знаете – уж вы повер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сты такие люди – они мол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ё зн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Павел и Андрей – все программах поним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орильске, в разных отрас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ах, на заводах, в рудниках, це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ы, мастера, руководители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и и ИТР – вам посвящаем этот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куда повернуть не т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у задвижку, что будет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на голову чью-то сва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вам не надо так тороп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вила все соблюдать и механизмы исправно со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катод, что значит ан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т вентиль, а может быть т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здесь труба – а там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ен во всем порядок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родители многие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Евгений и мама Светл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: Денис, Иван и Сергей, Валерий, Дмитрий, Максим и Анд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мамы разные, все для нас прекрасные!</w:t>
      </w:r>
      <w:r>
        <w:rPr>
          <w:rFonts w:cs="Times New Roman" w:ascii="Times New Roman" w:hAnsi="Times New Roman"/>
          <w:b/>
          <w:sz w:val="28"/>
          <w:szCs w:val="28"/>
        </w:rPr>
        <w:t xml:space="preserve"> (хором)</w:t>
      </w:r>
    </w:p>
    <w:p>
      <w:pPr>
        <w:pStyle w:val="Style14"/>
        <w:shd w:fill="FFFFFF" w:val="clear"/>
        <w:spacing w:lineRule="atLeast" w:line="299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/>
          <w:b/>
          <w:color w:val="333333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99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Исполнение песни (музыка М. Старокадомский, слова Петрова С.В)</w:t>
      </w:r>
    </w:p>
    <w:p>
      <w:pPr>
        <w:pStyle w:val="Style14"/>
        <w:shd w:fill="FFFFFF" w:val="clear"/>
        <w:spacing w:lineRule="atLeast" w:line="299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едем, едем, е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лекие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лет вместе хотим прожить не з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е второй год вместе, и скажем вам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абулей, мамой, па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а по пле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т нам веселей: взяли мы с собой врач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номистов, супер финансис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ов и шахт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чальника отря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испетчеров мы вз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хорошие достались – нам вез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вает с ними сложно нам, но лучше не найд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нижки прочитают и к морю отвез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школу собирают, а это тяжки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ота, красота: юристов взяли мы не з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у нас психолог, учитель и экол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, предпринима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инист, электромеха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ще один меха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 мы родителей представили спол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хочется, чтоб знали  наших мам и п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песенку пропели и скажем вам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целый ряд профессий в припев вместить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ист, замполит и работники Г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ор и водитель, и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сестра, преподаватель, парикмахер и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и еще бухгал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Заключитель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:  А что необходимо человеку для того, чтобы приобрести любимую профессию и приносить как можно больше пользы своей Родине? Надо учиться сначала в школе, потом выбрать образовательное учреждение, куда ты   поступишь, чтобы получить профессию. Выучиться. А потом стать  специалистом высшего класса. Ну, а пока мы мечтаем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вайте узнаем, кто кем хочет ст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езентаци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Фото ребёнка –рисунок «Кем я хочу ста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классного мероприятия «Профессии наших родителей»</w:t>
      </w:r>
    </w:p>
    <w:p>
      <w:pPr>
        <w:pStyle w:val="Style14"/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</w:t>
      </w:r>
      <w:r>
        <w:rPr>
          <w:color w:val="333333"/>
          <w:sz w:val="28"/>
          <w:szCs w:val="28"/>
        </w:rPr>
        <w:t>: «Профессии наших родителей»</w:t>
      </w:r>
    </w:p>
    <w:p>
      <w:pPr>
        <w:pStyle w:val="Style14"/>
        <w:shd w:fill="FFFFFF" w:val="clear"/>
        <w:spacing w:lineRule="atLeast" w:line="299" w:before="0" w:after="0"/>
        <w:ind w:left="709" w:hanging="709"/>
        <w:rPr>
          <w:rStyle w:val="Appleconvertedspace"/>
          <w:rFonts w:ascii="Helvetica" w:hAnsi="Helvetica" w:cs="Helvetica"/>
          <w:color w:val="333333"/>
          <w:shd w:fill="FFFFFF" w:val="clear"/>
        </w:rPr>
      </w:pPr>
      <w:r>
        <w:rPr>
          <w:b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 xml:space="preserve">: 1) Познакомить с  профессиями  родителей, 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обобщить имеющиеся у детей знания о профессиях. </w:t>
      </w:r>
    </w:p>
    <w:p>
      <w:pPr>
        <w:pStyle w:val="Style14"/>
        <w:shd w:fill="FFFFFF" w:val="clear"/>
        <w:spacing w:lineRule="atLeast" w:line="299" w:before="0" w:after="0"/>
        <w:ind w:left="709" w:hanging="0"/>
        <w:rPr/>
      </w:pPr>
      <w:r>
        <w:rPr>
          <w:color w:val="333333"/>
          <w:sz w:val="28"/>
          <w:szCs w:val="28"/>
          <w:shd w:fill="FFFFFF" w:val="clear"/>
        </w:rPr>
        <w:t xml:space="preserve">2) Способствовать расширению знаний о профессиях,  развивать мышление, речь. </w:t>
      </w:r>
    </w:p>
    <w:p>
      <w:pPr>
        <w:pStyle w:val="Style14"/>
        <w:shd w:fill="FFFFFF" w:val="clear"/>
        <w:spacing w:lineRule="atLeast" w:line="299" w:before="0" w:after="0"/>
        <w:ind w:left="709" w:hanging="0"/>
        <w:rPr/>
      </w:pPr>
      <w:r>
        <w:rPr>
          <w:color w:val="333333"/>
          <w:sz w:val="28"/>
          <w:szCs w:val="28"/>
          <w:shd w:fill="FFFFFF" w:val="clear"/>
        </w:rPr>
        <w:t xml:space="preserve">3) Воспитывать культуру труда, прививать стремление вырасти полезным своему государству. </w:t>
      </w:r>
    </w:p>
    <w:p>
      <w:pPr>
        <w:pStyle w:val="Style14"/>
        <w:shd w:fill="FFFFFF" w:val="clear"/>
        <w:spacing w:lineRule="atLeast" w:line="299" w:before="0" w:after="0"/>
        <w:ind w:left="709" w:hanging="0"/>
        <w:rPr>
          <w:rStyle w:val="Appleconvertedspace"/>
          <w:rFonts w:ascii="Helvetica" w:hAnsi="Helvetica" w:cs="Helvetica"/>
          <w:color w:val="333333"/>
          <w:shd w:fill="FFFFFF" w:val="clear"/>
        </w:rPr>
      </w:pPr>
      <w:r>
        <w:rPr>
          <w:rFonts w:cs="Helvetica"/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4 листочка (записать названия профессий), 25 квадратиков 4-х цветов, 4 ватмана, фотографии родителей,  клей – 8 шт, фломастеры, листок с профессиями родителей, презентация с фото детей. </w:t>
      </w:r>
    </w:p>
    <w:p>
      <w:pPr>
        <w:pStyle w:val="Style14"/>
        <w:spacing w:before="168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занятие соответствует основным направлениям воспитательной работы школы, уровню развития классного коллектива, возрастным особенностям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мероприятия был составлен сценарий с учетом возрастных особенностей   и цели воспитательной работы с учащимися 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а проведена большая подготовительная работа, которая включала в себя подборку оборудования, музыкального сопровождения,   разучивание стихов, песни. 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анного мероприятия представлена 4 этапами.</w:t>
      </w:r>
    </w:p>
    <w:p>
      <w:pPr>
        <w:pStyle w:val="Style14"/>
        <w:spacing w:before="168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Организационный момент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4"/>
        <w:spacing w:before="168" w:after="0"/>
        <w:jc w:val="both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переключить учащихся на внеклассную деятельность, вызвать интерес к ней, положительные эмоции. Эффективному переключению учащихся на внеучебную деятельность способствовало распределение учащихся по группам и использование звукозаписи.</w:t>
      </w:r>
    </w:p>
    <w:p>
      <w:pPr>
        <w:pStyle w:val="Style14"/>
        <w:spacing w:before="168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водная част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before="168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  <w:u w:val="single"/>
        </w:rPr>
        <w:t>Цель</w:t>
      </w:r>
      <w:r>
        <w:rPr>
          <w:rFonts w:cs="Georgia" w:ascii="Georgia" w:hAnsi="Georgia"/>
          <w:color w:val="000000"/>
          <w:sz w:val="28"/>
          <w:szCs w:val="28"/>
        </w:rPr>
        <w:t xml:space="preserve">: активизировать учащихся перед основной частью. </w:t>
      </w:r>
    </w:p>
    <w:p>
      <w:pPr>
        <w:pStyle w:val="Style14"/>
        <w:spacing w:before="168" w:after="0"/>
        <w:jc w:val="both"/>
        <w:rPr/>
      </w:pPr>
      <w:r>
        <w:rPr>
          <w:color w:val="000000"/>
          <w:sz w:val="28"/>
          <w:szCs w:val="28"/>
        </w:rPr>
        <w:t>Формирование первичных представлений о предстоящем мероприятии началось на этапе вводной части. Учитывая возрастные особенности учащихся,</w:t>
      </w:r>
      <w:r>
        <w:rPr>
          <w:color w:val="000000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вводная часть  была представлена загадками и занимательными заданиями. Данные задания были использованы, чтобы, с одной стороны,  у учащихся вызвать интерес, положительные эмоции  и включить в  процесс мероприятия, а, с другой стороны, педагогу просмотреть уровень осведомлённости  по теме «Профессии». </w:t>
      </w:r>
    </w:p>
    <w:p>
      <w:pPr>
        <w:pStyle w:val="Style14"/>
        <w:spacing w:before="168" w:after="0"/>
        <w:jc w:val="both"/>
        <w:rPr/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Основная часть</w:t>
      </w:r>
      <w:r>
        <w:rPr>
          <w:rFonts w:cs="Georgia" w:ascii="Georgia" w:hAnsi="Georgia"/>
          <w:b/>
          <w:color w:val="000000"/>
          <w:sz w:val="28"/>
          <w:szCs w:val="28"/>
        </w:rPr>
        <w:t>.</w:t>
      </w:r>
    </w:p>
    <w:p>
      <w:pPr>
        <w:pStyle w:val="Style14"/>
        <w:spacing w:before="168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Цель: реализация основной идеи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ребята заранее получили задание узнать профессии родителей. В целях  знакомства  учащихся с профессиями родителей одноклассников была использована групповая форма работы, чтение стихотворения, исполнение песни, игровая ситуация.    Для сохранения интереса и внимания учащихся, мероприятие проходило организованно, динамично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мероприятия учащиеся расширили словарный запас, знания о профессиях родителей.   Использование групповой формы работы способствовало формированию коммуникативных навыков, чувства товарищества.</w:t>
      </w:r>
    </w:p>
    <w:p>
      <w:pPr>
        <w:pStyle w:val="Style14"/>
        <w:spacing w:before="168" w:after="0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Заключительная часть</w:t>
      </w:r>
      <w:r>
        <w:rPr>
          <w:rFonts w:cs="Georgia" w:ascii="Georgia" w:hAnsi="Georgia"/>
          <w:color w:val="000000"/>
          <w:sz w:val="28"/>
          <w:szCs w:val="28"/>
        </w:rPr>
        <w:t>:</w:t>
      </w:r>
    </w:p>
    <w:p>
      <w:pPr>
        <w:pStyle w:val="Style14"/>
        <w:spacing w:before="168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Цель</w:t>
      </w:r>
      <w:r>
        <w:rPr>
          <w:rFonts w:cs="Georgia" w:ascii="Georgia" w:hAnsi="Georgia"/>
          <w:color w:val="000000"/>
          <w:sz w:val="28"/>
          <w:szCs w:val="28"/>
        </w:rPr>
        <w:t xml:space="preserve">: настроить учащихся на практическое применение приобретенного опыта в их внешкольной жизни </w:t>
      </w:r>
    </w:p>
    <w:p>
      <w:pPr>
        <w:pStyle w:val="Style14"/>
        <w:spacing w:before="168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данном этапе учащимся были даны советы по приобретению любимой профессии, показаны рисунки каждого ребёнка по теме «Кем я хочу стать».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нность данного мероприятия вижу в следующих позиция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ировании коммуникативных навыков, развитии внимания, мышления, речи учащихся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ширении знаний учащихся о профессиях родителей, словарного запа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08:00Z</dcterms:created>
  <dc:creator>OnlyOne</dc:creator>
  <dc:description/>
  <dc:language>en-US</dc:language>
  <cp:lastModifiedBy>OnlyOne</cp:lastModifiedBy>
  <dcterms:modified xsi:type="dcterms:W3CDTF">2017-05-06T14:08:00Z</dcterms:modified>
  <cp:revision>2</cp:revision>
  <dc:subject/>
  <dc:title/>
</cp:coreProperties>
</file>