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ЫПУСКНОЙ Б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подготовительная к школе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Я свечи зажигаю и мол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смотрит мне в глаза волшебник вечер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укою тьмы, притронувшись к плечу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первые бала зажигаю свечи.  (зажигает све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входят в зал. «Полонез» муз.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страиваются полукругом, по окончании танца в центр выходит « Екатерина Велика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. Идет Великая Императ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осхищенных глаз не отор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. Сияют лица – Императр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счастлив тот, кто входит в тронный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еб. Танцуй, Великая Императ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ь вся страна, которой правишь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ерет с тебя 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еб. (делает шаг навстречу, подает Царице руку, в другой – ука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уворов). Она гордится, тобой горд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вои указы проживут еще немало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ица читает указ: «Повелев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быть про вой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тбросить печаль и гнев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ра впустить нам в эти за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осторг и треп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ламенных сер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егодня в этом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есь соберется с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нязья, король, гусары, дамы –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Я рада видеть всех!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ходит гостей, говорит комплименты. Все делают шаг назад, Императрица представляет важного гос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ператрица. Воин, всю жизнь в стр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Родине прослуживш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и перед кем в б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намени не сложив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горсткой богаты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рал города без б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иловал мате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не терпел разб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яжек солдатский кре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до учебных сб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на балах при дво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егда блистал Сувор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 музыку входят Суворов и сол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ют песню: Мы парни бравые, бравые, бра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чтоб противники не сглазили кудря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ы перед боем все ещ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тыки поднимем выс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уворов с нами – и все будет 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ра в путь-дор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дорогу дальнюю, дальнюю, дальнюю и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 милым прост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одежде простенькой, но со шт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ускай судьба забросит нас далеко – пуск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о Родина нам всех милее – так и зн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тбросим любог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го, кто сунется в родимый кра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Муз. В. Солов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ршируют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воров. Стой! Раз, два! Что надо знать русским солда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ы: Тяжело в учении - легко в б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гкие победы не льстят сердца русск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уля – дура, штык – 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енье – свет, а не ученье – ть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воров. Солдат должен быть здоров, тверд, храбр, справедл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ло мастера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 ученого трех неученых 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ы. Так точно, Ваше Высокоблагород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воров. Нам ли нашего противника боя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ог не выдаст, не сожрет свинь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де ни пропадала наша, брат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лай, православные, как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сский танец «Камаринск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еприступна крепость Изма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ее возьмет? Не зн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вдруг как гигантский испол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ш Суворов крепость поко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 тех пор меж ними друж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ператрица (подходит к Суворов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м красавицам известен наш гер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русским генералом разве шут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балу блистать та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Падеграс». Танцуют Императрица и Сув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изирь турецкий покор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в сердце зла он не дер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ржаву сильною приз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в тот же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оих послов на бал присл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ходят турецкие послы. (девочка и мальч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Восточный танец» муз. Римского-Корса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глушается свет, появляется Лиза, у нее в руках ку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сня «Колыбельная Светлане» муз. Т. Хренникова из к/ф «Гусарская балла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а солнце оружие блещ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 взорах – огонь и поры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 женское серд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рожит и трепещ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слышав знакомый мот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ход гусаров. Поют песню на муз. Т. Хренник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ет нас жизнь дорогой длинной,</w:t>
      </w:r>
    </w:p>
    <w:p>
      <w:pPr>
        <w:pStyle w:val="Normal"/>
        <w:rPr/>
      </w:pPr>
      <w:r>
        <w:rPr>
          <w:sz w:val="32"/>
          <w:szCs w:val="32"/>
        </w:rPr>
        <w:t>Смеяться, плакать, иль не плакать сужде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звучит припев стари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ым-давно, давным-давно, давным-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зовут юнцом безус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это, право, это, право, все рав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не величают тру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ым-давно, давным-давно, давным-дав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кручу усищи я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 я биться рядом с другом за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делаю назад ни ша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ым-давно, давным-давно, давным-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мои во всем пример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ли видят рядом милое лиц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бывают непрем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ым-давно, давным-давно, давным-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нами слава дымом в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учит только, мучит только нас одн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сть на бал бы поскор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ым-давно. давным-давно, давным-дав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ин из гусаров берет гитару и поет романс «Домик-крошечка» муз. Гурил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ходят Лиза и еще две девочки – начинается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нец «Дамы и гусары» под песню А. Петрова «Трубач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сть бала – король Анри 1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поют песню «Жил-был Анри Четвертый…» муз. Т. Хренникова:</w:t>
      </w:r>
    </w:p>
    <w:p>
      <w:pPr>
        <w:pStyle w:val="Normal"/>
        <w:rPr/>
      </w:pPr>
      <w:r>
        <w:rPr>
          <w:sz w:val="32"/>
          <w:szCs w:val="32"/>
        </w:rPr>
        <w:t>Жил-был Анри, Четвер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лавный был коро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зил он даже чер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исковал п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Лёна-лена, бум-бу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у любил он страш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ался, как пе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хватке рукопаш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он стоил дв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же смерть-стар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за ним с клю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е ударил в ух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рыцарской руко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.          (во время песни Максим импровизирует текс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здохи, взгляды, восхищень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 б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ех веселый и волнень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 б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жиданье, нетерпень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 б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х гостей сегодня он околдов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вочки поправляют кудри, веера, кавалеры одергивают мундиры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иса. Ах! Наташенька! Подруж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ой чудесный нынче б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от, капитан Денисов – душ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 мной мазурку танцев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а. Взгляни направо, дорог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тоит красавец офиц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нас он смотрит не миг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у, просто, чудо-кавал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иза. Ах, Сонечка! Моя род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ндрей Болконский, князя сын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 мне, не равнодушен,  зн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здесь без батюшки, один! (бросает на него загадочный взгля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конский. Средь шумного бала случай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тревоге мирской су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бя я увидел, но та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вои покрывала че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Лишь очи печально гля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голос так дивно звуч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звон отдаленной свир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моря играющий 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не стан твой понравился тон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весь твой задумчивый ви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смех твой, и грустный и звон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тех пор в моем сердце зв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«Вальс» муз. Е. Доги из к/ф «Мой ласковый</w:t>
        <w:tab/>
        <w:t xml:space="preserve"> и нежный зверь». Болконский подходит к Наташе и приглашает ее на танец. Сначала танцуют только они, затем по очереди остальные п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ставление актеров. Режиссер и постановщик : Корягина Т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8:00Z</dcterms:created>
  <dc:creator>Gordon Freeman</dc:creator>
  <dc:description/>
  <cp:keywords/>
  <dc:language>en-US</dc:language>
  <cp:lastModifiedBy>RePack by SPecialiST</cp:lastModifiedBy>
  <dcterms:modified xsi:type="dcterms:W3CDTF">2017-08-04T10:13:00Z</dcterms:modified>
  <cp:revision>9</cp:revision>
  <dc:subject/>
  <dc:title>                           ВЫПУСКНОЙ БАЛ</dc:title>
</cp:coreProperties>
</file>