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63"/>
        <w:gridCol w:w="1417"/>
        <w:gridCol w:w="69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рациональные алгебраически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квадратными радикалами. Понятие арифметических и алгебраических корней. Неэквивалентные преобразования. Сущность прове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вивалентных преобразований уравнений с квадратными радик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иррациональных и рациональных уравнений к систе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ценки. Использование монотонности. Использование однород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иррациональные неравенства. Сведения к совокупностям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омежуточном значении непрерывной функции. Определение промежутков знакопостоянства непрерывных фун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 решении иррациональных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онотонности и оценок при решении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числовых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андартн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онотонности функции при решении уравнений и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бластей существования функций при решении уравнений и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отрицательности функций при решении уравнений и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граниченности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числовых неравенств при решении уравнений и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)=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ой при решении уравнений и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)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методы решения систем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ические задачи с парамет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задача с параметрами? Аналитический подход. Выписывание ответа в задачах с параметр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задачи с параметрами. Запись ответов:</w:t>
            </w:r>
          </w:p>
          <w:p>
            <w:pPr>
              <w:pStyle w:val="Normal"/>
              <w:rPr/>
            </w:pPr>
            <w:r>
              <w:rPr/>
              <w:t>а) Линейное уравнение с параметрами. Уравнения, сводящиеся к линейным, с параметрами.</w:t>
            </w:r>
          </w:p>
          <w:p>
            <w:pPr>
              <w:pStyle w:val="Normal"/>
              <w:rPr/>
            </w:pPr>
            <w:r>
              <w:rPr/>
              <w:t>б) Дробно-рациональные уравнения с парамет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 с  параметрами.</w:t>
            </w:r>
          </w:p>
          <w:p>
            <w:pPr>
              <w:pStyle w:val="Normal"/>
              <w:rPr/>
            </w:pPr>
            <w:r>
              <w:rPr/>
              <w:t>«Собирание ответ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модулями и параметрами. Критическе значения параме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в неравенствах с парамет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нтерпре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рансцендентных уравнений и неравенств с парамет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трансцендентных  уравнений и неравенств с парамет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12:00Z</dcterms:created>
  <dc:creator>ТАНЯ</dc:creator>
  <dc:description/>
  <dc:language>en-US</dc:language>
  <cp:lastModifiedBy>user</cp:lastModifiedBy>
  <dcterms:modified xsi:type="dcterms:W3CDTF">2017-10-30T18:12:00Z</dcterms:modified>
  <cp:revision>2</cp:revision>
  <dc:subject/>
  <dc:title>№ п</dc:title>
</cp:coreProperties>
</file>