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yandex-sans;Times New Roman" w:hAnsi="yandex-sans;Times New Roman" w:cs="yandex-sans;Times New Roman"/>
          <w:color w:val="000000"/>
          <w:sz w:val="23"/>
          <w:szCs w:val="23"/>
        </w:rPr>
      </w:pPr>
      <w:r>
        <w:rPr>
          <w:b/>
          <w:bCs/>
          <w:color w:val="262626"/>
        </w:rPr>
        <w:t>Конспект проведения праздника</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262626"/>
        </w:rPr>
        <w:t>«День здоровья»</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262626"/>
        </w:rPr>
        <w:t>Прием детей</w:t>
      </w:r>
    </w:p>
    <w:p>
      <w:pPr>
        <w:pStyle w:val="Style15"/>
        <w:shd w:fill="FFFFFF" w:val="clear"/>
        <w:spacing w:before="280" w:after="202"/>
        <w:rPr>
          <w:rFonts w:ascii="yandex-sans;Times New Roman" w:hAnsi="yandex-sans;Times New Roman" w:cs="yandex-sans;Times New Roman"/>
          <w:color w:val="000000"/>
          <w:sz w:val="23"/>
          <w:szCs w:val="23"/>
        </w:rPr>
      </w:pPr>
      <w:r>
        <w:rPr>
          <w:b/>
          <w:bCs/>
          <w:i/>
          <w:iCs/>
          <w:color w:val="000000"/>
        </w:rPr>
        <w:t>Заранее (за 5-10 мин.) воспитатель приходит в группу, проветривает помещение, приводит в порядок игрушки в группе, готовит материалы для проведения праздника «День здоровья» (палатка, тренога, нестандартное оборудование, музыка – пение птиц, веселые песни, игры: «Серсо», «Моталочки», письмо от Дядюшки Ау и т.д)</w:t>
      </w:r>
    </w:p>
    <w:p>
      <w:pPr>
        <w:pStyle w:val="Style15"/>
        <w:shd w:fill="FFFFFF" w:val="clear"/>
        <w:spacing w:before="280" w:after="202"/>
        <w:rPr>
          <w:rFonts w:ascii="yandex-sans;Times New Roman" w:hAnsi="yandex-sans;Times New Roman" w:cs="yandex-sans;Times New Roman"/>
          <w:color w:val="000000"/>
          <w:sz w:val="23"/>
          <w:szCs w:val="23"/>
        </w:rPr>
      </w:pPr>
      <w:r>
        <w:rPr>
          <w:b/>
          <w:bCs/>
          <w:i/>
          <w:iCs/>
          <w:color w:val="000000"/>
        </w:rPr>
        <w:t>Первых детей с родителями встречает в раздевалке, здоровается с ними, интересуется у родителей настроением и самочувствием ребенка: «Как спал ребенок?», «Как чувствует себя ребенок?». Доброжелательно отвечает на возникающие у родителей вопросы о питании, сне, поведении ребенка в детском саду, обсуждает с родителями предстоящие мероприятия группы.</w:t>
      </w:r>
    </w:p>
    <w:p>
      <w:pPr>
        <w:pStyle w:val="Style15"/>
        <w:shd w:fill="FFFFFF" w:val="clear"/>
        <w:spacing w:before="280" w:after="202"/>
        <w:rPr>
          <w:rFonts w:ascii="yandex-sans;Times New Roman" w:hAnsi="yandex-sans;Times New Roman" w:cs="yandex-sans;Times New Roman"/>
          <w:color w:val="000000"/>
          <w:sz w:val="23"/>
          <w:szCs w:val="23"/>
        </w:rPr>
      </w:pPr>
      <w:r>
        <w:rPr>
          <w:b/>
          <w:bCs/>
          <w:i/>
          <w:iCs/>
          <w:color w:val="000000"/>
        </w:rPr>
        <w:t>Раздевалка празднично оформлена: (пословицы, поговорки о спорте, зарядке, шары, на каждом шкафу смайлики настроения, для родителей стоит фоторамка в которой меняются фотографии детей, как играют, занимаются спортом и.т. д)</w:t>
      </w:r>
    </w:p>
    <w:p>
      <w:pPr>
        <w:pStyle w:val="Style15"/>
        <w:shd w:fill="FFFFFF" w:val="clear"/>
        <w:spacing w:before="280" w:after="202"/>
        <w:rPr>
          <w:rFonts w:ascii="yandex-sans;Times New Roman" w:hAnsi="yandex-sans;Times New Roman" w:cs="yandex-sans;Times New Roman"/>
          <w:color w:val="000000"/>
          <w:sz w:val="23"/>
          <w:szCs w:val="23"/>
        </w:rPr>
      </w:pPr>
      <w:r>
        <w:rPr>
          <w:b/>
          <w:bCs/>
          <w:i/>
          <w:iCs/>
          <w:color w:val="000000"/>
        </w:rPr>
        <w:t>преред уходом из сада родители фотографируются на память в честь праздника )</w:t>
      </w:r>
    </w:p>
    <w:p>
      <w:pPr>
        <w:pStyle w:val="Style15"/>
        <w:shd w:fill="FFFFFF" w:val="clear"/>
        <w:spacing w:before="274" w:after="274"/>
        <w:rPr>
          <w:rFonts w:ascii="yandex-sans;Times New Roman" w:hAnsi="yandex-sans;Times New Roman" w:cs="yandex-sans;Times New Roman"/>
          <w:color w:val="000000"/>
          <w:sz w:val="23"/>
          <w:szCs w:val="23"/>
        </w:rPr>
      </w:pPr>
      <w:r>
        <w:rPr>
          <w:b/>
          <w:bCs/>
          <w:i/>
          <w:iCs/>
          <w:color w:val="000000"/>
        </w:rPr>
        <w:t>Дети входят в группу вместе с воспитателем повторяют пословицы и поговорки о спорте:</w:t>
      </w:r>
    </w:p>
    <w:p>
      <w:pPr>
        <w:pStyle w:val="Style15"/>
        <w:shd w:fill="FFFFFF" w:val="clear"/>
        <w:spacing w:before="274" w:after="274"/>
        <w:rPr>
          <w:rFonts w:ascii="yandex-sans;Times New Roman" w:hAnsi="yandex-sans;Times New Roman" w:cs="yandex-sans;Times New Roman"/>
          <w:color w:val="000000"/>
          <w:sz w:val="23"/>
          <w:szCs w:val="23"/>
        </w:rPr>
      </w:pPr>
      <w:r>
        <w:rPr>
          <w:b/>
          <w:bCs/>
          <w:i/>
          <w:iCs/>
          <w:color w:val="000000"/>
        </w:rPr>
        <w:t>Воспитатель предлагает детям игры:</w:t>
      </w:r>
    </w:p>
    <w:p>
      <w:pPr>
        <w:pStyle w:val="Style15"/>
        <w:numPr>
          <w:ilvl w:val="0"/>
          <w:numId w:val="2"/>
        </w:numPr>
        <w:shd w:fill="FFFFFF" w:val="clear"/>
        <w:spacing w:before="274" w:after="274"/>
        <w:rPr>
          <w:rFonts w:ascii="yandex-sans;Times New Roman" w:hAnsi="yandex-sans;Times New Roman" w:cs="yandex-sans;Times New Roman"/>
          <w:color w:val="000000"/>
          <w:sz w:val="23"/>
          <w:szCs w:val="23"/>
        </w:rPr>
      </w:pPr>
      <w:r>
        <w:rPr>
          <w:b/>
          <w:bCs/>
          <w:color w:val="000000"/>
        </w:rPr>
        <w:t>Эстафета « Кто быстрее»</w:t>
      </w:r>
      <w:r>
        <w:rPr>
          <w:color w:val="000000"/>
        </w:rPr>
        <w:t> .</w:t>
      </w:r>
    </w:p>
    <w:p>
      <w:pPr>
        <w:pStyle w:val="Style15"/>
        <w:shd w:fill="FFFFFF" w:val="clear"/>
        <w:spacing w:before="274" w:after="274"/>
        <w:ind w:left="1066" w:hanging="0"/>
        <w:rPr>
          <w:rFonts w:ascii="yandex-sans;Times New Roman" w:hAnsi="yandex-sans;Times New Roman" w:cs="yandex-sans;Times New Roman"/>
          <w:color w:val="000000"/>
          <w:sz w:val="23"/>
          <w:szCs w:val="23"/>
        </w:rPr>
      </w:pPr>
      <w:r>
        <w:rPr>
          <w:color w:val="000000"/>
        </w:rPr>
        <w:t>Дети распределяются на 2 команды. Первый ребёнок в каждой колонне бежит с мячом в руках до предмета , затем огибает его и возвращается в свою колонну , передавая мяч другому .</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2. Эстафета « Прыжки в мешках»</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3</w:t>
      </w:r>
      <w:r>
        <w:rPr>
          <w:color w:val="000000"/>
        </w:rPr>
        <w:t> .</w:t>
      </w:r>
      <w:r>
        <w:rPr>
          <w:b/>
          <w:bCs/>
          <w:color w:val="000000"/>
        </w:rPr>
        <w:t>Игра «Собери фрукты»</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b/>
          <w:bCs/>
          <w:i/>
          <w:iCs/>
          <w:color w:val="000000"/>
        </w:rPr>
        <w:t>Дети с заранее принесенными подушечками рассаживаются на пол (полянку).</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202"/>
        <w:rPr>
          <w:rFonts w:ascii="yandex-sans;Times New Roman" w:hAnsi="yandex-sans;Times New Roman" w:cs="yandex-sans;Times New Roman"/>
          <w:color w:val="000000"/>
          <w:sz w:val="23"/>
          <w:szCs w:val="23"/>
        </w:rPr>
      </w:pPr>
      <w:r>
        <w:rPr>
          <w:b/>
          <w:bCs/>
          <w:color w:val="000000"/>
        </w:rPr>
        <w:t>Воспитатель: </w:t>
      </w:r>
      <w:r>
        <w:rPr>
          <w:color w:val="000000"/>
        </w:rPr>
        <w:t>Ребята, только что в наш детский сад пришло письмо.</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Прислал его Дядюшка Ау из лесного королевства «Будь здоров». Все жители этого королевства отличаются особой опрятностью, аккуратностью и крепким здоровьем. Рядом с этим королевством живет король Неряха. Решил он захватить королевство «Будь здоров» хитростью. Разослал он по всему королевству своих лазутчиков. Узнал об этом Дядюшка Ау опечалился. Но верные его слуги, рыцари расставили по всему королевству свои посты. Каждый, кто проходил через них, должен ответить на вопросы. Если ответил- проходи, а если нет, то не лазутчик ли ты короля Неряхи? Ребята Дядюшка Ау просит нас помочь найти и обезвредить лазутчиков короля Неряхи. Поможем? Мы сейчас отправимся по королевству «Будь здоров». А чтобы не сбиться с пути Дядюшка Ау прислал нам карту, с помощью которой мы должны отправиться в путешествие. Ребята, перед трудным путешествием нам нужно набраться сил и проверить, готовы ли мы к испытаниям которые встретятся нам на пути.</w:t>
      </w:r>
    </w:p>
    <w:p>
      <w:pPr>
        <w:pStyle w:val="Style15"/>
        <w:shd w:fill="FFFFFF" w:val="clear"/>
        <w:spacing w:before="280" w:after="0"/>
        <w:jc w:val="center"/>
        <w:rPr>
          <w:rFonts w:ascii="yandex-sans;Times New Roman" w:hAnsi="yandex-sans;Times New Roman" w:cs="yandex-sans;Times New Roman"/>
          <w:color w:val="000000"/>
          <w:sz w:val="23"/>
          <w:szCs w:val="23"/>
        </w:rPr>
      </w:pPr>
      <w:r>
        <w:rPr>
          <w:color w:val="000000"/>
        </w:rPr>
        <w:t>Чтоб здоровым быть сполна</w:t>
        <w:br/>
        <w:t>Физкультура всем нужна.</w:t>
        <w:br/>
        <w:t>Для начала по порядку -</w:t>
        <w:br/>
        <w:t>Утром сделаем зарядку!</w:t>
      </w:r>
    </w:p>
    <w:p>
      <w:pPr>
        <w:pStyle w:val="Style15"/>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000000"/>
        </w:rPr>
        <w:t>Утренняя гимнастика</w:t>
      </w:r>
    </w:p>
    <w:p>
      <w:pPr>
        <w:pStyle w:val="Style15"/>
        <w:shd w:fill="FFFFFF" w:val="clear"/>
        <w:spacing w:before="280" w:after="0"/>
        <w:rPr>
          <w:rFonts w:ascii="yandex-sans;Times New Roman" w:hAnsi="yandex-sans;Times New Roman" w:cs="yandex-sans;Times New Roman"/>
          <w:color w:val="000000"/>
          <w:sz w:val="23"/>
          <w:szCs w:val="23"/>
        </w:rPr>
      </w:pPr>
      <w:r>
        <w:rPr>
          <w:i/>
          <w:iCs/>
          <w:color w:val="000000"/>
        </w:rPr>
        <w:t>После проведения утренней гимнастики. В то время, когда помощник воспитателя накрывает столы для завтрака.</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262626"/>
        </w:rPr>
        <w:t>Подготовка к завтраку</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ебята, приятно сидеть за столом среди красивых людей и есть вкусную еду!</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Даже говорят: «Аппетит приходит во время еды». Но чтобы хорошо выглядеть во время завтрака, например, надо соблюдать основные правила культуры поведения за столо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а столе порядок, чистота и красивая сервировк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за стол садятся с чистыми руками и лицо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льзя за столом кричать и разговаривать, тем более, когда во рту есть пищ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есть надо спокойно и не спеша, пользуясь столовыми приборами и салфетками;</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Пословицы о ед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Гречневая каша матушка наша, а хлебец ржаной - отец родн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Щи да каша - пища наша.</w:t>
      </w:r>
    </w:p>
    <w:p>
      <w:pPr>
        <w:pStyle w:val="Style15"/>
        <w:shd w:fill="FFFFFF" w:val="clear"/>
        <w:spacing w:before="280" w:after="0"/>
        <w:rPr>
          <w:rFonts w:ascii="yandex-sans;Times New Roman" w:hAnsi="yandex-sans;Times New Roman" w:cs="yandex-sans;Times New Roman"/>
          <w:color w:val="000000"/>
          <w:sz w:val="23"/>
          <w:szCs w:val="23"/>
        </w:rPr>
      </w:pPr>
      <w:r>
        <w:rPr>
          <w:rStyle w:val="Emphasis"/>
          <w:color w:val="000000"/>
        </w:rPr>
        <w:t>Хлеб да вода- богатырская ед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Кашу маслом не испортишь.</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Хлеб батюшка, водица матушка</w:t>
      </w:r>
      <w:r>
        <w:rPr>
          <w:rFonts w:cs="Verdana" w:ascii="Verdana" w:hAnsi="Verdana"/>
          <w:color w:val="000000"/>
        </w:rPr>
        <w:t>.</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Столы то готовы, а вы готовы сесть за столы?</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Мы еще не мыли рук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Правильно, мы еще не мыли руки, а может, не будим их мыть? Никто же не узнает?</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Нет, на грязных руках живут микробы и если не помыть, они попадут внутрь и можно заболеть.</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А правила помнит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Сначала нужно завернуть рукава; потом открыть кран не сильно, чтобы не разбрызгать воду; намочить руки; взять мыло; намылить руки круговыми движениями; положить мыло; мыть мыльной пеной руки; аккуратно смыть водой мыло; стряхнуть руки от воды; закрыть кран; подойти к своему полотенцу, снять его с вешалки; вытереть руки - плотно приложить полотенце, вытереть ладони и пальчики сначала на одной, затем на другой руке; повесить полотенце на место.</w:t>
      </w:r>
    </w:p>
    <w:p>
      <w:pPr>
        <w:pStyle w:val="Style15"/>
        <w:shd w:fill="FFFFFF" w:val="clear"/>
        <w:spacing w:before="274" w:after="274"/>
        <w:rPr/>
      </w:pPr>
      <w:r>
        <w:rPr>
          <w:b/>
          <w:bCs/>
          <w:color w:val="000000"/>
        </w:rPr>
        <w:t>Воспитатель</w:t>
      </w:r>
      <w:r>
        <w:rPr>
          <w:rFonts w:cs="yandex-sans;Times New Roman" w:ascii="yandex-sans;Times New Roman" w:hAnsi="yandex-sans;Times New Roman"/>
          <w:color w:val="000000"/>
        </w:rPr>
        <w:t>:</w:t>
      </w:r>
      <w:r>
        <w:rPr>
          <w:rFonts w:cs="yandex-sans;Times New Roman" w:ascii="yandex-sans;Times New Roman" w:hAnsi="yandex-sans;Times New Roman"/>
          <w:color w:val="000000"/>
          <w:sz w:val="23"/>
          <w:szCs w:val="23"/>
        </w:rPr>
        <w:t>  Все болезни у ребя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От микробов, говорят.</w:t>
      </w:r>
    </w:p>
    <w:p>
      <w:pPr>
        <w:pStyle w:val="Style15"/>
        <w:shd w:fill="FFFFFF" w:val="clear"/>
        <w:spacing w:before="274" w:after="274"/>
        <w:jc w:val="center"/>
        <w:rPr>
          <w:rFonts w:ascii="yandex-sans;Times New Roman" w:hAnsi="yandex-sans;Times New Roman" w:cs="yandex-sans;Times New Roman"/>
          <w:color w:val="000000"/>
          <w:sz w:val="23"/>
          <w:szCs w:val="23"/>
        </w:rPr>
      </w:pPr>
      <w:r>
        <w:rPr>
          <w:color w:val="000000"/>
        </w:rPr>
        <w:t>Чтоб всегда здоровым быть.</w:t>
      </w:r>
    </w:p>
    <w:p>
      <w:pPr>
        <w:pStyle w:val="Style15"/>
        <w:shd w:fill="FFFFFF" w:val="clear"/>
        <w:spacing w:before="274" w:after="274"/>
        <w:jc w:val="center"/>
        <w:rPr>
          <w:rFonts w:ascii="yandex-sans;Times New Roman" w:hAnsi="yandex-sans;Times New Roman" w:cs="yandex-sans;Times New Roman"/>
          <w:color w:val="000000"/>
          <w:sz w:val="23"/>
          <w:szCs w:val="23"/>
        </w:rPr>
      </w:pPr>
      <w:r>
        <w:rPr>
          <w:color w:val="000000"/>
        </w:rPr>
        <w:t>Надо руки с мылом мыть!</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олодцы, ребята не одной капельки воды на полу! А теперь понюхайте, как вкусно пахнут ваши руки! Наше ароматное мыло смыло с рук все микробы! А теперь проверьте, хорошо ли вытерли руки (дети прикладывают ладошки к щекам).</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000000"/>
        </w:rPr>
        <w:t>Завтрак</w:t>
      </w:r>
    </w:p>
    <w:p>
      <w:pPr>
        <w:pStyle w:val="Style15"/>
        <w:shd w:fill="FFFFFF" w:val="clear"/>
        <w:spacing w:before="274" w:after="274"/>
        <w:rPr/>
      </w:pPr>
      <w:r>
        <w:rPr>
          <w:b/>
          <w:bCs/>
          <w:color w:val="000000"/>
        </w:rPr>
        <w:t>Воспитатель</w:t>
      </w:r>
      <w:r>
        <w:rPr>
          <w:rFonts w:cs="yandex-sans;Times New Roman" w:ascii="yandex-sans;Times New Roman" w:hAnsi="yandex-sans;Times New Roman"/>
          <w:color w:val="000000"/>
        </w:rPr>
        <w:t>:</w:t>
      </w:r>
      <w:r>
        <w:rPr>
          <w:rFonts w:cs="yandex-sans;Times New Roman" w:ascii="yandex-sans;Times New Roman" w:hAnsi="yandex-sans;Times New Roman"/>
          <w:color w:val="000000"/>
          <w:sz w:val="23"/>
          <w:szCs w:val="23"/>
        </w:rPr>
        <w:t> Повара позаботились о вас, приготовили эту замечательную полезную и очень вкусную кашу, какао и хлеб с маслом и сыром. Вы тоже можете позаботиться о них, как вы думаете как?</w:t>
      </w:r>
    </w:p>
    <w:p>
      <w:pPr>
        <w:pStyle w:val="Style15"/>
        <w:shd w:fill="FFFFFF" w:val="clear"/>
        <w:spacing w:before="274" w:after="274"/>
        <w:rPr/>
      </w:pPr>
      <w:r>
        <w:rPr>
          <w:b/>
          <w:bCs/>
          <w:color w:val="000000"/>
        </w:rPr>
        <w:t>Дети:</w:t>
      </w:r>
      <w:r>
        <w:rPr>
          <w:rFonts w:cs="yandex-sans;Times New Roman" w:ascii="yandex-sans;Times New Roman" w:hAnsi="yandex-sans;Times New Roman"/>
          <w:color w:val="000000"/>
          <w:sz w:val="23"/>
          <w:szCs w:val="23"/>
        </w:rPr>
        <w:t> Все скушать</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Приятного аппетит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Садитесь ровно, ножки поставьте под стол, кушайте аккуратно, хлебушек не крошите. Ложку берем в правую ручку».</w:t>
      </w:r>
    </w:p>
    <w:p>
      <w:pPr>
        <w:pStyle w:val="Style15"/>
        <w:shd w:fill="FFFFFF" w:val="clear"/>
        <w:spacing w:before="280" w:after="0"/>
        <w:rPr>
          <w:rFonts w:ascii="yandex-sans;Times New Roman" w:hAnsi="yandex-sans;Times New Roman" w:cs="yandex-sans;Times New Roman"/>
          <w:color w:val="000000"/>
          <w:sz w:val="23"/>
          <w:szCs w:val="23"/>
        </w:rPr>
      </w:pPr>
      <w:r>
        <w:rPr>
          <w:b/>
          <w:bCs/>
          <w:i/>
          <w:iCs/>
          <w:color w:val="000000"/>
        </w:rPr>
        <w:t>Воспитатель показывает волшебный сундучок дядюшки Ау достает от туда волшебные ложки (одноразовые ложки пластмассовые)</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оспитатель следит, чтобы все дети правильно держали ложку, помогает тем, у кого это не совсем получается. Следит за тем, чтобы дети тщательно пережевывали пищу с закрытым ртом, не держали еду за щекой, не разговаривали с полным рто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color w:val="000000"/>
        </w:rPr>
        <w:t>:</w:t>
      </w:r>
      <w:r>
        <w:rPr>
          <w:color w:val="000000"/>
        </w:rPr>
        <w:t>  Мы с ребятками сейчас все-все съедим.</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А у нас есть ложк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олшебные немножко.</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от - тарелка, вот – ед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Не осталось и след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а моей тарелочк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ыженькая белочк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Чтоб она была видн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се съедаю я до дна</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Приятного аппетита, ребятки!</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А пока вы кушаете, я вам расскажу стихотворение.</w:t>
      </w:r>
    </w:p>
    <w:p>
      <w:pPr>
        <w:pStyle w:val="Style15"/>
        <w:shd w:fill="FFFFFF" w:val="clear"/>
        <w:spacing w:before="274" w:after="274"/>
        <w:jc w:val="center"/>
        <w:rPr>
          <w:rFonts w:ascii="yandex-sans;Times New Roman" w:hAnsi="yandex-sans;Times New Roman" w:cs="yandex-sans;Times New Roman"/>
          <w:b/>
          <w:b/>
          <w:bCs/>
          <w:i/>
          <w:i/>
          <w:iCs/>
          <w:color w:val="000000"/>
          <w:sz w:val="23"/>
          <w:szCs w:val="23"/>
        </w:rPr>
      </w:pPr>
      <w:r>
        <w:rPr>
          <w:rFonts w:cs="yandex-sans;Times New Roman" w:ascii="yandex-sans;Times New Roman" w:hAnsi="yandex-sans;Times New Roman"/>
          <w:b/>
          <w:bCs/>
          <w:i/>
          <w:iCs/>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Про кашу»    (Николаева Елен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аша манная варилас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ся пыхтела, пузырилас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з кастрюли убежал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а тарелочки попал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её поймаем ложк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 попробуем немножко.</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Зачерпнем разок – друг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Ложку целую с гор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Ай, да каша! Как вкусн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сю съедим её до дна.</w:t>
      </w:r>
    </w:p>
    <w:p>
      <w:pPr>
        <w:pStyle w:val="Style15"/>
        <w:shd w:fill="FFFFFF" w:val="clear"/>
        <w:spacing w:before="274" w:after="274"/>
        <w:rPr/>
      </w:pPr>
      <w:r>
        <w:rPr>
          <w:b/>
          <w:bCs/>
          <w:color w:val="000000"/>
        </w:rPr>
        <w:t>Воспитатель</w:t>
      </w:r>
      <w:r>
        <w:rPr>
          <w:rFonts w:cs="yandex-sans;Times New Roman" w:ascii="yandex-sans;Times New Roman" w:hAnsi="yandex-sans;Times New Roman"/>
          <w:color w:val="000000"/>
          <w:sz w:val="23"/>
          <w:szCs w:val="23"/>
        </w:rPr>
        <w:t>: Ребята, за каким столом будут самые чистые тарелки, тот получает волшебную конфету от Дядюшки АУ</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от и кончился наш завтрак,</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ды дети наш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ичего вкуснее не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Этой манной каши!</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Проводится посвящение в Туристята</w:t>
      </w:r>
    </w:p>
    <w:p>
      <w:pPr>
        <w:pStyle w:val="Style15"/>
        <w:shd w:fill="FFFFFF" w:val="clear"/>
        <w:spacing w:before="274" w:after="274"/>
        <w:rPr>
          <w:rFonts w:ascii="yandex-sans;Times New Roman" w:hAnsi="yandex-sans;Times New Roman" w:cs="yandex-sans;Times New Roman"/>
          <w:color w:val="000000"/>
          <w:sz w:val="23"/>
          <w:szCs w:val="23"/>
        </w:rPr>
      </w:pPr>
      <w:r>
        <w:rPr>
          <w:b/>
          <w:bCs/>
          <w:i/>
          <w:iCs/>
          <w:color w:val="000000"/>
        </w:rPr>
        <w:t>Воспитатель: </w:t>
      </w:r>
      <w:r>
        <w:rPr>
          <w:color w:val="000000"/>
        </w:rPr>
        <w:t>Ребята вы знаете кто такие туристята?</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Туристы </w:t>
      </w:r>
      <w:r>
        <w:rPr>
          <w:color w:val="000000"/>
        </w:rPr>
        <w:t>- это сильные, выносливые, неунывающие люди, которые не боятся трудностей, многое умеют. Чтобы познать необъятные просторы родного края, они много путешествуют. И произносят клятву туриста.</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Клятва турист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лянус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а природе ничего не ломать, не рвать просто так;</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Для костра собирать только сухост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рвать цветы в большие букеты;</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делать надписей на деревьях;</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отходить без разрешения взрослых на маршруте или стоянке (привал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брать в рот незнакомые растени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пить воду из незнакомых источников;</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купаться без разрешения взрослых;</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Не обижать насекомых и животных</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ЛЯНУСЬ! КЛЯНУСЬ!</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После произнесения клятвы детям надевают эмблемы туристят</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Молодцы туристы, а теперь мы с вами отправляемся на «Маршрут здоровья»</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262626"/>
        </w:rPr>
        <w:t>Подготовка к прогулке</w:t>
      </w:r>
    </w:p>
    <w:p>
      <w:pPr>
        <w:pStyle w:val="Style15"/>
        <w:shd w:fill="FFFFFF" w:val="clear"/>
        <w:spacing w:before="280" w:after="0"/>
        <w:ind w:left="187" w:hanging="0"/>
        <w:jc w:val="center"/>
        <w:rPr>
          <w:rFonts w:ascii="yandex-sans;Times New Roman" w:hAnsi="yandex-sans;Times New Roman" w:cs="yandex-sans;Times New Roman"/>
          <w:color w:val="000000"/>
          <w:sz w:val="23"/>
          <w:szCs w:val="23"/>
        </w:rPr>
      </w:pPr>
      <w:r>
        <w:rPr>
          <w:b/>
          <w:bCs/>
          <w:i/>
          <w:iCs/>
          <w:color w:val="000000"/>
        </w:rPr>
        <w:t>Читает потешку вместе.</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Солнышко, солнышко,</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е скрывайся в тучу.</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е скрывайся в тучу –</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Холод нам наскучил.</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окажись нам, солнышко,</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освети немножко,</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освети немножко,</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росуши дорож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Обогрей нас, солнышко,</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Яркими лучам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Обогрей лучам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Сделай силачам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Мы с тобой пойдем гулять,</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Будем с детками играть!</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i/>
          <w:iCs/>
          <w:color w:val="000000"/>
        </w:rPr>
        <w:t>Читает потешку и показывает предметы одежды  (дети подговаривают):</w:t>
      </w:r>
    </w:p>
    <w:p>
      <w:pPr>
        <w:pStyle w:val="Style15"/>
        <w:shd w:fill="FFFFFF" w:val="clear"/>
        <w:spacing w:before="280" w:after="0"/>
        <w:ind w:left="187"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Если хочешь прогуляться,</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адо быстро одеваться.</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Дверку шкафа открывайте,</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о порядку одевайте.</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Сначала колготки мы с вами наденем,</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Каждую ножку в свой домик поселим,</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Вот и до рубашечки добрались мы с тобой,</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Здесь у каждой ручки домик тоже свой.</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А теперь штанишки смело одевайте,</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В них свою рубашечку смело заправляйте.</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а ножки – носоч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Быстро шапочку одел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А потом и курт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Для длительной прогул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ам осталось напоследок</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Шарф под шею повязать.</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Ручки спрятать  в рукавич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А потом в сапожки -</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Наши ножки.</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Вот и все, пойдем гулять,</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color w:val="000000"/>
        </w:rPr>
        <w:t>Прыгать, бегать и скакать.</w:t>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ind w:left="18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color w:val="000000"/>
        </w:rPr>
        <w:t>Прогулка </w:t>
      </w:r>
      <w:r>
        <w:rPr>
          <w:b/>
          <w:bCs/>
          <w:color w:val="262626"/>
        </w:rPr>
        <w:t>«Маршрут здоровья»</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i/>
          <w:iCs/>
          <w:color w:val="262626"/>
        </w:rPr>
        <w:t>После прохождения этапов «Витаминный завтрак на прогулке»</w:t>
      </w:r>
    </w:p>
    <w:p>
      <w:pPr>
        <w:pStyle w:val="Style15"/>
        <w:shd w:fill="FFFFFF" w:val="clear"/>
        <w:spacing w:before="280" w:after="202"/>
        <w:jc w:val="center"/>
        <w:rPr>
          <w:rFonts w:ascii="yandex-sans;Times New Roman" w:hAnsi="yandex-sans;Times New Roman" w:cs="yandex-sans;Times New Roman"/>
          <w:color w:val="000000"/>
          <w:sz w:val="23"/>
          <w:szCs w:val="23"/>
        </w:rPr>
      </w:pPr>
      <w:r>
        <w:rPr>
          <w:b/>
          <w:bCs/>
          <w:i/>
          <w:iCs/>
          <w:color w:val="262626"/>
        </w:rPr>
        <w:t>Игры на участке:</w:t>
      </w:r>
    </w:p>
    <w:p>
      <w:pPr>
        <w:pStyle w:val="Style15"/>
        <w:numPr>
          <w:ilvl w:val="0"/>
          <w:numId w:val="1"/>
        </w:numPr>
        <w:shd w:fill="FFFFFF" w:val="clear"/>
        <w:spacing w:before="280" w:after="274"/>
        <w:rPr>
          <w:rFonts w:ascii="yandex-sans;Times New Roman" w:hAnsi="yandex-sans;Times New Roman" w:cs="yandex-sans;Times New Roman"/>
          <w:color w:val="000000"/>
          <w:sz w:val="23"/>
          <w:szCs w:val="23"/>
        </w:rPr>
      </w:pPr>
      <w:r>
        <w:rPr>
          <w:color w:val="000000"/>
        </w:rPr>
        <w:t>«Перепрыгни через кочку»</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262626"/>
        </w:rPr>
        <w:t>«</w:t>
      </w:r>
      <w:r>
        <w:rPr>
          <w:color w:val="000000"/>
        </w:rPr>
        <w:t>Самый быстрый»</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Самый меткий»</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Ручеек»</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Море волнуется»</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Гуси- гуси»</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Ловишки»</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Ниточка , иголочка»</w:t>
      </w:r>
    </w:p>
    <w:p>
      <w:pPr>
        <w:pStyle w:val="Style15"/>
        <w:numPr>
          <w:ilvl w:val="0"/>
          <w:numId w:val="1"/>
        </w:numPr>
        <w:shd w:fill="FFFFFF" w:val="clear"/>
        <w:spacing w:before="0" w:after="280"/>
        <w:rPr>
          <w:rFonts w:ascii="yandex-sans;Times New Roman" w:hAnsi="yandex-sans;Times New Roman" w:cs="yandex-sans;Times New Roman"/>
          <w:color w:val="000000"/>
          <w:sz w:val="23"/>
          <w:szCs w:val="23"/>
        </w:rPr>
      </w:pPr>
      <w:r>
        <w:rPr>
          <w:color w:val="000000"/>
        </w:rPr>
        <w:t>«1,2,3 к дереву беги»</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Возвращение с прогулк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Ребята во время раздевания вначале снимаем шапку, затем куртку, штаны, кофту, колготки. Аккуратно складываем вещи в шкафчик. Не оставляйте вещи на скамейках, будьте внимательны.</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 и дети</w:t>
      </w:r>
      <w:r>
        <w:rPr>
          <w:rFonts w:cs="yandex-sans;Times New Roman" w:ascii="yandex-sans;Times New Roman" w:hAnsi="yandex-sans;Times New Roman"/>
          <w:color w:val="000000"/>
        </w:rPr>
        <w:t>:</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во всем порядок люби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Быстро раздеваемс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уже совсем больши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Сами раздеваемс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икогда не забывае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одежду просушит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 почистить и повесит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Аккуратно в шкаф сложить.</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i/>
          <w:iCs/>
          <w:color w:val="000000"/>
        </w:rPr>
        <w:t>Проводится хороводная игра</w:t>
      </w:r>
      <w:r>
        <w:rPr>
          <w:i/>
          <w:iCs/>
          <w:color w:val="000000"/>
        </w:rPr>
        <w:t> « </w:t>
      </w:r>
      <w:r>
        <w:rPr>
          <w:b/>
          <w:bCs/>
          <w:i/>
          <w:iCs/>
          <w:color w:val="000000"/>
        </w:rPr>
        <w:t>Колпачок»</w:t>
      </w:r>
    </w:p>
    <w:p>
      <w:pPr>
        <w:pStyle w:val="Style15"/>
        <w:shd w:fill="FFFFFF" w:val="clear"/>
        <w:spacing w:before="274" w:after="274"/>
        <w:rPr>
          <w:rFonts w:ascii="yandex-sans;Times New Roman" w:hAnsi="yandex-sans;Times New Roman" w:cs="yandex-sans;Times New Roman"/>
          <w:color w:val="000000"/>
          <w:sz w:val="23"/>
          <w:szCs w:val="23"/>
        </w:rPr>
      </w:pPr>
      <w:r>
        <w:rPr>
          <w:i/>
          <w:iCs/>
          <w:color w:val="000000"/>
        </w:rPr>
        <w:t>В центре круга сидит на корточках ребенок. Дети идут хороводным шагом, произнося слова</w:t>
      </w:r>
      <w:r>
        <w:rPr>
          <w:b/>
          <w:bCs/>
          <w:i/>
          <w:iCs/>
          <w:color w:val="000000"/>
        </w:rPr>
        <w:t>:</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олпачок, колпачок,</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аленькие нож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расные сапож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тебя поили (грозят пальце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ы тебя кормили (грозят другой рук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а ноги поставили (поднимают руки вверх, ребенок в центре встае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анцевать заставил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анцуй, сколько хочешь (ребенок выполняет танцевальные движени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ыбирай, кого захочеш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Поклониться не забуд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ыбирай кого-нибудь. (ребенок подходит к выбранному ребенку, кланяется ему и выводит в центр круг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гра повторяется с другим ребенком.</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Подготовка к обеду</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 </w:t>
      </w:r>
      <w:r>
        <w:rPr>
          <w:color w:val="000000"/>
        </w:rPr>
        <w:t>К нам в гости на обед пришел Ваня .</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Кто он Ваня? Чем занимается? Давайте вместе повторим.</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Повар.</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аня</w:t>
      </w:r>
      <w:r>
        <w:rPr>
          <w:color w:val="000000"/>
        </w:rPr>
        <w:t>: Здравствуйте ребят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А что будете вы есть сегодня?</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Суп.</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з чего можно сварить суп?</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Мясо, картошка, лук, морковка.</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Второе блюдо сегодня ребята будут есть ……</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А что будем пить? Сок или компо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Дети: Сок.</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Ребята если сок из яблок, как он будет называться?</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Яблочный.</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Из ананасов?</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Ананасовый.</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Из апельсинов?</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Апельсиновый.</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Из вишн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color w:val="000000"/>
        </w:rPr>
        <w:t> Вишневый.</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 </w:t>
      </w:r>
      <w:r>
        <w:rPr>
          <w:color w:val="000000"/>
        </w:rPr>
        <w:t>Ребята прежде сесть за стол кушать, что нужно сделать?</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 </w:t>
      </w:r>
      <w:r>
        <w:rPr>
          <w:color w:val="000000"/>
        </w:rPr>
        <w:t>Помыть рук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 </w:t>
      </w:r>
      <w:r>
        <w:rPr>
          <w:color w:val="000000"/>
        </w:rPr>
        <w:t>А как правильно надо мыть рук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 </w:t>
      </w:r>
      <w:r>
        <w:rPr>
          <w:color w:val="000000"/>
        </w:rPr>
        <w:t>Не брызгаться, намыливать мылом, смывать, вытираться полотенцем.</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 </w:t>
      </w:r>
      <w:r>
        <w:rPr>
          <w:color w:val="000000"/>
        </w:rPr>
        <w:t>Мойся мылом не ленис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е выскальзывай не злись.</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Положили мыло на место 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будем делать «мыльные перчат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оем руки, моем руки, под горячею водой,</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если ты не любишь мыло эту песенку не пой</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02" w:after="202"/>
        <w:rPr>
          <w:rFonts w:ascii="yandex-sans;Times New Roman" w:hAnsi="yandex-sans;Times New Roman" w:cs="yandex-sans;Times New Roman"/>
          <w:color w:val="000000"/>
          <w:sz w:val="23"/>
          <w:szCs w:val="23"/>
        </w:rPr>
      </w:pPr>
      <w:r>
        <w:rPr>
          <w:b/>
          <w:bCs/>
          <w:color w:val="000000"/>
        </w:rPr>
        <w:t>Воспитатель:</w:t>
      </w:r>
      <w:r>
        <w:rPr>
          <w:color w:val="000000"/>
        </w:rPr>
        <w:t> Сейчас мы с вами повторим правила «Как вести себя за столом»</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Не сиди, развалившись.</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Не клади ногу на ногу.</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Не шаркай ногами, не разговаривай.</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Не вертись, не толкай товарища.</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Ешь аккуратно, не проливай на скатерть.</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Кусай хлеб над тарелкой.</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Не откусывай сразу большие куски хлеба. Ешь тихо. Не чавкай.</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Правильно держи вилку, ложку и нож.</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color w:val="000000"/>
        </w:rPr>
        <w:t>После еды положи ложку и вилку в тарелку.</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        Выходя из-за стола, убери стул и поблагодари</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Обед</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садятся за стол</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Садитесь ровно, ножки поставьте под стол, кушайте аккуратно, хлебушек не крошите. Ложку берем в правую ручку». Ваня сядет на большой стул и будет смотреть, как вы будете кушать. Суп у нас сегодня вкусный, кто все съест, тот увидит «сюрприз» под тарелочкой.</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Час обеда подошел,</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сели деточки за стол.</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Бери ложку бери хлеб</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И скорее за обед.</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color w:val="000000"/>
        </w:rPr>
        <w:t> Приятного аппетита!</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оспитатель следит, чтобы все дети правильно держали ложку. Следит за тем, чтобы дети тщательно пережевывали пищу с закрытым ртом, не держали еду за щекой, не разговаривали с полным ртом.</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Тем детям, которые поели, говорю: «Возьми салфетку, разверни ее и вытри ротик. Теперь можете выходить из-за стола, не забывайте говорить «спасибо» и задвигать стульчик».</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Помещение спальни заранее проветривается.</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После обеда дети постепенно выходят из-за стола, берут стульчики и начинают раздеваться. Воспитатель следит, чтобы дети не отвлекались, следит за последовательностью, самостоятельностью действий детей.</w:t>
      </w:r>
    </w:p>
    <w:p>
      <w:pPr>
        <w:pStyle w:val="Style15"/>
        <w:shd w:fill="FFFFFF" w:val="clear"/>
        <w:spacing w:before="280" w:after="202"/>
        <w:rPr>
          <w:rFonts w:ascii="yandex-sans;Times New Roman" w:hAnsi="yandex-sans;Times New Roman" w:cs="yandex-sans;Times New Roman"/>
          <w:color w:val="000000"/>
          <w:sz w:val="23"/>
          <w:szCs w:val="23"/>
        </w:rPr>
      </w:pPr>
      <w:r>
        <w:rPr>
          <w:b/>
          <w:bCs/>
          <w:color w:val="000000"/>
        </w:rPr>
        <w:t>Воспитатель:</w:t>
      </w:r>
      <w:r>
        <w:rPr>
          <w:color w:val="000000"/>
        </w:rPr>
        <w:t> Ребята вещи нужно аккуратно складывать на стульчик.</w:t>
      </w:r>
    </w:p>
    <w:p>
      <w:pPr>
        <w:pStyle w:val="Style15"/>
        <w:shd w:fill="FFFFFF" w:val="clear"/>
        <w:spacing w:before="280" w:after="202"/>
        <w:rPr>
          <w:rFonts w:ascii="yandex-sans;Times New Roman" w:hAnsi="yandex-sans;Times New Roman" w:cs="yandex-sans;Times New Roman"/>
          <w:color w:val="000000"/>
          <w:sz w:val="23"/>
          <w:szCs w:val="23"/>
        </w:rPr>
      </w:pPr>
      <w:r>
        <w:rPr>
          <w:b/>
          <w:bCs/>
          <w:color w:val="000000"/>
        </w:rPr>
        <w:t>Воспитатель:</w:t>
      </w:r>
      <w:r>
        <w:rPr>
          <w:color w:val="000000"/>
        </w:rPr>
        <w:t> Молодцы, вы стараетесь аккуратно вешать вещи на стульчики.</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оспитатель помогает по мере необходимости. Напоминает о необходимости сходить перед сном в туалет.</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оспитатель создает в спальне спокойную обстановку.</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i/>
          <w:iCs/>
          <w:color w:val="000000"/>
        </w:rPr>
        <w:t>Читает сказку про « Дядюшку Ау»</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Подъём детей</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ключается тихая спокойная музык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Проснулись, ребята, покажите, как вы выросли, пока спали. Вот какие вы стали большие (упражнение в кроватках).</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шки глазки открывал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И зарядку делать стал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шки лапки поднимал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А потом их опускал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И сгибали быстро ножк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Словно мчались по дорожке.</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А потом они игрались:</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На животике катались</w:t>
      </w:r>
      <w:r>
        <w:rPr>
          <w:i/>
          <w:iCs/>
          <w:color w:val="000000"/>
        </w:rPr>
        <w:t>.</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от какие молодцы, ребятки. А теперь выполним упражнение возле кроваток.</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Дружно мышки все вставал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Ловко-ловко прыгать стали (прыжки на двух ногах).</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шки, мышки поспешите:</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Ножками потопочите, (ходьба на месте с поворотом головы влево-вправо)</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Друг на друга посмотрите</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И опят потопочит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color w:val="000000"/>
        </w:rPr>
        <w:t> А теперь подходим к массажным дорожкам «Здоровья». Вы должны все ее пройти. Не толкайтесь, не мешайте друг другу.</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шки низко приседают</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И по камушкам шагают.</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от дорожка проходите,</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Кошку вы не разбудите.</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Постарайтесь так пройт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Чтоб с дорожки не сойт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цы, ребятки. К нам сегодня пришла кукла Маша, она не умеет одевать самостоятельно одежду. А вы, ребятки, умеете одеваться самостоятельно?</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color w:val="000000"/>
        </w:rPr>
        <w:t>: Умеем, мы уже больши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А теперь проходите на свои стульчики одевать одежду. Покажем Маше, как правильно и в какой последовательности одеваться. Девочки надевают платье, юбки и блузки, а мальчики шорты и футболки. Затем ребятки надевают носочки и сандалики. Проверьте свои носочки, не нужно ли их вывернуть. Проверяем сандалики, не поругались ли они. Молодцы.</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Вот и оделись мы с вами. Показали нашей Маше, как правильно и аккуратно одеваться. Давайте мы с Машей посмотрим на вас, какие вы у нас все красивые и опрятные. Теперь ребятки проходим умываться после сна. Возьмем с собой Машу в умывальную комнату?</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 </w:t>
      </w:r>
      <w:r>
        <w:rPr>
          <w:color w:val="000000"/>
        </w:rPr>
        <w:t>Да, конечно.</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Пошли умываться, не спешите, не толкайтесь. А кто скажет, зачем надо умываться?</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Чтобы не было микробов.</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то расскажет Маше в какой последовательности нужно умываться?</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Ребенок</w:t>
      </w:r>
      <w:r>
        <w:rPr>
          <w:b/>
          <w:bCs/>
          <w:i/>
          <w:iCs/>
          <w:color w:val="000000"/>
        </w:rPr>
        <w:t>: </w:t>
      </w:r>
      <w:r>
        <w:rPr>
          <w:color w:val="000000"/>
        </w:rPr>
        <w:t>Сначала нужно открыть воду, взять мыло и намылить руки, сделать пену на руках и смыть водой, потом вытереть руки сухо-сухо.</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ец. А теперь давайте вспомним потешку «В ручейке вода струитс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 ручейке вода струитс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 речке плещется вод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 под краном будем мытьс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Без воды мы никуд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оем ручки, моем лица</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ылом, щеткой и водой.</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Если ты не любишь мытьс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Эту песенку не пой.</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Научили мы с вами Машу одеваться и умываться, молодцы. Вытираем лица и руки полотенцем и проходим на свои места.</w:t>
      </w:r>
      <w:r>
        <w:rPr>
          <w:b/>
          <w:bCs/>
          <w:i/>
          <w:iCs/>
          <w:color w:val="000000"/>
        </w:rPr>
        <w:t> </w:t>
      </w:r>
      <w:r>
        <w:rPr>
          <w:color w:val="000000"/>
        </w:rPr>
        <w:t>Сейчас мы с вами будем приводить в порядок свои волосы, несите свои расческ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Я волшебная расчёска, я дружу с любой причёской</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сё мне братцы по плечу, я украсить вас хочу.</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Если волосы опрятны, всем вокруг вы так приятны</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се любуются на вас, оторвать не могут глаз.</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А теперь посмотрите друг на друга. Какие вы стали красивые и аккуратные</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Кукла Маша хвалит, благодарит детей и уходит</w:t>
      </w:r>
      <w:r>
        <w:rPr>
          <w:color w:val="000000"/>
        </w:rPr>
        <w:t>.</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Организация самостоятельной игровой деятельности</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Беседа: «Мы всегда играем дружно».</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а сейчас послушайте стихотворение. Какие помощники умной головы вам помогут слушать стихотворение внимательно? (ответы детей)</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Пришла ко мне подружка,</w:t>
        <w:br/>
        <w:t>И мы играли с ней.</w:t>
        <w:br/>
        <w:t>И вот одна игрушка</w:t>
        <w:br/>
        <w:t>Вдруг приглянулась ей:</w:t>
        <w:br/>
        <w:t>Лягушка заводна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еселая, смешная.</w:t>
        <w:br/>
        <w:t>Мне скучно без игрушки –</w:t>
        <w:br/>
        <w:t>Любимою была.</w:t>
        <w:br/>
        <w:t>И все-таки подружке</w:t>
        <w:br/>
        <w:t>Игрушку отдала.</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i/>
          <w:iCs/>
          <w:color w:val="000000"/>
        </w:rPr>
        <w:t> </w:t>
      </w:r>
      <w:r>
        <w:rPr>
          <w:color w:val="000000"/>
        </w:rPr>
        <w:t>Ребята, правильно ли поступила девочка? Как можно сказать про эту девочку, какая он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Добрая, бескорыстная.</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А вы делитесь игрушкам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Есть ли у вас друзья?</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Хорошо это или плохо? (ответы детей)</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а, посмотрите на столы, что вы там видит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Игрушк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то будет играть кубикам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Кто будет складывать пазлы?</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ыбирайте сами, сейчас я посмотрю, умеете ли вы делиться игрушками и быть дружными.</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Полдник</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Сейчас мы с вами будем готовиться к полднику. Собираем игрушки и складываем их на свои места.</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наводят порядок, моют руки.</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Присаживаются за столы.</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Дети, а что у нас сегодня на полдник?</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color w:val="000000"/>
        </w:rPr>
        <w:t>: Молоко, булочк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Спинки выпрямите, ножки на полу поставьте ровно, не мешайте друг другу. Еду ешьте понемножку, хорошо пережевывая, не торопясь.</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от и полдник подошел,</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Сели дети все за стол.</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Наши ноги не стучат,</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Язычки у нас молчат.</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риятного аппетит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Спасибо.</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После полдника дети благодарят взрослых, умываются.</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Прогулка</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снимают групповую одежду. Проходят в раздевальную комнату.</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а зачем нам одевать одежду на прогулку?</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 </w:t>
      </w:r>
      <w:r>
        <w:rPr>
          <w:color w:val="000000"/>
        </w:rPr>
        <w:t>Чтобы не замерзнуть на улиц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ак вы одеваетесь?</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Сначала надеваем колготки, штаны, свитер, куртки, затем шапки и шарф. После того как одели обувь, надеваем варежки.</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вместе с воспитателем рассказывают стихотворени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w:t>
      </w:r>
      <w:r>
        <w:rPr>
          <w:b/>
          <w:bCs/>
          <w:i/>
          <w:iCs/>
          <w:color w:val="000000"/>
        </w:rPr>
        <w:t>ВАРЕЖКА»</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аша варежку надела:</w:t>
        <w:br/>
        <w:t>- Ой, куда я пальчик дела?</w:t>
        <w:br/>
        <w:t>Нету пальчика, пропал,</w:t>
        <w:br/>
        <w:t>В свой домишко не попал!</w:t>
        <w:br/>
        <w:t>Маша варежку сняла.</w:t>
        <w:br/>
        <w:t>- Поглядите-ка, нашла!</w:t>
        <w:br/>
        <w:t>Ищешь, ищешь, </w:t>
        <w:br/>
        <w:t>и найдёшь!</w:t>
        <w:br/>
        <w:t>Здравствуй, пальчик!</w:t>
        <w:br/>
        <w:t>Как живёшь?</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одеваются и выходят на участок для прогулки.</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Наблюдение: «Состояние погоды».</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акая погода стала вечером? Похолодало ли? Дует и ветер? Слабый или сильный? Какого цвета стало небо?</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Ответы детей.</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цы ребята. А сейчас мы с вами поиграем в подвижную игру «У медведя во бор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Выбирается "медведь", который садится в стороне. Остальные, делая вид, что собирают грибы-ягоды и кладут их в лукошко, подходят к "медведю", напевая (приговарив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У медведя во бору</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Грибы, ягоды беру.</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едведь не спи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И на нас рычит!</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Лукошко опрокинулось (дети жестом показывают, как опрокинулось лукошко),</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едведь за нами кинулс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Дети разбегаются, "медведь" их ловит. Первый пойманный становится "медведе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 какую игру с вами еще поиграем?</w:t>
      </w:r>
    </w:p>
    <w:p>
      <w:pPr>
        <w:pStyle w:val="Style15"/>
        <w:shd w:fill="FFFFFF" w:val="clear"/>
        <w:spacing w:before="280" w:after="0"/>
        <w:rPr>
          <w:rFonts w:ascii="yandex-sans;Times New Roman" w:hAnsi="yandex-sans;Times New Roman" w:cs="yandex-sans;Times New Roman"/>
          <w:color w:val="000000"/>
          <w:sz w:val="23"/>
          <w:szCs w:val="23"/>
        </w:rPr>
      </w:pPr>
      <w:r>
        <w:rPr>
          <w:i/>
          <w:iCs/>
          <w:color w:val="000000"/>
        </w:rPr>
        <w:t>Дети предлагают любимые подвижные игры. Играют в них вместе с воспитателем.</w:t>
      </w:r>
    </w:p>
    <w:p>
      <w:pPr>
        <w:pStyle w:val="Style15"/>
        <w:shd w:fill="FFFFFF" w:val="clear"/>
        <w:spacing w:before="280" w:after="0"/>
        <w:rPr>
          <w:rFonts w:ascii="yandex-sans;Times New Roman" w:hAnsi="yandex-sans;Times New Roman" w:cs="yandex-sans;Times New Roman"/>
          <w:color w:val="000000"/>
          <w:sz w:val="23"/>
          <w:szCs w:val="23"/>
        </w:rPr>
      </w:pPr>
      <w:r>
        <w:rPr>
          <w:i/>
          <w:iCs/>
          <w:color w:val="000000"/>
        </w:rPr>
        <w:t>«Лохматый пес», «Мы на луг ходили», « Раз, два, три к дереву беги».</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Труд</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посмотрите, сколько снега выпало у нас на участке. Давайте соберем его в кучу . Что нам для этого понадобится?</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Лопатки.</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Много снега, негде бегать,</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На дорожке тоже снег.</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Вот, ребята, вам лопаты,</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Поработаем для всех.</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берут лопаты для уборки снега, и собирают снег для постройк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Молодцы. Славно потрудились. Теперь собираем лопаты в корзину. Прогулка окончена, проходим в детский сад.</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Индивидуальная работа с детьми по развитию движений</w:t>
      </w:r>
    </w:p>
    <w:p>
      <w:pPr>
        <w:pStyle w:val="Style15"/>
        <w:shd w:fill="FFFFFF" w:val="clear"/>
        <w:spacing w:before="274" w:after="274"/>
        <w:jc w:val="center"/>
        <w:rPr>
          <w:rFonts w:ascii="yandex-sans;Times New Roman" w:hAnsi="yandex-sans;Times New Roman" w:cs="yandex-sans;Times New Roman"/>
          <w:color w:val="000000"/>
          <w:sz w:val="23"/>
          <w:szCs w:val="23"/>
        </w:rPr>
      </w:pPr>
      <w:r>
        <w:rPr>
          <w:color w:val="000000"/>
        </w:rPr>
        <w:t>«</w:t>
      </w:r>
      <w:r>
        <w:rPr>
          <w:i/>
          <w:iCs/>
          <w:color w:val="000000"/>
        </w:rPr>
        <w:t>Проползи в воротца»</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Предложить подгруппе детей на четвереньках доползти до дуги, подлезть под нее.</w:t>
      </w:r>
    </w:p>
    <w:p>
      <w:pPr>
        <w:pStyle w:val="Style15"/>
        <w:shd w:fill="FFFFFF" w:val="clear"/>
        <w:spacing w:before="274" w:after="274"/>
        <w:jc w:val="center"/>
        <w:rPr>
          <w:rFonts w:ascii="yandex-sans;Times New Roman" w:hAnsi="yandex-sans;Times New Roman" w:cs="yandex-sans;Times New Roman"/>
          <w:color w:val="000000"/>
          <w:sz w:val="23"/>
          <w:szCs w:val="23"/>
        </w:rPr>
      </w:pPr>
      <w:r>
        <w:rPr>
          <w:b/>
          <w:bCs/>
          <w:color w:val="000000"/>
        </w:rPr>
        <w:t>Самостоятельная деятельность детей с выносным материалом лопатками, ледянками, лыжами, мячами ,маска медведя, флажками</w:t>
      </w:r>
      <w:r>
        <w:rPr>
          <w:color w:val="000000"/>
        </w:rPr>
        <w:t>.</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возвращаются в детский сад, снимают обувь, проходят к своему шкафчику.</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Какие вы все красивые. Щечки у вас розовые. Понравилась вам прогулка? (дети отвечают)</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ак будете раздеваться? Куда вещи уберет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Мы вещи снимаем аккуратно, не бросая их, складываем в шкафчик, а куртки вешаем на петельку.</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то разделся, проходите в группу, чтобы не мешать другим.</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проходят в групповую комнату, одеваются.</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в какую хороводную игру вы бы хотели поиграть?</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В «Огуречик».</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Воспитатель выбирает Огуречика, который садится в центр круга.</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вместе с педагогом ходят по кругу и поют:</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Огуречик, огуречик,</w:t>
        <w:br/>
        <w:t>Ты совсем как человечек.</w:t>
        <w:br/>
        <w:t>Мы тебя кормили,</w:t>
        <w:br/>
        <w:t>Мы тебя поили,</w:t>
        <w:br/>
        <w:t>На ноги поставили, (подходят к огуречику и поднимают его)</w:t>
        <w:br/>
        <w:t>Танцевать заставили.</w:t>
        <w:br/>
        <w:t>Танцуй сколько хочешь,</w:t>
        <w:br/>
        <w:t>Выбирай, кого захочешь.</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После танца Огуречик выбирает на своё место другого ребёнка, и игра продолжается.</w:t>
      </w:r>
    </w:p>
    <w:p>
      <w:pPr>
        <w:pStyle w:val="Style15"/>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Молодцы. Хорошо поиграли.</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Ужин</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а, а что нужно сделать обязательно перед ужино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Помыть руки с мыло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Молодцы, ребята, не забыли. А как вы это делает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Сначала закатываем рукав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равильно, молодцы.</w:t>
      </w:r>
    </w:p>
    <w:p>
      <w:pPr>
        <w:pStyle w:val="Style15"/>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Кто рукавчик не засучит,</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Тот водичку не получит».</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в какой последовательности нужно мыть рук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 </w:t>
      </w:r>
      <w:r>
        <w:rPr>
          <w:color w:val="000000"/>
        </w:rPr>
        <w:t>Открываем кран так, чтобы вода не брызгалась. Ополаскиваем рук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акие они стали по влажност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Мокры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цы. А дальш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Намыливаем руки, трем ладошки, чтобы получились мыльные перчатки, ополаскиваем и выжимаем их, затем вытираем насухо.</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Теперь какие они стали по влажност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 </w:t>
      </w:r>
      <w:r>
        <w:rPr>
          <w:color w:val="000000"/>
        </w:rPr>
        <w:t>Сухие.</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цы ребята, а теперь посмотрите на свои руки, какие они чистые. Понюхайте их, как вкусно они пахнут.</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Воспитатель приглашает детей за стол, и сообщает меню.</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Тили-час, тили-час, наступил ужин у нас,</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Скушаем за маму ложку, скушаем за папу ложку,</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За собачку и за кошку, воробей стучит в окошко,</w:t>
      </w:r>
    </w:p>
    <w:p>
      <w:pPr>
        <w:pStyle w:val="Style15"/>
        <w:shd w:fill="FFFFFF" w:val="clear"/>
        <w:spacing w:before="280" w:after="0"/>
        <w:rPr>
          <w:rFonts w:ascii="yandex-sans;Times New Roman" w:hAnsi="yandex-sans;Times New Roman" w:cs="yandex-sans;Times New Roman"/>
          <w:color w:val="000000"/>
          <w:sz w:val="23"/>
          <w:szCs w:val="23"/>
        </w:rPr>
      </w:pPr>
      <w:r>
        <w:rPr>
          <w:color w:val="000000"/>
        </w:rPr>
        <w:t>Дайте ложечку и мне... Сколько ложек съел уже?»</w:t>
      </w:r>
    </w:p>
    <w:p>
      <w:pPr>
        <w:pStyle w:val="Style15"/>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то все съест, тот вырастит таким же сильным, как папа и таким же красивым, как мама.</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Не забывайте, как правильно сидеть за столом. Спинки прямые, локти на стол не кладем. Ножки ровные, друг другу не мешае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а, а чем мы пользуемся после еды, чтобы рот оставался чисты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 </w:t>
      </w:r>
      <w:r>
        <w:rPr>
          <w:color w:val="000000"/>
        </w:rPr>
        <w:t>Салфеткой.</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Правильно, приятного аппетита.</w:t>
      </w:r>
    </w:p>
    <w:p>
      <w:pPr>
        <w:pStyle w:val="Style15"/>
        <w:shd w:fill="FFFFFF" w:val="clear"/>
        <w:spacing w:before="280" w:after="0"/>
        <w:jc w:val="center"/>
        <w:rPr>
          <w:rFonts w:ascii="yandex-sans;Times New Roman" w:hAnsi="yandex-sans;Times New Roman" w:cs="yandex-sans;Times New Roman"/>
          <w:color w:val="000000"/>
          <w:sz w:val="23"/>
          <w:szCs w:val="23"/>
        </w:rPr>
      </w:pPr>
      <w:r>
        <w:rPr>
          <w:b/>
          <w:bCs/>
          <w:color w:val="000000"/>
        </w:rPr>
        <w:t>Вечер</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Организация самостоятельной деятельности детей, спокойных игр.</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а, какие игровые зоны есть у нас в группе?</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перечисляют игровые зоны.</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А сейчас мы поделимся на подгруппы и пойдём играть в свою игровую зону.</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с помощью воспитателя делятся на подгруппы по интересам и отправляются играть.</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Ребята, раз-два-три ко мне подойди. Сейчас мы с вами отправимся в путешествие. На чем мы с вами поедем? (ответы детей)</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ак вы думаете, все ли дела мы с вами закончили перед путешествием?</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Мы не убрали игрушки.</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Молодцы. Отправляйтесь наводить порядок за собой, я вас буду ждать.</w:t>
      </w:r>
    </w:p>
    <w:p>
      <w:pPr>
        <w:pStyle w:val="Style15"/>
        <w:shd w:fill="FFFFFF" w:val="clear"/>
        <w:spacing w:before="280" w:after="0"/>
        <w:jc w:val="center"/>
        <w:rPr>
          <w:rFonts w:ascii="yandex-sans;Times New Roman" w:hAnsi="yandex-sans;Times New Roman" w:cs="yandex-sans;Times New Roman"/>
          <w:color w:val="000000"/>
          <w:sz w:val="23"/>
          <w:szCs w:val="23"/>
        </w:rPr>
      </w:pPr>
      <w:r>
        <w:rPr>
          <w:i/>
          <w:iCs/>
          <w:color w:val="000000"/>
        </w:rPr>
        <w:t>Дети наводят порядок, подходят к воспитателю.</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а, посмотрите, у меня есть фуражка, которую носят машинисты. Я буду машинистом. Кто хочет поехать со мной на поезд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Мы.</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Тогда давайте построим поезд, будете мне помогать? Наш поезд будет из стульчиков. Стульчики будут вагончиками.</w:t>
      </w:r>
    </w:p>
    <w:p>
      <w:pPr>
        <w:pStyle w:val="Style15"/>
        <w:shd w:fill="FFFFFF" w:val="clear"/>
        <w:spacing w:before="274" w:after="274"/>
        <w:rPr>
          <w:rFonts w:ascii="yandex-sans;Times New Roman" w:hAnsi="yandex-sans;Times New Roman" w:cs="yandex-sans;Times New Roman"/>
          <w:color w:val="000000"/>
          <w:sz w:val="23"/>
          <w:szCs w:val="23"/>
        </w:rPr>
      </w:pPr>
      <w:r>
        <w:rPr>
          <w:i/>
          <w:iCs/>
          <w:color w:val="000000"/>
        </w:rPr>
        <w:t>(воспитатель показывает детям, как из стульчиков сделать поезд и вместе строит поезд)</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Ну вот, наш поезд готов! Ребятки  занимайте  места в «вагончиках».</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рассаживаются по «вагонам».</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се расселись по местам? Я сейчас гудок пода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у-у - ту-у». Загудел паровоз и вагончики повез.</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гоняем колеса «чу- чу -ч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Звукоподражания стуку колес, с начало медленно а потом быстрее.</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оем песенку «мы едем, едем, едем в далекие кр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о вот остановка, пора выходить. Тормозим поезд (звукоподражания «шшшшш»….)</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ыходите из вагонов ребятки. Смотрите, мы приехали на полянку где живут зайки.</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У воспитателя на руке одета игрушка зайца.</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А вы умеете прыгать как зайки?</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прыгают под песенку про зайцев.</w:t>
      </w:r>
    </w:p>
    <w:p>
      <w:pPr>
        <w:pStyle w:val="Style15"/>
        <w:shd w:fill="FFFFFF" w:val="clear"/>
        <w:spacing w:before="274" w:after="274"/>
        <w:rPr>
          <w:rFonts w:ascii="yandex-sans;Times New Roman" w:hAnsi="yandex-sans;Times New Roman" w:cs="yandex-sans;Times New Roman"/>
          <w:color w:val="000000"/>
          <w:sz w:val="23"/>
          <w:szCs w:val="23"/>
        </w:rPr>
      </w:pPr>
      <w:r>
        <w:rPr>
          <w:i/>
          <w:iCs/>
          <w:color w:val="000000"/>
        </w:rPr>
        <w:t>«</w:t>
      </w:r>
      <w:r>
        <w:rPr>
          <w:color w:val="000000"/>
        </w:rPr>
        <w:t>По лесной лужайк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бежались зай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от какие зай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зайки попрыгайки..»</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от какие молодцы. Но нам надо ехать дальше. Что надо сказать зайк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До свидания!</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Ребятки, поезд отправляется дальше, скорее занимайте свои вагоны.</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снова занимают места в «вагонах».</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се расселись по местам? Я сейчас гудок пода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у-у  -  ту-у». Загудел паровоз и вагончики повез.</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гоняем колеса «чу- чу -ч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Звукоподражания стуку колес, с начало медленно а потом быстре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оем песенку «мы едем, едем, едем в далекие кр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о вот остановка, пора выходить. Тормозим поезд (звукоподражания «шшшшш»….)</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А к кому мы приехали вы сейчас угадаете – «Хитрая плутовка, рыжая головка, хвост пушистый краса, а зовут ее … Лиса»</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Воспитатель показывает куклу на руке – лису.</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ы умеете ходить как лисичка?</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Да.</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ходят, подражая лисе.</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Ту-у  -  ту-у» - гудок поезда.</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Ну что, ребята, нам пора ехать дальше! Давайте попрощаемся с лисонькой.</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прощаются.</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Скорее занимайте свои вагоны.</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снова занимают места в «вагонах».</w:t>
      </w:r>
    </w:p>
    <w:p>
      <w:pPr>
        <w:pStyle w:val="Style15"/>
        <w:shd w:fill="FFFFFF" w:val="clear"/>
        <w:spacing w:before="274" w:after="274"/>
        <w:rPr>
          <w:rFonts w:ascii="yandex-sans;Times New Roman" w:hAnsi="yandex-sans;Times New Roman" w:cs="yandex-sans;Times New Roman"/>
          <w:color w:val="000000"/>
          <w:sz w:val="23"/>
          <w:szCs w:val="23"/>
        </w:rPr>
      </w:pPr>
      <w:r>
        <w:rPr>
          <w:b/>
          <w:bCs/>
          <w:i/>
          <w:iCs/>
          <w:color w:val="000000"/>
        </w:rPr>
        <w:t>Воспитатель:</w:t>
      </w:r>
      <w:r>
        <w:rPr>
          <w:color w:val="000000"/>
        </w:rPr>
        <w:t> Все расселись по местам? Я сейчас гудок пода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у-у  -  ту-у». Загудел паровоз и вагончики повез.</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гоняем колеса «чу- чу -ч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Звукоподражания стуку колес, с начало медленно а потом быстре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оем песенку «мы едем, едем, едем в далекие кр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о вот остановка, пора выходить. Тормозим поезд (звукоподражания «шшшшш»….)</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 кому же мы приехали?  </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Из за спины выглядывает волк (кукла на рук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лк</w:t>
      </w:r>
      <w:r>
        <w:rPr>
          <w:b/>
          <w:bCs/>
          <w:i/>
          <w:iCs/>
          <w:color w:val="000000"/>
        </w:rPr>
        <w:t>:</w:t>
      </w:r>
      <w:r>
        <w:rPr>
          <w:color w:val="000000"/>
        </w:rPr>
        <w:t> А вы умеете рычать как Я?? А ну ка покажите!  </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рычат  произнося Рррр…</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Хорошо ребятки вы рычали, но нам пора ехать дальше. Что надо сделать?  </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Попрощаться с волком.</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Дети снова занимают места в «вагонах».</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Все расселись по местам? Я сейчас гудок пода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Ту-у  -  ту-у». Загудел паровоз и вагончики повез.</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гоняем колеса «чу- чу -ч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Звукоподражания стуку колес, с начало медленно а потом быстрее</w:t>
      </w:r>
      <w:r>
        <w:rPr>
          <w:color w:val="000000"/>
        </w:rPr>
        <w:t>.</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оем песенку «мы едем, едем, едем в далекие кр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о вот остановка, пора выходить. Тормозим поезд (звукоподражания «шшшшш»….)</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Куда же мы приехали?</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Воспитатель показывает куклу медведя.</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Дети</w:t>
      </w:r>
      <w:r>
        <w:rPr>
          <w:b/>
          <w:bCs/>
          <w:i/>
          <w:iCs/>
          <w:color w:val="000000"/>
        </w:rPr>
        <w:t>:</w:t>
      </w:r>
      <w:r>
        <w:rPr>
          <w:color w:val="000000"/>
        </w:rPr>
        <w:t> К медведю.</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А давайте походим как мишки!</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Дети ходят как мишки под слова стихотворения.</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Мишка косолапый по лесу идет…</w:t>
      </w:r>
    </w:p>
    <w:p>
      <w:pPr>
        <w:pStyle w:val="Style15"/>
        <w:shd w:fill="FFFFFF" w:val="clear"/>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По окончании слов гудит паровоз</w:t>
      </w:r>
      <w:r>
        <w:rPr>
          <w:color w:val="000000"/>
        </w:rPr>
        <w:t>.</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Давайте попрощаемся с мишкой, нам пора возвращаться  в детский сад. Скорее занимайте места в вагонах.</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Все расселись по местам? Я сейчас гудок подам!</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 «Ту-у  -  ту-у». Загудел паровоз и вагончики повез.</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Разгоняем колеса «чу- чу -чу».</w:t>
      </w:r>
    </w:p>
    <w:p>
      <w:pPr>
        <w:pStyle w:val="Style15"/>
        <w:shd w:fill="FFFFFF" w:val="clear"/>
        <w:spacing w:before="274" w:after="274"/>
        <w:jc w:val="center"/>
        <w:rPr>
          <w:rFonts w:ascii="yandex-sans;Times New Roman" w:hAnsi="yandex-sans;Times New Roman" w:cs="yandex-sans;Times New Roman"/>
          <w:color w:val="000000"/>
          <w:sz w:val="23"/>
          <w:szCs w:val="23"/>
        </w:rPr>
      </w:pPr>
      <w:r>
        <w:rPr>
          <w:i/>
          <w:iCs/>
          <w:color w:val="000000"/>
        </w:rPr>
        <w:t>Звукоподражания стуку колес, с начало медленно а потом быстрее.</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Поем песенку «мы едем, едем, едем в далекие края….»</w:t>
      </w:r>
    </w:p>
    <w:p>
      <w:pPr>
        <w:pStyle w:val="Style15"/>
        <w:shd w:fill="FFFFFF" w:val="clear"/>
        <w:spacing w:before="274" w:after="274"/>
        <w:rPr>
          <w:rFonts w:ascii="yandex-sans;Times New Roman" w:hAnsi="yandex-sans;Times New Roman" w:cs="yandex-sans;Times New Roman"/>
          <w:color w:val="000000"/>
          <w:sz w:val="23"/>
          <w:szCs w:val="23"/>
        </w:rPr>
      </w:pPr>
      <w:r>
        <w:rPr>
          <w:color w:val="000000"/>
        </w:rPr>
        <w:t>Но вот остановка, пора выходить. Тормозим поезд (звукоподражания «шшшшш»….)</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А  вот и наша остановка, мы приехали домой!</w:t>
      </w:r>
    </w:p>
    <w:p>
      <w:pPr>
        <w:pStyle w:val="Style15"/>
        <w:shd w:fill="FFFFFF" w:val="clear"/>
        <w:spacing w:before="274" w:after="274"/>
        <w:rPr>
          <w:rFonts w:ascii="yandex-sans;Times New Roman" w:hAnsi="yandex-sans;Times New Roman" w:cs="yandex-sans;Times New Roman"/>
          <w:color w:val="000000"/>
          <w:sz w:val="23"/>
          <w:szCs w:val="23"/>
        </w:rPr>
      </w:pPr>
      <w:bookmarkStart w:id="0" w:name="h.gjdgxs"/>
      <w:bookmarkEnd w:id="0"/>
      <w:r>
        <w:rPr>
          <w:color w:val="000000"/>
        </w:rPr>
        <w:t>Вам понравилась наша поездка на поезде? Куда мы ездили с вами? И кого видели? Будем еще с вами путешествовать? (ответы детей)</w:t>
      </w:r>
    </w:p>
    <w:p>
      <w:pPr>
        <w:pStyle w:val="Style15"/>
        <w:shd w:fill="FFFFFF" w:val="clear"/>
        <w:spacing w:before="274" w:after="274"/>
        <w:rPr>
          <w:rFonts w:ascii="yandex-sans;Times New Roman" w:hAnsi="yandex-sans;Times New Roman" w:cs="yandex-sans;Times New Roman"/>
          <w:color w:val="000000"/>
          <w:sz w:val="23"/>
          <w:szCs w:val="23"/>
        </w:rPr>
      </w:pPr>
      <w:r>
        <w:rPr>
          <w:b/>
          <w:bCs/>
          <w:color w:val="000000"/>
        </w:rPr>
        <w:t>Воспитатель</w:t>
      </w:r>
      <w:r>
        <w:rPr>
          <w:b/>
          <w:bCs/>
          <w:i/>
          <w:iCs/>
          <w:color w:val="000000"/>
        </w:rPr>
        <w:t>:</w:t>
      </w:r>
      <w:r>
        <w:rPr>
          <w:color w:val="000000"/>
        </w:rPr>
        <w:t> Ну тогда в следующий раз мы поедем в гости к бабушке в деревню.</w:t>
      </w:r>
    </w:p>
    <w:p>
      <w:pPr>
        <w:pStyle w:val="Style15"/>
        <w:shd w:fill="FFFFFF" w:val="clear"/>
        <w:spacing w:before="280" w:after="0"/>
        <w:rPr>
          <w:rFonts w:ascii="yandex-sans;Times New Roman" w:hAnsi="yandex-sans;Times New Roman" w:cs="yandex-sans;Times New Roman"/>
          <w:color w:val="000000"/>
          <w:sz w:val="23"/>
          <w:szCs w:val="23"/>
        </w:rPr>
      </w:pPr>
      <w:r>
        <w:rPr>
          <w:b/>
          <w:bCs/>
          <w:color w:val="000000"/>
        </w:rPr>
        <w:t>Воспитатель</w:t>
      </w:r>
      <w:r>
        <w:rPr>
          <w:b/>
          <w:bCs/>
          <w:i/>
          <w:iCs/>
          <w:color w:val="000000"/>
        </w:rPr>
        <w:t>: </w:t>
      </w:r>
      <w:r>
        <w:rPr>
          <w:color w:val="000000"/>
        </w:rPr>
        <w:t>А сейчас вы можете взять свои любимые настольные игры и присаживаться за столы играть.</w:t>
      </w:r>
    </w:p>
    <w:p>
      <w:pPr>
        <w:pStyle w:val="Normal"/>
        <w:spacing w:before="0" w:after="20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sectPr>
      <w:type w:val="nextPage"/>
      <w:pgSz w:w="11906" w:h="16838"/>
      <w:pgMar w:left="567"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40:00Z</dcterms:created>
  <dc:creator>Фисташка</dc:creator>
  <dc:description/>
  <dc:language>en-US</dc:language>
  <cp:lastModifiedBy>Фисташка</cp:lastModifiedBy>
  <dcterms:modified xsi:type="dcterms:W3CDTF">2018-01-08T18:50:00Z</dcterms:modified>
  <cp:revision>1</cp:revision>
  <dc:subject/>
  <dc:title/>
</cp:coreProperties>
</file>