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ссе «Я – учитель»</w:t>
      </w:r>
    </w:p>
    <w:p>
      <w:pPr>
        <w:pStyle w:val="Normal"/>
        <w:spacing w:lineRule="auto" w:line="360"/>
        <w:jc w:val="center"/>
        <w:rPr/>
      </w:pPr>
      <w:r>
        <w:rPr/>
        <w:t>Учитель, дни жизни своей, как один,</w:t>
      </w:r>
    </w:p>
    <w:p>
      <w:pPr>
        <w:pStyle w:val="Normal"/>
        <w:spacing w:lineRule="auto" w:line="360"/>
        <w:jc w:val="center"/>
        <w:rPr/>
      </w:pPr>
      <w:r>
        <w:rPr/>
        <w:t>Ты школьной семье посвящаешь.</w:t>
      </w:r>
    </w:p>
    <w:p>
      <w:pPr>
        <w:pStyle w:val="Normal"/>
        <w:spacing w:lineRule="auto" w:line="360"/>
        <w:jc w:val="center"/>
        <w:rPr/>
      </w:pPr>
      <w:r>
        <w:rPr/>
        <w:t>Ты всех, кто учиться к тебе приходил,</w:t>
      </w:r>
    </w:p>
    <w:p>
      <w:pPr>
        <w:pStyle w:val="Normal"/>
        <w:spacing w:lineRule="auto" w:line="360"/>
        <w:jc w:val="center"/>
        <w:rPr/>
      </w:pPr>
      <w:r>
        <w:rPr/>
        <w:t>Своими детьми называешь.</w:t>
      </w:r>
    </w:p>
    <w:p>
      <w:pPr>
        <w:pStyle w:val="Normal"/>
        <w:spacing w:lineRule="auto" w:line="360"/>
        <w:jc w:val="center"/>
        <w:rPr/>
      </w:pPr>
      <w:r>
        <w:rPr/>
        <w:t>Но дети взрослеют от школьной скамьи</w:t>
      </w:r>
    </w:p>
    <w:p>
      <w:pPr>
        <w:pStyle w:val="Normal"/>
        <w:spacing w:lineRule="auto" w:line="360"/>
        <w:jc w:val="center"/>
        <w:rPr/>
      </w:pPr>
      <w:r>
        <w:rPr/>
        <w:t>Дорогами жизни шагают</w:t>
      </w:r>
    </w:p>
    <w:p>
      <w:pPr>
        <w:pStyle w:val="Normal"/>
        <w:spacing w:lineRule="auto" w:line="360"/>
        <w:jc w:val="center"/>
        <w:rPr/>
      </w:pPr>
      <w:r>
        <w:rPr/>
        <w:t>И в памяти носят уроки твои,</w:t>
      </w:r>
    </w:p>
    <w:p>
      <w:pPr>
        <w:pStyle w:val="Normal"/>
        <w:spacing w:lineRule="auto" w:line="360"/>
        <w:jc w:val="center"/>
        <w:rPr/>
      </w:pPr>
      <w:r>
        <w:rPr/>
        <w:t>А в сердце тебя сохраняют.</w:t>
      </w:r>
    </w:p>
    <w:p>
      <w:pPr>
        <w:pStyle w:val="Normal"/>
        <w:spacing w:lineRule="auto" w:line="360"/>
        <w:jc w:val="both"/>
        <w:rPr/>
      </w:pPr>
      <w:r>
        <w:rPr/>
        <w:t>В руках держу открытку с этими строками, автор неизвестен, но главное, что их дарят мне мои дети. Двадцать пять уже взрослых семиклашек смотрят на меня озорными глазами и хором поздравляют с Днем Учителя. С огромной радостью я обнимаю их всех, таких родных и любимых мне людей. А в голове один вопрос: «Неужели это про меня? Неужели это я – учитель?» Да, мне до сих пор не верится, что я работаю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Возвращаясь мысленно в свои школьные годы, я помню, как очень долго не могла определиться с выбором будущей профессии. Мама посоветовала мне «ИнЯз». Но мысли о том, чтобы связать свою жизнь с педагогической деятельностью, еще очень долго не посещали меня, а, может быть, я их просто гнала. Первым толчком для меня стала педагогическая практика. Я давала серию уроков в 7 – 8 классах: рисовала, вырезала наглядный материал, готовила индивидуальные карточки, писала подробнейшие конспекты. Со звонком на урок я словно превращалась в </w:t>
      </w:r>
      <w:r>
        <w:rPr>
          <w:i/>
        </w:rPr>
        <w:t>актрису театра</w:t>
      </w:r>
      <w:r>
        <w:rPr/>
        <w:t xml:space="preserve"> и мне это безумно нравилось. Я очень старалась сделать все свои уроки незабываемыми. Я рвалась на помощь другим девочкам-практиканткам и у меня не укладывалось в голове, почему у них что-то не получается, почему они такие безынициативные. Ведь вести уроки – это так интересно и здорово! «Вердикт» мне вынесла комиссия на зачетном показательном уроке, сказав о том, что я у доски как рыба в воде. Второй толчок  на моем пути в школу мне снова дала мама. Продолжая учиться в институте, я решила подработать, и мама нашла мне место учителя немецкого языка. Сама не поняла, как я осталась в школе и «подрабатываю» до сих пор. </w:t>
      </w:r>
    </w:p>
    <w:p>
      <w:pPr>
        <w:pStyle w:val="Normal"/>
        <w:spacing w:lineRule="auto" w:line="360"/>
        <w:jc w:val="both"/>
        <w:rPr/>
      </w:pPr>
      <w:r>
        <w:rPr/>
        <w:t xml:space="preserve">Сейчас с улыбкой и даже некоторым стеснением вспоминаю мои первые годы работы. Еще Уинстон Черчилль говорил: «Школьные учителя обладают властью, о которой премьер-министры могут только мечтать».  Порой молодые учителя воспринимают эти слова буквально и начинают пользоваться этой властью бездумно, играя роль строгих и несговорчивых учителей. В некоторых моментах и меня эта учесть постигла. Именно такой была моя первая учительница по математике Татьяна Николаевна. Помню, как мы все ее ужасно боялись и, поэтому сидели на ее уроках очень тихо. Проблемы с дисциплиной часто бывают у молодых учителей, и я не исключение, поэтому приходилось решать их по всей строгости, пользуясь методами своей учительницы по математике. Честно скажу, помогало и помогает иногда до сих пор, но ненадолго, а с точки зрения моего предмета, где важную роль играет общение, эти методы становятся еще и неэффективными. Помимо детского страха по отношению к Татьяне Николаевне, я испытываю еще огромное уважение и благодарность за тот багаж знаний, которые она в нас вложила. Я до сих пор с легкостью справляюсь с программой 8 класса по алгебре и геометрии. Считаю, что это дорогого стоит. </w:t>
      </w:r>
      <w:r>
        <w:rPr>
          <w:i/>
        </w:rPr>
        <w:t xml:space="preserve">Качество знаний </w:t>
      </w:r>
      <w:r>
        <w:rPr/>
        <w:t xml:space="preserve"> – один из главных пунктов при оценке деятельности педагога. Другой вопрос как этого добиться, какими методами, средствами и формами, а может еще чем-то?</w:t>
      </w:r>
    </w:p>
    <w:p>
      <w:pPr>
        <w:pStyle w:val="Normal"/>
        <w:spacing w:lineRule="auto" w:line="360"/>
        <w:jc w:val="both"/>
        <w:rPr/>
      </w:pPr>
      <w:r>
        <w:rPr/>
        <w:t xml:space="preserve">Александр Трифонович Твардовский говорил: «Нельзя научить любить то, чего сам не любишь или не умеешь любить». Глубоко убеждена в том, что успех в любой деятельности достигается в первую очередь через любовь к ней. Наверное, как и любой учитель, я считаю себя абсолютной </w:t>
      </w:r>
      <w:r>
        <w:rPr>
          <w:i/>
        </w:rPr>
        <w:t>фанаткой своего предмета</w:t>
      </w:r>
      <w:r>
        <w:rPr/>
        <w:t xml:space="preserve"> «Иностранный язык». Это уникальный предмет с точки зрения обширности изучаемых тем (из любой области знаний), с точки зрения развития психических функций (мышление, воображение, память), с точки зрения развития творческих способностей (проектная работа, драматизация), развития коммуникативных умений и многое другое. Я люблю свой предмет за то, что он знакомит с удивительным миром других народов, их традициями, обычаями, культурой, иностранный язык стирает границы для путешествий, рушит барьеры в общении с людьми, помогает в личностном росте. Безусловно, на своих уроках я стремлюсь поделиться  этой любовью с детьми. Я часто рассказываю им свои впечатления о годе проведенном в Германии, мы стараемся отмечать все европейские праздники. Например, мы устраиваем чаепитие под Рождество с подарками и песнями, на Пасху мы играем с яйцами, а на Хэллоуин организуем маскарад. Таким образом, я пытаюсь привить им любовь к иностранным языкам или хотя бы немного </w:t>
      </w:r>
      <w:r>
        <w:rPr>
          <w:i/>
        </w:rPr>
        <w:t xml:space="preserve">замотивировать </w:t>
      </w:r>
      <w:r>
        <w:rPr/>
        <w:t>их заниматься этим нелегким предметом.</w:t>
      </w:r>
    </w:p>
    <w:p>
      <w:pPr>
        <w:pStyle w:val="Normal"/>
        <w:spacing w:lineRule="auto" w:line="360"/>
        <w:jc w:val="both"/>
        <w:rPr/>
      </w:pPr>
      <w:r>
        <w:rPr/>
        <w:t xml:space="preserve">А какой предмет я преподаю? Ведь к словосочетанию «Иностранный язык» в учебном плане в скобках всегда есть добавление (английский) или (немецкий). Честно говоря, мне посчастливилось, я преподаю оба языка. И особенно мне нравятся уроки в тех классах, в которых я являюсь одновременно учителем немецкого и английского. И такие уроки я называю «Языковой </w:t>
      </w:r>
      <w:r>
        <w:rPr>
          <w:lang w:val="en-US"/>
        </w:rPr>
        <w:t>MIX</w:t>
      </w:r>
      <w:r>
        <w:rPr/>
        <w:t xml:space="preserve">». Английский и немецкий являются родственными языками, что дает детям большие преимущества в их изучении, а мне, как учителю – интересные </w:t>
      </w:r>
      <w:r>
        <w:rPr>
          <w:i/>
        </w:rPr>
        <w:t>дидактические и методические возможности</w:t>
      </w:r>
      <w:r>
        <w:rPr/>
        <w:t xml:space="preserve">. Практически любое немецкое предложение можно сопоставить с его английским переводом и убедиться в том, что некоторые конструкции и слова настолько похожи друг на друга, что они понятны сразу и на любом языке. Следуя главному методическому принципу «от известного к неизвестному», во время такой работы я сначала активирую первичные знания учащихся по английскому, а затем даю им возможность поразмышлять, догадаться о значении немецких слов или грамматических явлений, иногда дополнительно сравниваем их с русским языком. Закрепление значений выученных слов или грамматических правил происходит чаще всего </w:t>
      </w:r>
      <w:r>
        <w:rPr>
          <w:i/>
        </w:rPr>
        <w:t>в игровой форме</w:t>
      </w:r>
      <w:r>
        <w:rPr/>
        <w:t>. Особой популярностью в нашей школе пользуется мой краткосрочный курс для 5-6 классов «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games</w:t>
      </w:r>
      <w:r>
        <w:rPr/>
        <w:t xml:space="preserve">». Вот уж на этих занятиях мы даем волю нашей фантазии! Ребята не просто в игре закрепляют учебный материал и узнают что-то новое, но и сами придумывают и разрабатывают настольные дидактические игры. Таким образом, творческий потенциал и желание заниматься любимым делом, то есть игрой, делают работу с лексикой и грамматикой значительно более легкой. Во время работы с текстом обучающиеся немецкому языку не только выигрывают за счет языковых знаний, полученных на занятиях, но и находят общие моменты культуры. Что также немаловажно в формировании общей картины мира. Как учитель иностранного языка, как человек, увлеченный своим делом, я бы еще много могла размышлять о методах, формах, приемах преподавания «Языкового </w:t>
      </w:r>
      <w:r>
        <w:rPr>
          <w:lang w:val="en-US"/>
        </w:rPr>
        <w:t>MIX</w:t>
      </w:r>
      <w:r>
        <w:rPr/>
        <w:t>а», но моя работа не ограничивается лишь уроками.</w:t>
      </w:r>
    </w:p>
    <w:p>
      <w:pPr>
        <w:pStyle w:val="Normal"/>
        <w:spacing w:lineRule="auto" w:line="360"/>
        <w:jc w:val="both"/>
        <w:rPr>
          <w:color w:val="000000"/>
          <w:shd w:fill="F2F4FB" w:val="clear"/>
        </w:rPr>
      </w:pPr>
      <w:r>
        <w:rPr/>
        <w:t xml:space="preserve">Профессия учителя очень многогранна и разнообразна. Как писал Лев Николаевич Толстой: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. О жертвах я упомяну позже, а пока о призвании. Как гласит толковый словарь Даля: «призвание – это </w:t>
      </w:r>
      <w:r>
        <w:rPr>
          <w:color w:val="000000"/>
          <w:shd w:fill="F2F4FB" w:val="clear"/>
        </w:rPr>
        <w:t xml:space="preserve">природное расположение, наклонность, дарование, назначение, предопределение». То есть человек по жизни находит дело, в котором он может реализовать свои способности, данные свыше, свои цели, свои личные интересы, одновременно принося пользу другим людям, а может быть и миру в целом. Не всегда человек сразу может найти свою стезю в жизни, и только методом проб и ошибок можно добиться желаемого результата. Мне кажется, что я нашла свое призвание. По крайней мере на сегодняшний день я чувствую, что школа – это мое место, здесь я могу раскрыться как  личность, как специалист, быть полезной обществу, а с другой стороны, я очень многое получаю взамен. И речь идет не только об обмене информацией, это безусловно, я очень много нового узнаю от детей, а также и об эмоциональной сфере. Я безмерно благодарна своим детям за то количество счастливых и незабываемых моментов в жизни, которые мы провели вместе в походах, экскурсиях, отмечая праздники. Сколько живых неподдельных эмоций я испытываю, когда вижу их выступления на сцене, как они радуются победам. Я горжусь ими!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2F4FB" w:val="clear"/>
        </w:rPr>
        <w:t xml:space="preserve">Спустя десять лет работы в школе, приходит понимание того, что школа это не просто место работы, а второй дом, а дети – это не объекты образовательной деятельности, а равноправные жители этого дома, члены большой школьной семьи, а, значит, и отношения с ними должны выстраиваться на уважении, любви, толерантности, эмпатии, доброте. Но, ни в коем случае, нельзя забывать, что пока они еще дети, с неокрепшей психикой, со своими детскими или юношескими переживаниями, в некоторых ситуациях несамостоятельные, нерешительные, они нуждаются в нас, взрослых, как в </w:t>
      </w:r>
      <w:r>
        <w:rPr>
          <w:i/>
          <w:color w:val="000000"/>
          <w:shd w:fill="F2F4FB" w:val="clear"/>
        </w:rPr>
        <w:t xml:space="preserve">помощниках, наставниках, психологах, воспитателях, организаторах, посредниках </w:t>
      </w:r>
      <w:r>
        <w:rPr>
          <w:color w:val="000000"/>
          <w:shd w:fill="F2F4FB" w:val="clear"/>
        </w:rPr>
        <w:t xml:space="preserve">и так далее. Как важно суметь вовремя помочь ребенку в решении его проблемы, подсказать что-то, посоветовать, а иногда просто выслушать и посочувствовать. Не менее важно уметь радоваться вместе с детьми их достижениям, переживать с ними счастливые моменты в их жизни. Без сомнения, этому нельзя научиться в институте, эти умения либо есть в человеке, либо их нет, либо ты любишь детей, либо тебе не место в школе. </w:t>
      </w:r>
    </w:p>
    <w:p>
      <w:pPr>
        <w:pStyle w:val="Normal"/>
        <w:spacing w:lineRule="auto" w:line="360"/>
        <w:jc w:val="both"/>
        <w:rPr>
          <w:color w:val="000000"/>
          <w:shd w:fill="F2F4FB" w:val="clear"/>
        </w:rPr>
      </w:pPr>
      <w:r>
        <w:rPr>
          <w:color w:val="000000"/>
          <w:shd w:fill="F2F4FB" w:val="clear"/>
        </w:rPr>
        <w:t>В книге «Педагогика для всех» Симон Львович Соловейчик подчеркивал важность любви в воспитании детей: «</w:t>
      </w:r>
      <w:r>
        <w:rPr>
          <w:i/>
          <w:color w:val="000000"/>
          <w:shd w:fill="F2F4FB" w:val="clear"/>
        </w:rPr>
        <w:t>Любовь и совесть правят миром!</w:t>
      </w:r>
      <w:r>
        <w:rPr>
          <w:color w:val="000000"/>
          <w:shd w:fill="F2F4FB" w:val="clear"/>
        </w:rPr>
        <w:t xml:space="preserve"> Одной лишь любовью без совести, без правды ребенка не вырастишь. Одной лишь ответственностью, без любви и великодушия, ребенка погубишь». Помимо любви к детям, немаловажными личными качествами педагога являются честность, открытость, целеустремленность, самостоятельность, благородность, внимательность,  добросовестность, мудрость и так далее я могла бы продолжать этот список, который Соловейчик объединил в одном слове «совесть». Учитель должен быть таким! Как бы пафасно это не звучало, но учитель – это пример, образец для подражания, идеальный человек в представлении детей, это общественное лицо и он не может быть морально плохим человеком. Хотя в моей жизни встречались и отрицательные примеры в лице учителей, но, как правило, школа таких долго не задерживает, дети помогают обличить все негативные стороны таких персонажей и с удовольствием машут им ручкой на прощание! Личность учителя играет важную роль в воспитании детей. Как писал Константин Дмитриевич Ушинский: «Только личность сможет воспитать личность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2F4FB" w:val="clear"/>
        </w:rPr>
        <w:t xml:space="preserve">Я люблю и горжусь своими детьми! Мне очень хочется, чтобы у них все сложилось в жизни и они стали успешными людьми, чтобы они нашли свое призвание. Поэтому одна из главных задач в моей работе с детьми – это мотивировать их на успех. Задача нелегкая, конечно, одному учителю с ней не справиться, это должна быть системная работа во взаимодействии с другими учителями и родителями. Недавно мне посчастливилось прочитать книгу одной американской писательницы и ученого Эллен Галински «Я сам или как мотивировать ребенка на успех». В этой книге я нашла ответы на многие мои вопросы по этой теме. Она говорит о необходимости формировать семь основных навыков, которые помогут детям достичь успеха в учебе и в жизни (сосредоточенность и самоконтроль, понимание других людей, общение, формирование связей, критическое мышление, способность справляться с трудностями, способность к самостоятельной заинтересованной учебе). Многие из этих навыков напоминают мне универсальные учебные действия, над формированием которых мы работаем в рамках нового стандарта образования. Трудно не согласиться с автором, что все эти навыки чрезвычайно важны, чтобы уверенно идти по жизни и добиваться намеченных целей. Например, современная жизнь характеризуется многоплановостью, быстротой, переменчивостью, постоянным напряжением. В такой ситуации чрезвычайно важно уметь сосредоточиться, определять более важное и значимое, уметь фокусироваться на этом. Большое значение уже в школе приобретают навыки общения, когда ребенок находиться в окружении людей, проходя маленькую школу жизни. Нужно уметь контактировать с любыми людьми, договариваться, уметь слушать, понимать точку зрения другого человека, независимо от того, согласен он с ним или нет. Используя навык критического мышления, дети учатся, по сути, принимать правильные решения, это постоянный поиск знаний, анализ ситуации. Все представленные навыки взаимосвязаны друг с другом и чрезвычайно важны для успешного человека. Но мне, как учителю, особенно хотелось бы отметить навык способности к заинтересованной учебе. Мне кажется, что этот момент во многом зависит от учителя, так как определяет </w:t>
      </w:r>
      <w:r>
        <w:rPr>
          <w:i/>
          <w:color w:val="000000"/>
          <w:shd w:fill="F2F4FB" w:val="clear"/>
        </w:rPr>
        <w:t>мотивацию</w:t>
      </w:r>
      <w:r>
        <w:rPr>
          <w:color w:val="000000"/>
          <w:shd w:fill="F2F4FB" w:val="clear"/>
        </w:rPr>
        <w:t xml:space="preserve">, в поддержании которой учитель может сыграть непоследнюю роль. </w:t>
      </w:r>
    </w:p>
    <w:p>
      <w:pPr>
        <w:pStyle w:val="Normal"/>
        <w:spacing w:lineRule="auto" w:line="360"/>
        <w:jc w:val="both"/>
        <w:rPr>
          <w:color w:val="000000"/>
          <w:shd w:fill="F2F4FB" w:val="clear"/>
        </w:rPr>
      </w:pPr>
      <w:r>
        <w:rPr>
          <w:color w:val="000000"/>
          <w:shd w:fill="F2F4FB" w:val="clear"/>
        </w:rPr>
        <w:t>Да, это я – учитель. Это меня поздравляют с профессиональным праздником мои дети. Возвращаясь к словам Толстого о жертвах, конечно, они есть, и они всем известны, но пока моя душа радуется тому, что я нахожусь в любимом кабинете, в любимой школе и с любимыми людьми, в памяти и сердце которых я надеюсь остаться надолго.</w:t>
      </w:r>
    </w:p>
    <w:p>
      <w:pPr>
        <w:pStyle w:val="Normal"/>
        <w:spacing w:lineRule="auto" w:line="360"/>
        <w:jc w:val="both"/>
        <w:rPr>
          <w:color w:val="000000"/>
          <w:shd w:fill="F2F4FB" w:val="clear"/>
        </w:rPr>
      </w:pPr>
      <w:r>
        <w:rPr>
          <w:color w:val="000000"/>
          <w:shd w:fill="F2F4FB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01:00Z</dcterms:created>
  <dc:creator>Admin</dc:creator>
  <dc:description/>
  <cp:keywords/>
  <dc:language>en-US</dc:language>
  <cp:lastModifiedBy>Admin</cp:lastModifiedBy>
  <dcterms:modified xsi:type="dcterms:W3CDTF">2015-12-19T14:14:00Z</dcterms:modified>
  <cp:revision>10</cp:revision>
  <dc:subject/>
  <dc:title>Эссе «Я – учитель»</dc:title>
</cp:coreProperties>
</file>