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назия № 10» имени учителя В.А.Смирнова  г. Ржева Тве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на педагогическом совете                           Согласовано :                                                Утверждаю: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У «Гимназия№10»                                            Зам. директора по ВР                             Директор МОУ «Гимназия№10»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№______                                               ___________/Е.П. Бояркина/              ______________/М.А. Иванова/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ая общеобразовательная  программа физкультурно – спортивной направленности секции «Волейбол».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на 2015-2016  г.    2016- 2017  г.   2017- 2018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уководитель секции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кресенский А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и т е л ь н а я  з а п и с к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боты секции волейбола составлена на основе типовой программы и рекомендаций, разработанных специалистами в области физической культуры, нормативных документов Министерства образование РФ и адаптирована к условиям материальной базы МОУ «Гимназия № 10»,расписанию работы спортивных за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 xml:space="preserve">    Программа  работы секции волейбола включает пояснительную записку, учебно-тематические планы работы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рвых три года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пояснительной записке показано место волейбола в системе физического воспитания; определены цели и задачи работы объединения. </w:t>
        <w:br/>
        <w:t xml:space="preserve">    Неотъемлемой частью физического развития и становления как личности в подростковом периоде является физическое воспитание школьников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</w:t>
        <w:br/>
        <w:t xml:space="preserve">     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й, ловкостью и выносливостью. Занятия волейболом улучшают работу сердечнососудистой и дыхательной системы, укрепляют костную систему, развивают подвижность суставов,  увеличивают силу и эластичность мышц. </w:t>
        <w:br/>
        <w:t xml:space="preserve">     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  Широкому распространению волейбола содействует несложное оборудование: небольшая площадка, сетка, мяч.</w:t>
        <w:br/>
        <w:t xml:space="preserve">    Программа  предназначена для подростков 9-17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единение могут посещать все желающие при согласии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ах 10-  15 человек. Продолжительность занятий – 3 часа  ( 2тренировки по 70мин.)  в неделю. Форма занятий  - группов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• Повышение уровня физического развития подростков. </w:t>
        <w:br/>
        <w:t>• Подготовка спортивного резер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  <w:br/>
        <w:t>• Укрепление здоровья и закаливание организма подростков </w:t>
        <w:br/>
        <w:t>• Обеспечение оптимального для данного возраста уровня физической работоспособности и физических качеств </w:t>
        <w:br/>
        <w:t>• Повышение общей физической подготовленности </w:t>
        <w:br/>
        <w:t>• Развитие специальных физических способностей </w:t>
        <w:br/>
        <w:t>• Обучение основам техники и тактики игры в волей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пешное решение учебно-тренировочных задач возможно при использовании двух групп методов: общепедагогических и спортивных.</w:t>
        <w:br/>
        <w:t xml:space="preserve">   Общепедагогические или дидактические 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 </w:t>
        <w:br/>
        <w:t>Спортивные методы  включают: метод  непрерывности и цикличности учебно-тренировочного процесса; метод 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ка задач, выбор средств и методов обучения едины по   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  <w:br/>
        <w:t xml:space="preserve">     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  <w:br/>
        <w:t xml:space="preserve">    Разносторонняя 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 - на формирование технических навыков и тактических умений.</w:t>
        <w:br/>
        <w:t xml:space="preserve">    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иагностика результатив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раза в год  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 развития производится на общепринятой методике биометрических измерений. Уровень подготовленности обучающихся выражается в  количественно-качественных показателях по технической, тактической, физической,  теорет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из методов контроля эффективности занятий в секции является участие учеников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районного и республикан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изучаемого курса первого год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. Физическая культура и спорт в России. </w:t>
        <w:br/>
        <w:t>Развитие физической культуры и спорта в России. Выдающиеся достижения российских спортсменов. </w:t>
        <w:br/>
        <w:t> 2.История  развития волейбола. </w:t>
        <w:br/>
        <w:t>Характеристика волейбола как средства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в мире. </w:t>
        <w:br/>
        <w:t>3.Влияние физических упражнений на организм человека  </w:t>
        <w:br/>
        <w:t>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 </w:t>
        <w:br/>
        <w:t> 4. Гигиена волейболиста     </w:t>
        <w:br/>
        <w:t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<w:br/>
        <w:t>5. Техническая подготовка. </w:t>
        <w:br/>
        <w:t>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ередачи, </w:t>
        <w:br/>
        <w:t>- нападающие удары, </w:t>
        <w:br/>
        <w:t>- блокирование. </w:t>
        <w:br/>
        <w:t>6.  Тактическая подготовка </w:t>
        <w:br/>
        <w:t>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овых ситуация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сновные приемы техники игры в волейбол и способы их выполнения: </w:t>
        <w:br/>
        <w:t>- перемещения, </w:t>
        <w:br/>
        <w:t>- прием нападающего удара </w:t>
        <w:br/>
        <w:t>  прием подачи, </w:t>
        <w:br/>
        <w:t>  передачи, </w:t>
        <w:br/>
        <w:t>- подача мяча, </w:t>
        <w:br/>
        <w:t>- нападающие удары, </w:t>
        <w:br/>
        <w:t>- блокирование. </w:t>
        <w:br/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 </w:t>
        <w:br/>
        <w:t>7.  Правила игры в волейбол </w:t>
        <w:br/>
        <w:t>Правила игры в волейбол. Методика судейства. Терминология и судейские жесты. </w:t>
        <w:br/>
        <w:t>8. Общая физическая подготовка. </w:t>
        <w:br/>
        <w:t>Упражнения для развития скорости: гладкий бег, комбинированный бег со    сменой скорости и направлений, кроссовый бег, общеразвивающие упражнения </w:t>
        <w:br/>
        <w:t>Прыжковые упражнения: прыжки в длину с места, прыжки с места и с разбега с доставанием предметов, прыжки через препятствие. </w:t>
        <w:br/>
        <w:t>Силовые упражнения: упражнения с отягощением для рук и для ног. </w:t>
        <w:br/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  <w:br/>
        <w:t>Спортивные игры: баскетбол, футбол </w:t>
        <w:br/>
        <w:t>Подвижные игры и эстафеты </w:t>
        <w:br/>
        <w:t> 9. Специальная физическая подготовка. </w:t>
        <w:br/>
        <w:t>- прыжковые упражнения: имитация нападающего удара, имитация блокирования, </w:t>
        <w:br/>
        <w:t>- упражнения с набивными и теннисными мячами, </w:t>
        <w:br/>
        <w:t>развитие быстроты реакции, наблюдательности, координации: смена игровых   действий и перемещений по сигналу тренера </w:t>
        <w:br/>
        <w:t>- игры и эстафеты с препятствиями. </w:t>
        <w:br/>
        <w:t> 10. Контрольные испытания. </w:t>
        <w:br/>
        <w:t>- Контрольные испытания по общей физической подготовке </w:t>
        <w:br/>
        <w:t>- Контрольные испытания по технической подготовке </w:t>
        <w:br/>
        <w:t>11. Контрольные игры и судейская практика.  Соревнования между группами. Судейство во время товарищеских игр: ведение протокола, выполнение обязанностей первого и второго судей, судей на линии. </w:t>
        <w:br/>
        <w:t>12. Соревнования.  Участие в соревнованиях различного уровня. Судейство во время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изучаемого курса  второго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Физическая культура и спорт в России. Развитие физической культуры и спорта в России. Выдающиеся достижения российских спортсменов. </w:t>
        <w:br/>
        <w:t> 2. 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  <w:br/>
        <w:t>3.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 </w:t>
        <w:br/>
        <w:t> 4. 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<w:br/>
        <w:t>5. 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  <w:br/>
        <w:t>6.  Тактическая подготовка.   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Основные приемы техники игры в волейбол и способы их выполнения: </w:t>
        <w:br/>
        <w:t>- перемещения, </w:t>
        <w:br/>
        <w:t>- прием и передачи, </w:t>
        <w:br/>
        <w:t>- подачи, </w:t>
        <w:br/>
        <w:t>- нападающие удары, </w:t>
        <w:br/>
        <w:t>- блок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7. Правила игры в волейбол </w:t>
        <w:br/>
        <w:t>Правила игры в волейбол. Методика судейства. Терминология и судейские жесты.  </w:t>
        <w:br/>
        <w:t>8. Общая физическая подготовка.  Упражнения для развития скорости: гладкий бег, комбинированный бег со    сменой скорости и направлений, кроссовый бег, общеразвивающие упражнения  </w:t>
        <w:br/>
        <w:t>Прыжковые упражнения: прыжки в длину с места, прыжки с места и с разбега с доставанием предметов, прыжки через препятствие. </w:t>
        <w:br/>
        <w:t>Силовые упражнения: упражнения с отягощением для рук и для ног.  </w:t>
        <w:br/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  <w:br/>
        <w:t>Спортивные игры: баскетбол, футбол </w:t>
        <w:br/>
        <w:t>Подвижные игры и эстаф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9. Специальная физическая подготовка. </w:t>
        <w:br/>
        <w:t>- прыжковые упражнения: имитация нападающего удара, имитация блокирования, </w:t>
        <w:br/>
        <w:t>- упражнения с набивными и теннисными мячами, </w:t>
        <w:br/>
        <w:t>- развитие быстроты реакции, наблюдательности, координации: смена игровых    действий и перемещений по сигналу тренера </w:t>
        <w:br/>
        <w:t>- игры и эстафеты с препятствиями. </w:t>
        <w:br/>
        <w:t>10. Контрольные испытания. </w:t>
        <w:br/>
        <w:t>- Контрольные испытания по общей физической подготовке </w:t>
        <w:br/>
        <w:t>- Контрольные испытания по технической подготовке </w:t>
        <w:br/>
        <w:t>11. Контрольные игры и судейская практика.  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  <w:br/>
        <w:t>12. Соревнования.   Участие в соревнованиях различного уровня. Судейство во время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изучаемого курса третьего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Физическая культура и спорт в России. Развитие физической культуры и спорта в России. Выдающиеся достижения российских спортсменов. </w:t>
        <w:br/>
        <w:t> 2. 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  <w:br/>
        <w:t>3.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 </w:t>
        <w:br/>
        <w:t> 4. 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<w:br/>
        <w:t>5. 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  <w:br/>
        <w:t>6.  Тактическая подготовка.   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Основные приемы техники игры в волейбол и способы их выполнения: </w:t>
        <w:br/>
        <w:t>- перемещения, </w:t>
        <w:br/>
        <w:t>- прием и передачи, </w:t>
        <w:br/>
        <w:t>- подачи, </w:t>
        <w:br/>
        <w:t>- нападающие удары, </w:t>
        <w:br/>
        <w:t>- блок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7. Правила игры в волейбол </w:t>
        <w:br/>
        <w:t>Правила игры в волейбол. Методика судейства. Терминология и судейские жесты.  </w:t>
        <w:br/>
        <w:t>8. Общая физическая подготовка.  Упражнения для развития скорости: гладкий бег, комбинированный бег со    сменой скорости и направлений, кроссовый бег, общеразвивающие упражнения  </w:t>
        <w:br/>
        <w:t>Прыжковые упражнения: прыжки в длину с места, прыжки с места и с разбега с доставанием предметов, прыжки через препятствие. </w:t>
        <w:br/>
        <w:t>Силовые упражнения: упражнения с отягощением для рук и для ног.  </w:t>
        <w:br/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  <w:br/>
        <w:t>Спортивные игры: баскетбол, футбол </w:t>
        <w:br/>
        <w:t>Подвижные игры и эстаф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9. Специальная физическая подготовка. </w:t>
        <w:br/>
        <w:t>- прыжковые упражнения: имитация нападающего удара, имитация блокирования, </w:t>
        <w:br/>
        <w:t>- упражнения с набивными и теннисными мячами, </w:t>
        <w:br/>
        <w:t>- развитие быстроты реакции, наблюдательности, координации: смена игровых    действий и перемещений по сигналу тренера </w:t>
        <w:br/>
        <w:t>- игры и эстафеты с препятствиями. </w:t>
        <w:br/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10.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ные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испытания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>. </w:t>
        <w:br/>
        <w:t>- 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ные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испытания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по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общей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физической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ке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> </w:t>
        <w:br/>
        <w:t>- 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ные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испытания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по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технической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ке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> </w:t>
        <w:br/>
        <w:t>11. 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ные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игры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судейская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ка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. 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Соревнования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между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группами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. 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Судейство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во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время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товарищеских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игр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ведение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протокола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выполнение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обязанностей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первого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второго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судей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судей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на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shd w:fill="FFFFFF" w:val="clear"/>
          <w:lang w:eastAsia="ru-RU"/>
        </w:rPr>
        <w:t>линии</w:t>
      </w:r>
      <w:r>
        <w:rPr>
          <w:rFonts w:eastAsia="Times New Roman" w:cs="Aharoni" w:ascii="Colonna MT" w:hAnsi="Colonna MT"/>
          <w:color w:val="000000"/>
          <w:sz w:val="28"/>
          <w:szCs w:val="28"/>
          <w:shd w:fill="FFFFFF" w:val="clear"/>
          <w:lang w:eastAsia="ru-RU"/>
        </w:rPr>
        <w:t>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2. Соревнования.   Участие в соревнованиях различного уровня. Судейство во время игры.                                                     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color w:val="000000"/>
          <w:sz w:val="28"/>
          <w:szCs w:val="28"/>
          <w:shd w:fill="FFFFFF" w:val="clear"/>
          <w:lang w:eastAsia="ru-RU"/>
        </w:rPr>
      </w:pPr>
      <w:r>
        <w:rPr>
          <w:rFonts w:cs="Sylfaen" w:ascii="Sylfaen" w:hAnsi="Sylfaen"/>
          <w:sz w:val="32"/>
          <w:szCs w:val="32"/>
        </w:rPr>
        <w:t xml:space="preserve">Список используемой литературы.                     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1. Богданов Г.П.. Уроки физической культуры IV-VI классов: Пособие для учителей. Москва «Просвещение», 1984.     2. Гуревич И.А. Круговая тренировка при развитии физических качеств. Минск. 1985. 3. Железняк Ю.Д.,                   Слупский Л.Н. Волейбол в школе, М – «Просвещение» 1989. 4. Железняк Ю.Д., Спортивные игры, Москва – 2001. 5. Клещев Ю.Н., Фурманов А.Г. Юный волейболист, М «Физкультура и спорт» 1979 6. Колодницкий Г.А. Волейбол: пособие для учителей и методистов, М. – 2011. 7. Кофман Л. Б., Погадаев Г. И, Настольная книга учителя физической культуры, Москва, 1998. 8. Лях В.И. Координационные способности школьников. – Минск, «Полымя», 1989. 9. Матвеев Л.П.. Теория и методика физической культуры: учебник для институтов физ. культуры. – Москва, «Физкультура и спорт» 1991. 10. Найминова Э. Спортивные игры на уроках физкультуры. Книга для учителя. – Ростов-н./Д: «Феникс», 2001 11. Научно-методический журнал «Физическая культура в школе» №1, 2002 г. 12. Научно-методический журнал «Физическая культура в школе» №2, 2002 г. 13. Научно-методический журнал «Физическая культура в школе» №5, 1998 г. 14. Программы образовательных учреждений. Комплексная программа физического воспитания (1-11 классы). – М.: Просвещение, 2007. 15. Фурманов А.Г. Волейбол на лужайке, в парке, во дворе, М – «Физкультура и спорт» 1982.</w:t>
      </w:r>
    </w:p>
    <w:p>
      <w:pPr>
        <w:pStyle w:val="Header"/>
        <w:rPr>
          <w:rFonts w:ascii="Sylfaen" w:hAnsi="Sylfaen" w:eastAsia="Times New Roman" w:cs="Sylfae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-ого года обучения Длительность тренировки – 68 мин.,  количество тренирово68,  количество  часов – 102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409"/>
        <w:gridCol w:w="567"/>
        <w:gridCol w:w="5103"/>
        <w:gridCol w:w="4583"/>
        <w:gridCol w:w="34"/>
        <w:gridCol w:w="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разов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, универсальные учебные действия (УДД), специальные (предметные) умения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тория возникновения волейб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волейбола как средство физического воспитания молоде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тности  на тренировках (экипировка волейболиста) Волейбольные стойки.( 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 спиной  вперед и  влево-вправо.) Интегральные упражнения, подвижные  игры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ый анализ ситуаций  для предупреждения 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сознание собственных действий для безопастности  на трениров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осуществление собственных позиций и проявления умения слуш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 проявление интереса к занятиям волейбо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научиться соблюдать правила поведения на трениро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 Игровое поле и инвента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безопастности на тренировках по  волейболу (правила поведения при работе с мячами и в тренажерном зале). Правила игры. Игровое поле и инвентарь. Волейбольные стойки.                        ( 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 спиной  вперед и       влево- вправо.).  Интегральные упражнения, подвижные игры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самостоятельный анализ  ситуаций  для предупреждения  травмат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сознание собственных действий для безопастности  на трениров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осуществление собственных позиций и проявления умения слуш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роявление интереса к занятиям волейбо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научиться соблюдать правила поведения на трениро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 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спиной вперед и влево-вправо.) Упражнения  на верхние и нижние приемы и передачи. Интегральные упражнения. Подвижные игры , эстафеты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ние важности самостояте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действия на улучшение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дополнительно заниматься с друзь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тремление дополнительно получить информацию о трениро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сравнивать свою ОФП с ОФП др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 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спиной вперед, лицом вперед и влево - вправо.) Упражнения  на верхние и нижние приемы и передачи. Интегральные упражнения. Подвижные игры , эстафеты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ние важности самостояте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действия на улучшение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дополнительно заниматься с друзь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тремление дополнительно получить информацию о трениро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сравнивать свою ОФП с ОФП др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. Упражнения  на верхние и нижние приемы и передачи. Интегральные упражнения. Подвижные игры,  эстафеты. Интегральные упражнения.  Подготовка, выполнение, дальнейшие действия. Подвижные игры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ние важности самостояте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действия на улучшение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дополнительно заниматься с друзь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тремление дополнительно получить информацию о трениро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сравнивать свою ОФП с ОФП др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верхние и нижние приемы и передачи. Интегральные упражнения. Пас предплечьями. (Подготовка, выполнение, дальнейшие действия). Подвижные игры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ние важности самостояте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действия на улучшение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дополнительно заниматься с друзь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тремление дополнительно получить информацию о трениро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сравнивать свою ОФП с ОФП др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верхние и нижние приемы и передачи. Интегральные упражнения. Пас предплечьями. (Подготовка, выполнение, дальнейшие действия). Подвижные игры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 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 Упражнения  на верхние и нижние приемы и передачи. Интегральные упражнения. Круговая тренировка. Подвижные игры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ые упражнения на приемы и передачи мяча. Кругов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 Интегральные упражнения на приемы и передачи мяча. Кругов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анализ собствен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 действий на улучше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:проявление умения прислушиваться к замеч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ая оценка сво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ошибки и способы их устра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 Прыжки через скакалку. Бег в течении 6-ти минут.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 анализ собственных резуль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на улучшение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проявление умения прислушиваться  к замеч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ая оценка сво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ошибки и способы их устра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 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спиной вперед- лицом вперед и влево  -вправо.) Упражнения  на верхние и нижние приемы и передачи. Интегральные упражнения. Круговая тренировк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анализ собственных резуль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на улучшение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умения прислушиваться к замеч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объективная оценка сво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ошибки и способы их устра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 (Круговая тренировка) Упражнения  на верхние и нижние приемы и передачи. Интегральные упражнения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формирование умения технически 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анализ собственных резуль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на улучшение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:проявление умения прислушиваться к замеч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 объективная оценка сво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ошибки и способы их устра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анализ собственных резуль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на улучшение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умения прислушиваться к замеч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 объективная оценка сво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ошибки и способы их устра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 Боковая подача.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анализ собственных резуль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:оценка действий на улучшение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умения прислушиваться к замеч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ая оценка сво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ошибки и способы их устра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(Круговая тренировка) Подача и пас предплечьями.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: проявления действий при замечаниях 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 объективный анализ собственной 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подачи  в правой и левой задних  зонах. Подача и пас предплечьями.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анализ собственных резуль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на улучшение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умения прислушиваться к замеч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ая оценка сво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  учиться искать ошибки и способы их устра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анализ собственных резуль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на улучшение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умения прислушиваться к замеч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 объективная оценка сво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ошибки и способы их устра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: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анализ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ии с другими игроками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(спец. упражнения)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(спец. упражнения)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нужности спец. физ.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правильно применять спец. физ. качества  волейбо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свое ампл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групповых интегра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проявление умения интегрировать упражнения в игр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(спец. упражнения) Прыжковые упражнения: имитация  нападающего удара, блокирования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нужности спец. физ.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правильно применять спец. физ. качества  волейбо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свое ампл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групповых интегра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проявление умения интегрировать упражнения в игр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, прыжковые упражнения..Развитие координационных способностей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осмысление нужности спец. физ.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правильно применять спец. физ. качества  волейбо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свое ампл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групповых интегра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проявление умения интегрировать упражнения в игр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 Развитие координационных способностей. Упражнения  на верхние и нижние приемы и передачи. Интегральные игровые упражнения. Подвижные игры с элементами волейбола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нужности спец. физ.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правильно применять спец. физ. качества  волейбо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свое ампл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групповых интегра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проявление умения интегрировать упражнения в игр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 Развитие координационных способностей. Упражнения  на верхние и нижние приемы и передачи. Интегральные игровые упражнения. Учебные игры на укороченных площадках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умение 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использованием волейбольных мя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задресного мяча. Развитие координационных способностей. Упражнения  на верхние и нижние приемы и передачи. Интегральные игровые упражнения с ограничениями. Учебные игры на укороченных площадках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 Развитие координационных способностей. Упражнения  на верхние и нижние приемы и передачи. Интегральные игровые упражнения с ограничениями. Учебные игры на укороченных площадках.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важности своей специализации в игре                                  Регулятивные: формирование умения нужных  игровых действий                   Коммуникативные: умение поддержать товарища по команде при допущенной им ошибке         Личностные: понимание значения игры на опережение        Предметные: умение интегрировать свои мысли и действия в игре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 Развитие координационных способностей. Упражнения  на верхние и нижние приемы и передачи. Интегральные игровые упражнения. Учебные игры на укороченных площадках.</w:t>
            </w:r>
          </w:p>
        </w:tc>
        <w:tc>
          <w:tcPr>
            <w:tcW w:w="4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второго года обучения Длительность тренировки- 68 мин., количество тренирово6количество часов – 102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409"/>
        <w:gridCol w:w="570"/>
        <w:gridCol w:w="4962"/>
        <w:gridCol w:w="4828"/>
        <w:gridCol w:w="249"/>
        <w:gridCol w:w="26"/>
        <w:gridCol w:w="10"/>
      </w:tblGrid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ренир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разовательной деятельности: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, универсальные учебные действия (УДД), специальные (предметные) ум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тности, ознакомление с планом тренировок и соревнований. Тактика напа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 безопастности  на секционных занятиях по волейболу, о важности экипировки на тренировках и поведении в тренажерном зале .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ружеских встреч и турниров. Школьные, муниципальные и региональные соревнования.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ьные упражнения для вып. нападающего удара. Учебные игры на укороченных площадках, ОФП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:самостоятельный анализ ситуаций  для предупреждения травмат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 осознание собственных  действий для безопастности  на трениров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: осуществление собственных позиций и проявления умения слуш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роявление интереса к занятиям волейбо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научиться соблюдать правила поведения на тренировках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. Интегральные упражнения для выполнения  нападающего удара. Нападение с двумя связующими. Учебные игры на укороченных площадках, ОФП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:самостоятельный анализ ситуаций  для предупреждения травмат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:осознание собственных действий для безопастности  на трениров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осуществление собственных позиций и проявления умения слуш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роявление интереса к занятиям волейбо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научиться соблюдать правила поведения на тренировках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 на перемещения и технику приемов и передач. Интегральные упражнения для выполнения . нападающего удара .Игровые упр. на коротких площадках ОФ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тактика напа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мещения и технику приемов и передач. Интегральные упражнения для выполнения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мещения и технику приемов и передач. Интегральные упражнения для  вып. нападающего удара .Игровые упр. на коротких площадках  ОФП в тр.зале. Пас предплечьями: Подготовка, выполнение, дальнейшие действия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, тактика напа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набивными и теннисными  мячами. Нападающий удар третьим касанием. Интегральные упражнения для выполнения нападающего удара. Игровые упр. на короткой площадке с выходом на удар. СФ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 третьим касанием. Интегральные упражнения для выполнения нападающего удара. Игровые  упр. на короткой площадке с выходом на удар.  СФ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 Нападающий удар третьим касанием. Интегральные упражнения для выполнения нападающего удара. Игровые упр. на короткой площадке с выходом на удар. СФ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анализ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, тактика напа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 в тр.зале.( упр. на плечевой пояс, спину , живот, пр. упр.) Нападающий удар третьим касанием. Интегральные упражнения для выполнения нападающего удара. Игровые упр. на короткой площадке с выходом на удар. СФ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ые упражнения на прием и передачи. Нападающий удар с третьего касания. Игровые упражнения с передачей  на связующего. Учебная игра с двумя связующими.(4-2) СФП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: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 объективный анализ собственной 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перемещения и технику приемов и передач. Интегральные упражнения для выполнения.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. волейб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перемещения и технику приемов и передач. Интегральные упражнения для вып.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, тактическ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 СФП. Волейбольные стойки 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перемещения и технику приемов и передач. Интегральные упражнения для выполнения  нападающего удара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 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перемещения и технику приемов и передач. Интегральные упражнения для вып. нападающего удара. Игровые упражнения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 и 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 Прыжковые упражнения: имитация нападающего удара. 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мещения и технику приемов и передач. Интегральные упражнения для вып.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, тактика напа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 Пас предплечьями на точность. Прыжковые упражнения: имитация нападающего удара. СФП. Волейбольные стойки. 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перемещения и технику приемов и передач. Интегральные упражнения для вып.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, тактика напа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 Прыжковые упражнения: имитация нападающего удара. Пас предплечьями на точность. Прыжковые упражнения: имитация нападающего удара. 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перемещения и технику приемов и передач. Интегральные упражнения для вып.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 :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, тактика напа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 Прыжковые упражнения: имитация нападающего удара. Пас предплечьями на точность. Прыжковые упражнения: имитация нападающего удара. 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мещения и технику приемов и передач. Интегральные упражнения для выполнения  нападающего удар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 объективный анализ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 Прыжковые упражнения: имитация нападающего удара. Пас предплечьями на точность. Прыжковые упражнения: имитация нападающего удара. СФП. Волейбольные стойки. 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мещения и технику приемов и передач. Интегральные упражнения для вып.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подачи в правой и левой задних  зонах. . Прыжковые упражнения: имитация нападающего удара. Пас предплечьями на точность. Прыжковые упражнения: имитация нападающего удара с теннисным мячом.. СФ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перемещения и технику приемов и передач. Интегральные упражнения для вып.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ая тренировка. Учебные игры 3х3 на короткой площадке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: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 Прыжковые упражнения: имитация нападающего удара. Пас предплечьями на точность. Прыжковые упражнения: имитация нападающего удара. 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перемещения и технику приемов и передач. Интегральные упражнения для вып.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. волей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Боковая подача. Прыжковые упражнения: имитация нападающего удара. Пас предплечьями на точность. Прыжковые упражнения: имитация нападающего удара. СФП. 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на перемещения и технику приемов и передач. Интегральные упражнения для вып. нападающего удара. Игровые упр. на коротких площадках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 Пас предплечьями на точность. Имитация нападающего удара. СФП. Упражнения на перемещения и технику приемов и передач. Интегральные упражнения для вып. нападающего удара и одиночное блокирование..Игровые упр. на коротких площадках.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 Пас предплечьями на точность. Имитация нападающего удара. СФП. Упражнения  на перемещения и технику приемов и передач. Интегральные упражнения для вып. нападающего удара и одиночное блокирование. Игровые упр. на коротких площадках.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, техника  защиты и напа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. Прыжковые упражнения: имитация нападающего удара. Пас предплечьями на точность. Имитация нападающего удара. СФП. Упражнения  на перемещения и технику приемов и передач. Интегральные упражнения для вып. нападающего удара и одиночное блокирование..Игровые упр. на коротких площадках.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подачи в правой и левой задних  зонах. Прыжковые упражнения: имитация нападающего удара. Пас предплечьями на точность. Имитация нападающего удара. СФП. Упражнения  на перемещения и технику приемов и передач. Интегральные упражнения для выполнения . нападающего удара и одиночное блокирование.  Игровые упр. на коротких площадках.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ементы  волей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. Прыжковые упражнения: имитация нападающего удара. Пас предплечьями на точность. Имитация нападающего удара. СФП. Упражнения  на перемещения и технику приемов и передач. Интегральные упражнения для вып. нападающего удара и одиночное блокирование..Игровые упр. на коротких площадках.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:формирование умения технически прави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 понимание 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подачах-вся команда». СФП. Прыжковые упражнения: имитация нападающего удара. Пас предплечьями на точность. Имитация нападающего удара. СФП. Упражнеия на перемещения и технику приемов и передач. Интегральные упражнения для вып. нападающего удара и одиночное блокирование..Игровые упр. на коротких площадках.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: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: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задресного мяча. Игра «На подачах- вся команда». СФП. Прыжковые упражнения: имитация нападающего удара. Пас предплечьями на точность. Имитация нападающего удара  теннисными мячами.. СФП. Упражнения на перемещения и технику приемов и передач. Интегральные упражнения для вып. нападающего удара и одиночное блокирование.. Игровые упр. на коротких площадках.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 Имитация нападающего удара с теннисными мячами.. СФП. Упражнения на перемещения и технику приемов и передач. Интегральные упражнения для вып. нападающего удара и одиночное блокирование.. Игровые упр. на коротких площадках. 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 Упражнения на перемещения и технику приемов и передач. Интегральные упражнения для вып. нападающего удара и одиночное блокирование.. Игровые упр. на коротких площадках. Учебные игры 4х4 на короткой площадке.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 Передвижения игрока. Интегральные упражнения для выполнения  нападающего удара и одиночное блокирование. Игровые упр. на коротких площадках. Учебные игры 4х4 на короткой площадке.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 Передвижения игрока. Интегральные упражнения для выполнения  нападающего удара и одиночное блокирование.. Игровые упр. на коротких площадках. Учебные игры 4х4 на короткой площадке. ОФП в тр.зал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44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третье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тренировки – 68 мин., количество тренировок – 68, количество часов –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ренир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 планирования тренировки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разовательной деятельности. Метапредметные,  универсальные учебные действия (УДД), специальные (предметн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за этот год. Правила игры, расстановк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за этот год. Углубленные правила игры, расстановки. Амплуа игроков ( связующий, крайний нападающий –  доигровщик, диагональный, центральный блокирующий,  либеро ).Упражнения на технику приемов и передач. Интегральные упражнения. Игровые упражнения с ограничениями.</w:t>
            </w:r>
          </w:p>
        </w:tc>
        <w:tc>
          <w:tcPr>
            <w:tcW w:w="5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уа игроков ( связующий, крайний нападающий – доигровщик, диагональный, центральный блокирующий, либеро).Упражнения на технику приемов и передач. Интегральные упражнения. Игровые упражнения с ограничениями.  Круговая тренировка с силовыми и скоростно- силовыми упражнениями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ые упражнения, игровые упражнения с ограничениями, учебные игры 3х3 на короткой площадке. Круговая тренировка с силовыми и скоростно- силовыми упражнениями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собственных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 действий при работе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ение действий при замечаниях партнеров по трен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ъективный вывод собстве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читься искать способы исправл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 с силовыми и скоростно - силовыми упражнениями Интегральные упражнения, игровые упражнения с ограничениями, учебные игры 3х3 на короткой площадке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с ограни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игры с ограничениями. Силовая подготовк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умение интегрирова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 Волейбольные стойк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с ограни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 Имитация нападающего удара, с подвесками,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 партнера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 с силовыми и скоростно - силовыми упражнениями Интегральные упражнения, игровые упражнения с ограничениями, учебные игры 3х3 на короткой площадке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 Имитация нападающего удара, с подвесками,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: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 Одиночный, коллективный  блок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мения действовать после работы на блок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 с силовыми и скоростно – силовыми  упражнениями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: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умение интегрирова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умение интегрирова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. Имитация нападающего удара, с подвесками ,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 партнера 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снизу,  передача и атак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ка в условиях прессинга. Атакующий удар после передачи. Имитация нападающего удара, с подвесками ,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умение интегрировать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 с силовыми и скоростно – силовыми упражнениями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умение интегрировать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. Верхняя прямая  подач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:формирование умения технически правильно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:умение интегрировать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 Верхняя  пряма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 пряма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игра на скидку в пределах линии атаки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 пряма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игра на скидку в пределах линии атаки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: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 Верхня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:умение правильно понимать партнера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. Верхня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. Верхня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 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ов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. Верхняя подача. Атака в условиях прессинга. Атакующий удар после передачи. Имитация нападающего удара, с подвесками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формирование умения технически правильно 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. Верхня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 Передача сверху. Верхняя  пряма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техники выполняем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 выполнять эл.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управлять своими эмо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значения техники выполнения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интегрировать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 Короткий пас , пас назад, длинный пас. Передача сверху. Верхняя  прямая подача. Атака в условиях прессинга. Атакующий удар после передачи. Имитация нападающего удара, с подвесками, 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 Силовая подготовка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: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 партнера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 с силовыми и скоростно – силовыми упражнениями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 площадке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правильно понимать партнера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 Передача –перемещение- передача.  Передача сверху. Верхняя  прямая подача. Атака в условиях прессинга. Атакующий удар после передачи. Имитация нападающего удара, с подвесками ,с теннисными мячами. Нападающий удар с собственного набрас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 с организацией блока. Игровые упражнения с ограни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4х4 на короткой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мысление амплуа игроков,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 умения технически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мение правильно понимать партнера  по блоку и правильно реагировать на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мысление знач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я действовать после работы на бло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учащихся занимающихся  в секции «Волейбол» в рамках внеурочной деятельности МОУ «Гимназия №10» на  2017- 2018 учебный год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Ткачева Дарья Сергеевна                     - 9Б       3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Макарова Анна Владимировна            -9Б       3 год обучения</w:t>
      </w:r>
    </w:p>
    <w:p>
      <w:pPr>
        <w:pStyle w:val="Header"/>
        <w:rPr/>
      </w:pPr>
      <w:r>
        <w:rPr>
          <w:rFonts w:cs="Times New Roman" w:ascii="Times New Roman" w:hAnsi="Times New Roman"/>
          <w:sz w:val="32"/>
          <w:szCs w:val="32"/>
        </w:rPr>
        <w:t xml:space="preserve">3.Смыкова Анастасия Станиславовна  - 8Б       3 год обучения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Ковалева Злата Владимировна           – 8Б       3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Медведева Варвара Владимировна  – 8Б       3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нева Дарья Сергеевна                     – 8Б       3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Черкасова Дарья Игоревна                 – 8А      3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Марченкова Мария Юрьевна              -8А       3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Кудряшова Дарья Александровна       -7А       2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Козырева Алена Павловна                -7А        2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Булдакова Елизавета Алексеевна     - 8А        2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Антонникова Дарья Сергеевна          - 4Б      2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Шаповалова Злата Александровна  – 4А       2 год обучения</w:t>
      </w:r>
    </w:p>
    <w:p>
      <w:pPr>
        <w:pStyle w:val="Header"/>
        <w:rPr/>
      </w:pPr>
      <w:r>
        <w:rPr>
          <w:rFonts w:cs="Times New Roman" w:ascii="Times New Roman" w:hAnsi="Times New Roman"/>
          <w:sz w:val="32"/>
          <w:szCs w:val="32"/>
        </w:rPr>
        <w:t>14. Ваняева Яна Николаевна                 – 10А      1 год обучения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работы секции: 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г.  - первое место в первенстве города среди сборных команд  школ.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6-    первое место в  муниципальном  турнире  на «Кубок  Губернатора» среди девушек 2002 г.р.                                                 2017г.-  первое место в  муниципальном турнира на «Кубок  Губернатора» среди девушек 2000г.р.                                                            2017г. –  второе место в турнире памяти жертв трагедии в г. Беслан .                                                                                                     2017г. –  первое  место в первенстве  города среди  сборных  школ                                                                                               2017г. -   участники зонального областного турнира на  «Кубок Губернатора»  среди девушек 2000г.р.</w:t>
      </w:r>
    </w:p>
    <w:p>
      <w:pPr>
        <w:pStyle w:val="Head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Head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36"/>
          <w:szCs w:val="36"/>
        </w:rPr>
        <w:t>Планирование товарищеских игр и участия в городских, областных  соревнованиях,  группы девочек 2002-03г.р. на 2017 – 2018 уч. г.г. согласно  календарному плану ШСК «Кристал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Товарищеские игры внутри группы и гимназии                                                                                     2.  Товарищеские игры с командами  2003г.р.  (СОШ 9, СОШ5, СОШ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3. Турнир  посвященный памяти погибших в Бесла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. Межмуниципальный турнир 2002-03г.р .посвященный международному фестивалю в г. Со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4. Участие в муниципальном этапе « Кубка губернатора» среди команд 2002-03г.р. и 2003-04г.р.( октябр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5.Участие в составе сборной города в зональном этапе «Кубок губернатора» 2002-03г.р                    .и 2003-2004г.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6.Участие команды 2002-03 г.р. в «Кубке города» и первенстве города среди женских ком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8. Участие в районном « Рождественском турнир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9.Участие в первенстве города среди ш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0. Турнир посвященный 75- й  годовщине освобождения Рж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11.Участие в турнирах по приглаш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er"/>
        <w:rPr>
          <w:sz w:val="36"/>
          <w:szCs w:val="36"/>
        </w:rPr>
      </w:pPr>
      <w:r>
        <w:rPr>
          <w:rFonts w:cs="Calibri"/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 xml:space="preserve">Рецензия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на  дополнительную образовательную программу «Волейбол» учителя физической культуры МОУ «Гимназия№10» г. Ржева Тверской области Воскресенского А.А..                                                                                                               </w:t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 xml:space="preserve">Программа «Волейбол» физкультурно-спортивной направленности реализуется в рамках секции  и  предназначена для обучающихся 12-15 лет. Срок реализации 3 года.   Программа разработана в соответствии с материальной  базой гимназии, оснащенностью спортивного зала, тренировочных площадок и задач воспитательной работы школы.                                                                                                 Структура программы: 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пояснительная записка, содержание и учебно  -  тематический план, материально-техническое обеспечение, список литературы. В пояснительной записке изложены цель, задачи,  актуальность, программы  и срок реализации программы. Основой учебно-тренировочного процесса учитель обозначил: 1. Обучение учащихся знаниям о технике и тактике игры в волейбол. 2. Содействие укреплению здоровья детей. 3. Воспитание моральных и волевых качеств занимающихся, содействие развитию чувства товарищества и взаимопомощи.  4. Формирование начальных навыков судейства.  6. Способствовать применению  полученных  знаний  в играх   на  самостоятельных занятиях. Предложенные технологии и игровые упражнения работы  дают возможность планомерному обучению волейболу. Данный материал может быть рекомендован для уроков физкультуры и секционных занятий.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lonna MT">
    <w:charset w:val="00"/>
    <w:family w:val="decorative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9:00Z</dcterms:created>
  <dc:creator>Альберт  ГБ</dc:creator>
  <dc:description/>
  <cp:keywords/>
  <dc:language>en-US</dc:language>
  <cp:lastModifiedBy>гимназия</cp:lastModifiedBy>
  <dcterms:modified xsi:type="dcterms:W3CDTF">2018-03-02T09:42:00Z</dcterms:modified>
  <cp:revision>45</cp:revision>
  <dc:subject/>
  <dc:title/>
</cp:coreProperties>
</file>