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/>
      </w:pPr>
      <w:r>
        <w:rPr>
          <w:b/>
        </w:rPr>
        <w:t>Деятельность  (отчёт)  МО учителей начальных классов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/>
      </w:pPr>
      <w:r>
        <w:rPr>
          <w:b/>
        </w:rPr>
        <w:t>за 2014-2015учебный год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Визитная карточка МО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Год создания МО – 1968 год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уководитель МО учителей начальных классов  МБОУ СОШ №4 - Васильева Раиса Николаевна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>
          <w:b/>
          <w:i/>
          <w:sz w:val="20"/>
          <w:szCs w:val="20"/>
        </w:rPr>
        <w:t>18  учителей начальных классов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Характеристика состава и деятельности МО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0"/>
          <w:szCs w:val="20"/>
        </w:rPr>
      </w:pPr>
      <w:r>
        <w:rPr>
          <w:sz w:val="20"/>
          <w:szCs w:val="20"/>
        </w:rPr>
        <w:t>Динамика профессионального развития членов МО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1.Кадровый состав ШМО учителей начальных классов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15"/>
        <w:gridCol w:w="1174"/>
        <w:gridCol w:w="1174"/>
        <w:gridCol w:w="1027"/>
        <w:gridCol w:w="1761"/>
        <w:gridCol w:w="1566"/>
        <w:gridCol w:w="2007"/>
      </w:tblGrid>
      <w:tr>
        <w:trPr>
          <w:trHeight w:val="19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и стаж работы в данном О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хождения аттес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, разряд,число, месяц,год прохо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К,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дрес</w:t>
            </w:r>
          </w:p>
        </w:tc>
      </w:tr>
      <w:tr>
        <w:trPr>
          <w:trHeight w:val="19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 1959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 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а-Давыд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2а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., 20 тел.2-02-8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2577574.</w:t>
            </w:r>
          </w:p>
        </w:tc>
      </w:tr>
      <w:tr>
        <w:trPr>
          <w:trHeight w:val="19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  1962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 201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кова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2в 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а-19-2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79-36, 89026277211</w:t>
            </w:r>
          </w:p>
        </w:tc>
      </w:tr>
      <w:tr>
        <w:trPr>
          <w:trHeight w:val="19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 1966 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 xml:space="preserve">Эльконина-Давыдов а      2г клас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,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тел.2-78-9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4829979</w:t>
            </w:r>
          </w:p>
        </w:tc>
      </w:tr>
      <w:tr>
        <w:trPr>
          <w:trHeight w:val="19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 1960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18.12.201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Эльконина-Давыдова              3г 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1-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76-90, 89222484080</w:t>
            </w:r>
          </w:p>
        </w:tc>
      </w:tr>
      <w:tr>
        <w:trPr>
          <w:trHeight w:val="19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 1956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 21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3б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тел. 3-19-9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0448255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 1967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ий -29, в данной  шк.-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кова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3в 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5-4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-21-0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6922408</w:t>
            </w:r>
          </w:p>
        </w:tc>
      </w:tr>
      <w:tr>
        <w:trPr>
          <w:trHeight w:val="19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 1960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18.12.201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кова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4в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8-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2-06-35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4683255</w:t>
            </w:r>
          </w:p>
        </w:tc>
      </w:tr>
      <w:tr>
        <w:trPr>
          <w:trHeight w:val="19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  1974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bCs/>
              </w:rPr>
              <w:t xml:space="preserve">"Школа России"                </w:t>
            </w:r>
            <w:r>
              <w:rPr>
                <w:sz w:val="20"/>
                <w:szCs w:val="20"/>
              </w:rPr>
              <w:t>1б  класс (март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8-3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30-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222562249</w:t>
            </w:r>
          </w:p>
        </w:tc>
      </w:tr>
      <w:tr>
        <w:trPr>
          <w:trHeight w:val="19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  1972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bCs/>
              </w:rPr>
            </w:pPr>
            <w:r>
              <w:rPr>
                <w:bCs/>
              </w:rPr>
              <w:t>"Школа Росси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1б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0-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90-7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527196390</w:t>
            </w:r>
          </w:p>
        </w:tc>
      </w:tr>
      <w:tr>
        <w:trPr>
          <w:trHeight w:val="19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20.04.80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– 10,       педаг - 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5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(с апрел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Мк-он 2-83-2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.89088964751</w:t>
            </w:r>
          </w:p>
        </w:tc>
      </w:tr>
      <w:tr>
        <w:trPr>
          <w:trHeight w:val="19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 1951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"Школа Росси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1в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 xml:space="preserve">Ул.Шевченко  16-32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-33-2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044683313</w:t>
            </w:r>
          </w:p>
        </w:tc>
      </w:tr>
      <w:tr>
        <w:trPr>
          <w:trHeight w:val="19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 1958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а-Давыд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4а 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13-1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2-03-7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519603475.</w:t>
            </w:r>
          </w:p>
        </w:tc>
      </w:tr>
      <w:tr>
        <w:trPr>
          <w:trHeight w:val="19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1980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-12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-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 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а-Давыд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1а 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Мк-он 3-2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Тел:33-8-3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4684750</w:t>
            </w:r>
          </w:p>
        </w:tc>
      </w:tr>
      <w:tr>
        <w:trPr>
          <w:trHeight w:val="19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  1981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        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ая школа 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9-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Тел:23-7-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4683308</w:t>
            </w:r>
          </w:p>
        </w:tc>
      </w:tr>
      <w:tr>
        <w:trPr>
          <w:trHeight w:val="9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, ат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 2015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 21ве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4-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сова 5-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-25-06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322440</w:t>
            </w:r>
          </w:p>
        </w:tc>
      </w:tr>
      <w:tr>
        <w:trPr>
          <w:trHeight w:val="9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86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он 3-45-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003894241</w:t>
            </w:r>
          </w:p>
        </w:tc>
      </w:tr>
      <w:tr>
        <w:trPr>
          <w:trHeight w:val="92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Октябрь – ноябрь               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13 кв. 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222511392</w:t>
            </w:r>
          </w:p>
        </w:tc>
      </w:tr>
      <w:tr>
        <w:trPr>
          <w:trHeight w:val="92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Январь - феврвль 2015г</w:t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 xml:space="preserve">Высшая категор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кова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–дом 2 кв 2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026279693</w:t>
            </w:r>
          </w:p>
        </w:tc>
      </w:tr>
      <w:tr>
        <w:trPr>
          <w:trHeight w:val="9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 (в данной школе 2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января 201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РКСЭ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- 54- 1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088949011</w:t>
            </w:r>
          </w:p>
        </w:tc>
      </w:tr>
      <w:tr>
        <w:trPr>
          <w:trHeight w:val="82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специаль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кова Л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30 комн. 4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505373129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right="2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right="21" w:hanging="0"/>
        <w:jc w:val="left"/>
        <w:rPr>
          <w:sz w:val="20"/>
          <w:szCs w:val="20"/>
        </w:rPr>
      </w:pPr>
      <w:r>
        <w:rPr>
          <w:sz w:val="20"/>
          <w:szCs w:val="20"/>
        </w:rPr>
        <w:t>Банк данных о педагогах начальных классов МБОУСОШ №4 на 20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-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уч. го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16"/>
        <w:gridCol w:w="1295"/>
        <w:gridCol w:w="2063"/>
        <w:gridCol w:w="2311"/>
      </w:tblGrid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</w:t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просвещения»-199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образования  ХМАО-Югры, 2013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«Почетный работник  Российской  Федерации»- 2012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  образования, 2008г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 Губернатора ХМАО-Югр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  образования-2012г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«Почетный работник  Российской  Федерации»- 2004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«Почетный работник  Российской  Федерации»- 2009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  образования , 2011 г.</w:t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 Российской  Федерации»- 2012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  образования, 2005г.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«Почетный работник  Российской  Федерации»- 2012 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 Департамента образования  и молодёжной политики ХМАО- Югры, 2009г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 Департамента образования  и молодёжной политики ХМАО- Югры, 2011г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просвещения»-1994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i/>
        </w:rPr>
        <w:t xml:space="preserve"> </w:t>
      </w:r>
      <w:r>
        <w:rPr>
          <w:b/>
          <w:sz w:val="20"/>
          <w:szCs w:val="20"/>
        </w:rPr>
        <w:t>2.Программно – методическое обеспечение (в рабочих программах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амообразование  (приложение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нализ результатов работы м/о за прошлый уч.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182" w:after="0"/>
        <w:ind w:right="21" w:hanging="0"/>
        <w:rPr/>
      </w:pPr>
      <w:r>
        <w:rPr>
          <w:b/>
          <w:bCs/>
          <w:i/>
          <w:iCs/>
          <w:color w:val="000000"/>
          <w:spacing w:val="-5"/>
          <w:sz w:val="20"/>
          <w:szCs w:val="20"/>
        </w:rPr>
        <w:t xml:space="preserve">По </w:t>
      </w:r>
      <w:r>
        <w:rPr/>
        <w:t>стажу педагогической работы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985"/>
        <w:gridCol w:w="2800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4-10 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-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выше 20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выше 30 лет</w:t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21" w:hanging="0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Чекаданова С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1" w:hanging="0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1" w:hanging="0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Плотникова Е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1" w:hanging="0"/>
              <w:rPr>
                <w:iCs/>
                <w:color w:val="000000"/>
                <w:spacing w:val="8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pacing w:val="8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1" w:hanging="0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Манакова Е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21" w:hanging="0"/>
              <w:rPr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Сопегина В.В.,                                            Сергеева М.М.</w:t>
            </w:r>
          </w:p>
          <w:p>
            <w:pPr>
              <w:pStyle w:val="Normal"/>
              <w:shd w:fill="FFFFFF" w:val="clear"/>
              <w:ind w:right="21" w:hanging="0"/>
              <w:rPr/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>Смолихина Л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21" w:hanging="0"/>
              <w:rPr>
                <w:iCs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1" w:hanging="0"/>
              <w:rPr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  <w:highlight w:val="yellow"/>
              </w:rPr>
              <w:t xml:space="preserve">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Лаврентьева Ф.В.                                </w:t>
            </w:r>
          </w:p>
          <w:p>
            <w:pPr>
              <w:pStyle w:val="Normal"/>
              <w:shd w:fill="FFFFFF" w:val="clear"/>
              <w:ind w:right="21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алямова В.Г.</w:t>
            </w:r>
          </w:p>
          <w:p>
            <w:pPr>
              <w:pStyle w:val="Normal"/>
              <w:shd w:fill="FFFFFF" w:val="clear"/>
              <w:ind w:right="21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ленская С.В.</w:t>
            </w:r>
          </w:p>
          <w:p>
            <w:pPr>
              <w:pStyle w:val="Normal"/>
              <w:shd w:fill="FFFFFF" w:val="clear"/>
              <w:ind w:right="21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индиярова Л.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1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.Кутельвас Л.Н. </w:t>
            </w:r>
          </w:p>
          <w:p>
            <w:pPr>
              <w:pStyle w:val="Normal"/>
              <w:shd w:fill="FFFFFF" w:val="clear"/>
              <w:ind w:right="21" w:hanging="0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гошина В.Д.</w:t>
            </w:r>
          </w:p>
          <w:p>
            <w:pPr>
              <w:pStyle w:val="Normal"/>
              <w:ind w:right="21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Корж М.  К.                       </w:t>
            </w:r>
          </w:p>
          <w:p>
            <w:pPr>
              <w:pStyle w:val="Normal"/>
              <w:ind w:right="21" w:hanging="0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Клепальская  Н.Ф.                                </w:t>
            </w:r>
          </w:p>
          <w:p>
            <w:pPr>
              <w:pStyle w:val="Normal"/>
              <w:ind w:right="21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акеева Л.Ф.                                   </w:t>
            </w:r>
          </w:p>
          <w:p>
            <w:pPr>
              <w:pStyle w:val="Normal"/>
              <w:ind w:right="21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ерминова Т.В.                                 </w:t>
            </w:r>
          </w:p>
          <w:p>
            <w:pPr>
              <w:pStyle w:val="Normal"/>
              <w:ind w:right="21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Гвоздева Н.В.                                     </w:t>
            </w:r>
          </w:p>
          <w:p>
            <w:pPr>
              <w:pStyle w:val="Normal"/>
              <w:ind w:right="21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Бабайлова Е.С. </w:t>
            </w:r>
          </w:p>
          <w:p>
            <w:pPr>
              <w:pStyle w:val="Normal"/>
              <w:ind w:right="21" w:hanging="0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асильева Р.Н.  </w:t>
            </w:r>
          </w:p>
          <w:p>
            <w:pPr>
              <w:pStyle w:val="Normal"/>
              <w:shd w:fill="FFFFFF" w:val="clear"/>
              <w:ind w:right="21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Густова С.Б.                            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21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21" w:hanging="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Высшую  квалификационную категорию имеют – 9чел. (</w:t>
      </w:r>
      <w:r>
        <w:rPr>
          <w:color w:val="000000"/>
          <w:spacing w:val="-3"/>
          <w:sz w:val="20"/>
          <w:szCs w:val="20"/>
        </w:rPr>
        <w:t>Бабайлова Е.С., Макеева Л.Ф.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Корж М.  К., Клепальская Н.Ф., Васильева Р.Н</w:t>
      </w:r>
      <w:r>
        <w:rPr>
          <w:color w:val="000000"/>
          <w:spacing w:val="2"/>
          <w:sz w:val="20"/>
          <w:szCs w:val="20"/>
        </w:rPr>
        <w:t>., Густова С.Б., Миндиярова Л.Ф., Игошина В.Д., Перминова Т.В.</w:t>
      </w:r>
      <w:r>
        <w:rPr>
          <w:color w:val="000000"/>
          <w:spacing w:val="-3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Первую квалификационную категорию имеют -  7 чел. (Калямова В.Г., Зеленская  С.В.,  Смолихина Л.Н., Кутельвас Л.Н., Сергеева М.М.,Манакова Е.А., Гвоздева Н.В., Просекова В.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ттестованы на соответствие – 2 чел Чекаданова С.В., Лаврентьева Ф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Без разряда – 2 чел.: Плотникова Е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1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В начальных классах на начало учебного года обучалось  </w:t>
      </w:r>
      <w:r>
        <w:rPr>
          <w:color w:val="000000"/>
          <w:spacing w:val="-1"/>
          <w:sz w:val="20"/>
          <w:szCs w:val="20"/>
          <w:highlight w:val="yellow"/>
        </w:rPr>
        <w:t>4</w:t>
      </w:r>
      <w:r>
        <w:rPr>
          <w:color w:val="000000"/>
          <w:spacing w:val="-1"/>
          <w:sz w:val="20"/>
          <w:szCs w:val="20"/>
        </w:rPr>
        <w:t>10 учащихся, на ко</w:t>
        <w:softHyphen/>
        <w:t>нец – 407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5" w:after="0"/>
        <w:ind w:right="21" w:hanging="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бучение велось по программе 1-4 в режиме двух смен пятидневной нед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/>
        <w:ind w:right="21" w:hanging="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 1 сентября функционировало 16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5" w:after="0"/>
        <w:ind w:right="21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Учителя имеют образование: а) высшее – 16 чел.  б) среднее специальное - 4 чел., неполное высшее -1 (Чекаданова С.В.)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/>
      </w:pPr>
      <w:r>
        <w:rPr>
          <w:b/>
        </w:rPr>
        <w:t>5. Главные достижения за отчетный пери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 учителей в Международных,  Всероссийских, региональных, городских   конкурсах,  конференциях, фестивалях, семинарах начальной школы  2014-2015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08"/>
        <w:gridCol w:w="1275"/>
        <w:gridCol w:w="1276"/>
        <w:gridCol w:w="1701"/>
        <w:gridCol w:w="1701"/>
      </w:tblGrid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84" w:hanging="384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российская дистанционная  научно-практическая конференция «Новые образовательные технологии: опыт. Проблемы, перспективы» «СОВЕРШЕНСТВОВАНИЕ УЧЕБНОГО ПРОЦЕСС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Е ИНТЕГРАЦИИ ТЕХНОЛОГИЙ ОБУЧЕНИЯ В УСЛОВИЯХ ВНЕДРЕНИЯ ФГОС», статья опубликована на образовательном сайте Томского государственного педагогического университета «Педагогическая план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В.Г.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84" w:hanging="284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"Педагогический успех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урока русского языка по теме "Способы проверки непроизноси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1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6935 от 10.04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76" w:hanging="376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едагогический конкурс «Педагогический проект» «Сценарий классного часа «Прогулки по родному городу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, 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76" w:hanging="376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Новые образовательные технологии: Опыт, проблемы, перспекти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я  «Эффективные средства организации мониторинга и диагностики формирования УУД у младших 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76" w:hanging="376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творческий конкурс: «Рассудар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ция: «Творческие работы и методические разработки педагог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Сценарий классного часа «Утро Победы!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76" w:hanging="376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Педагогический успех» Методическая разработка урока русского языка по теме «Способы проверки  непроизносимых соглас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В., Бабайлова Е.С.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76" w:hanging="376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победителя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место.  Всероссийский творческий конкурс: «Рассудар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ция: «Творческие работы и методические разработки педагог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«сценарии классного часа «Утро Победы!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76" w:hanging="376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 дистанционный  конкурс работников образования «Лучший педагогический проект» Работа: Программа внеурочной деятельности «Наш школьный двор» для развития исследовательских способностей обучающихся 1-2 классов в рамках ФГО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ая 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I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76" w:hanging="376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РОФЕССИОНАЛЬНЫЙ ПЕДАГОГИЧЕСКИЙ КОНКУРС «ПЕДАГОГИЧЕСКИЙ ПРОЕК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арий классного часа «Прогулки по родному городу» (виртуальные прогулки по городу Урай для разновозрастных групп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76" w:hanging="376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Педагогический успех» Методическая разработка родительского собрания «Особенности реализации комплексного учебного курса «ОРКСЭ» в современной начальной школе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, дип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76" w:hanging="376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Всероссийский фестиваль педагогического мастер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рока по математике «Измерение массы» 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кова В.В.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76" w:hanging="376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одской семинар «</w:t>
            </w:r>
            <w:r>
              <w:rPr>
                <w:sz w:val="20"/>
                <w:szCs w:val="20"/>
              </w:rPr>
              <w:t>Инновационные технологии развития креативных способностей младших 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к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дан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76" w:hanging="376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одской семинар. Неделя высоких технологий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православной культур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ма «Храм»</w:t>
            </w:r>
            <w:r>
              <w:rPr>
                <w:sz w:val="20"/>
                <w:szCs w:val="20"/>
              </w:rPr>
              <w:t xml:space="preserve"> Технология учебного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</w:rPr>
              <w:t>«Как заставить шишку закрыться?» Урок – исследова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«Как путешествует письмо». Игровые технолог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«Как сравнивать по массе». Проблем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«Совершенствование учебного процесса на основе интеграции технологий обучения в условиях внедрения ФГ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хин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к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76" w:hanging="376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«Семейная гостиная» выступление из опыта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из опы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76" w:hanging="376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тевой конкурс «Искусство урока-урок-искусство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иплом победителя городск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.М.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76" w:hanging="376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городская научно-практическая конференция «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обучение, воспитание, управление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проведении мастер-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кова В.В.</w:t>
            </w:r>
          </w:p>
        </w:tc>
      </w:tr>
      <w:tr>
        <w:trPr>
          <w:trHeight w:val="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76" w:hanging="376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Издательство Дрофа – школе: программно-методическое обеспечение образователь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сква-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.Б.</w:t>
            </w:r>
          </w:p>
        </w:tc>
      </w:tr>
      <w:tr>
        <w:trPr>
          <w:trHeight w:val="2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76" w:hanging="376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фестиваль педагогических идей и инноваций в области образования «Педагогическая наход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внеурочной деятельности «Наш школьный двор» как средство развития исследовательских способностей обучающихся 1-2 классов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602" w:hanging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«Легоконструирование как средство развития  творческих способностей младшего школь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хин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вышение профессиональной компетентности педагога</w:t>
      </w:r>
    </w:p>
    <w:p>
      <w:pPr>
        <w:pStyle w:val="Normal"/>
        <w:spacing w:lineRule="auto" w:line="276" w:before="0" w:after="200"/>
        <w:ind w:left="-709" w:firstLine="709"/>
        <w:rPr>
          <w:b/>
          <w:b/>
        </w:rPr>
      </w:pPr>
      <w:r>
        <w:rPr>
          <w:b/>
        </w:rPr>
        <w:t xml:space="preserve">1.Обобщение и распространение ППО. Публикации.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За 2014-2015 учебный год учителями начальных классов опубликовано 29 методических материалов в рамках ФГОС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91"/>
        <w:gridCol w:w="5751"/>
        <w:gridCol w:w="1701"/>
      </w:tblGrid>
      <w:tr>
        <w:trPr>
          <w:trHeight w:val="2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ублик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публикованного материала: название, место издания, название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 опубликована на образовательном сайте Томского государственного педагогического университета «Педагогическая планет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российская дистанционная  научно-практическая конференция «Новые образовательные технологии: опыт. Проблемы, перспективы» «СОВЕРШЕНСТВОВАНИЕ УЧЕБНОГО ПРОЦЕСС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Е ИНТЕГРАЦИИ ТЕХНОЛОГИЙ ОБУЧЕНИЯ В УСЛОВИЯХ ВНЕДРЕНИЯ ФГОС», статья опубликована на образовательном сайте Томского государственного педагогического университета «Педагогическ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инова Т.В.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ямова В.Г.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 опубликована на образовательном сайте Томского государственного педагогического университета «Педагогическая план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ффективные средства организации мониторинга и диагностики формирования УУД у младших школьников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  <w:r>
              <w:rPr>
                <w:bCs/>
                <w:sz w:val="20"/>
                <w:szCs w:val="20"/>
              </w:rPr>
              <w:t xml:space="preserve"> Всероссийская дистанционная  научно-практическая конференция «Новые образовательные технологии: опыт. Проблемы, перспе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 Р.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йлова Е.С.</w:t>
            </w:r>
          </w:p>
        </w:tc>
      </w:tr>
      <w:tr>
        <w:trPr>
          <w:trHeight w:val="2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00" w:hanging="141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нтр педагогического мастерства «Новые идеи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рока русского языка по теме «Звуки-приведения» в 3 классе с использованием активных методов обучения и модерации в рамках Всероссийского дистанционного конкурса работников образования «Инновационные методики и технологии в обучении» Центр педагогического мастерства «Новые иде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2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00" w:hanging="141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на страницах портала </w:t>
            </w:r>
            <w:r>
              <w:rPr>
                <w:sz w:val="20"/>
                <w:szCs w:val="20"/>
                <w:lang w:val="en-US"/>
              </w:rPr>
              <w:t>Prodlenk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урока окружающего мира 1 класс «Что из чего делае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лассного часа «Прощание с 1 кла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.Б.</w:t>
            </w:r>
          </w:p>
        </w:tc>
      </w:tr>
      <w:tr>
        <w:trPr>
          <w:trHeight w:val="2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00" w:hanging="141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на странице своего мини-сай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ие программы по предметам за2014-2015 уч.г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амо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устова С.Б.</w:t>
            </w:r>
          </w:p>
        </w:tc>
      </w:tr>
      <w:tr>
        <w:trPr>
          <w:trHeight w:val="8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00" w:hanging="141"/>
              <w:contextualSpacing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на страницах портала </w:t>
            </w:r>
            <w:r>
              <w:rPr>
                <w:sz w:val="20"/>
                <w:szCs w:val="20"/>
                <w:lang w:val="en-US"/>
              </w:rPr>
              <w:t>Infourok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 математики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Воспитание сознательной дисциплины» 19 ма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устова С.Б.</w:t>
            </w:r>
          </w:p>
        </w:tc>
      </w:tr>
      <w:tr>
        <w:trPr>
          <w:trHeight w:val="9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00" w:hanging="141"/>
              <w:contextualSpacing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Создан аккаунт в </w:t>
            </w:r>
            <w:r>
              <w:rPr>
                <w:sz w:val="20"/>
                <w:szCs w:val="20"/>
                <w:lang w:val="en-US"/>
              </w:rPr>
              <w:t>GOOGLE +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 обмен материалами в с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: материалы городского сетевого конкурса Г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родительскому собранию «Воспитание сознательной дисципл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устова С.Б.</w:t>
            </w:r>
          </w:p>
        </w:tc>
      </w:tr>
      <w:tr>
        <w:trPr>
          <w:trHeight w:val="8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00" w:hanging="141"/>
              <w:contextualSpacing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сайте ШКОЛЛЕ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ернутый конспект урока окр.мира 2 класс «Как заставить шишку закрыться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идеоролик «Интерактивная доска-эт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устова С.Б.</w:t>
            </w:r>
          </w:p>
        </w:tc>
      </w:tr>
      <w:tr>
        <w:trPr>
          <w:trHeight w:val="8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сероссийский фестиваль методических разработок «Коспект урока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спект урока «Недостаточность средств – игра «Ател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устова С.Б.</w:t>
            </w:r>
          </w:p>
        </w:tc>
      </w:tr>
      <w:tr>
        <w:trPr>
          <w:trHeight w:val="1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материал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й, отгадывай!» Образовательный портал «Продлёнка» и соц сеть работников образования – мини – сай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данова С.В.</w:t>
            </w:r>
          </w:p>
        </w:tc>
      </w:tr>
      <w:tr>
        <w:trPr>
          <w:trHeight w:val="4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езентация к уроку ОРКС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айт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sporta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od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/67064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иярова Л.Ф.</w:t>
            </w:r>
          </w:p>
        </w:tc>
      </w:tr>
      <w:tr>
        <w:trPr>
          <w:trHeight w:val="6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езентация к уроку ОРКС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Сай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ttp://infourok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индиярова Л.Ф.</w:t>
            </w:r>
          </w:p>
        </w:tc>
      </w:tr>
      <w:tr>
        <w:trPr>
          <w:trHeight w:val="64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лассного часа «Я - личность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на страницах портала </w:t>
            </w:r>
            <w:r>
              <w:rPr>
                <w:sz w:val="20"/>
                <w:szCs w:val="20"/>
                <w:lang w:val="en-US"/>
              </w:rPr>
              <w:t>Prodlenk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айт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С.В.</w:t>
            </w:r>
          </w:p>
        </w:tc>
      </w:tr>
      <w:tr>
        <w:trPr>
          <w:trHeight w:val="7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рока по математике «Измерение массы», 1 класс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на страницах портала </w:t>
            </w:r>
            <w:r>
              <w:rPr>
                <w:sz w:val="20"/>
                <w:szCs w:val="20"/>
                <w:lang w:val="en-US"/>
              </w:rPr>
              <w:t>Prodl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кова В.В.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материал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й, отгадывай!» Образовательный портал «Продлёнка» и соц сеть работников образования – мини – сай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Н.В.</w:t>
            </w:r>
          </w:p>
        </w:tc>
      </w:tr>
      <w:tr>
        <w:trPr>
          <w:trHeight w:val="5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материал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м умникам и умницам» Образовательный портал «Продлёнка» и соц сеть работников образования – мини – сай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Н.В.</w:t>
            </w:r>
          </w:p>
        </w:tc>
      </w:tr>
      <w:tr>
        <w:trPr>
          <w:trHeight w:val="5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материал к родительскому собранию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эффективного общения» Образовательный портал «Продлёнка» и соц сеть работников образования – мини – сай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Н.В.</w:t>
            </w:r>
          </w:p>
        </w:tc>
      </w:tr>
      <w:tr>
        <w:trPr>
          <w:trHeight w:val="41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ль семьи в воспитании детей» Образовательный портал «Продлёнка» и соц сеть работников образования – мини – сай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Н.В.</w:t>
            </w:r>
          </w:p>
        </w:tc>
      </w:tr>
      <w:tr>
        <w:trPr>
          <w:trHeight w:val="5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материал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, логика, математика» Образовательный портал «Продлёнка» и соц сеть работников образования – мини – сай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Н.В.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научиться быть здоровым» Образовательный портал «Продлёнка» и соц сеть работников образования – мини – сай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Н.В.</w:t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лассного часа «У Варюши день рождения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учителя (социальные с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 М.К.</w:t>
            </w:r>
          </w:p>
        </w:tc>
      </w:tr>
      <w:tr>
        <w:trPr>
          <w:trHeight w:val="7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 литературы «Значение имён Виктория и Екатерина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sportal.ru/makeeva-lyudmila-fominich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sportal.ru/nachalnaya-shkola/vospitatelnaya-rabota/2014/12/12/znachenie-imyon-viktoriya-i-eka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Ф.</w:t>
            </w:r>
          </w:p>
        </w:tc>
      </w:tr>
      <w:tr>
        <w:trPr>
          <w:trHeight w:val="9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для классного часа «Путешествие в Африку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&lt;a href = "http://nsportal.ru/makeeva-lyudmila-fominichna" &gt; сайт учителя начальных классов&lt;/a&gt; http://nsportal.ru/makeeva-lyudmila-fominich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Ф.</w:t>
            </w:r>
          </w:p>
        </w:tc>
      </w:tr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Презентация к классному часу: "Наш северный город Урай".</w:t>
              </w:r>
            </w:hyperlink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nsportal.ru/nachalnaya-shkola/vospitatelnaya-rabota/2014/12/10/prezentatsiya-k-klassnomu-chasu-nash-severn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Ф.</w:t>
            </w:r>
          </w:p>
        </w:tc>
      </w:tr>
      <w:tr>
        <w:trPr>
          <w:trHeight w:val="9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Конспект урока развития речи в 4 классе по картине И.Э.Грабаря "Февральская лазурь", презентация к уроку.</w:t>
              </w:r>
            </w:hyperlink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nsportal.ru/nachalnaya-shkola/russkii-yazyk/2014/06/18/konspekt-uroka-razvitiya-rechi-v-4-klasse-po-kartin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Ф.</w:t>
            </w:r>
          </w:p>
        </w:tc>
      </w:tr>
      <w:tr>
        <w:trPr>
          <w:trHeight w:val="9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Конспект урока русского языка в 4 классе по теме "Наречие", электронная презентация к уроку</w:t>
              </w:r>
            </w:hyperlink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nsportal.ru/nachalnaya-shkola/russkii-yazyk/2014/06/18/konspekt-uroka-russkogo-yazyka-v-4-klasse-po-t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Ф.</w:t>
            </w:r>
          </w:p>
        </w:tc>
      </w:tr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Календарно-тематическое планирование по литературному чтению 4 кл. </w:t>
              </w:r>
            </w:hyperlink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ttp://nsportal.ru/nachalnaya-shkola/chtenie/2014/12/14/kalendarno-tematicheskoe-planirovanie-po-literaturnomu-chteni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Ф.</w:t>
            </w:r>
          </w:p>
        </w:tc>
      </w:tr>
      <w:tr>
        <w:trPr>
          <w:trHeight w:val="6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Презентация. Проект "Дельфины - морские млекопитающие"</w:t>
              </w:r>
            </w:hyperlink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nsportal.ru/ap/library/nauchno-tekhnicheskoe-tvorchestvo/2014/12/14/prezentatsiya-proekt-delfiny-mo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Ф.</w:t>
            </w:r>
          </w:p>
        </w:tc>
      </w:tr>
      <w:tr>
        <w:trPr>
          <w:trHeight w:val="7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42" w:hanging="2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материалов сетевого конкурса «Искусство урока – урок - искусство». Формирование личностных УУД средствами современных технологий в урочной деятельност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на страницах портала </w:t>
            </w:r>
            <w:r>
              <w:rPr>
                <w:sz w:val="20"/>
                <w:szCs w:val="20"/>
                <w:lang w:val="en-US"/>
              </w:rPr>
              <w:t>Prodle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.М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  <w:bCs/>
          <w:sz w:val="22"/>
          <w:szCs w:val="22"/>
        </w:rPr>
        <w:t xml:space="preserve">Повышение квалификации учителей начальных классов по реализации ФГОС НОО. </w:t>
      </w:r>
      <w:r>
        <w:rPr>
          <w:sz w:val="22"/>
          <w:szCs w:val="22"/>
        </w:rPr>
        <w:t xml:space="preserve">Разработан перспективный план повышения квалификации и курсовой переподготовки педагогических работников, работающих на ступени начального общего образования, по вопросам введения ФГОС НОО. В соответствии с </w:t>
      </w:r>
      <w:r>
        <w:rPr/>
        <w:t>планом пройдена курсовая подготовка 14 учителями начальных классов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9"/>
        <w:gridCol w:w="1985"/>
        <w:gridCol w:w="2126"/>
        <w:gridCol w:w="1843"/>
      </w:tblGrid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дата документа о 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</w:tr>
      <w:tr>
        <w:trPr>
          <w:trHeight w:val="8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42" w:hanging="242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 «Формирование универсальных учебных действий в урочной и внеурочной деятельности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за свой с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.Б.</w:t>
            </w:r>
          </w:p>
        </w:tc>
      </w:tr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42" w:hanging="242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умения учителя как требова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й 16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Ф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Ф.</w:t>
            </w:r>
          </w:p>
        </w:tc>
      </w:tr>
      <w:tr>
        <w:trPr>
          <w:trHeight w:val="9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42" w:hanging="242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и реализация системы оценки достижения планируемых результатов освоения основной образовате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4.04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9 от 14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иярова Л.Ф.</w:t>
            </w:r>
          </w:p>
        </w:tc>
      </w:tr>
      <w:tr>
        <w:trPr>
          <w:trHeight w:val="1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42" w:hanging="242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етентностный подход в условиях реализации ФГОС в начальной школе в объёме 108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едагогических инноваций в развития образования «Новый в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5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идетельство. Серия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№000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10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42" w:hanging="242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лигиозных культур и светской этики в современной начальной школе  в условиях реализации 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000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хина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Ф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 М.К.</w:t>
            </w:r>
          </w:p>
        </w:tc>
      </w:tr>
      <w:tr>
        <w:trPr>
          <w:trHeight w:val="11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42" w:hanging="242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и содержательные особенности преподавания комплексного учебного курса «Основы религиозных культур и светской эти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2  25.02.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дан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 М.К.</w:t>
            </w:r>
          </w:p>
        </w:tc>
      </w:tr>
      <w:tr>
        <w:trPr>
          <w:trHeight w:val="9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42" w:hanging="242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ный подход как основа введения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й  / 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№0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дан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иярова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.М.</w:t>
            </w:r>
          </w:p>
        </w:tc>
      </w:tr>
      <w:tr>
        <w:trPr>
          <w:trHeight w:val="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42" w:hanging="242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УД на уроках» 72 ч. (заочно за свой сч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-4-45 от 0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иярова Л.Ф.</w:t>
            </w:r>
          </w:p>
        </w:tc>
      </w:tr>
      <w:tr>
        <w:trPr>
          <w:trHeight w:val="1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42" w:hanging="242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курсу « Основы образовательной робототехники» в рамках программы « формирование технологической и информационной культуры в начальной и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9.10.2014 по 26.12.2014 Г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хина Л.Н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Педсовет </w:t>
      </w:r>
      <w:r>
        <w:rPr/>
        <w:t>«ФГОС  НОО: проблемы и результаты»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/>
        <w:t xml:space="preserve"> </w:t>
      </w:r>
      <w:r>
        <w:rPr/>
        <w:t xml:space="preserve">«Введение ФГОС НОО: опыт, проблемы, перспективы» - Бабайлова Е.С.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Рекомендации по составлению РП в соответствии ФГОС» - Лаврентьева Ф.В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«Технологическая карта урока как современная форма планирования педагогического взаимодействия учителя и учащихся» - Калямова В.Г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«Организация внеурочной деятельности учащихся начальных классов  в рамках  ФГОС» - Корж М.К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0"/>
          <w:szCs w:val="20"/>
        </w:rPr>
        <w:t>Динамика участия  учителей в  Международных, Всероссийских, региональных и городских  конкурсах, конференциях,  фестивалях , семинарах по сравнению с 2014/2015 учебным годом.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70"/>
        <w:gridCol w:w="1322"/>
        <w:gridCol w:w="1175"/>
        <w:gridCol w:w="935"/>
        <w:gridCol w:w="1417"/>
        <w:gridCol w:w="1559"/>
        <w:gridCol w:w="568"/>
        <w:gridCol w:w="993"/>
      </w:tblGrid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/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/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</w:tr>
      <w:tr>
        <w:trPr>
          <w:trHeight w:val="277" w:hRule="atLeast"/>
        </w:trPr>
        <w:tc>
          <w:tcPr>
            <w:tcW w:w="1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exact" w:line="259"/>
              <w:ind w:left="0"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Всероссийский уровень</w:t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умы,  НП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плом-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ие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курсы, фестива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 -3,  2м – 2, 3м -2, 9 –у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-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м-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м-6, диплом участников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чатные издания (в том числе электронны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↓</w:t>
            </w:r>
            <w:r>
              <w:rPr>
                <w:sz w:val="20"/>
                <w:szCs w:val="20"/>
              </w:rPr>
              <w:t>н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бинары, видеоконферен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↓</w:t>
            </w:r>
            <w:r>
              <w:rPr>
                <w:sz w:val="20"/>
                <w:szCs w:val="20"/>
              </w:rPr>
              <w:t>н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↓</w:t>
            </w:r>
            <w:r>
              <w:rPr>
                <w:b/>
                <w:sz w:val="20"/>
                <w:szCs w:val="20"/>
              </w:rPr>
              <w:t>на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 -3,  2м – 2, 3м -2, 9 –у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-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м-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3м-6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плом участников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↑</w:t>
            </w:r>
          </w:p>
        </w:tc>
      </w:tr>
      <w:tr>
        <w:trPr>
          <w:trHeight w:val="256" w:hRule="atLeast"/>
        </w:trPr>
        <w:tc>
          <w:tcPr>
            <w:tcW w:w="1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3. Окружной уровень</w:t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еминары, НП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Фестивали, конкур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тификат участника-1, 1м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бинары, видеоконферен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тификаты участников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Участие-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м-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уровень</w:t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умы,  НП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тификат участн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тификат участника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нкурсы, фестива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ники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минары, круглые столы, ЕМ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ткрытый урок-8, выступление-3, 1м-2, сертификат участника 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Открытый урок-8, выступление-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1м-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ертификат участника 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ий уровен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-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м-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3м-6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плом участников-7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ружной уровен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ие-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-1.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16"/>
                <w:szCs w:val="16"/>
              </w:rPr>
              <w:t>Городской уровен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ткрытый урок-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ыступление-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м-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тификат участника -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вод</w:t>
      </w:r>
      <w:r>
        <w:rPr>
          <w:sz w:val="20"/>
          <w:szCs w:val="20"/>
        </w:rPr>
        <w:t xml:space="preserve">. Динамика профессионального роста учителей МО начальных классов в 2014-2015году понизилась: 29 публикации (32 в прошлом году), вебинары и видеоконференции – 12 (14). Есть призовые места в Всероссийских конкурсах педагогического мастерства  10 (16). Участие в </w:t>
      </w:r>
      <w:r>
        <w:rPr>
          <w:color w:val="000000"/>
          <w:spacing w:val="-5"/>
          <w:sz w:val="20"/>
          <w:szCs w:val="20"/>
        </w:rPr>
        <w:t>форумы,  НПК, фестивалях – 19 участника (32)</w:t>
      </w:r>
      <w:r>
        <w:rPr>
          <w:sz w:val="20"/>
          <w:szCs w:val="20"/>
        </w:rPr>
        <w:t xml:space="preserve"> Динамика профессионального роста достигалась средствами профессиональных конкурсов, семинаров – практикумов, участия учителей в научно-практических конференциях разного уровня. Нет участников конкурсов профессионального мастерства на окружном и городском уровнях. Поэтому продолжить работу по повышению профессионального мастерства, особенно на окружном  и региональном уровн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0"/>
          <w:szCs w:val="20"/>
        </w:rPr>
        <w:t>Динамика участия  детей в  Международных, Всероссийских, региональных и городских  конкурсах, конференциях и фестивалях по сравнению с 2012/2015 учебными годоми.</w:t>
      </w:r>
    </w:p>
    <w:tbl>
      <w:tblPr>
        <w:tblW w:w="1057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68"/>
        <w:gridCol w:w="828"/>
        <w:gridCol w:w="851"/>
        <w:gridCol w:w="850"/>
        <w:gridCol w:w="1157"/>
        <w:gridCol w:w="1134"/>
        <w:gridCol w:w="1417"/>
        <w:gridCol w:w="1418"/>
        <w:gridCol w:w="708"/>
      </w:tblGrid>
      <w:tr>
        <w:trPr>
          <w:trHeight w:val="1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</w:tc>
      </w:tr>
      <w:tr>
        <w:trPr>
          <w:trHeight w:val="1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2012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/ 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/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</w:tr>
      <w:tr>
        <w:trPr>
          <w:trHeight w:val="1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ждународн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↑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а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 – 2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2м -2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м -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м – 3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2м -1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м -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</w:p>
        </w:tc>
      </w:tr>
      <w:tr>
        <w:trPr>
          <w:trHeight w:val="25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и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  <w:r>
              <w:rPr>
                <w:sz w:val="20"/>
                <w:szCs w:val="20"/>
              </w:rPr>
              <w:t>на8</w:t>
            </w:r>
            <w:r>
              <w:rPr>
                <w:color w:val="000000"/>
                <w:spacing w:val="-5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- 6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2м- 3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3м 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 мест -155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 мест -64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3 мест -63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56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2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1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иплом победител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-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-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-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ружно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на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м -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3м 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↑</w:t>
            </w:r>
          </w:p>
        </w:tc>
      </w:tr>
      <w:tr>
        <w:trPr>
          <w:trHeight w:val="10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одско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  <w:r>
              <w:rPr>
                <w:sz w:val="20"/>
                <w:szCs w:val="20"/>
              </w:rPr>
              <w:t>н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м -10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м -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3м 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мест -4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2 мест -5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3 мест -2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5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1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3, поощрительный приз-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в номинации «Вокруг света»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↑</w:t>
            </w:r>
          </w:p>
        </w:tc>
      </w:tr>
      <w:tr>
        <w:trPr>
          <w:trHeight w:val="17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8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  <w:r>
              <w:rPr>
                <w:sz w:val="20"/>
                <w:szCs w:val="20"/>
              </w:rPr>
              <w:t>на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м -9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2м -66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3м -6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>(Всего - 2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1м -15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2м -75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3м -7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лауреаты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Диплом победителя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(Всего - 3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-11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-5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м-37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иплом победител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-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-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-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льный приз-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в номинации «Вокруг света»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↓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21" w:hanging="0"/>
        <w:rPr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Вывод.</w:t>
      </w:r>
      <w:r>
        <w:rPr>
          <w:color w:val="000000"/>
          <w:spacing w:val="-5"/>
          <w:sz w:val="20"/>
          <w:szCs w:val="20"/>
        </w:rPr>
        <w:t xml:space="preserve"> В этом году в конкурсах разного уровня участвовало  837  человек, что  на  133   меньше, чем в прошлом году (не считая изобразительное искусство и трудовое обучение). Увеличилось количество призовых мест  на  Международном уровне  - 52  призовых места  (23– в прошлом году), на Всероссийском уровне  количество призовых мест уменьшилось– 111 (273),  на 162  призовых мест стало  меньше, в том числе 1 мест – 56 (155).   Увеличилось  количество призовых мест на региональном уровне – 13(1).  Необходимо продолжить работу с одарёнными детьми  через  работу кружка «Ступени»,  «Проектная деятельность», начиная с 1-го класса </w:t>
      </w:r>
      <w:r>
        <w:rPr>
          <w:sz w:val="20"/>
          <w:szCs w:val="20"/>
        </w:rPr>
        <w:t>составить индивидуальный маршрут для обучающихся для систематической работы с одарёнными детьми, применять современные технологии обучения для возможности участия детей в конкурсах разного уровня, особенно городских и региональных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>
          <w:b/>
          <w:b/>
          <w:color w:val="000000"/>
          <w:spacing w:val="-5"/>
          <w:sz w:val="20"/>
          <w:szCs w:val="20"/>
          <w:highlight w:val="yellow"/>
        </w:rPr>
      </w:pPr>
      <w:r>
        <w:rPr>
          <w:b/>
          <w:color w:val="000000"/>
          <w:spacing w:val="-5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/>
      </w:pPr>
      <w:r>
        <w:rPr>
          <w:b/>
          <w:sz w:val="20"/>
          <w:szCs w:val="20"/>
        </w:rPr>
        <w:t>6.  Методическая проблема (тема), над которой работало МО, обоснование её актуальности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b/>
          <w:bCs/>
          <w:i/>
          <w:iCs/>
          <w:sz w:val="20"/>
          <w:szCs w:val="20"/>
        </w:rPr>
        <w:t>Проблема МО</w:t>
      </w:r>
      <w:r>
        <w:rPr>
          <w:sz w:val="20"/>
          <w:szCs w:val="20"/>
        </w:rPr>
        <w:t>: повышение качества проведения учебных и внеучебных занятий  через развитие педагогического творчества и мастерства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b/>
          <w:bCs/>
          <w:i/>
          <w:iCs/>
          <w:sz w:val="20"/>
          <w:szCs w:val="20"/>
        </w:rPr>
        <w:t>Задачи МО: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/>
        <w:t xml:space="preserve">создание воспитательно-образовательной среды, способствующей воспитанию нравственной личности, физически здоровой, способной к </w:t>
      </w:r>
      <w:r>
        <w:rPr>
          <w:i/>
        </w:rPr>
        <w:t xml:space="preserve"> </w:t>
      </w:r>
      <w:r>
        <w:rPr/>
        <w:t xml:space="preserve"> приобретению и расширению знаний, ориентированной на социальную адаптацию в современных условиях     жизни</w:t>
      </w:r>
      <w:r>
        <w:rPr>
          <w:i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/>
        <w:t>освоение новых образовательных технологий, форм, приемов, методов в рамках ФГОС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/>
        <w:t>отработка наиболее эффективных передовых технологий, повышающих качество обра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высокого методического уровня проведения всех видов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выявление, обобщение и распространение положительного опыта творчески работающих уч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работы учителей на основе личностно-ориентированного обучения с разными категориям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методики использования   ИКТ и  здоровьесберегающих 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мониторинговой деятельности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утверждение  рабочих программ  (Школа России, Л.В.Занкова. Эльконина - Давыдова, Школа 21 века) 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вод.</w:t>
      </w:r>
      <w:r>
        <w:rPr>
          <w:sz w:val="20"/>
          <w:szCs w:val="20"/>
        </w:rPr>
        <w:t xml:space="preserve"> Поставленные на учебный год задачи решены  в полном объёме. Не в полной мере идёт обобщение опыта творчески работающих учителей. Работа МО по повышению качества проведения учебных и внеучебных занятий проходило  через развитие педагогического творчества и мастерства учителя. Учителя в течение год проходили курсы повышения квалификации (14 человек),  участие в конкурсах профессионального мастерства (6 человек)</w:t>
      </w:r>
      <w:r>
        <w:rPr>
          <w:color w:val="000000"/>
          <w:spacing w:val="-5"/>
          <w:sz w:val="20"/>
          <w:szCs w:val="20"/>
        </w:rPr>
        <w:t xml:space="preserve"> 1 место -1, свидетельство участников - 5</w:t>
      </w:r>
      <w:r>
        <w:rPr>
          <w:sz w:val="20"/>
          <w:szCs w:val="20"/>
        </w:rPr>
        <w:t>, через участие в научно-практических конференциях разного уровня, фестивалях, форумах  (в том числе дистанционных) -38, в семинарах- практикумах (11 человек), мастер-классы (0 человек), печатные работы, методические разработки, методические комплексы, опубликованные  на сайтах  Интернета (18  учителей).</w:t>
      </w:r>
    </w:p>
    <w:p>
      <w:pPr>
        <w:pStyle w:val="Normal"/>
        <w:jc w:val="both"/>
        <w:rPr/>
      </w:pPr>
      <w:r>
        <w:rPr/>
        <w:t>На конец 2014-2015 учебного года в начальной школе обучалось 407 учащихся: в 1 классах – 101, во 2-4 классах 307 обучающихся. Успешно окончили учебный год и переведены в следующий класс 407 учащихся. Из 307 учащихся 2-4 классов на все пятерки окончили школу 32 учащихся, что  составляет 9% от общего числа учащихся 2-4 классов,  на 1% меньше, чем в прошлом году; на "4" и "5" - 165 учащихся (54%), что на 3 %  больше, чем в 2013-2014. Успеваемость учащихся 2-4 классов на конец 2014-2015  учебного года 100%, качество знаний 63%, что на 2%  выше прошлогоднего; индекс качества учащихся 2-4 классов равен 88%, как и в  2013-2014 учеб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менд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ителям начальных классов в своей педагогической деятель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учить работу со слабоуспевающи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ать активные формы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ифференцировать задания, учитывая способности учащего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работу с пробелами знаний всех учащихся, использовать современные педагогические технологии, в том числе ИКТ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b/>
          <w:sz w:val="20"/>
          <w:szCs w:val="20"/>
        </w:rPr>
        <w:t>7..  Заседания школьного методического объединения учителей начальных классов МБОУ СОШ №4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506"/>
        <w:gridCol w:w="1701"/>
        <w:gridCol w:w="1383"/>
      </w:tblGrid>
      <w:tr>
        <w:trPr>
          <w:trHeight w:val="3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, ФГО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учебных программ и программно-методического обеспечения в соответствии с учебным планом и стандартом начального образования. Проверка рабочих программ по предметам.  (отв. Васильева Р.Н., Бабайлова Е.С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Задачи МО и примерный план  на  2014-2015 учебный 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Анализ  итоговой аттестации в 4-х классах, анализ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Единый орфографический режи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Подготовка материала  к стартовой  диагностике  в 1 класс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Организация внеурочной деятельности в 1 - 4 классах.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1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сед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руглый стол </w:t>
            </w:r>
            <w:r>
              <w:rPr>
                <w:bCs/>
                <w:sz w:val="20"/>
                <w:szCs w:val="20"/>
              </w:rPr>
              <w:t>«Анализ работы по реализации ФГОС в нач. школ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ояние адаптации учащихся в 1-х классах к новым условиям обучения классе (психологи, учителя 1клас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по воспитательной работе за 1 четверть (кл. рук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 к проведению Всероссийской олимпиады «Русский медвежо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Стартовый контроль во 2-4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верждение планов родительских собраний и работы родительского лектор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Обмен опытом учителями  начальных классов по результатам работы ФГОС НО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ологическая карта урока»  Калямова В.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оль исследовательской деятельности в развитии личности учащихся во внеурочной деятельности. Корж М.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 13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сед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в форме деловой игр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словия формирования регулятивных УУД у школьников посредством самооцениван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модуля курса ОРКСЭ родителями будущих 4 кла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</w:tabs>
              <w:spacing w:before="0" w:after="0"/>
              <w:ind w:left="1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тапредметных и личностных УУ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ind w:left="19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дрение в педагогическую деятельность современных образовательных технологий в рамках внеуроч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ind w:left="19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обенности домашнего задания,  преподавания учебного предмета «Основы религиозных культур и светской этики» в 4 класс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ind w:left="19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чество работы учителей с рабочими тетрадя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ind w:left="19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едварительные  итоги  успеваемости обучающихся во второй   четверт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ind w:left="19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та с одаренными детьми по подготовке к олимпиадам, конкурсам, по вовлечению их в проектную деятельность и её сопровожд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 10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психолого-педагогического консилиума  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психолого-педагогического обследования адаптации обучающихся 1-х классов в 2014-2015 учебном году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рекомендаций учителям 1-х классов, учителям предметникам, работающим в 1-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 заседания: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Использование современных педагогических технологий, направленных на реализацию ФГОС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«Самообразование – один из путей повышения профессионального мастерства педагога» Отчёты по темам само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ование  технологии АМО и модерации. Чекаданова С.В, Калямова В.Г.. Гвозд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справки о прохождении программы  за 3 четверть, справки-информации по итогам успеваемости и посещаемости учащихся за 3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 18.03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седа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ниторинг образовательной деятельности на ступени начального общего образования: особенности разработки и реализации»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сматриваемые вопрос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агностика и мониторинг уровня  сформированности  УУД младших школьников средствами программно-диагностического комплекса «СОНАТА-ДО» Бабайлова Е.С., Васильева Р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мотрение и утверждение  дидактического материала ПА 2-4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 23.04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ма заседа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ниторинг образовательной деятельности на ступени начального общего образования: особенности разработки и реализации»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сматриваемые вопрос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Анализ промежуточной аттестации по классам (2-4 к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диагностика УУД в 1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Изучение справки о результатах к/р за 4 четверть и за год, справки-информации по итогам  успеваемости и посещаемости учащихся за 4 четверть и за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дачи МО и примерный план  на следующий учебный 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рупповые и индивидуальные консультации по педагогическим затруднениям с молодыми специалистами (методист, руководитель МО, у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 26.05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b/>
          <w:sz w:val="20"/>
          <w:szCs w:val="20"/>
        </w:rPr>
        <w:t>8 .Темы выступлений на школьном методическом объединении учителей начальных классов МБОУ СОШ №4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661"/>
        <w:gridCol w:w="1701"/>
        <w:gridCol w:w="2143"/>
      </w:tblGrid>
      <w:tr>
        <w:trPr>
          <w:trHeight w:val="3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ыступающего</w:t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, ФГО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учебных программ и программно-методического обеспечения в соответствии с учебным планом и стандартом начального образования. Проверка рабочих программ по предметам.  (отв. Васильева Р.Н., Бабайлова Е.С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Задачи МО и примерный план  на  2014-2015 учебный 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Анализ  итоговой аттестации в 4-х классах, анализ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Единый орфографический режи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Подготовка материала  к стартовой  диагностике  в 1 класс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Организация внеурочной деятельности в 1 - 4 классах.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14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сед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руглый стол </w:t>
            </w:r>
            <w:r>
              <w:rPr>
                <w:bCs/>
                <w:sz w:val="20"/>
                <w:szCs w:val="20"/>
              </w:rPr>
              <w:t>«Анализ работы по реализации ФГОС в нач. школ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атриваемые 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ояние адаптации учащихся в 1-х классах к новым условиям обучения классе (психологи, учителя 1клас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по воспитательной работе за 1 четверть (кл. рук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 к проведению Всероссийской олимпиады «Русский медвежо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Стартовый контроль во 2-4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верждение планов родительских собраний и работы родительского лектор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Обмен опытом учителями  начальных классов по результатам работы ФГОС НО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ологическая карта урока»  Калямова В.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оль исследовательской деятельности в развитии личности учащихся во внеурочной деятельности. Корж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 13.11.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В.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орж М.К.</w:t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сед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в форме деловой игр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словия формирования регулятивных УУД у школьников посредством самооцениван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модуля курса ОРКСЭ родителями будущих 4 кла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</w:tabs>
              <w:spacing w:before="0" w:after="0"/>
              <w:ind w:left="1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тапредметных и личностных УУ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ind w:left="19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дрение в педагогическую деятельность современных образовательных технологий в рамках внеуроч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ind w:left="19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обенности домашнего задания,  преподавания учебного предмета «Основы религиозных культур и светской этики» в 4 класс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ind w:left="19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чество работы учителей с рабочими тетрадя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ind w:left="19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едварительные  итоги  успеваемости обучающихся во второй   четверт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ind w:left="19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та с одаренными детьми по подготовке к олимпиадам, конкурсам, по вовлечению их в проектную деятельность и её сопровожд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 10.12.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иярова Л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Ф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хин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психолого-педагогического консилиума  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психолого-педагогического обследования адаптации обучающихся 1-х классов в 2014-2015 учебном году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рекомендаций учителям 1-х классов, учителям предметникам, работающим в 1-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–ых классов</w:t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 заседания: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Использование современных педагогических технологий, направленных на реализацию ФГОС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«Самообразование – один из путей повышения профессионального мастерства педагога» Отчёты по темам само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ование  технологии АМО и модерации. Чекаданова С.В, Калямова В.Г.. Гвозд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справки о прохождении программы  за 3 четверть, справки-информации по итогам успеваемости и посещаемости учащихся за 3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 18.03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льская Н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 М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иярова Л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данова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В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седа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ниторинг образовательной деятельности на ступени начального общего образования: особенности разработки и реализации»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сматриваемые вопрос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агностика и мониторинг уровня  сформированности  УУД младших школьников средствами программно-диагностического комплекса «СОНАТА-ДО» Бабайлова Е.С., Васильева Р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мотрение и утверждение  дидактического материала ПА 2-4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 23.04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кова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львас Л.Н.</w:t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ма заседа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ниторинг образовательной деятельности на ступени начального общего образования: особенности разработки и реализации»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сматриваемые вопрос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Анализ промежуточной аттестации по классам (2-4 к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диагностика УУД в 1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Изучение справки о результатах к/р за 4 четверть и за год, справки-информации по итогам  успеваемости и посещаемости учащихся за 4 четверть и за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дачи МО и примерный план  на следующий учебный 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рупповые и индивидуальные консультации по педагогическим затруднениям с молодыми специалистами (методист, руководитель МО, у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 26.05.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львас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   школьной   олимпиады  среди  4-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, русскому языку и групповой</w:t>
      </w:r>
    </w:p>
    <w:p>
      <w:pPr>
        <w:pStyle w:val="Normal"/>
        <w:jc w:val="center"/>
        <w:rPr/>
      </w:pPr>
      <w:r>
        <w:rPr/>
        <w:t>20.01. – 21.01. 2015г, каб 17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1"/>
        <w:gridCol w:w="1417"/>
        <w:gridCol w:w="567"/>
        <w:gridCol w:w="3010"/>
        <w:gridCol w:w="532"/>
        <w:gridCol w:w="425"/>
        <w:gridCol w:w="311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, результа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В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Александра-12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есто- 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ашова Виктория-20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- Никитин Алексей -32 б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Лиана-8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ина Александра-18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-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польцева Юлия-18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- Халитова Аделина -29 б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Ф.В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Владимир-11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 Владислав-20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-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Вероника-12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б- Иванов Илья – 26 б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Илья – 26 б – 3 мест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 Алексей -32 б- 1 мест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 М.К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гушин Андрей -23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димов сергей – 16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ло Илья -21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ёв Александр -22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Денис – 22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Л.Ф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това Аделина -29 б-2мест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нова Роза -15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Алина  - 8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Полина – 20 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юшин Кирилл -14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Русский язык  21.01.15г, каб 17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В.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ина Александра-27 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есто-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Лиана-29 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- Ямова Екатерина-33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Александра-30 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Любовь-30 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польцева Юлия-24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- Халитова Аделина -32 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Ф.В.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лья – 26 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Вероника-21 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ей -22 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- Яковенко Александра-30 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Владимир-28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- Аникина Любовь-30 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  Александр -21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 М.К.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ва Екатерина-33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Алексей – 26 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кадырова Карина -19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Денис – 27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ёв Александр -27 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Л.Ф.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Алина  - 24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Аделина -32 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Полина – 23 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юшин Кирилл -23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городской олимпиады «Юниор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есто- 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- Никитин Алексей -32 б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Ф.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-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- Халитова Аделина -29 б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Л.Ф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-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б- Иванов Илья – 26 б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Ф.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место- 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- Ямова Екатерина-33б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 М.К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-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- Яковенко Александра-30 б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- Аникина Любовь-30 б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 рабо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В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Александр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Любовь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львас Александр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ин Александр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в Даниил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Ф.В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лья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ей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Илья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Алеся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вероник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 М.К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ёв Александр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ва Екатерин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Алексей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уразова Янин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денис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Л.Ф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Аделин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нова Роз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Полин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а Алин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дов Денис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фестиваля исследовательских работ сред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х классов МБОУ СОШ №4 «Юный исследователь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4"/>
        <w:gridCol w:w="2349"/>
        <w:gridCol w:w="4377"/>
        <w:gridCol w:w="1992"/>
      </w:tblGrid>
      <w:tr>
        <w:trPr>
          <w:trHeight w:val="2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преподавател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В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валь 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пасибо, деду за побед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а</w:t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 М.К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ы-помним,  мы -гордимс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Л.Ф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биров Дан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Что в имени тебе моём?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ова В.Г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лентеев Дан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иметы осени, зим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>
          <w:trHeight w:val="5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хина Л.Н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бренцева Ма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крапбукинг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фестивале исследовательских работ сред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ых классов общеобразовательных организаций города Ур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й исследователь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4"/>
        <w:gridCol w:w="2349"/>
        <w:gridCol w:w="4377"/>
        <w:gridCol w:w="2233"/>
      </w:tblGrid>
      <w:tr>
        <w:trPr>
          <w:trHeight w:val="4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преподавател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 М.К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ы-помним,  мы -гордимс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5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ова В.Г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ентеев Дан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иметы осени, зим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хина Л.Н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бренцева Ма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крапбукинг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 недели русского  языка и литературы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b/>
          <w:i/>
          <w:u w:val="single"/>
        </w:rPr>
        <w:t>Девиз недели</w:t>
      </w:r>
      <w:r>
        <w:rPr/>
        <w:t xml:space="preserve">: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л язык, да всем телом владеет</w:t>
      </w:r>
    </w:p>
    <w:p>
      <w:pPr>
        <w:pStyle w:val="Normal"/>
        <w:jc w:val="right"/>
        <w:rPr/>
      </w:pPr>
      <w:r>
        <w:rPr/>
        <w:t>(Русская пословиц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993"/>
        <w:gridCol w:w="1701"/>
        <w:gridCol w:w="46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3.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едели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 1-4-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а-1, 4кл. -  8.00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мена -2, 3кл. – 13.0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ли  линейки. Каждый класс получил  план  недели русского языка и литерату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 1-4-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й и нарисуй  эмблему уроков  русского  язы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-7 уч., 2б - 12 уч.,2в - 11уч, 2г – 14 у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а- 0уч., 3б -15уч., 3в-6уч., 3г-11уч.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а-16уч., 4б-8уч., 4в-4уч., 4г-1уч.</w:t>
            </w: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на остров «Слова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 2-4-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словарных дикта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-5уч., 2б - 4уч.,2в - 2уч, 2г – 3у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а- 1уч., 3б -9уч., 3в-5уч., 3г-5уч.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а-1уч., 4б-2уч., 4в-3уч., 4г-0 уч.</w:t>
            </w: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3.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реке  «Реч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 3-4-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«Сочини сказку» (о правилах русского языка или орфограмма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чинение – рассуждение                     «Зачем нужно изучать  русский язы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-Магомедов Ри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-Подобаш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-Каргопольце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- Настенко 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-Фёдоров 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- Мухтаров М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- Изосимова В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-Воробьё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-Тарасюк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Спирин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-бурцева 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-Кондаурова 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-Кайдаул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-Крутик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-Ребренцева Ма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 Изосимова Влад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Воробьёва Анн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Тарасюк Вероник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Жнлудченко Анн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Алиева Гюльназ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Хмелёв Семён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Горюнова вероник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Острый Артур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Воронцова Анн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Богданов Иль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Сбоева Инг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Бурова кат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Салаватов Тимур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Копилова Виталин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Кузьмин Денис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-3уч., 3б-12уч.,3в-0уч., 3г-6уч.,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-3уч.,4б-0уч.,4в-2уч.,4г-1у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3.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               «Лесная  азбука» в картин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             1-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 азбу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 - дере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«Б» - живо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 - птицы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Г»- цв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е участие приняли  1б и 1г класс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3.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ение  горы «Вершина  успе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             4-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по стан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ммати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ение  горы «Вершина  успе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             1-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соревнование «Угадай-ка»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ение  горы «Вершина  успе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             3-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3.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город «Каллиграф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             2-4-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тетрадь по русскому языку (по 2 тетради от  класс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аждого класса было выбрано по 2 тетради по русскому языку, где соблюдаются все нормы ведения тетрад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3.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ебусов  словар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             2-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шифровать словарные слова в ребусах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каждого класса были представлены интересные ребус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высказываний о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             3-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брать  высказывания  великих людей о русском языке,  найти пословицы о русском язык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-Крутик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-Ребренце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-бурцева 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-Клишева Евг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3.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- игра «Кенгур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             2-4-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водится по особ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дународном конкурсе – игре  «Кенгуру» приняли 247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3.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вёздный час</w:t>
            </w:r>
            <w:r>
              <w:rPr>
                <w:sz w:val="22"/>
                <w:szCs w:val="22"/>
              </w:rPr>
              <w:t xml:space="preserve">  (подведение  итог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мена-5 ур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1 ур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были оформлены  на стенде и подведены итоги. Каждый участник недели получил при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ые активные клас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-Перми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-Лаврентьева Ф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Клепальская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-Гвозд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-Кутельвас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-Густова С.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Зеленская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-Сергеева М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конкурс чтецов и юных поэтов «Парус»</w:t>
      </w:r>
    </w:p>
    <w:p>
      <w:pPr>
        <w:pStyle w:val="Normal"/>
        <w:jc w:val="center"/>
        <w:rPr/>
      </w:pPr>
      <w:r>
        <w:rPr>
          <w:b/>
        </w:rPr>
        <w:t>посвященный 200-летию  со  дня рождения   М.Ю. Лермонт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11.2014г,  каб. 18</w:t>
      </w:r>
    </w:p>
    <w:p>
      <w:pPr>
        <w:pStyle w:val="Normal"/>
        <w:jc w:val="right"/>
        <w:rPr/>
      </w:pPr>
      <w:r>
        <w:rPr/>
        <w:t>Жюр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динцова А.С.,</w:t>
      </w:r>
    </w:p>
    <w:p>
      <w:pPr>
        <w:pStyle w:val="Normal"/>
        <w:jc w:val="right"/>
        <w:rPr/>
      </w:pPr>
      <w:r>
        <w:rPr/>
        <w:t>Макеева Л.Ф.,</w:t>
      </w:r>
    </w:p>
    <w:p>
      <w:pPr>
        <w:pStyle w:val="Normal"/>
        <w:jc w:val="right"/>
        <w:rPr/>
      </w:pPr>
      <w:r>
        <w:rPr/>
        <w:t>Старостенкова О.А.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701"/>
        <w:gridCol w:w="1417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.-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рв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К.-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 дожд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конкурсе «Паоус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.-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хожу один я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   В- 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волнуется 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олов Д.-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енко Д.-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 Ал.-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 Бород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конкурсе  «Паоус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ева Ж.- 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В-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чова  Н-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нова А– 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ская царев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И.-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ё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К.-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ные верш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 С.-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 Л.-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аков А.-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 М -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ушный кораб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Д-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нова Р-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рть поэ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конкурсе  «Паоус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Л.-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ва К.-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чья колыбельн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по Светской э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9 апреля в 13.30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ЧУ ДОД  «Центре «Духовное просвещ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701"/>
        <w:gridCol w:w="1418"/>
        <w:gridCol w:w="1417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ва 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 М.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польце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и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Ф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городского семинара</w:t>
      </w:r>
    </w:p>
    <w:p>
      <w:pPr>
        <w:pStyle w:val="Normal"/>
        <w:jc w:val="center"/>
        <w:rPr/>
      </w:pPr>
      <w:r>
        <w:rPr/>
        <w:t>2 апреля  2015г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930"/>
        <w:gridCol w:w="2034"/>
        <w:gridCol w:w="2724"/>
        <w:gridCol w:w="2725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те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гостей                      13.30-13.45                                             Регистрация                                               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лова Е.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4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развития  креативных  способностей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кова  В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2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: Что такое состояни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С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: Русская народная сказка «Рукавичк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шина В.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: Афиш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 проек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данова С.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из опыта  работы «Развитие креативных способностей во внеурочной деятельности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Вывод.</w:t>
      </w:r>
      <w:r>
        <w:rPr>
          <w:sz w:val="20"/>
          <w:szCs w:val="20"/>
        </w:rPr>
        <w:t xml:space="preserve">      В школе созданы благоприятные условия для успешного обучения, что подтверждается достаточным уровнем школьной мотивации (данные анкетирования). По данным психолого-педагогических консилиумов 1-4 классов в начальной школе три отверженных ученика на начало года, в конце года нет, это положительно сказывается на отношении учащихся к учебе.     Таким образом, в следующем учебном году необходимо продолжить работу с одаренными детьми (используя ТРИЗ, метод критического мышления), участвовать в дистанционных конкурсах и олимпиадах; работать  больше по повышению навыков  чтения, совершенствованию вычислительных навыков учащихся; использовать современные образовательные технолог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5" w:after="0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5" w:after="0"/>
        <w:ind w:right="2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5" w:after="0"/>
        <w:ind w:right="21" w:hanging="0"/>
        <w:jc w:val="center"/>
        <w:rPr>
          <w:bCs/>
          <w:iCs/>
          <w:color w:val="000000"/>
          <w:spacing w:val="2"/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bCs/>
          <w:i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Cs/>
          <w:color w:val="000000"/>
          <w:spacing w:val="2"/>
          <w:sz w:val="20"/>
          <w:szCs w:val="20"/>
        </w:rPr>
        <w:t>Темы самообразования учителей начальных классов (приложе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5" w:after="0"/>
        <w:ind w:right="21" w:hanging="0"/>
        <w:jc w:val="both"/>
        <w:rPr>
          <w:bCs/>
          <w:iCs/>
          <w:color w:val="000000"/>
          <w:spacing w:val="2"/>
          <w:sz w:val="20"/>
          <w:szCs w:val="20"/>
        </w:rPr>
      </w:pPr>
      <w:r>
        <w:rPr>
          <w:bCs/>
          <w:i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21" w:hanging="0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 xml:space="preserve">. </w:t>
      </w:r>
      <w:r>
        <w:rPr>
          <w:b/>
          <w:color w:val="000000"/>
          <w:spacing w:val="-5"/>
          <w:sz w:val="20"/>
          <w:szCs w:val="20"/>
        </w:rPr>
        <w:t xml:space="preserve"> Обобщение передового педагогического опы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21" w:hanging="0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654"/>
      </w:tblGrid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облем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й выход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й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ная и исследовательская деятельность на уроках  и во внеурочной деятельност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сероссийский конкурс "Педагогический успех"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разработка урока русского языка по теме "Способы проверки непроизносимых согласных" Диплом победителя 1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6935 от 10.04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учно-практическая конференция «Новые образовательные технологии: Опыт, проблемы, перспекти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я  «Эффективные средства организации мониторинга и диагностики формирования УУД у младших школьников» 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педагогический конкурс «Педагогический проект» «Сценарий классного часа «Прогулки по родному городу»», 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учно-практическая конференция «Новые образовательные технологии: Опыт, проблемы, перспективы» Статья  «Эффективные средства организации мониторинга и диагностики формирования УУД у младших школьник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сероссийский конкурс «Педагогический успех» Методическая разработка урока русского языка по теме «Способы проверки  непроизносимых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 Всероссийский  дистанционный  конкурс работников образования «Лучший педагогический проект» Работа: Программа внеурочной деятельности «Наш школьный двор» для развития исследовательских способностей обучающихся 1-2 классов в рамках ФГОС. Диплом 2 степ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СЕРОССИЙСКИЙ ПРОФЕССИОНАЛЬНЫЙ ПЕДАГОГИЧЕСКИЙ КОНКУРС «ПЕДАГОГИЧЕСКИЙ ПРОЕК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арий классного часа «Прогулки по родному городу» (виртуальные прогулки по городу Урай для разновозрастных групп). 3 мест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сероссийский конкурс «Педагогический успех» Методическая разработка родительского собрания «Особенности реализации комплексного учебного курса «ОРКСЭ» в современной начальной школе » 3 место, дипл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Всероссийский конкурс «Всероссийский фестиваль педагогического мастер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азработка урока по математике «Измерение массы» 1 класс, учас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Региональный фестиваль</w:t>
            </w:r>
            <w:r>
              <w:rPr>
                <w:sz w:val="20"/>
                <w:szCs w:val="20"/>
              </w:rPr>
              <w:t xml:space="preserve"> педагогических идей и инноваций в области образования «Педнаходка», сертифик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Городской семинар «</w:t>
            </w:r>
            <w:r>
              <w:rPr>
                <w:sz w:val="20"/>
                <w:szCs w:val="20"/>
              </w:rPr>
              <w:t>Инновационные технологии развития креативных способностей младших школьников», высту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одской семинар. Неделя высоких технологий.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ление «Совершенствование учебного процесса на основе интеграции технологий обучения в условиях внедрения ФГОС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ый фестиваль педагогических идей и инноваций в области образования «Педагогическая наход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внеурочной деятельности «Наш школьный двор» как средство развития исследовательских способностей обучающихся 1-2 клас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Курсы.</w:t>
            </w:r>
            <w:r>
              <w:rPr>
                <w:sz w:val="20"/>
                <w:szCs w:val="20"/>
              </w:rPr>
              <w:t xml:space="preserve"> «Компетентностный подход в условиях реализации ФГОС в начальной школе в объёме 108ч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Публикация. </w:t>
            </w:r>
            <w:r>
              <w:rPr>
                <w:bCs/>
                <w:sz w:val="20"/>
                <w:szCs w:val="20"/>
              </w:rPr>
              <w:t>Статья опубликована на образовательном сайте Томского государственного педагогического университета «Педагогическая план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ффективные средства организации мониторинга и диагностики формирования УУД у младших школьников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  <w:r>
              <w:rPr>
                <w:bCs/>
                <w:sz w:val="20"/>
                <w:szCs w:val="20"/>
              </w:rPr>
              <w:t xml:space="preserve"> Всероссийская дистанционная  научно-практическая конференция «Новые образовательные технологии: опыт. Проблемы, перспективы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-Публикация</w:t>
            </w:r>
            <w:r>
              <w:rPr>
                <w:sz w:val="20"/>
                <w:szCs w:val="20"/>
              </w:rPr>
              <w:t>. Центр педагогического мастерства «Новые иде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рока русского языка по теме «Звуки-приведения» в 3 классе с использованием активных методов обучения и модерации в рамках Всероссийского дистанционного конкурса работников образования «Инновационные методики и технологии в обучении» Центр педагогического мастерства «Новые идеи»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иса Николаевна</w:t>
            </w:r>
            <w:r>
              <w:rPr>
                <w:vanish/>
                <w:sz w:val="16"/>
                <w:szCs w:val="16"/>
              </w:rPr>
              <w:t>Ра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ьзование  современных технологий для повышения качества образования на уроках по программе Л.В.Занков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учно-практическая конференция «Новые образовательные технологии: Опыт, проблемы, перспективы» Статья  «Эффективные средства организации мониторинга и диагностики формирования УУД у младших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но-практическая конференция «Новые образовательные технологии: Опыт, проблемы, перспективы»Статья  «Эффективные средства организации мониторинга и диагностики формирования УУД у младших школьник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сероссийский творческий конкурс: «Рассудар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ция: «Творческие работы и методические разработки педагогов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«Сценарий классного часа «Утро Победы!»»Диплом 3степ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плом победителя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место.  Всероссийский творческий конкурс: «Рассударики»  Номинация: «Творческие работы и методические разработки педагогов». Работа: «сценарии классного часа «Утро Победы!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Курсы.</w:t>
            </w:r>
            <w:r>
              <w:rPr>
                <w:sz w:val="20"/>
                <w:szCs w:val="20"/>
              </w:rPr>
              <w:t xml:space="preserve"> «Компетентностный подход в условиях реализации ФГОС в начальной школе в объёме 108ч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Публикация. </w:t>
            </w:r>
            <w:r>
              <w:rPr>
                <w:bCs/>
                <w:sz w:val="20"/>
                <w:szCs w:val="20"/>
              </w:rPr>
              <w:t>Статья опубликована на образовательном сайте Томского государственного педагогического университета «Педагогическая план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ффективные средства организации мониторинга и диагностики формирования УУД у младших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  <w:r>
              <w:rPr>
                <w:bCs/>
                <w:sz w:val="20"/>
                <w:szCs w:val="20"/>
              </w:rPr>
              <w:t xml:space="preserve"> Всероссийская дистанционная  научно-практическая конференция «Новые образовательные технологии: опыт. Проблемы, перспективы»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това Светла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применения средств ИКТ  для повышения эффективности образовательного процесса 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семинар. Неделя высоких технологий.</w:t>
            </w:r>
            <w:r>
              <w:rPr>
                <w:rFonts w:eastAsia="Calibri"/>
                <w:sz w:val="20"/>
                <w:szCs w:val="20"/>
              </w:rPr>
              <w:t xml:space="preserve"> 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</w:rPr>
              <w:t>«Как заставить шишку закрыться?» Урок – исследо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Городской семинар «Семейная гостиная» выступление из опыта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Городской сетевой конкурс «Искусство урока-урок-искусство» 1 мест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иплом победителя городского конкур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городская научно-практическая конференция «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обучение, воспитание, управление» , мастер класс-дипл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рсы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 Метапредметные умения учителя как требования ФГОС- удостовер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Курсы.</w:t>
            </w:r>
            <w:r>
              <w:rPr>
                <w:sz w:val="20"/>
                <w:szCs w:val="20"/>
              </w:rPr>
              <w:t xml:space="preserve"> «Проектирование и реализация системы оценки достижения планируемых результатов освоения основной образовательной программы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b/>
                <w:sz w:val="20"/>
                <w:szCs w:val="20"/>
              </w:rPr>
              <w:t>Публикация.</w:t>
            </w:r>
            <w:r>
              <w:rPr>
                <w:sz w:val="20"/>
                <w:szCs w:val="20"/>
              </w:rPr>
              <w:t xml:space="preserve"> Публикации на страницах портала </w:t>
            </w:r>
            <w:r>
              <w:rPr>
                <w:sz w:val="20"/>
                <w:szCs w:val="20"/>
                <w:lang w:val="en-US"/>
              </w:rPr>
              <w:t>Prodle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урока окружающего мира 1 класс «Что из чего делае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 математики.  Разработка классного часа «Прощание с 1 класс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убликации на страницах портала </w:t>
            </w:r>
            <w:r>
              <w:rPr>
                <w:sz w:val="20"/>
                <w:szCs w:val="20"/>
                <w:lang w:val="en-US"/>
              </w:rPr>
              <w:t>Infourok</w:t>
            </w:r>
            <w:r>
              <w:rPr>
                <w:sz w:val="20"/>
                <w:szCs w:val="20"/>
              </w:rPr>
              <w:t xml:space="preserve">  Презентация к уроку математики 2 класс  Родительское собрание «Воспитание сознательной дисциплины» 19 мая 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- Создан аккаунт в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 +  Публикация и обмен материалами в с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: материалы городского сетевого конкурса ГМЦ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родительскому собранию «Воспитание сознательной дисциплины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- Публикация на сайте ШКОЛ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ернутый конспект урока окр.мира 2 класс «Как заставить шишку закрыться?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идеоролик «Интерактивная доска-это…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- Всероссийский фестиваль методических разработок «Коспект уро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нспект урока «Недостаточность средств – игра «Ателье»</w:t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е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бота над текстовой задачей в начальной школ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Курсы.</w:t>
            </w:r>
            <w:r>
              <w:rPr>
                <w:sz w:val="20"/>
                <w:szCs w:val="20"/>
              </w:rPr>
              <w:t>«Основы религиозных культур и светской этики в современной начальной школе  в условиях реализации  ФГ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Курсы. </w:t>
            </w:r>
            <w:r>
              <w:rPr>
                <w:sz w:val="20"/>
                <w:szCs w:val="20"/>
              </w:rPr>
              <w:t>«Методические и содержательные особенности преподавания комплексного учебного курса «Основы религиозных культур и светской этики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Публикация</w:t>
            </w:r>
            <w:r>
              <w:rPr>
                <w:sz w:val="20"/>
                <w:szCs w:val="20"/>
              </w:rPr>
              <w:t>.«Решай, отгадывай!» Образовательный портал «Продлёнка» и соц сеть работников образования – мини – сай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м умникам и умницам» Образовательный портал «Продлёнка» и соц сеть работников образования – мини – сай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эффективного общения» Образовательный портал «Продлёнка» и соц сеть работников образования – мини – сай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ль семьи в воспитании детей» Образовательный портал «Продлёнка» и соц сеть работников образования – мини – сай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, логика, математика» Образовательный портал «Продлёнка» и соц сеть работников образования – мини – сай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Как научиться быть здоровым» Образовательный портал «Продлёнка» и соц сеть работников образования – мини – сайт.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ямова             Вер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универсальных учебных действий в учебном диало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Всероссийская дистанционная  научно-практическая конференция «Новые образовательные технологии: опыт. Проблемы, перспективы» «СОВЕРШЕНСТВОВАНИЕ УЧЕБНОГО ПРОЦЕС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0"/>
                <w:szCs w:val="20"/>
              </w:rPr>
              <w:t>НА ОСНОВЕ ИНТЕГРАЦИИ ТЕХНОЛОГИЙ ОБУЧЕНИЯ В УСЛОВИЯХ ВНЕДРЕНИЯ ФГОС», статья опубликована на образовательном сайте Томского государственного педагогического университета «Педагогическая планета» Дип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сероссийский педагогический конкурс «Педагогический проект» «Сценарий классного часа «Прогулки по родному городу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урсы.</w:t>
            </w:r>
            <w:r>
              <w:rPr>
                <w:sz w:val="20"/>
                <w:szCs w:val="20"/>
              </w:rPr>
              <w:t>«Основы религиозных культур и светской этики в современной начальной школе  в условиях реализации  ФГО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Курсы. </w:t>
            </w:r>
            <w:r>
              <w:rPr>
                <w:sz w:val="20"/>
                <w:szCs w:val="20"/>
              </w:rPr>
              <w:t>«Методические и содержательные особенности преподавания комплексного учебного курса «Основы религиозных культур и светской этики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Публикация.</w:t>
            </w:r>
            <w:r>
              <w:rPr>
                <w:bCs/>
                <w:sz w:val="20"/>
                <w:szCs w:val="20"/>
              </w:rPr>
              <w:t xml:space="preserve"> Статья опубликована на образовательном сайте Томского государственного педагогического университета «Педагогическая планет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российская дистанционная  научно-практическая конференция «Новые образовательные технологии: опыт. Проблемы, перспективы» «СОВЕРШЕНСТВОВАНИЕ УЧЕБНОГО ПРОЦЕСС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Е ИНТЕГРАЦИИ ТЕХНОЛОГИЙ ОБУЧЕНИЯ В УСЛОВИЯХ ВНЕДРЕНИЯ ФГОС», статья опубликована на образовательном сайте Томского государственного педагогического университета «Педагогическая план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гарит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ьзование развивающих игр и технологий  для повышения эффективности образовательного процесс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урсы.</w:t>
            </w:r>
            <w:r>
              <w:rPr>
                <w:sz w:val="20"/>
                <w:szCs w:val="20"/>
              </w:rPr>
              <w:t>«Основы религиозных культур и светской этики в современной начальной школе  в условиях реализации  ФГО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Курсы. </w:t>
            </w:r>
            <w:r>
              <w:rPr>
                <w:sz w:val="20"/>
                <w:szCs w:val="20"/>
              </w:rPr>
              <w:t>«Методические и содержательные особенности преподавания комплексного учебного курса «Основы религиозных культур и светской эти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работка классного часа «У Варюши день рождения» Сайт учителя (социальные сети)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ельвас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ёмы навыков каллиграфи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заседания  ШМ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ниторинг образовательной деятельности на ступени начального общего образования: особенности разработки и реализ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седания Ш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«Мониторинг образовательной деятельности на ступени начального общего образования: особенности разработки и реализации».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ская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новационные процессы и инновационная деятельность  педагога в системе Л,В. Занков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сероссийский конкурс «Всероссийский фестиваль педагогического мастер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азработка урока по математике «Измерение массы» 1 класс, учас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Городской семинар «</w:t>
            </w:r>
            <w:r>
              <w:rPr>
                <w:sz w:val="20"/>
                <w:szCs w:val="20"/>
              </w:rPr>
              <w:t>Инновационные технологии развития креативных способностей младших школьников», открытый ур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убликация.</w:t>
            </w:r>
            <w:r>
              <w:rPr>
                <w:sz w:val="20"/>
                <w:szCs w:val="20"/>
              </w:rPr>
              <w:t xml:space="preserve"> Разработка классного часа «Я - личность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убликации на страницах портала </w:t>
            </w:r>
            <w:r>
              <w:rPr>
                <w:sz w:val="20"/>
                <w:szCs w:val="20"/>
                <w:lang w:val="en-US"/>
              </w:rPr>
              <w:t>Prodlen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Сайт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ева Людмила Фом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бота над развитием творческих способностей учащихся на разных этапах урока по программе Л.В.Занков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сероссийский конкурс «Всероссийский фестиваль педагогического мастер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азработка урока по математике «Измерение массы» 1 класс, учас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Городской семинар «</w:t>
            </w:r>
            <w:r>
              <w:rPr>
                <w:sz w:val="20"/>
                <w:szCs w:val="20"/>
              </w:rPr>
              <w:t>Инновационные технологии развития креативных способностей младших школьников», открытый ур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родской семинар. Неделя высоких технологий.</w:t>
            </w:r>
            <w:r>
              <w:rPr>
                <w:rFonts w:eastAsia="Calibri"/>
                <w:sz w:val="20"/>
                <w:szCs w:val="20"/>
              </w:rPr>
              <w:t xml:space="preserve"> Окружающий ми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«Как путешествует письмо». Игровые техноло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бликации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Разработка классного часа «У Варюши день рож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 уроку литературы «Значение имён Виктория и Екатер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для классного часа «Путешествие в Африк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Презентация к классному часу: "Наш северный город Урай".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Конспект урока развития речи в 4 классе по картине И.Э.Грабаря "Февральская лазурь", презентация к уроку.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Конспект урока русского языка в 4 классе по теме "Наречие", электронная презентация к уроку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Календарно-тематическое планирование по литературному чтению 4 кл. 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Презентация. Проект "Дельфины - морские млекопитающие"</w:t>
              </w:r>
            </w:hyperlink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ин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ная деятельность как эффективная форма развития младших школьников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Всероссийская дистанционная  научно-практическая конференция «Новые образовательные технологии: опыт. Проблемы, перспективы» «СОВЕРШЕНСТВОВАНИЕ УЧЕБНОГО ПРОЦЕС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Е ИНТЕГРАЦИИ ТЕХНОЛОГИЙ ОБУЧЕНИЯ В УСЛОВИЯХ ВНЕДРЕНИЯ ФГОС», статья опубликована на образовательном сайте Томского государственного педагогического университета «Педагогическая планета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сероссийский конкурс "Педагогический успех"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разработка урока русского языка по теме "Способы проверки непроизносимых согласных" Диплом победителя 1 степ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 6935 от 10.04.20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сероссийский конкурс «Педагогический успех» Методическая разработка урока русского языка по теме «Способы проверки  непроизносимых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сероссийский  дистанционный  конкурс работников образования «Лучший педагогический проект» Работа: Программа внеурочной деятельности «Наш школьный двор» для развития исследовательских способностей обучающихся 1-2 классов в рамках ФГОС. Диплом 2 степ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СЕРОССИЙСКИЙ ПРОФЕССИОНАЛЬНЫЙ ПЕДАГОГИЧЕСКИЙ КОНКУРС «ПЕДАГОГИЧЕСКИЙ ПРОЕК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ценарий классного часа «Прогулки по родному городу» (виртуальные прогулки по городу Урай для разновозрастных групп). 3 мест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Курсы.</w:t>
            </w:r>
            <w:r>
              <w:rPr>
                <w:sz w:val="20"/>
                <w:szCs w:val="20"/>
              </w:rPr>
              <w:t xml:space="preserve"> «Компетентностный подход в условиях реализации ФГОС в начальной школе в объёме 108ч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Публикация.</w:t>
            </w:r>
            <w:r>
              <w:rPr>
                <w:bCs/>
                <w:sz w:val="20"/>
                <w:szCs w:val="20"/>
              </w:rPr>
              <w:t xml:space="preserve"> Статья опубликована на образовательном сайте Томского государственного педагогического университета «Педагогическая планет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российская дистанционная  научно-практическая конференция «Новые образовательные технологии: опыт. Проблемы, перспективы» «СОВЕРШЕНСТВОВАНИЕ УЧЕБНОГО ПРОЦЕСС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Е ИНТЕГРАЦИИ ТЕХНОЛОГИЙ ОБУЧЕНИЯ В УСЛОВИЯХ ВНЕДРЕНИЯ ФГОС», статья опубликована на образовательном сайте Томского государственного педагогического университета «Педагогическая планет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-Публикация</w:t>
            </w:r>
            <w:r>
              <w:rPr>
                <w:sz w:val="20"/>
                <w:szCs w:val="20"/>
              </w:rPr>
              <w:t>. Центр педагогического мастерства «Новые иде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рока русского языка по теме «Звуки-приведения» в 3 классе с использованием активных методов обучения и модерации в рамках Всероссийского дистанционного конкурса работников образования «Инновационные методики и технологии в обучении» Центр педагогического мастерства «Новые идеи»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16"/>
                <w:szCs w:val="16"/>
              </w:rPr>
              <w:t>Просекова (Сопегина) Вер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речи в процессе изучения фразеологических единиц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сероссийский конкурс «Всероссийский фестиваль педагогического мастер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азработка урока по математике «Измерение массы» 1 класс, учас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Городской семинар «</w:t>
            </w:r>
            <w:r>
              <w:rPr>
                <w:sz w:val="20"/>
                <w:szCs w:val="20"/>
              </w:rPr>
              <w:t>Инновационные технологии развития креативных способностей младших школьников», открытый ур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ородской семинар. Неделя высоких технологий .</w:t>
            </w:r>
            <w:r>
              <w:rPr>
                <w:rFonts w:eastAsia="Calibri"/>
                <w:sz w:val="20"/>
                <w:szCs w:val="20"/>
              </w:rPr>
              <w:t xml:space="preserve"> Математ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«Как сравнивать по массе». Проблемное обуче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городская научно-практическая конференция «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обучение, воспитание, управление» , мастер класс-дип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Курсы.</w:t>
            </w:r>
            <w:r>
              <w:rPr>
                <w:sz w:val="20"/>
                <w:szCs w:val="20"/>
              </w:rPr>
              <w:t xml:space="preserve"> Деятельностный подход как основа введения ФГО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18"/>
                <w:szCs w:val="18"/>
              </w:rPr>
              <w:t>Публикация.</w:t>
            </w:r>
            <w:r>
              <w:rPr>
                <w:sz w:val="20"/>
                <w:szCs w:val="20"/>
              </w:rPr>
              <w:t xml:space="preserve"> Разработка урока по математике «Измерение массы», 1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убликации на страницах портала </w:t>
            </w:r>
            <w:r>
              <w:rPr>
                <w:sz w:val="20"/>
                <w:szCs w:val="20"/>
                <w:lang w:val="en-US"/>
              </w:rPr>
              <w:t>Prodlenka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Проектная деятельность в урочной и внеурочной деятельности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-Городской сетевой конкурс «Искусство урока-урок-искусство»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городская научно-практическая конференция «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обучение, воспитание, управление» , мастер класс-дипл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Курсы.</w:t>
            </w:r>
            <w:r>
              <w:rPr>
                <w:sz w:val="20"/>
                <w:szCs w:val="20"/>
              </w:rPr>
              <w:t xml:space="preserve"> Деятельностный подход как основа введения ФГ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- Публикация</w:t>
            </w:r>
            <w:r>
              <w:rPr>
                <w:sz w:val="20"/>
                <w:szCs w:val="20"/>
              </w:rPr>
              <w:t xml:space="preserve"> материалов сетевого конкурса «Искусство урока – урок - искусство». Формирование личностных УУД средствами современных технологий в урочной деятельности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а Фаина Вениа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 и реализация  ФГОС в образовани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16"/>
                <w:szCs w:val="16"/>
              </w:rPr>
              <w:t>-Курсы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20"/>
                <w:szCs w:val="20"/>
              </w:rPr>
              <w:t xml:space="preserve">  Метапредметные умения учителя как требования ФГОС- удостовер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Курсы.</w:t>
            </w:r>
            <w:r>
              <w:rPr>
                <w:sz w:val="20"/>
                <w:szCs w:val="20"/>
              </w:rPr>
              <w:t>«Основы религиозных культур и светской этики в современной начальнойшколе  в условиях реализации  ФГ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ош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электронных наглядных пособий как средства развития УУД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нтр педагогического мастерства «Новые иде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рока русского языка по теме «Звуки-приведения» в 3 классе с использованием активных методов обучения и модерации в рамках Всероссийского дистанционного конкурса работников образования «Инновационные методики и технологии в обучении» Центр педагогического мастерства «Новые идеи»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диярова Л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ы критического мышления на уроках математик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урсы.</w:t>
            </w:r>
            <w:r>
              <w:rPr>
                <w:sz w:val="20"/>
                <w:szCs w:val="20"/>
              </w:rPr>
              <w:t xml:space="preserve"> «Проектирование и реализация системы оценки достижения планируемых результатов освоения основной образовательной программ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16"/>
                <w:szCs w:val="16"/>
              </w:rPr>
              <w:t>-Курсы.</w:t>
            </w:r>
            <w:r>
              <w:rPr>
                <w:sz w:val="20"/>
                <w:szCs w:val="20"/>
              </w:rPr>
              <w:t xml:space="preserve"> Деятельностный подход как основа введения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Курсы. </w:t>
            </w:r>
            <w:r>
              <w:rPr>
                <w:sz w:val="20"/>
                <w:szCs w:val="20"/>
              </w:rPr>
              <w:t>«Формирование УУД на уроках» 72 ч. (заочно за свой счет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Публикация. </w:t>
            </w:r>
            <w:r>
              <w:rPr>
                <w:sz w:val="20"/>
                <w:szCs w:val="20"/>
                <w:u w:val="single"/>
              </w:rPr>
              <w:t xml:space="preserve"> Презентация к уроку ОРКС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Сайт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sporta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od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/670640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 xml:space="preserve"> Презентация к уроку ОРКСЭСай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ttp://infourok.ru/</w:t>
            </w:r>
          </w:p>
        </w:tc>
      </w:tr>
      <w:tr>
        <w:trPr>
          <w:trHeight w:val="1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их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« Проектно – исследовательская деятельность на уроках в начальных классах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Городской семинар. Неделя высоких технологий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православной культуры Тема «Храм»</w:t>
            </w:r>
            <w:r>
              <w:rPr>
                <w:sz w:val="20"/>
                <w:szCs w:val="20"/>
              </w:rPr>
              <w:t xml:space="preserve"> Технология учебного диалога. Открытый ур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 xml:space="preserve"> Выступление «Легоконструирование как средство развития  творческих способностей младшего школь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Региональные соревнования по робототехнике, посвященное 70 - летию Великой Победы. Номинация творческий проект, возратная категория  9 - 12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5 участни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Курсы.</w:t>
            </w:r>
            <w:r>
              <w:rPr>
                <w:sz w:val="20"/>
                <w:szCs w:val="20"/>
              </w:rPr>
              <w:t>«Основы религиозных культур и светской этики в современной начальнойшколе  в условиях реализации  ФГ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урсы.</w:t>
            </w:r>
            <w:r>
              <w:rPr>
                <w:rFonts w:eastAsia="Calibri"/>
                <w:sz w:val="20"/>
                <w:szCs w:val="20"/>
              </w:rPr>
              <w:t xml:space="preserve"> По курсу « Основы образовательной робототехники» в рамках программы « формирование технологической и информационной культуры в начальной и основной школ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егиональный фестиваль  педагогических идей и инноваций в области образования"Педнаходка" Сертификат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дан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технологии внеурочной деятельности в рамках ФГО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сероссийский конкурс «Всероссийский фестиваль педагогического мастер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азработка урока по математике «Измерение массы» 1 класс, учас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Городской семинар «</w:t>
            </w:r>
            <w:r>
              <w:rPr>
                <w:sz w:val="20"/>
                <w:szCs w:val="20"/>
              </w:rPr>
              <w:t>Инновационные технологии развития креативных способностей младших школьников», выступление из опыта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Курсы. </w:t>
            </w:r>
            <w:r>
              <w:rPr>
                <w:sz w:val="20"/>
                <w:szCs w:val="20"/>
              </w:rPr>
              <w:t>«Методические и содержательные особенности преподавания комплексного учебного курса «Основы религиозных культур и светской эти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Курсы.</w:t>
            </w:r>
            <w:r>
              <w:rPr>
                <w:sz w:val="20"/>
                <w:szCs w:val="20"/>
              </w:rPr>
              <w:t xml:space="preserve"> Деятельностный подход как основа введения ФГОС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Публикация. </w:t>
            </w:r>
            <w:r>
              <w:rPr>
                <w:sz w:val="20"/>
                <w:szCs w:val="20"/>
              </w:rPr>
              <w:t xml:space="preserve"> Методический материа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«Решай, отгадывай!» Образовательный портал «Продлёнка» и соц сеть работников образования – мини – сай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21" w:hanging="0"/>
        <w:jc w:val="center"/>
        <w:rPr/>
      </w:pPr>
      <w:r>
        <w:rPr>
          <w:b/>
          <w:color w:val="000000"/>
          <w:spacing w:val="-5"/>
          <w:sz w:val="20"/>
          <w:szCs w:val="20"/>
        </w:rPr>
        <w:t xml:space="preserve">10. </w:t>
      </w:r>
      <w:r>
        <w:rPr/>
        <w:t xml:space="preserve"> Аттестация и работа    в межаттестационный период</w:t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8"/>
        <w:gridCol w:w="1608"/>
        <w:gridCol w:w="4567"/>
        <w:gridCol w:w="2359"/>
      </w:tblGrid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ФИ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рок аттестаци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абота в межаттестационный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езультат</w:t>
            </w:r>
          </w:p>
        </w:tc>
      </w:tr>
      <w:tr>
        <w:trPr>
          <w:trHeight w:val="8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.11.15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"Педагогический успех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урока русского языка по теме "Способы проверки непроизносим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х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1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6935 от 10.04.201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едагогический конкурс «Педагогический проект» «Сценарий классного часа «Прогулки по родному городу»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, диплом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Новые образовательные технологии: Опыт, проблемы, перспекти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я  «Эффективные средства организации мониторинга и диагностики формирования УУД у младших школьников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Педагогический успех» Методическая разработка урока русского языка по теме «Способы проверки  непроизносимых согласны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8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РОФЕССИОНАЛЬНЫЙ ПЕДАГОГИЧЕСКИЙ КОНКУРС «ПЕДАГОГИЧЕСКИЙ ПРОЕК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арий классного часа «Прогулки по родному городу» (виртуальные прогулки по городу Урай для разновозрастных групп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8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Педагогический успех» Методическая разработка родительского собрания «Особенности реализации комплексного учебного курса «ОРКСЭ» в современной начальной школе 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, диплом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«Инновационные технологии развития креативных способностей младших школьников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>
          <w:trHeight w:val="8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одской семинар. Неделя высоких технологий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православной культур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ма «Храм»</w:t>
            </w:r>
            <w:r>
              <w:rPr>
                <w:sz w:val="20"/>
                <w:szCs w:val="20"/>
              </w:rPr>
              <w:t xml:space="preserve"> Технология учебного диалог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>
          <w:trHeight w:val="8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фестиваль педагогических идей и инноваций в области образования «Педагогическая наход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внеурочной деятельности «Наш школьный двор» как средство развития исследовательских способностей обучающихся 1-2 классов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тельвас Л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5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заседания  ШМ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ниторинг образовательной деятельности на ступени начального общего образования: особенности разработки и реализ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седания ШМ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ниторинг образовательной деятельности на ступени начального общего образования: особенности разработки и реализации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ыступлени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21" w:hanging="0"/>
        <w:jc w:val="center"/>
        <w:rPr/>
      </w:pP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. </w:t>
      </w:r>
      <w:r>
        <w:rPr>
          <w:b/>
          <w:color w:val="000000"/>
          <w:spacing w:val="-5"/>
          <w:sz w:val="20"/>
          <w:szCs w:val="20"/>
        </w:rPr>
        <w:t xml:space="preserve"> Работа с одарёнными деть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12"/>
        <w:gridCol w:w="2252"/>
        <w:gridCol w:w="2993"/>
      </w:tblGrid>
      <w:tr>
        <w:trPr>
          <w:trHeight w:val="3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н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зультат</w:t>
            </w:r>
          </w:p>
        </w:tc>
      </w:tr>
      <w:tr>
        <w:trPr>
          <w:trHeight w:val="30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Школьный уровень</w:t>
            </w:r>
          </w:p>
        </w:tc>
      </w:tr>
      <w:tr>
        <w:trPr>
          <w:trHeight w:val="3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ружок «Ступени», «Эруди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-4 класс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кольные олимпиады и марафон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-4 класс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учно-практическая конферен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3-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ородской уровень</w:t>
            </w:r>
          </w:p>
        </w:tc>
      </w:tr>
      <w:tr>
        <w:trPr>
          <w:trHeight w:val="3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одская олимпиада Юни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 к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м-3</w:t>
            </w:r>
          </w:p>
        </w:tc>
      </w:tr>
      <w:tr>
        <w:trPr>
          <w:trHeight w:val="3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/>
              </w:rPr>
              <w:t>Городская конференция по ОРКС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 к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м-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м-3</w:t>
            </w:r>
          </w:p>
        </w:tc>
      </w:tr>
      <w:tr>
        <w:trPr>
          <w:trHeight w:val="3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исследовательских работ среди учащихся начальных классов «Юный исследователь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-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место- 3г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м-4в класс</w:t>
            </w:r>
          </w:p>
        </w:tc>
      </w:tr>
      <w:tr>
        <w:trPr>
          <w:trHeight w:val="4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left="0"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кологический конкурс «Путешествие по лесной тропинк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к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бедители в  номинация  «Вокруг света»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left="0"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нкурса детского творче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-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льный приз -2</w:t>
            </w:r>
          </w:p>
        </w:tc>
      </w:tr>
      <w:tr>
        <w:trPr>
          <w:trHeight w:val="30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ружной уровень</w:t>
            </w:r>
          </w:p>
        </w:tc>
      </w:tr>
      <w:tr>
        <w:trPr>
          <w:trHeight w:val="11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творческие кон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Югорский экспресс  Конкурс сочинений «Бабушка рядышком с дедушкой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  кл (7 обуч.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творческие конкурсы Конкурс рисунков и рассказов «Моя мама-самая лучша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 кл (19 об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Оди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Труб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Але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стальные похвальные листы и поощрительные призы</w:t>
            </w:r>
          </w:p>
        </w:tc>
      </w:tr>
      <w:tr>
        <w:trPr>
          <w:trHeight w:val="4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творческие конкурсы Конкурс рисунков «Этих дней не смолкнет слава» к 70-летию Побе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 кл (23 обуч.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-Одинцов 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похвальные листы и призы.</w:t>
            </w:r>
          </w:p>
        </w:tc>
      </w:tr>
      <w:tr>
        <w:trPr>
          <w:trHeight w:val="4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соревнования по роботехнике, посв. 70 – ти летию Великой Побе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: Сум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3г    к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Арс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 место</w:t>
            </w:r>
          </w:p>
        </w:tc>
      </w:tr>
      <w:tr>
        <w:trPr>
          <w:trHeight w:val="6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соревнования по роботехнике, посв. 70 – ти летию Великой П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: Кегельрин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3г    к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/>
            </w:pPr>
            <w:r>
              <w:rPr>
                <w:sz w:val="20"/>
                <w:szCs w:val="20"/>
              </w:rPr>
              <w:t>Копылов Арсений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место</w:t>
            </w:r>
          </w:p>
        </w:tc>
      </w:tr>
      <w:tr>
        <w:trPr>
          <w:trHeight w:val="3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тивам финно-угорского эпоса «И мир вокруг нас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4 участник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м-1</w:t>
            </w:r>
          </w:p>
        </w:tc>
      </w:tr>
      <w:tr>
        <w:trPr>
          <w:trHeight w:val="3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 конкурс  Почт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«70 лет Победы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4 участник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ие</w:t>
            </w:r>
          </w:p>
        </w:tc>
      </w:tr>
      <w:tr>
        <w:trPr>
          <w:trHeight w:val="2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 конкурс  «Я и моя семь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 участн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ие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 конкурс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Сохраним природу и культуру народов Югры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участн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ие</w:t>
            </w:r>
          </w:p>
        </w:tc>
      </w:tr>
      <w:tr>
        <w:trPr>
          <w:trHeight w:val="1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тог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м-3, 2м-3, 3м-2</w:t>
            </w:r>
          </w:p>
        </w:tc>
      </w:tr>
      <w:tr>
        <w:trPr>
          <w:trHeight w:val="30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Международный уров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985"/>
        <w:gridCol w:w="1985"/>
      </w:tblGrid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9"/>
              <w:ind w:left="318" w:right="21" w:hanging="284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(Международный) математический конкурс – игра  «Русский медвежонок-2014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9"/>
              <w:ind w:left="318" w:right="21" w:hanging="284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(Международный) математический конкурс – игра  «Кенгуру-2015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9"/>
              <w:ind w:left="318" w:right="21" w:hanging="284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ьшая олимпиада по математике для 1 – 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9"/>
              <w:ind w:left="318" w:right="21" w:hanging="284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дистанционная межпредметная олимпиада«Юный эруди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9"/>
              <w:ind w:left="318" w:right="21" w:hanging="284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дистанционн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ам: Лит.чтение, матем.,окр.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9"/>
              <w:ind w:left="318" w:right="21" w:hanging="284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дистанционная олимпиада по литературному чтению проекта «Инфоур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9"/>
              <w:ind w:left="318" w:right="21" w:hanging="284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дистанционная олимпиада по логике  проекта «Инфоу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9"/>
              <w:ind w:left="318" w:right="21" w:hanging="284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блиц - турнир по математике «Новый у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9"/>
              <w:ind w:left="318" w:right="21" w:hanging="284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блиц-турнир «Юный всезн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9"/>
              <w:ind w:left="318" w:right="21" w:hanging="284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блиц-турнир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9"/>
              <w:ind w:left="318" w:right="21" w:hanging="284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блиц-турнир по окружающему ми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9"/>
              <w:ind w:left="318" w:right="21" w:hanging="284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лимпиада по математике по проекту" Инфоур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9"/>
              <w:ind w:left="318" w:right="21" w:hanging="284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лимпиада "Окружающий мир" по проекту " Инфоурок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9"/>
              <w:ind w:left="318" w:right="21" w:hanging="284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лимпиада"Литературное чтение" по проекту "Инфоурок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59"/>
              <w:ind w:left="318" w:right="21" w:hanging="284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математике «Реб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9"/>
              <w:ind w:right="21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Задачи деятельности МО на следующий учебный го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высокого методического уровня проведения всех видов зан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выявление, обобщение и распространение положительного опыта творчески работающих уч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>
          <w:sz w:val="20"/>
          <w:szCs w:val="20"/>
        </w:rPr>
        <w:t>совершенствование работы учителей на основе личностно-ориентированного обучения с разными категориями                   учащихся в рамках внедрения ФГО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>
          <w:sz w:val="20"/>
          <w:szCs w:val="20"/>
        </w:rPr>
        <w:t>совершенствование методики использования   ИКТ и  здоровьесберегающих  технологий, метода критического  мышления;  совершенствование методов дистанционного обучения и  участия в конкурсах профессионального масте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>
          <w:sz w:val="20"/>
          <w:szCs w:val="20"/>
        </w:rPr>
        <w:t>совершенствование мониторинговой деятельности учителя в рамках ФГ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методических материалов средствами Интерн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открытие персональных  сайтов или личных кабинетов учителей начальных классов средствами Интерн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>
          <w:sz w:val="20"/>
          <w:szCs w:val="20"/>
        </w:rPr>
        <w:t>работа творческой группы по внедрению ФГОС и диагностике УУ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дрение новых технологий  обучения в условиях ФГОС. Разработка и утверждение рабочих программ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4"/>
      </w:numPr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670640" TargetMode="External"/><Relationship Id="rId3" Type="http://schemas.openxmlformats.org/officeDocument/2006/relationships/hyperlink" Target="http://nsportal.ru/nachalnaya-shkola/vospitatelnaya-rabota/2014/12/10/prezentatsiya-k-klassnomu-chasu-nash-severnyy" TargetMode="External"/><Relationship Id="rId4" Type="http://schemas.openxmlformats.org/officeDocument/2006/relationships/hyperlink" Target="http://nsportal.ru/nachalnaya-shkola/russkii-yazyk/2014/06/18/konspekt-uroka-razvitiya-rechi-v-4-klasse-po-kartine" TargetMode="External"/><Relationship Id="rId5" Type="http://schemas.openxmlformats.org/officeDocument/2006/relationships/hyperlink" Target="http://nsportal.ru/nachalnaya-shkola/russkii-yazyk/2014/06/18/konspekt-uroka-razvitiya-rechi-v-4-klasse-po-kartine" TargetMode="External"/><Relationship Id="rId6" Type="http://schemas.openxmlformats.org/officeDocument/2006/relationships/hyperlink" Target="http://nsportal.ru/nachalnaya-shkola/russkii-yazyk/2014/06/18/konspekt-uroka-russkogo-yazyka-v-4-klasse-po-teme" TargetMode="External"/><Relationship Id="rId7" Type="http://schemas.openxmlformats.org/officeDocument/2006/relationships/hyperlink" Target="http://nsportal.ru/nachalnaya-shkola/chtenie/2014/12/14/kalendarno-tematicheskoe-planirovanie-po-literaturnomu-chteni-0" TargetMode="External"/><Relationship Id="rId8" Type="http://schemas.openxmlformats.org/officeDocument/2006/relationships/hyperlink" Target="http://nsportal.ru/ap/library/nauchno-tekhnicheskoe-tvorchestvo/2014/12/14/prezentatsiya-proekt-delfiny-morskie" TargetMode="External"/><Relationship Id="rId9" Type="http://schemas.openxmlformats.org/officeDocument/2006/relationships/hyperlink" Target="http://nsportal.ru/nachalnaya-shkola/vospitatelnaya-rabota/2014/12/10/prezentatsiya-k-klassnomu-chasu-nash-severnyy" TargetMode="External"/><Relationship Id="rId10" Type="http://schemas.openxmlformats.org/officeDocument/2006/relationships/hyperlink" Target="http://nsportal.ru/nachalnaya-shkola/russkii-yazyk/2014/06/18/konspekt-uroka-razvitiya-rechi-v-4-klasse-po-kartine" TargetMode="External"/><Relationship Id="rId11" Type="http://schemas.openxmlformats.org/officeDocument/2006/relationships/hyperlink" Target="http://nsportal.ru/nachalnaya-shkola/russkii-yazyk/2014/06/18/konspekt-uroka-russkogo-yazyka-v-4-klasse-po-teme" TargetMode="External"/><Relationship Id="rId12" Type="http://schemas.openxmlformats.org/officeDocument/2006/relationships/hyperlink" Target="http://nsportal.ru/nachalnaya-shkola/chtenie/2014/12/14/kalendarno-tematicheskoe-planirovanie-po-literaturnomu-chteni-0" TargetMode="External"/><Relationship Id="rId13" Type="http://schemas.openxmlformats.org/officeDocument/2006/relationships/hyperlink" Target="http://nsportal.ru/ap/library/nauchno-tekhnicheskoe-tvorchestvo/2014/12/14/prezentatsiya-proekt-delfiny-morskie" TargetMode="External"/><Relationship Id="rId14" Type="http://schemas.openxmlformats.org/officeDocument/2006/relationships/hyperlink" Target="http://nsportal.ru/node/67064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45:00Z</dcterms:created>
  <dc:creator>User</dc:creator>
  <dc:description/>
  <cp:keywords/>
  <dc:language>en-US</dc:language>
  <cp:lastModifiedBy>User</cp:lastModifiedBy>
  <cp:lastPrinted>2015-06-17T14:46:00Z</cp:lastPrinted>
  <dcterms:modified xsi:type="dcterms:W3CDTF">2018-05-27T11:47:00Z</dcterms:modified>
  <cp:revision>4</cp:revision>
  <dc:subject/>
  <dc:title>Примерная структура плана работы школьного методического объединения учителей</dc:title>
</cp:coreProperties>
</file>