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                   </w:t>
      </w:r>
      <w:r>
        <w:rPr>
          <w:sz w:val="32"/>
          <w:szCs w:val="32"/>
        </w:rPr>
        <w:t>ПОЯСНИТЕЛЬНЯ ЗАПИСКА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Методическая разработка выполнена с учетом </w:t>
      </w:r>
      <w:r>
        <w:rPr>
          <w:color w:val="333333"/>
          <w:sz w:val="28"/>
          <w:szCs w:val="28"/>
        </w:rPr>
        <w:t>современных образовательных стандартов, которые предполагают формирование базовых компетентностей современного человека</w:t>
      </w:r>
      <w:r>
        <w:rPr>
          <w:sz w:val="28"/>
          <w:szCs w:val="28"/>
        </w:rPr>
        <w:t xml:space="preserve">. Поскольку школьнику </w:t>
      </w:r>
      <w:r>
        <w:rPr>
          <w:color w:val="333333"/>
          <w:sz w:val="28"/>
          <w:szCs w:val="28"/>
        </w:rPr>
        <w:t xml:space="preserve">приходится ориентироваться в огромном потоке информации, необходимо сформировать у учащихся информационную компетентность (умение искать, анализировать, преобразовывать, применять информацию для решения проблем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урок является своеобразной попыткой приобщения старшеклассников к исследовательской деятельности. В основе этой разработки – учебно-исследовательская деятельность (учебное исследование), позволяющая овладеть методами исследования через  различные виды учебной деятельности </w:t>
      </w:r>
      <w:r>
        <w:rPr>
          <w:b/>
          <w:sz w:val="28"/>
          <w:szCs w:val="28"/>
        </w:rPr>
        <w:t>на уроке</w:t>
      </w:r>
      <w:r>
        <w:rPr>
          <w:sz w:val="28"/>
          <w:szCs w:val="28"/>
        </w:rPr>
        <w:t>: самостоятельную работу с информацией, опору на воображение, использование аналогий, сравнительно-сопоставительный анализ, рецензирование, творческие работы и другие виды.</w:t>
      </w:r>
      <w:r>
        <w:rPr/>
        <w:t xml:space="preserve"> </w:t>
      </w:r>
      <w:r>
        <w:rPr>
          <w:sz w:val="28"/>
          <w:szCs w:val="28"/>
        </w:rPr>
        <w:t>Главной целью этого вида деятельности является</w:t>
      </w:r>
      <w:r>
        <w:rPr/>
        <w:t xml:space="preserve"> </w:t>
      </w:r>
      <w:r>
        <w:rPr>
          <w:sz w:val="28"/>
          <w:szCs w:val="28"/>
        </w:rPr>
        <w:t>приобретение навыков исследования,</w:t>
      </w:r>
      <w:r>
        <w:rPr/>
        <w:t xml:space="preserve"> </w:t>
      </w:r>
      <w:r>
        <w:rPr>
          <w:sz w:val="28"/>
          <w:szCs w:val="28"/>
        </w:rPr>
        <w:t xml:space="preserve">а не получение принципиально нового результат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эффективными представляются следующие формы учебного исследования: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исательно-оценочное исследование, предполагающее переработку и усвоение уже имеющейся научной информации, аргументированную оценку ее и формирование собственного суждения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тическое групповое или индивидуальное  исследование, цель которого проникнуть в идейно-тематическое содержание произведения с позиции личной сопричастности, собственного читательского и житейского опыт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Результатом</w:t>
      </w:r>
      <w:r>
        <w:rPr>
          <w:sz w:val="28"/>
          <w:szCs w:val="28"/>
        </w:rPr>
        <w:t xml:space="preserve"> этой работы является высокая познавательная активность учащихся на уроке, положительное отношение к предмету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сохранение или рост качества знаний по предмету, высокая результативность внеурочной деятельности.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Урок-исследование. </w:t>
      </w:r>
      <w:r>
        <w:rPr>
          <w:b/>
          <w:sz w:val="28"/>
          <w:szCs w:val="28"/>
        </w:rPr>
        <w:t>Комплексно-семиотический анализ    стихотворений А.А. Блока о Прекрасной Даме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1. углубить представления учащихся о творчестве А.Блока; 2. показать особенности поэтики его стихов; 3. научить поиску слов-символов и определению их смысловых функций в ткани лирического произведения; 4 научить посредством слов-символов выстраиванию поэтической картины мира авто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ие приемы: </w:t>
      </w:r>
      <w:r>
        <w:rPr>
          <w:sz w:val="28"/>
          <w:szCs w:val="28"/>
        </w:rPr>
        <w:t xml:space="preserve">рассказ учителя, сопоставительный анализ стихотворений, беседа по вопросам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ловарная работа: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имволизм, слово-символ, мистика, мистик, лексико-семантическая группы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ция учителя «Символизм в литературе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волизм – это выражение идей посредством символов, поэзия иносказаний, намеков. В поэзии символистов центральное место занимает символ, с помощью которого поэты выражали свои представления о мире, эмоциональное состояние, идеи и надежды. При этом символ не функционирует изолированно в поэтическом произведении. Он посредством  повторений может входить в определенные смысловые отношения с другими символами, образуя тем самым достаточно стройную и гармоничную картину мира того или иного автор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Блок – яркий представитель символиз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мере анализа цикла «Стихи о Прекрасной Даме» нам предстоит убедиться в том, что его символы овеяны мистической  тайной, а их смысл глубок и многогранен и представляет большой интерес для нашего с вами литературного путешеств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ись эпиграфа к уроку и комментарий к нему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лок не принимал того, что творилось вокруг, и с не покидавшей  его мужественной твердостью упорного мастера отчаянно боролся за утерянную миром отважную красоту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i/>
          <w:sz w:val="28"/>
          <w:szCs w:val="28"/>
        </w:rPr>
        <w:t xml:space="preserve">М. Бабенчиков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Как вы понимаете выражение «утерянная миром отважная красота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Наш мир потерял красоту, точнее она скрылась в его недрах от взгляда простого обывател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Блока, как поэта-символиста,  показать ее людям, восстановить исцеляющее действие прекрасного, которое скрывается под оболочкой  жизненных явлений. Более объемно и наглядно представить поэтический образ красоты нам помогут слова-символы, которые являются ключами к постижению поэтической системы цикла «Стихи о Прекрасной Даме»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ва-символы будут служить для нас строительным материалом, с помощью которого мы выстроим картину мира данного цикла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3. Анализ символического пространств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ервая книга поэзии Блока «Стихи о Прекрасной Даме» была создана под влиянием философского учения Владимира Соловьева. Оно основывается на поиске Вечной Женственности – воплощении добра, света, красоты и истины. Большинство стихотворений этого цикла посвящено жене поэта – Л.Д. Менделеевой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Автор стремится к своему идеалу – Вечной Женственности, который будет приобретать то образ земной женщины, то небесного Божества. Это общий смысл данной книги поэзии. Однако с помощью поиска ключевых слов-символов можно увидеть более глубокое значение цикла и восстановить штрихи лирического полот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начала необходимо будет определить пространственно-временное оформление книги.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О каком времени года автор говорит в своих стихах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ок часто упоминает о весне. Именно это время года становится спутником его эмоционального состояния. Весна воспринимается поэтом как символ пробуждения жизненных сил и любви, носитель нового знания. Например, в стихотворении  «За городом в полях весною воздух дышит…» можно найти строф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, скудные сердца! Как безнадежны лица!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е знавшие весны тоскуют над собой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а позволяет автору надеяться на преображение окружающей действительности. При этом ожидаемое обновление должно иметь всеобъемлющие масштабы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ду вселенского света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 весенней земли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В какое время суток автор интенсивно воспринимает окружающую действительность посредством обострения чувств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лок в данном цикле использует лексику, обозначающую вечернее время. Оно является символом тревожного восприятия реальности, очертания которой условны и изменчивы. В это время суток происходят различные метаморфозы. Примером сказанному может послужить стихотворение «Ты прошла голубыми путями…»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череющий сумрак над на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ратился в желанный обма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чер в символическом осмыслении – это смешение света и тьмы. Природа в это время совершает движение ото дня к ночи. Лирический герой Блока также, миновав круг земных забот и переживаний, находится в состоянии томительного ожидания таинственной встречи. Так, в стихотворении «Я долго ждал – ты вышла поздно…» мы можем встретить следующее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долго ждал  - ты вышла поздно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 в ожиданьи ожил дух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ожился сумрак, но бесслезно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напрягал и взор, и слу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транство в данном цикле также символично, как и время. Попытаемся определить место, в котором разворачиваются главные события книги. Для начала обратимся к стихам «Бегут неверные дневные тени…» и «Вхожу я в темные храмы…»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чему герой ждет свою возлюбленную именно в храме? Чтобы ответить на этот вопрос нам необходимо будет обратиться к христианской символике  храм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м, по мнению отцов церкви, является символом космоса, который посредством архитектуры, системы мозаик и росписи воплощает в зримых образах христианскую идею связи земного и небесного. В символических образах храма происходит взаимопроникновение и соединение двух миров: видимого и невидимого. Человек через подобное соединение приобщается к миру духовному и материальному и постигает божественную тайн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лирический герой ждет свою возлюбленную в храме, потому что он воспринимает ее сущность как подобную Богу. Встреча с ней – приобщение к реальности более высокого плана. Это мистическое откровение, погружающее героя в мир духовных реалий, наделяющее его принципиально новым знанием. Храм в этом случае – мост, ведущий героя к божественной истин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м, как реализуется эта идея в стихотворении «Бегут неверные дневные тени…». В первом четверостишии мы можем увидеть противопоставление мирской суеты и гармоничного мира церкви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гут неверные дневные тен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ок и внятен колокольный зов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зарены церковные ступени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х камень жив – ждет твоих шаг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нь воспринимается как нечто смутное и непонятное. Это впечатление усиливают эпитет </w:t>
      </w:r>
      <w:r>
        <w:rPr>
          <w:i/>
          <w:sz w:val="28"/>
          <w:szCs w:val="28"/>
        </w:rPr>
        <w:t xml:space="preserve">неверные </w:t>
      </w:r>
      <w:r>
        <w:rPr>
          <w:sz w:val="28"/>
          <w:szCs w:val="28"/>
        </w:rPr>
        <w:t xml:space="preserve">и олицетворение </w:t>
      </w:r>
      <w:r>
        <w:rPr>
          <w:i/>
          <w:sz w:val="28"/>
          <w:szCs w:val="28"/>
        </w:rPr>
        <w:t xml:space="preserve"> бегут. </w:t>
      </w:r>
      <w:r>
        <w:rPr>
          <w:sz w:val="28"/>
          <w:szCs w:val="28"/>
        </w:rPr>
        <w:t>Колокольный зов, наоборот, внятен. Церковное мироздание совершает гармоничное движение, оно готовится к таинственной встрече. Озарение храма переносится  и на героя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озарен – я жду твоих шаг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ход от пассивного ожидания возлюбленной наблюдается в стихотворении «Вхожу я в темные храмы…»: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хожу я в темные храмы,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вершаю бедный обряд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м жду я Прекрасной Дам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мерцании красных лампа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рический герой в ожидании встречи производит знаковые ритуальные действия, которые настраивают его внутреннее состояние на восприятие  божественных явл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 храме герой испытывает состояние очищения и озарения. Тем самым он прорывается сквозь хаос окружающей действительности и приобщается к единой божественной реаль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обратим внимание на одну из основных стихий мироздания, которая является неотъемлемой частью духовного переживания действительности. В «</w:t>
      </w:r>
      <w:r>
        <w:rPr>
          <w:b/>
          <w:i/>
          <w:sz w:val="28"/>
          <w:szCs w:val="28"/>
        </w:rPr>
        <w:t>Стихах</w:t>
      </w:r>
      <w:r>
        <w:rPr>
          <w:sz w:val="28"/>
          <w:szCs w:val="28"/>
        </w:rPr>
        <w:t xml:space="preserve"> о Прекрасной Даме» автор реализует лексику, связанную с обозначением огня (пламени). Символика огня (пламени) в стихах Блока восходит к мифологическим представлениям о данной стихии. В древности это была очищающая стихия, которая несла свет и тепло воплощала творческое, активное начало. Этот комплекс значений данного слова находит свое отражение в стихотворении «За городом в полях весною воздух дышит...»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будем дольний шум. Явись ко мне без гнева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катная, Таинственная Дева,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 завтра, и вчера огнем соеди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нь в данном контексте реализует значение созидания. Это некая сила, которая призвана объединить различные временные отрезки. При этом объединение завтра и вчера можно рассматривать как символ вечност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идающее значение огня (пламени) проявляется и в образе духовной близости, которая более отчетливо выражается с помощью эпитета </w:t>
      </w:r>
      <w:r>
        <w:rPr>
          <w:i/>
          <w:sz w:val="28"/>
          <w:szCs w:val="28"/>
        </w:rPr>
        <w:t>родственный</w:t>
      </w:r>
      <w:r>
        <w:rPr>
          <w:sz w:val="28"/>
          <w:szCs w:val="28"/>
        </w:rPr>
        <w:t xml:space="preserve"> (стихотворение « Я все гадаю над тобою…»)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крываю родственное пламя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д бледным обликом свои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гонь может восприниматься и как импульс, побуждающий к действию (стихотворение «Я долго ждал – ты вышла поздно…»)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гда же первый вспыхнул пламень,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слово к небу понеслось, -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бился лед, последний камень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ал, - сердце заняло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им возникновением эта стихия наполняет реальность движением. Лирический герой после вспышки огня пребывает в состоянии эмоционального подъема. Его душа готова к встрече с тайно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уже смогли убедиться в том, что реальность в этом цикле всегда ускользает. Она призрачна, зыбка и изменчива, каждое ее изменение сопровождается появлением новых очертаний и иллюзий. Кроме того, реальность постоянно балансирует между явью и сном. В связи со сказанным выше рассмотрим образ сна в данном цикл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н вторгается в дневную жизнь героя, из-за этого сложно разграничить сон и реальность (стихотворение «Сны раздумий небывалых…»)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ны раздумий небывалых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терегут мой ден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является мотив грезы, видения, которые заставляют его сомневаться в истинности происходящего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се виденья так мгновенны –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ду ль верить им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более целостного понимания данного образа представляется целесообразным обратиться к феномену сн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ревности сон символизировал связь с миром загробным, невещественным, иррациональным. С помощью сна выявлялся индивидуальный мир человека. Сон – это форма диалога с таинственным и непознанным, прорыв в область высоких идей. Поэтому у Блока появляется смысловая цепочка «сон – видение – мечта – идеал – встреча с Прекрасной Дамой». Таким образом, сон – своеобразная ступень, которая ведет героя к таинственному идеалу («Вхожу я в темные храмы…»)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тени у высокой колонны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ожу от скрипа дверей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 в лицо мне глядит озаренный,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олько образ, лишь сон о Н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н также является одним из фрагментов окружающего мира наряду с другими явлениями. Создается впечатление мерцания реальности, при котором происходит мгновенная смена содержательных планов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ысоко бегут по карнизам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лыбки, сказки и сны. 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- Какой символ автор использует для передачи несоответствия окружающей реальности воображаемому миру и идеалу?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ь явное противоречие между реальным и идеальным Блоку удается с помощью символа мечты. 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28"/>
          <w:szCs w:val="28"/>
        </w:rPr>
        <w:t xml:space="preserve">С целью более полного раскрытия этого образа обратимся к этимологии слова мечта. По данным этимологического словаря Н.М. Шанского: </w:t>
      </w:r>
    </w:p>
    <w:p>
      <w:pPr>
        <w:pStyle w:val="Heading2"/>
        <w:spacing w:lineRule="auto" w:line="36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i/>
          <w:sz w:val="28"/>
          <w:szCs w:val="28"/>
        </w:rPr>
        <w:t xml:space="preserve">                   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МЕЧТА</w:t>
      </w:r>
      <w:r>
        <w:rPr>
          <w:sz w:val="28"/>
          <w:szCs w:val="28"/>
        </w:rPr>
        <w:t xml:space="preserve">. Заимств. из ст.-сл. яз., где </w:t>
      </w:r>
      <w:r>
        <w:rPr>
          <w:rStyle w:val="Emphasis"/>
          <w:sz w:val="28"/>
          <w:szCs w:val="28"/>
        </w:rPr>
        <w:t>мьчьта</w:t>
      </w:r>
      <w:r>
        <w:rPr>
          <w:sz w:val="28"/>
          <w:szCs w:val="28"/>
        </w:rPr>
        <w:t xml:space="preserve"> — суф. производное от той же основы, что в.-лужицк. </w:t>
      </w:r>
      <w:r>
        <w:rPr>
          <w:rStyle w:val="Emphasis"/>
          <w:sz w:val="28"/>
          <w:szCs w:val="28"/>
        </w:rPr>
        <w:t>mikać</w:t>
      </w:r>
      <w:r>
        <w:rPr>
          <w:sz w:val="28"/>
          <w:szCs w:val="28"/>
        </w:rPr>
        <w:t xml:space="preserve"> "мерцать, сверкать". </w:t>
      </w:r>
      <w:r>
        <w:rPr>
          <w:rStyle w:val="Emphasis"/>
          <w:sz w:val="28"/>
          <w:szCs w:val="28"/>
        </w:rPr>
        <w:t>Мечта</w:t>
      </w:r>
      <w:r>
        <w:rPr>
          <w:sz w:val="28"/>
          <w:szCs w:val="28"/>
        </w:rPr>
        <w:t xml:space="preserve"> исходно — "призрак, видение" (это значение было известно еще во времена Пушкина)»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мечта изначально обозначала нечто призрачное, кажущееся. Она появляется, сверкает, но остается до конца непонятой. Возвращаясь  к стихотворениям Блока, мы можем сделать вывод о том, что этимологическое значение слова органично вписывается в идейно-символический контекст книги, реальность которой призрачна и иллюзорна. Мечта возникает в сознании лирического героя как мираж и уводит его в мир фантазий. Рассмотрим более подробно совокупность значений символа мечта в «Стихах о Прекрасной Даме». В стихотворении «Ты горишь над высокой горою…» мечта – это цель, к которой стремится герой: 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горишь над высокой горою,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доступна в Своем терему.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примчуся вечерней порою,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 упоеньи мечту обниму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этой строфе мы также можем наблюдать мотив вечернего движения. Вечером, как уже говорилось выше, герой находится в состоянии активного духовного поиска своего идеала, он жаждет увидеть таинственные явления жизни, которые создает его воображение. Желание слиться с мечтой является в данном случае логическим завершением его исканий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ечта может возникать в сознании героя как загадочное и неясное видение (стихотворение «Жизнь медленная шла, как старая гадалка…»):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Жизнь медленная шла, как старая гадалка,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инственно шепча забытые слова.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здыхал о чем-то я, чего-то было жалко,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кою-то мечтой горела голова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торопливое движение жизни погружает героя в состояние неопределенности. Его размышления приобретают неясные очертания. Герой не может четко определить, о чем он мечтает. Поэтому в данном контексте  в отличие от предыдущего его взаимодействие с мечтой пассивно. Мечта, существуя в сознании героя, воспламеняет его мысли, ведет по пути задумчивого созерцания действительности. Только в конце своего лирического размышления он пытается понять значение мечты, которая владеет его сознанием: 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сна, весна! Скажи, чего мне жалко?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Какой мечтой пылает голова?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к весне также символично. В самом начале мы с вами уже говорили о том, что весна – символ обновления и возрождения. Риторические вопросы – попытка вырваться за рамки своего обыденного существования и заново осмыслить свою жизнь. Здесь мы не можем не заметить градации «горит-пылает»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степени интенсивности метафорического процесса горения является стремлением героя выделить мечту из общего потока жизни, сорвать с нее покров тайны. Стоит отметить еще, что употребление глаголов «гореть» и «пылать» позволило автору в переосмысленной форме отразить первоначальное значение слова мечта. 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определенные очертания приобретает символ мечты в стихотворении «Странных и новых ищу на страницах…»: 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лой мечтой неподвижно прикован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берегу поздних времен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питет </w:t>
      </w:r>
      <w:r>
        <w:rPr>
          <w:i/>
          <w:sz w:val="28"/>
          <w:szCs w:val="28"/>
        </w:rPr>
        <w:t>белая</w:t>
      </w:r>
      <w:r>
        <w:rPr>
          <w:sz w:val="28"/>
          <w:szCs w:val="28"/>
        </w:rPr>
        <w:t xml:space="preserve"> позволяет в той или иной степени интерпретировать символическое наполнение образа. Однако для начала нам необходимо будет обратиться к символике белого цвета. Еще с древних времен белый цвет символизировал воплощение чистоты, истины, добра и радости. Он ассоциировался также с дневным светом и производящей силой. В религии белый – цвет святости и духовности. Тем не менее белый цвет может получать и противоположное значение. По своей природе он как бы поглощает все остальные цвета и соотносится с пустотой, бестелесностью и ледяным молчанием. 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ихотворном отрывке реализуются так положительные представления, связанные с белым цветом, так и отрицательные. Возникает диссонанс: </w:t>
      </w:r>
      <w:r>
        <w:rPr>
          <w:i/>
          <w:sz w:val="28"/>
          <w:szCs w:val="28"/>
        </w:rPr>
        <w:t>мечтою прикован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Следовательно, белая мечта поглощает героя, властвует над ним, определяет его местонахождения (К берегу поздних времен).  Для сравнения можно привести литературный стереотип: окрылен мечтою. В данном стихотворном отрывке герой также занимает пассивное положение, нематериальные силы оказывают существенное влияние на формирование его жизненных ценностей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ере углубления анализа «Стихов о Прекрасной даме» мы в очередной раз убеждаемся в том, что символическая реальность в данном цикле не только призрачна и изменчива, но и многослойна. Все стремления героя в метафорическом плане можно представить как сбрасывание слоев и попытку заглянуть за черту обычного и повседневного. Он, совершая путешествие души, погружается на глубину реальности и познает то один, то другой пласт окружающей действительности и производит переход из вещественного мира и мир духовный и наоборот. 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С целью более подробного изучения символического контекста обратимся к образу тайны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данном цикле с помощью этого символа автор проводит границу между своим идеалом и окружающей действительностью. Например, в стихотворении « В городе колокол бился…» тайна воплощает представление  героя о вечном и нетленном: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се отошло, изменило,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Шепчет про душу мою…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ы лишь Одна сохранила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ревнюю Тайну Свою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ование тайны свидетельствует о высокой миссии возлюбленной. Нельзя не обратить внимания на то, что автор пишет слово Тайна с большой буквы. Возможно, он видит в ее сути божественную природу. Эпитет древний показывает преемственность времен. По сравнению с постоянно изменяющимися мирскими явлениями  тайна непоколебима (может быть, под тайной автор подразумевал истину). Только возлюбленная героя смогла сохранить ее, доказав тем самым свое свою связь с миром высоких идей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айна может символизировать и кратковременную вспышку откровения (стихотворение «Безрадостные всходят семена…»):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гновения тайн! Ты, вечная любовь!</w:t>
      </w:r>
    </w:p>
    <w:p>
      <w:pPr>
        <w:pStyle w:val="Style14"/>
        <w:spacing w:lineRule="auto" w:line="36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 понял вас! Я с вами! Я за вами!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ерою открывается сразу несколько тайн, благодаря которым он осуществляет процесс познания. Он сознательно стремится следовать за ними. И в этом случае проявляется его духовная активность. Многочисленные эмоциональные восклицания позволяют говорить о состоянии озарения и жажде увидеть недоступные взгляду простого обывателя фрагменты действительности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вершающем этапе нашей работы проанализируем основные цветовые символы книги, поскольку они, как и все остальные реалии символического пространства, имеют глубокое и емкое содержание, позволяющее более или менее точно воссоздать картину мира этой книги. 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начала разделим их на две группы: 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ветовые символы, выраженные с помощью эпитетов;</w:t>
      </w:r>
    </w:p>
    <w:p>
      <w:pPr>
        <w:pStyle w:val="Style14"/>
        <w:numPr>
          <w:ilvl w:val="0"/>
          <w:numId w:val="2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ветовые символы, выраженные через те или иные реалии окружающей действительности</w:t>
      </w:r>
    </w:p>
    <w:p>
      <w:pPr>
        <w:pStyle w:val="Style14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 xml:space="preserve">Среди цветовых символов первой группы можно выделить в первую очередь те, которые отражают особенности смысловой оппозиции «черный-белый». </w:t>
      </w:r>
    </w:p>
    <w:p>
      <w:pPr>
        <w:pStyle w:val="Style14"/>
        <w:spacing w:lineRule="auto" w:line="360" w:before="0" w:after="0"/>
        <w:ind w:left="360" w:hanging="0"/>
        <w:jc w:val="both"/>
        <w:rPr/>
      </w:pPr>
      <w:r>
        <w:rPr>
          <w:sz w:val="28"/>
          <w:szCs w:val="28"/>
        </w:rPr>
        <w:t>Как вы думаете, какую смысловую нагрузку несут эпитеты, обозначающие темный цвет?</w:t>
      </w:r>
    </w:p>
    <w:p>
      <w:pPr>
        <w:pStyle w:val="Style14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чем ответить на этот вопрос, обратимся к символике черного цвета. Обычно он символизировал смерть, разложение, распад материи, ночь (как время пассивности), печаль, горе. </w:t>
      </w:r>
    </w:p>
    <w:p>
      <w:pPr>
        <w:pStyle w:val="Style14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«Стихах о Прекрасной Даме» можно встретить следующие словосочетания: </w:t>
      </w:r>
      <w:r>
        <w:rPr>
          <w:i/>
          <w:sz w:val="28"/>
          <w:szCs w:val="28"/>
        </w:rPr>
        <w:t>мглистый мрак, сумрачные годы, черная волна, темный порог, темные храмы.</w:t>
      </w:r>
      <w:r>
        <w:rPr>
          <w:sz w:val="28"/>
          <w:szCs w:val="28"/>
        </w:rPr>
        <w:t xml:space="preserve"> Все эти цветовые образы достаточно ярко иллюстрируют тревожное состояние героя. Они воплощают мотив мучительного поиска истины в потоке неизведанной реальности.</w:t>
      </w:r>
    </w:p>
    <w:p>
      <w:pPr>
        <w:pStyle w:val="Style14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28"/>
          <w:szCs w:val="28"/>
        </w:rPr>
        <w:t>Совершенно иное значение приобретают эпитеты, обозначающие белый цвет. О символике этого цвета мы говорили выше. Однако к сказанному стоит добавить, что белый – это цвет божества, жизни и полноты бытия. Стоит обратить внимание на то, что данные эпитеты (</w:t>
      </w:r>
      <w:r>
        <w:rPr>
          <w:i/>
          <w:sz w:val="28"/>
          <w:szCs w:val="28"/>
        </w:rPr>
        <w:t>лучезарный храм, светлая лазурь, белые страны, белые птицы, белая мечта, белый огонь)</w:t>
      </w:r>
      <w:r>
        <w:rPr>
          <w:sz w:val="28"/>
          <w:szCs w:val="28"/>
        </w:rPr>
        <w:t xml:space="preserve"> появляются в стихах только тогда, когда герой говорит о своей возлюбленной. Белый цвет отчетливо выражает ее божественную природу. Он соответствует также возвышенному состоянию героя, который смог, испытав на себе силу озарения, приблизиться к великим тайнам.</w:t>
      </w:r>
    </w:p>
    <w:p>
      <w:pPr>
        <w:pStyle w:val="Style14"/>
        <w:spacing w:lineRule="auto" w:line="360" w:before="0" w:after="0"/>
        <w:ind w:left="36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Теперь рассмотрим вторую группу цветовых символов. В нее, как мы уже говорили выше,  входят слова, обозначающие те или иные реалии окружающей действительности. В ней мы также можем выделить оппозицию «черный-белый». К первой части противопоставления относятся следующие слова: </w:t>
      </w:r>
      <w:r>
        <w:rPr>
          <w:i/>
          <w:sz w:val="28"/>
          <w:szCs w:val="28"/>
        </w:rPr>
        <w:t xml:space="preserve">сумрак, мрак, мгла, тьма. </w:t>
      </w:r>
      <w:r>
        <w:rPr>
          <w:sz w:val="28"/>
          <w:szCs w:val="28"/>
        </w:rPr>
        <w:t xml:space="preserve">Ко второй – </w:t>
      </w:r>
      <w:r>
        <w:rPr>
          <w:i/>
          <w:sz w:val="28"/>
          <w:szCs w:val="28"/>
        </w:rPr>
        <w:t xml:space="preserve">свет, луч, лучезарность. </w:t>
      </w:r>
    </w:p>
    <w:p>
      <w:pPr>
        <w:pStyle w:val="Style14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 слова, являясь неотъемлемой частью цветового пространства, выражают, как и перечисленные выше эпитеты, духовные искания героя, путь которого постоянно балансирует на грани контрастов между светом и тьмой, истиной и заблуждением, прозрением и слепотой, радостью и отчаянием. </w:t>
      </w:r>
    </w:p>
    <w:p>
      <w:pPr>
        <w:pStyle w:val="Style14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вет в этом случае – символ бесконечного движения души. Кроме того, когда мы видим мир глазами главного героя в тех или иных красках, мы вполне определённо можем сказать, что на данную минуту происходит в его душе.</w:t>
      </w:r>
    </w:p>
    <w:p>
      <w:pPr>
        <w:pStyle w:val="Style14"/>
        <w:spacing w:lineRule="auto" w:line="360"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дведение итогов, обобщение и систематизация знаний</w:t>
      </w:r>
    </w:p>
    <w:p>
      <w:pPr>
        <w:pStyle w:val="Style14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значения ключевых символов, можем ли мы выстроить картину мира данного цикла? Конечно, можем.</w:t>
      </w:r>
    </w:p>
    <w:p>
      <w:pPr>
        <w:pStyle w:val="Style14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редставляет собой эта картина мира? </w:t>
      </w:r>
    </w:p>
    <w:p>
      <w:pPr>
        <w:pStyle w:val="Style14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зволяет ли постепенное выстраивание картины мира данного цикла увидеть «утраченную миром отважную красоту», о которой мы говорили вначале?</w:t>
      </w:r>
    </w:p>
    <w:p>
      <w:pPr>
        <w:pStyle w:val="Style14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ина мира, с одной стороны, представляет собой описание любовных переживаний Блока, в которых он воспевает силу чувства к своей возлюбленной. Но, с другой стороны, в этой книге прослеживается символический путь человеческой души. </w:t>
      </w:r>
    </w:p>
    <w:p>
      <w:pPr>
        <w:pStyle w:val="Style14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овек, пребывая в этом, мире, находится в постоянном поиске вечных истин. Среди реальности, которая призрачна и иллюзорна, он жаждет найти гармонию и спасение. </w:t>
      </w:r>
    </w:p>
    <w:p>
      <w:pPr>
        <w:pStyle w:val="Style14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волы, фигурирующие в этой книге, отражают в полной мере противоречия между земным и небесным, вечным и нетленным. Символ Прекрасной Дамы в контексте всего цикла воплощает образ Бога, соприкосновение с которым любой верующий человек ищет на протяжении всей жизни. </w:t>
      </w:r>
    </w:p>
    <w:p>
      <w:pPr>
        <w:pStyle w:val="Style14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. Слово не существует в ткани произведения изолированно от всего текста</w:t>
      </w:r>
    </w:p>
    <w:p>
      <w:pPr>
        <w:pStyle w:val="Style14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 Слово представляет собой сложный комплекс мифологических, этимологических и контекстуальных значений</w:t>
      </w:r>
    </w:p>
    <w:p>
      <w:pPr>
        <w:pStyle w:val="Style14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имволическое пространство является выражением определенного мировоззрения, слова-символы в этом случае является своеобразным строительным материалом, с помощью которого можно выстроить и увидеть картину мира того или иного автора. </w:t>
      </w:r>
    </w:p>
    <w:p>
      <w:pPr>
        <w:pStyle w:val="Style14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08:00Z</dcterms:created>
  <dc:creator>Nadya</dc:creator>
  <dc:description/>
  <cp:keywords/>
  <dc:language>en-US</dc:language>
  <cp:lastModifiedBy>Nadya</cp:lastModifiedBy>
  <dcterms:modified xsi:type="dcterms:W3CDTF">2012-01-30T17:40:00Z</dcterms:modified>
  <cp:revision>283</cp:revision>
  <dc:subject/>
  <dc:title/>
</cp:coreProperties>
</file>