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both"/>
        <w:rPr>
          <w:rStyle w:val="C0c2"/>
          <w:b/>
          <w:b/>
          <w:bCs/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  <w:shd w:fill="FFFFFF" w:val="clear"/>
        </w:rPr>
        <w:t>Краткосрочные творческие мини- твистинг проекты с дошкольниками</w:t>
      </w:r>
    </w:p>
    <w:p>
      <w:pPr>
        <w:pStyle w:val="C1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C0c2"/>
          <w:b/>
          <w:bCs/>
          <w:color w:val="000000"/>
          <w:sz w:val="28"/>
          <w:szCs w:val="28"/>
        </w:rPr>
        <w:t xml:space="preserve">     </w:t>
      </w:r>
      <w:r>
        <w:rPr>
          <w:rStyle w:val="C0c2"/>
          <w:b/>
          <w:bCs/>
          <w:color w:val="000000"/>
          <w:sz w:val="28"/>
          <w:szCs w:val="28"/>
        </w:rPr>
        <w:t>Тема: «</w:t>
      </w:r>
      <w:r>
        <w:rPr>
          <w:sz w:val="28"/>
          <w:szCs w:val="28"/>
          <w:shd w:fill="FFFFFF" w:val="clear"/>
        </w:rPr>
        <w:t>Твистинг – это и просто, и сложно одновременно»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Твистинг – это и просто, и сложно одновременно. Твистинг – это забавно и весело. Твистинг – это самое весёлое хобби, которым можно заниматься в любом возврате.</w:t>
      </w:r>
      <w:r>
        <w:rPr>
          <w:b/>
          <w:color w:val="434343"/>
          <w:sz w:val="28"/>
          <w:szCs w:val="28"/>
          <w:shd w:fill="FFFFFF" w:val="clear"/>
        </w:rPr>
        <w:t xml:space="preserve"> Так что же такое твистинг?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Наверняка всем из вас знакомы фигуры из длинных разноцветных шаров, которые приводят детей в полный восторг, а взрослые просто никак не могут понять, как можно из простого шарика – колбаски скрутить собачку, зайчика или лягушку. Вот это скручивание и есть моделирование из воздушных шаров, или твистин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Твистингу четыре с половиной тысячи лет. Например, в Египте на одной из пирамид можно и сейчас различить очень древний рисунок верблюда, который состоит из сегментов. Занимались твистингом и ацтеки. Они были первыми людьми, которые делали всевозможные фигурки из надувных кишок животных и приносили их в жертву богам. Но постепенно искусство скручивания фигурок стало забываться. И только после того, как была изобретена резина, люди вновь открыли для себя твистин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До начала двадцатого века шары для твистинга имели только круглую форму. Первый шар, имеющий форму сигареты, появился в штате Огайо в 1912 году. Но до повального увлечения этим интереснейшим занятием было ещё очень далеко. И только в 1938 году на одном из съездов фокусников был исполнен номер со скручиванием шаров. Номер так понравился зрителям, что после представления все желающие могли научиться скручивать шары, как это делал фокусник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    Но особую популярность твистинг приобрёл только в конце двадцатого века. Существуют целые организации и сообщества твистинга. В 1998 году в Германии даже состоялась конференция твистинга, на которую были приглашены самые лучшие умельцы скручивания шаров. Существует так же и твистер – дизайнеры, которые занимаются тем, что из шариков скручивают всевозможные платья и костюмы, которые по красоте совершенно ничем не уступают одежде из ткани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c4"/>
          <w:color w:val="000000"/>
          <w:sz w:val="28"/>
          <w:szCs w:val="28"/>
        </w:rPr>
        <w:t xml:space="preserve">      </w:t>
      </w:r>
      <w:r>
        <w:rPr>
          <w:rStyle w:val="C8c4"/>
          <w:color w:val="000000"/>
          <w:sz w:val="28"/>
          <w:szCs w:val="28"/>
        </w:rPr>
        <w:t>В России он только начинает развиваться. А ведь это веселое занятие развивает творческие способности детей и взрослых и находит применение на любом празднике: оформить зал, сделать декорации и костюмы, оригинальные подарки от роскошных букетов до забавных игрушек, провести конкурсы и аттракционы – все это может твистинг. Но чтобы научиться этому, нужно много знаний и умений, которые можно получить на занятиях.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Работа с детьми требует постоянного самосовершенствования, поиска новых творческих подходов.  В своей практике я использую элементы твистинга (не только в работе со старшими дошкольниками, но и с малышами, особенно в адаптационный период). Это стимулирует интерес детей к занятиям, а так же положительно влияет на эмоциональное состояние детей, способствует развитию познавательных процессов: внимания, памяти, воображения. Кроме этого, самостоятельное выполнение фигур детьми способствует развитию мелкой моторики.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В работе с детьми  востребованы  самые простые фигуры: из шаров я моделирую мышку, собачку, дракона, лебедя, цветы. Фигуры применяю не только как самостоятельные элементы, но и для театрализованных постановок различных сказок. Дети с восторгом смотрят сказки, которые не обязательно заимствуются из книжек, но и создаются, сочиняются вместе с детьми, что стимулирует развитие воображения и творческого мышления. А как притягивает детское внимание и завораживает надувание воздушного шара с помощью насоса и превращение его в сказочный персонаж – мышку, собачку или в обычный цветок.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Твистинг достаточно экономичная техника. Для твистинга необходимы специальные воздушные шарики удлиненной формы и небольшой насос для надувания этих шариков. Конечно, большинство малышей в период адаптации к детскому саду только наблюдали за тем, как я надуваю шарик и скручиваю из него фигуру. Но в глазах малышей было удивление и восторг, и это был один из самых эффективных способов, чтобы они хотя бы ненадолго отвлеклись от того, что мамы нет рядом, и успокоились. Самые смелые пробовали надувать шарики с помощью насоса сами. Не всегда и не у всех это получалось, но сам процесс им тоже очень нравился.</w:t>
      </w:r>
    </w:p>
    <w:p>
      <w:pPr>
        <w:pStyle w:val="C1"/>
        <w:spacing w:before="0" w:after="0"/>
        <w:jc w:val="both"/>
        <w:rPr/>
      </w:pPr>
      <w:r>
        <w:rPr>
          <w:rStyle w:val="C8c4"/>
          <w:color w:val="000000"/>
          <w:sz w:val="28"/>
          <w:szCs w:val="28"/>
        </w:rPr>
        <w:t xml:space="preserve">  </w:t>
      </w:r>
      <w:r>
        <w:rPr>
          <w:rStyle w:val="C8c4"/>
          <w:color w:val="000000"/>
          <w:sz w:val="28"/>
          <w:szCs w:val="28"/>
        </w:rPr>
        <w:t xml:space="preserve">Мной были проведены: </w:t>
      </w:r>
      <w:r>
        <w:rPr>
          <w:b/>
          <w:sz w:val="28"/>
          <w:szCs w:val="28"/>
          <w:shd w:fill="FFFFFF" w:val="clear"/>
        </w:rPr>
        <w:t>Краткосрочные творческие мини проекты.</w:t>
      </w:r>
    </w:p>
    <w:p>
      <w:pPr>
        <w:pStyle w:val="Normal"/>
        <w:ind w:left="360" w:hanging="0"/>
        <w:jc w:val="both"/>
        <w:rPr/>
      </w:pPr>
      <w:r>
        <w:rPr>
          <w:rStyle w:val="C4c8"/>
          <w:b/>
          <w:color w:val="000000"/>
          <w:sz w:val="28"/>
          <w:szCs w:val="28"/>
        </w:rPr>
        <w:t>Главная цель работы</w:t>
      </w:r>
      <w:r>
        <w:rPr>
          <w:rStyle w:val="C4c8"/>
          <w:color w:val="000000"/>
          <w:sz w:val="28"/>
          <w:szCs w:val="28"/>
        </w:rPr>
        <w:t>  –  развитие творческих способностей воспитанников, их фантазии, художественного вкуса.</w:t>
      </w:r>
    </w:p>
    <w:p>
      <w:pPr>
        <w:pStyle w:val="C1"/>
        <w:spacing w:before="0" w:after="0"/>
        <w:jc w:val="both"/>
        <w:rPr>
          <w:rStyle w:val="C8c4"/>
          <w:color w:val="000000"/>
          <w:sz w:val="28"/>
          <w:szCs w:val="28"/>
        </w:rPr>
      </w:pPr>
      <w:r>
        <w:rPr>
          <w:rStyle w:val="C8c4"/>
          <w:b/>
          <w:color w:val="000000"/>
          <w:sz w:val="28"/>
          <w:szCs w:val="28"/>
        </w:rPr>
        <w:t xml:space="preserve">     </w:t>
      </w:r>
      <w:r>
        <w:rPr>
          <w:rStyle w:val="C8c4"/>
          <w:b/>
          <w:color w:val="000000"/>
          <w:sz w:val="28"/>
          <w:szCs w:val="28"/>
        </w:rPr>
        <w:t xml:space="preserve">Предварительная работа: </w:t>
      </w:r>
      <w:r>
        <w:rPr>
          <w:rStyle w:val="C8c4"/>
          <w:color w:val="000000"/>
          <w:sz w:val="28"/>
          <w:szCs w:val="28"/>
        </w:rPr>
        <w:t>практикум по изготовлению моделей. В теоретической части ребята знакомятся со схемами и чертежами будущих моделей, использованием различных видов шариков и инструментов, возможными вариантами оформлений праздников, проведения конкурсов и игр.</w:t>
      </w:r>
    </w:p>
    <w:p>
      <w:pPr>
        <w:pStyle w:val="C1"/>
        <w:spacing w:before="0" w:after="0"/>
        <w:jc w:val="both"/>
        <w:rPr/>
      </w:pPr>
      <w:r>
        <w:rPr>
          <w:rStyle w:val="C8c4"/>
          <w:b/>
          <w:color w:val="000000"/>
          <w:sz w:val="28"/>
          <w:szCs w:val="28"/>
        </w:rPr>
        <w:t>Принципы  твистинг технологии: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c4"/>
          <w:color w:val="000000"/>
          <w:sz w:val="28"/>
          <w:szCs w:val="28"/>
        </w:rPr>
        <w:t xml:space="preserve">     </w:t>
      </w:r>
      <w:r>
        <w:rPr>
          <w:rStyle w:val="C8c4"/>
          <w:color w:val="000000"/>
          <w:sz w:val="28"/>
          <w:szCs w:val="28"/>
        </w:rPr>
        <w:t>В построении проектов был  использован один из основных принципов обучения – от простого к сложному – с очень важным условием творческой деятельности – делать все самостоятельно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c4"/>
          <w:color w:val="000000"/>
          <w:sz w:val="28"/>
          <w:szCs w:val="28"/>
        </w:rPr>
        <w:t xml:space="preserve"> </w:t>
      </w:r>
      <w:r>
        <w:rPr>
          <w:rStyle w:val="C8c4"/>
          <w:color w:val="000000"/>
          <w:sz w:val="28"/>
          <w:szCs w:val="28"/>
        </w:rPr>
        <w:t>- Следующий важный принцип проектов можно сформулировать так: делай как я, делай сам, делай лучше меня – принцип сотворчества детей и взрослых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c4"/>
          <w:color w:val="000000"/>
          <w:sz w:val="28"/>
          <w:szCs w:val="28"/>
        </w:rPr>
        <w:t>-  Естественно, что обучение моделированию строится и на принципе наглядности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c4"/>
          <w:color w:val="000000"/>
          <w:sz w:val="28"/>
          <w:szCs w:val="28"/>
        </w:rPr>
        <w:t>-   Обязателен принцип практической направленности, то есть все полученные знания должны носить прикладной характер и постоянно применяться на практике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c4"/>
          <w:color w:val="000000"/>
          <w:sz w:val="28"/>
          <w:szCs w:val="28"/>
        </w:rPr>
        <w:t>-   Проекты предполагают учет возрастных и индивидуальных особенностей ребенка, они направлены на раскрытие его творческих возможностей.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В течение года совместно с детьми было создано множество разнообразных мини проектов: «Животные жарких стран»,  «Цветочная поляна из ромашек», 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« Букеты для мам», «Лебединое озеро», « В гостях у пуделя», «Теремок». На проектах, в качестве ритуала начала и конца занятия  передавали друг другу ромашку из шарика и делились своими настроением и впечатлениями. Во время презентаций сказок были задействованы скрученные из шариков лебеди, мышки, собачки и цветы.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Самым главным критерием эффективности использования твистинга для меня был интерес детей к данной деятельности. Ведь эта техника вносила в мою проектную деятельность  элемент новизны. А то, что ново, неизведанно, всегда интересно не только детям, но взрослым. И я рекомендую освоить и использовать в своей деятельности данную методику не только воспитателям, но и родител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 xml:space="preserve">Воспитатель МБДОУ № 4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Ст. Ленинградская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Шульга А.Ю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ab/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c4">
    <w:name w:val="c8 c4"/>
    <w:basedOn w:val="Style14"/>
    <w:qFormat/>
    <w:rPr/>
  </w:style>
  <w:style w:type="character" w:styleId="C4c8">
    <w:name w:val="c4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8:00Z</dcterms:created>
  <dc:creator>Антонина</dc:creator>
  <dc:description/>
  <cp:keywords/>
  <dc:language>en-US</dc:language>
  <cp:lastModifiedBy>Антонина</cp:lastModifiedBy>
  <cp:lastPrinted>2016-04-14T05:43:00Z</cp:lastPrinted>
  <dcterms:modified xsi:type="dcterms:W3CDTF">2018-10-01T17:50:00Z</dcterms:modified>
  <cp:revision>5</cp:revision>
  <dc:subject/>
  <dc:title> «Использование твистинга в работе с дошкольниками»</dc:title>
</cp:coreProperties>
</file>