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У «Новосанжар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 Полянский муниципальный район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Директор ___________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БОУ ,,Новосанжаровская СОШ”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«       » _______________20_  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ГРАММА ВНЕУРОЧНОЙ ДЕЯТЕЛЬНОСТИ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«ШКОЛА ДОБРЫХ ДЕЛ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направление: социальное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4295775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b/>
        </w:rPr>
        <w:t>Харченко Галина Васильевн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</w:t>
      </w:r>
      <w:r>
        <w:rPr>
          <w:rFonts w:cs="Georgia" w:ascii="Georgia" w:hAnsi="Georgia"/>
          <w:b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                                       </w:t>
      </w:r>
      <w:r>
        <w:rPr>
          <w:rFonts w:cs="Georgia" w:ascii="Georgia" w:hAnsi="Georgia"/>
          <w:b/>
        </w:rPr>
        <w:t>высшей категори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</w:t>
      </w:r>
      <w:r>
        <w:rPr>
          <w:rFonts w:cs="Georgia" w:ascii="Georgia" w:hAnsi="Georgia"/>
          <w:b/>
        </w:rPr>
        <w:t>БОУ «Новосанжаровская СОШ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2017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Пояснительная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записк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а курса по внеурочной деятельности ориентирована на несколько направлений, ведущим из которых является  социальное, также уделено внимание общеинтеллектуальному и духовно- нравственному. Данная программа  включает </w:t>
      </w:r>
      <w:r>
        <w:rPr>
          <w:b/>
          <w:bCs/>
          <w:i/>
          <w:iCs/>
          <w:color w:val="000000"/>
          <w:sz w:val="28"/>
          <w:szCs w:val="28"/>
        </w:rPr>
        <w:t>четыре проекта,</w:t>
      </w:r>
      <w:r>
        <w:rPr>
          <w:color w:val="000000"/>
          <w:sz w:val="28"/>
          <w:szCs w:val="28"/>
        </w:rPr>
        <w:t xml:space="preserve"> направленных на организацию знакомства учащихся начальных классов с окружающим миром и вхождение в социальное пространство. Такая организация курса внеурочной деятельности позволяет педагогу последовательно проводить данные проекты в течение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ограмма   «Школа добрых дел» осуществляет  работу в следующих  проект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 «Цветы вокруг нас» </w:t>
      </w:r>
      <w:r>
        <w:rPr>
          <w:b/>
          <w:i/>
          <w:iCs/>
          <w:sz w:val="28"/>
          <w:szCs w:val="28"/>
        </w:rPr>
        <w:t>напр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циализацию младших школьников, на общение  с природой, на формирование наблюдательности, развитие познавательных интересов, навыков трудолюбия, эстетическо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«Семья- древо жизни» </w:t>
      </w:r>
      <w:r>
        <w:rPr>
          <w:b/>
          <w:i/>
          <w:iCs/>
          <w:sz w:val="28"/>
          <w:szCs w:val="28"/>
        </w:rPr>
        <w:t>напр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н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й родословной потому что она связь прошлого, настоящего и будущего.</w:t>
      </w:r>
    </w:p>
    <w:p>
      <w:pPr>
        <w:pStyle w:val="Normal"/>
        <w:tabs>
          <w:tab w:val="clear" w:pos="708"/>
          <w:tab w:val="left" w:pos="720" w:leader="none"/>
        </w:tabs>
        <w:ind w:lef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 «Едим дома» основное направление </w:t>
      </w:r>
      <w:r>
        <w:rPr>
          <w:sz w:val="28"/>
          <w:szCs w:val="28"/>
        </w:rPr>
        <w:t>вовлечение родителей в совместную деятельность, направленную на создание общего культурно- нормативного пространства, в котором нормы семейного и школьного воспитания постепенно сближаются, перестраиваются, в результате чего преодолеваются противоречия между семьей и школ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ект «Забота» </w:t>
      </w:r>
      <w:r>
        <w:rPr>
          <w:b/>
          <w:i/>
          <w:iCs/>
          <w:sz w:val="28"/>
          <w:szCs w:val="28"/>
        </w:rPr>
        <w:t>напр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рпроблемы взаимоотношений между старшим поколением  и совремнным, на привитие детям через общение  с людьми различных возрастов и поколений коммуникативных навыков, на решение проблемы взаимоотношений человека с самим собой с другими людьми, на решение проблемы взаимодействия в коллективе, учит детей анализировать свои поступки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ость и педагогическая целесообразность программы </w:t>
      </w:r>
      <w:r>
        <w:rPr>
          <w:color w:val="000000"/>
          <w:sz w:val="28"/>
          <w:szCs w:val="28"/>
        </w:rPr>
        <w:t xml:space="preserve">«Школа добрых дел» как </w:t>
      </w:r>
      <w:r>
        <w:rPr>
          <w:sz w:val="28"/>
          <w:szCs w:val="28"/>
        </w:rPr>
        <w:t>внеурочной деятельности в социально преобразующей добровольческой деятельности связана с пониманием социализации либо как адаптации к существующим социальным условиям, либо к обеспечению возможности эффективной преобразующей деятельности в условиях меняющегося соци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содержанием второго понимания социализации является перевод ребенка, подростка в позицию активного члена гражданского общества, способного самоопределяться на основе ценностей, вырабатывать собственное понимание </w:t>
      </w:r>
      <w:r>
        <w:rPr>
          <w:color w:val="000000"/>
          <w:sz w:val="28"/>
          <w:szCs w:val="28"/>
        </w:rPr>
        <w:t>им</w:t>
      </w:r>
      <w:r>
        <w:rPr>
          <w:sz w:val="28"/>
          <w:szCs w:val="28"/>
        </w:rPr>
        <w:t xml:space="preserve"> цели, разрабатывать проекты преобразования общества и отдельных его институтов, реализовывать данные проекты. Иными словами, речь идёт о формировании юного субъекта соци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формирования нравственных ценностей у младших школьников через систему воспитатель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ценности жизни, совершение  полезные дел для сохранения природы и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ребенка  сознательного отношения к природе, гражданского самосознания, чувства патриотизма, любви к свое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 и практ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 сознательного, бережного отношения к </w:t>
      </w:r>
      <w:r>
        <w:rPr>
          <w:color w:val="000000"/>
          <w:sz w:val="28"/>
          <w:szCs w:val="28"/>
        </w:rPr>
        <w:t>природе, к окружающим тебя люд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знавательной, исследовательской и трудовой деятельности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ндивидуальных способностей  каждого ребенка с учетом его 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групповые и индивидуаль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игровой, репродуктивный, продуктивный, объяснительно- иллюстративный, частично- поисков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ды деятельности: игровая, познавательная; художественное творчество; социальное творчество (социально преобразующая добровольческая деятельность); трудовая (производственная)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рганизации внеурочной деятельности с учащимися с 1по 4  класс  и рассчитана на 33-34 часа (по 8 часов на каждый проект; предусмотрены аудиторные и внеаудиторные часы по 35 минут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обучения.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ируемые  результаты реализации  </w:t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граммы  «Школа добрых дел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в социально преобразующей добровольческой деятельности </w:t>
      </w:r>
      <w:r>
        <w:rPr>
          <w:b/>
          <w:sz w:val="28"/>
          <w:szCs w:val="28"/>
        </w:rPr>
        <w:t>воспитательных 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го  уровня</w:t>
      </w:r>
      <w:r>
        <w:rPr>
          <w:sz w:val="28"/>
          <w:szCs w:val="28"/>
        </w:rPr>
        <w:t xml:space="preserve"> – обеспечивается формой социальной пробы (инициативное участие  ребёнка в социальной акции, организованной взросл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ие школьниками социальных знаний, понимания социальной реальности и повседневной жизни  (знания об общественных нормах, об устройстве общества, о социально одобряемых и неодобряемых формах поведения в обществе и т.д.).  Школьник знает и понимает общественную жизн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тижение в социальном творчестве детей</w:t>
      </w:r>
      <w:r>
        <w:rPr>
          <w:b/>
          <w:sz w:val="28"/>
          <w:szCs w:val="28"/>
        </w:rPr>
        <w:t xml:space="preserve"> воспитательных результатов второго уровня</w:t>
      </w:r>
      <w:r>
        <w:rPr>
          <w:sz w:val="28"/>
          <w:szCs w:val="28"/>
        </w:rPr>
        <w:t xml:space="preserve">- получение школьником опыта переживания. Формирование позитивных отношений школьника к базовым ценностям нашего общества и к социальной реальности в  целом. Школьник ценит общественную жизнь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 достижение в социальном творчестве детей</w:t>
      </w:r>
      <w:r>
        <w:rPr>
          <w:b/>
          <w:sz w:val="28"/>
          <w:szCs w:val="28"/>
        </w:rPr>
        <w:t xml:space="preserve"> воспитательных результатов третьего уровня </w:t>
      </w:r>
      <w:r>
        <w:rPr>
          <w:sz w:val="28"/>
          <w:szCs w:val="28"/>
        </w:rPr>
        <w:t>- получение детьми  опыта самостоятельного общественного действия. Школьник самостоятельно действует в обществ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достижении трех уровней результатов внеурочной деятельности возрастает вероятность появления </w:t>
      </w:r>
      <w:r>
        <w:rPr>
          <w:b/>
          <w:i/>
          <w:sz w:val="28"/>
          <w:szCs w:val="28"/>
        </w:rPr>
        <w:t>эффектов воспитания и социал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вая  группа эффектов-</w:t>
      </w:r>
      <w:r>
        <w:rPr>
          <w:sz w:val="28"/>
          <w:szCs w:val="28"/>
        </w:rPr>
        <w:t xml:space="preserve"> социокультурная идентичность – принятие себя как субъекта социального взаимодействия, личности и индивидуа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торая группа эффектов</w:t>
      </w:r>
      <w:r>
        <w:rPr>
          <w:sz w:val="28"/>
          <w:szCs w:val="28"/>
        </w:rPr>
        <w:t>- социально коммуникативные компетенции – предполагает высокую степень эффективности самореализации школьника в социальном взаимодействии (принципов коммуникативной толеран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ретья группа эффектов</w:t>
      </w:r>
      <w:r>
        <w:rPr>
          <w:sz w:val="28"/>
          <w:szCs w:val="28"/>
        </w:rPr>
        <w:t xml:space="preserve">-  самостоятельность и личная ответственность за свои поступки, установка на здоровый образ жизни,  </w:t>
      </w:r>
      <w:r>
        <w:rPr>
          <w:bCs/>
          <w:iCs/>
          <w:sz w:val="28"/>
          <w:szCs w:val="28"/>
        </w:rPr>
        <w:t>начальные навыки адаптации в динамично изменяющемся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ЦВЕТЫ ВОКРУГ НА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     </w:t>
        <w:tab/>
      </w:r>
      <w:r>
        <w:rPr>
          <w:b/>
          <w:bCs/>
          <w:iCs/>
          <w:sz w:val="28"/>
          <w:szCs w:val="28"/>
          <w:lang w:val="en-US" w:eastAsia="en-US"/>
        </w:rPr>
        <w:drawing>
          <wp:inline distT="0" distB="0" distL="0" distR="0">
            <wp:extent cx="364363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 из необходимых условий воспитания полноценной личности – это общение с живой природой. Именно это является основой формирования  наблюдательности, развития познавательных интересов, навыков трудолюбия, эстет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ладший школьный возраст- это период бурного развития ребенка, интенсивного накопления знаний об окружающем мире, в котором мы живем, формирование многогранных отношений к природе и людям. Особая чувствительность и эмоциональность младших школьников создают особые предпосылки для появления интереса к себе, к людям, к состоянию природной и социальной среды, что является непременным условием эффективности   образования на этом возрастном этапе. Особое место в проекте уделяется формированию целостного взгляда на природу и место человека в ней.</w:t>
      </w:r>
      <w:r>
        <w:rPr>
          <w:color w:val="3F4B56"/>
          <w:sz w:val="28"/>
          <w:szCs w:val="28"/>
        </w:rPr>
        <w:t xml:space="preserve"> </w:t>
      </w:r>
      <w:r>
        <w:rPr>
          <w:sz w:val="28"/>
          <w:szCs w:val="28"/>
        </w:rPr>
        <w:t>Для большинства людей очень важным является общение  с природой, так как растения окружающие человека обладают способностью не только дарить эстетическое наслаждение, но и благоприятно воздействовать на нервную систему, улучшать настроение и укреплять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, чтобы дети осознали, что они являются единым целым с тем миром, что окружает их, задумывались  о хрупкости этого мира.</w:t>
      </w:r>
      <w:r>
        <w:rPr>
          <w:color w:val="3F4B56"/>
          <w:sz w:val="28"/>
          <w:szCs w:val="28"/>
        </w:rPr>
        <w:t xml:space="preserve"> Следует научить д</w:t>
      </w:r>
      <w:r>
        <w:rPr>
          <w:sz w:val="28"/>
          <w:szCs w:val="28"/>
        </w:rPr>
        <w:t>етей  наблюдать природу, приобрести навыки выращивания растений в открытом и закрытом грунте.</w:t>
      </w:r>
      <w:r>
        <w:rPr>
          <w:color w:val="3F4B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получат практические навыки выращивания комнатных и уличных  цветов.  </w:t>
      </w:r>
      <w:r>
        <w:rPr>
          <w:sz w:val="28"/>
          <w:szCs w:val="28"/>
        </w:rPr>
        <w:t>Многие из нас понимают, насколько полезны комнатные растения в помещении, но не каждый знает технику выращивания и  ухода. Тепло, свет, вода, подкормка, свежий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b/>
          <w:szCs w:val="28"/>
        </w:rPr>
        <w:t>Цели:</w:t>
      </w:r>
      <w:r>
        <w:rPr>
          <w:szCs w:val="28"/>
        </w:rPr>
        <w:t xml:space="preserve"> создание условий для социального становления и развития личности через организацию совместной познавательной, преобразовательной, природоохранной деятельности детей, осуществление действенной заботы  об окружающей среде, о коллекции комнатных растений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ек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ллекции комнатных растений неприхотливых в уходе и содержании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ознавательной  и трудовой деятельности младших школьников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ить понимать и ценить жизнь, совершать полезные дела для сохранения природы и жизни человека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знавательную и практическую деятельность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сознательное, бережное отношение к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нятия проводятся 1 раз каждую первую неделю месяца, по 35 минут каждое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ый проект способствует формированию у младших школьников, следующих личностных и метапредметных универсальных учебны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Личностные универсальные учебные действ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гулятивные учебные 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декватно воспринимать оценку уч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- проявлять познавательную инициативу в учебном сотрудниче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речевое высказывание в уст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существенные признаки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цировать объекты по заданным учителем основа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ться в творческую деятельность под руководством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причины событий (явл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давать вопросы, </w:t>
      </w:r>
      <w:r>
        <w:rPr>
          <w:i/>
          <w:color w:val="000000"/>
          <w:sz w:val="28"/>
          <w:szCs w:val="28"/>
        </w:rPr>
        <w:t>необходимые для организации собственной деятельности и сотрудничества с партнер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- адекватно использовать речь для планирования и регуляции своей деятельности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>: беседы, экскурсии, целевые прогулки, ролевые игры, наблюдения, опы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>: практикумы, конкурсы, сюжетно- ролевая игра, игра- путешествие, зарисов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 уровень: </w:t>
      </w:r>
      <w:r>
        <w:rPr>
          <w:sz w:val="28"/>
          <w:szCs w:val="28"/>
        </w:rPr>
        <w:t>участие в творческих конкурсах (рисунков, аппликаций), КВН, акция, КТД, составление альбомов, книжек- самодел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оекта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проект направлен на социализацию младших школьников, на общение с природой, на формирование наблюдательности, развитие познавательных интересов, навыков трудолюбия, эстетической культуры. Проект предназначен для обучающихся 1 – 3 классов четырехлетней начальной школы и составлен с учетом возрастных особенностей младшего школьника.  При отборе материала для данного проекта не ставилась задача полного и глубокого рассмотрения затронутых вопросов. Главное назначение излагаемой на каждом занятии  информации состоит в том, чтобы вызвать интерес обучающихся, заставить их задуматься о своем образе жизни. Наряду с теоретическими знаниями младшие школьники получат практические умения и навыки, а приобретаться они будут в процессе трудовой деятельности. Практические действия каждым  ребенком необходимы  потому, что дорогим и любимым становится то, во что вложен личный труд.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 он рассчитан на 8 учебных недель: из них теоретических занятий-   1  час, практических занятий-  7 часов, на год запланировано – 8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и воспитательная значимост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дивидуальных способностей каждого ребенка с учетом его возмож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детей о роли растений в природе и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совместную деятельность, направленную на создание общего культурно-нормативного пространства, в котором нормы семейного и школьного воспитания постепенно сближаются, перестраиваются, в результате чего преодолеваются противоречия между семьей 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реализации  проекта «Цветы вокруг нас» ориентированы на достижение всех трех уровней воспитатель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в повседневной жизни):</w:t>
      </w:r>
      <w:r>
        <w:rPr>
          <w:sz w:val="28"/>
          <w:szCs w:val="28"/>
        </w:rPr>
        <w:t xml:space="preserve"> приобретение школьником знаний о принятых в обществе нормах отношения к природе, связь между человеком и природой, овладение способами рефлексии; о ситуации межличностного взаимодействия. Результаты опытов и наблюдений будут обсуждаться в коллективе, живой обмен мнениями поможет обобщить полученные представления, сделать выводы, включ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научи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е действие в соответствии с поставленной задачей и условиями ее реализации,  в том числе во внутреннем пл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речевое высказывание в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ущественные признаки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предметы и их образы по заданным признака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бъекты по заданным учителем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ться в творческую деятельность под руководство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ричины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троить понятные для партнера высказывания., учитывающие, что партнер знает и видит, а что не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образовывать практическую задачу в познавательну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являть познавательную инициативу в учебном сотрудничеств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вать вопросы, необходимые для организации собственной деятельности и сотрудничестве с партнеро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декватно использовать речь для планирования и регуляции свое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зультаты второго уров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ормирование позитивного отношения школьника к базовым ценностям нашего общества и к социальной реальности в целом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У ученика будут сформированы: </w:t>
      </w:r>
      <w:r>
        <w:rPr>
          <w:color w:val="000000"/>
          <w:sz w:val="28"/>
          <w:szCs w:val="28"/>
        </w:rPr>
        <w:t>учебно-познавательный интерес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ценностных отношений школьника к родной природе и культуре, опыт  вести наблюдения в природе, проводить опыты; оформлять результаты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зультаты третьего уровня (приобретение школьником опыта самостоятельного социального действия): </w:t>
      </w:r>
      <w:r>
        <w:rPr>
          <w:sz w:val="28"/>
          <w:szCs w:val="28"/>
        </w:rPr>
        <w:t xml:space="preserve"> получение детьми опыта самостоятельного общественного действия, опыт природосберегающей и природоохранной деятельности; опыт ухаживания за комнатными растениями, а так же учащиеся попутно получат уроки эсте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4722"/>
      </w:tblGrid>
      <w:tr>
        <w:trPr/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мероприятие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о цветах</w:t>
            </w:r>
          </w:p>
        </w:tc>
      </w:tr>
      <w:tr>
        <w:trPr/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щиваем рассаду цветов для школьных клумб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веток в подарок школ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е формы подведения итог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250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пришкольный участок «Что растет на клумбе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«Родина комнатных цветов»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Откликнитес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свойств комнатных растени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за ростом и развитием растени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любителями- цветовод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внеурочной деятельности по данному проек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0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мероприят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и: подготовка к оформлению выставки, презентация по результатам работ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ращиваем рассаду цветов для школьных клумб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ворческая работа «Цветы и человек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ФОРМЫ ПОДВЕДЕНИЯ ИТОГОВ</w:t>
            </w:r>
          </w:p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ассовое мероприят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аздник цветов</w:t>
            </w:r>
          </w:p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Социальная проб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Школьная клумба»- оформление</w:t>
            </w:r>
          </w:p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оек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Наш цветник»</w:t>
            </w:r>
          </w:p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каждой четверти и по итогам года проводятся церемонии награждения учащихся, которые предусматривают вручение похвальных грамот, дипломов, призов по нескольким номинациям, что позволяет отметить достижения каждого без исключения учащегося в той или иной области и является важным стимулирующим (мотивационным) фактором. Номинации, по которым будет осуществляться награждение в конце года, объявляются учащимся задолго до его окончания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16"/>
        <w:gridCol w:w="1620"/>
        <w:gridCol w:w="105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. Красота и гармония в природ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ка ближайшего окруж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«Краски прир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Комнатные цветы- объекты уголка живой природы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, игра- путешестви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– ролевая иг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ы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комнатными цветами, растущими в  клас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нды, сказки, народные сказания о комнатных раст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ки комнатных цве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ы - бесценный дар природы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ход за комнатными растениям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натные растения- объекты детских наблюдений и исследований»- опы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тусарий в школ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о цвет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Цветы у нас дома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 в домашнем интерье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 комнатных растений»,- сюжетно ролевая игра. «Кодекс»(памятка) цветов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Цветок  в подарок школ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307"/>
        <w:gridCol w:w="2603"/>
        <w:gridCol w:w="1050"/>
      </w:tblGrid>
      <w:tr>
        <w:trPr/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/ внеауди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Вводное занятие. Красота и гармония в природе. Эстетика ближайшего окруже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школьный участок «Что растет на клумбе». Конкурс рисун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Родина комнатных цветов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комнатных растений и их роль в жизни человека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омнатные цветы- объекты уголка живой приро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аптека» (исследование свойств комнатных растений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еленые друзья наших кабинетов» (знакомимся с растениями кабинета биологии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          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тейнеров для выращивания цв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цветочн6ой рассады в помещении для озеленения школьных клумб весн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и развитием растений. Экскурсия в сад (наблюдение за появлением растени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: разбивка своей цветочной клумбы; высаживание рассады цвет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 комнатных растений. Значение таких увлечений для челове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любителями- цветоводами. Экскурсия, бесе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еленых насаждений в жизни человека (творческая работа «Цветы и человек»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           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ликнитесь». Итоговое занятии: подготовка к оформлению выставки, презентация по результатам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актика/ внеаудит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бор и обработка сем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Растения в твоем доме» посадка и уход за комнатными раст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аздник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«Растения, используемые для озеленения» творческая работа </w:t>
            </w:r>
          </w:p>
          <w:p>
            <w:pPr>
              <w:pStyle w:val="Normal"/>
              <w:ind w:left="360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ект «Наш цвет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циальная проба «Школьная клумба»- оформление цве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водное занятие. Красота и гармония в природе. Эстетика ближайшего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вая прогулка «Краски природы». Цели и задачи занятий по проекту «Цветы вокруг нас», Конкурс рисунков «Уголок живой природы в нашем классе», выставка аппликаций «Цветы приносят рад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натные цветы- объекты уголка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 школьного участка, кабинета биологии и русского языка. Легенды, сказки народные сказания о комнатных растениях. Пересказ прочитанных совместно с родителями произведений. Выбор и создание коллекции комнатных растений живого уголка класса по декоративным признакам (цвет листьев, форма листьев, окраска цветков). Устное описание внешнего вида комнатного растения. Правила ухода за комнатными растениями: полив, рыхление, обтирание и обмывание листьев, удаление подсохших частей растения. Распределение растений по отношению к свету. Уход за растениями осенью и зимой. Выбор растений для домашнего интерьера. Устное описание внешнего вида 1-2 комнатных растений. Сюжетно- ролевая игра «Разговор комнатных растений», «Кодекс» (памятка) цветовода». Комнатные растения- объекты детских наблюдений и исследований. Составление альбомов комнатных цветов, книжек- самоделок с текстом. Наблюдение за цветами, растущими в классе и на улице. Проведение опытов. Акция «Цветы у нас дома». Зарисовки комнатных цветов. Игра «Цветы бесценный дар природы». Кактусарий в школе. КВН о цветах. Акция «Цветок  в подарок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тикеток- символов по уходу за растениями уголка живой природ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тикеток- символов и составление графика по уходу за домашними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блюдения и опыты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Опыт  посев семян в увлажненную и сухую почву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зависимость роста и развития растений от наличия вла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Вынести листок комнатного растения на мороз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ить потребность комнатных растений в тепле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 растение в горшке с рыхлой почвой, другое-  с твердой. Полить их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необходимость рыхления поч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водное занятие. Красота и гармония в природе. Эстетика ближайшего окружения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курсия на пришкольный участок «Что растет на клумб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на комнатных цветов: на занятии учащиеся познакомятся с родиной комнатных цветов некоторых видов, происхождение комнатных растений. Мир комнатных растений и их роль в жизни человека: узнают, как растения влияют на здоровье, настро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мнатные цветы- объекты уголка живой прир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блюдение за цветами, растущими в классе. </w:t>
      </w:r>
      <w:r>
        <w:rPr>
          <w:sz w:val="28"/>
          <w:szCs w:val="28"/>
        </w:rPr>
        <w:t>Комнатные растения- объекты детских наблюдений и исследований. Составление полезных советов любителям – цветоводам. Ознакомление с видами почв для комнатных растений и способами подготовки земляных смесей. Получат практические навыки выращивания рассады, разбивки цветника, обработки почвы, ухода за растениями. Ведут наблюдения опыты, работают со справочной литературой. Познакомятся с условиями, необходимыми для роста и развити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ход за комнатными растениями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контейнеров для выращивания цветов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ыращивание цветочн6ой рассады в помещении для озеленения школьных клумб весной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абота на пришкольном участке: разбивка своей цветочной клумбы; высаживание рассады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блюдения и опыт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с гортензией. Если растение перед цветением поливать раствором аммиачных квасцов (4 г на литр воды), то белые цветки окрашиваются в голубой, а розовые – в сиреневый цве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с бальзамином. Если растение поливать водой., подкрашенной чернилами (красными, синими и т.д), то стебель приобретет синий или красный отте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работы над проектом во 2 классе станет творческая работа «</w:t>
      </w:r>
      <w:r>
        <w:rPr>
          <w:b/>
          <w:color w:val="000000"/>
          <w:sz w:val="28"/>
          <w:szCs w:val="28"/>
        </w:rPr>
        <w:t xml:space="preserve">«Цветы и человек» </w:t>
      </w:r>
      <w:r>
        <w:rPr>
          <w:color w:val="000000"/>
          <w:sz w:val="28"/>
          <w:szCs w:val="28"/>
        </w:rPr>
        <w:t>и и</w:t>
      </w:r>
      <w:r>
        <w:rPr>
          <w:sz w:val="28"/>
          <w:szCs w:val="28"/>
        </w:rPr>
        <w:t>тоговое занятие: оформление выставки, презентация по результатам работы.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 2 класса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, обучающиеся должны знать/понимать: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виды и названия некоторых садовых и клумбовых растений, различать по характерным признакам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посадки и способы  высадки растений в открытый грунт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комбинированной посадки 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бования декоративных растений к среде обитания; 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езонные изменения растений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правильно цветочные композиции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готавливать простейшие макеты цветника из разных материалов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простейшим садовым инвентарём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 санитарно-гигиенические  при работе с растениями, инвентарём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ть правильный уход за цветами: полив, орошение, 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лка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прогнозировать результат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, которыми должен овладеть        обучающийся 2 класса: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>: умение выстраивать мыслительные процессы для запоминания теоретического материала и практических операций, находить  необходимые  источники информации.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мение самостоятельно планировать  свою деятельность, логически выстраивать алгоритм действий, анализировать проделанную работу, оценивать, находить положительные моменты и ошибки.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28"/>
        </w:rPr>
        <w:t xml:space="preserve">Личные: </w:t>
      </w:r>
      <w:r>
        <w:rPr>
          <w:sz w:val="28"/>
          <w:szCs w:val="28"/>
        </w:rPr>
        <w:t>умение доказывать свою точку зрения, опираясь на собственные подходы, собственные теории, выводы; приводить примеры из личной практики.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28"/>
        </w:rPr>
        <w:t>Межпредметные</w:t>
      </w:r>
      <w:r>
        <w:rPr>
          <w:sz w:val="28"/>
          <w:szCs w:val="28"/>
        </w:rPr>
        <w:t xml:space="preserve">:  умение применять полученные знания в различных видах деятельности, проводить аналогию между предметами и явлениями  реального мира. 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 умение  работать в парах, в группах,  в коллектив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неурочная деятельность учащихся начальной школы Примерные программы / отв. Ред. Т.С. Горбунова. – Омск: БОУДПО «ИРООО», 2010.- с. 64.</w:t>
      </w:r>
    </w:p>
    <w:p>
      <w:pPr>
        <w:pStyle w:val="Normal"/>
        <w:jc w:val="both"/>
        <w:rPr/>
      </w:pPr>
      <w:r>
        <w:rPr>
          <w:color w:val="000000"/>
        </w:rPr>
        <w:t xml:space="preserve">2.Внеурочная деятельность школьников. Методический конструктор: пособие для учителя/ Д.В. Григорьев, П.В. Степанов.- М.: Просвещение, 2010. – 223 с.- (Стандарты второго поколения).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09-020549-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Тематические классные часы  в начальной школе: как вести себя в школе и дома/авт.-сост. О.В. Павлова. – Волгоград: Учитель, 2007. – 158 с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Примерная основная образовательная программа образовательного учреждения. Начальная школа / </w:t>
      </w:r>
      <w:r>
        <w:rPr/>
        <w:t xml:space="preserve"> [</w:t>
      </w:r>
      <w:r>
        <w:rPr>
          <w:color w:val="000000"/>
        </w:rPr>
        <w:t xml:space="preserve">сост. Е.С. Савинов </w:t>
      </w:r>
      <w:r>
        <w:rPr/>
        <w:t>]</w:t>
      </w:r>
      <w:r>
        <w:rPr>
          <w:color w:val="000000"/>
        </w:rPr>
        <w:t xml:space="preserve">.- м.: Просвещение, 2010.- 191 с.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09-023009-4.</w:t>
      </w:r>
    </w:p>
    <w:p>
      <w:pPr>
        <w:pStyle w:val="Normal"/>
        <w:jc w:val="both"/>
        <w:rPr/>
      </w:pPr>
      <w:r>
        <w:rPr>
          <w:color w:val="000000"/>
        </w:rPr>
        <w:t xml:space="preserve">5.Примерная программа внеурочной деятельности. Начальное и основное обучение / </w:t>
      </w:r>
      <w:r>
        <w:rPr/>
        <w:t xml:space="preserve"> [</w:t>
      </w:r>
      <w:r>
        <w:rPr>
          <w:color w:val="000000"/>
        </w:rPr>
        <w:t>В.А. Горский, А.А. Тимофеев; Д.В. Смирнов и др</w:t>
      </w:r>
      <w:r>
        <w:rPr/>
        <w:t>]</w:t>
      </w:r>
      <w:r>
        <w:rPr>
          <w:color w:val="000000"/>
        </w:rPr>
        <w:t xml:space="preserve">; под ред. В.А. Горского.- М.: Просвещение, 2010.- 111 с.- (Стандарты второго поколения)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 978-5-09-021779-8.</w:t>
      </w:r>
    </w:p>
    <w:p>
      <w:pPr>
        <w:pStyle w:val="Normal"/>
        <w:jc w:val="both"/>
        <w:rPr/>
      </w:pPr>
      <w:r>
        <w:rPr>
          <w:color w:val="000000"/>
        </w:rPr>
        <w:t xml:space="preserve">6. Планируемые результаты начального общего образования / </w:t>
      </w:r>
      <w:r>
        <w:rPr/>
        <w:t>[</w:t>
      </w:r>
      <w:r>
        <w:rPr>
          <w:color w:val="000000"/>
        </w:rPr>
        <w:t>Л.Л. Алексеева, С.В. Анащенкова, М.З, Биболетова и др</w:t>
      </w:r>
      <w:r>
        <w:rPr/>
        <w:t>]</w:t>
      </w:r>
      <w:r>
        <w:rPr>
          <w:color w:val="000000"/>
        </w:rPr>
        <w:t>; под ред. Г.С. Ковалевой, О.Б. Логиновой. – М.: Просвещение, 2009.- 120 с.- (Стандарты второго поколения).- ISBN 918-5-09-021058-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7. Экологическое воспитание в начальной школе: разработки внеклассных мероприятий / авт. – сост. Н.В. Лободина. – Волгоград: Учитель, 2007. – 266 с.: 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i/>
          <w:sz w:val="44"/>
          <w:szCs w:val="44"/>
        </w:rPr>
        <w:t>ПРОЕКТ «СЕМЬЯ – ДРЕВО  ЖИЗНИ»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723005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общественный интерес к истории семьи растет и набирает силу. Дети должны знать ответы на вопросы: «Кто я, наконец? Кто мои предки? Кто мои дед и прадед? Кто мои прапрадед или четырежды прабабушка? Знать свою родословную очень важно, потому что она - связь прошлого, настоящего и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- самое главное  в жизни для каждого из нас. Это близкие и родные люди, те, кого мы любим, с кого берем пример, о ком заботимся, кому желаем добра и счастья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и данного проекта</w:t>
      </w:r>
      <w:r>
        <w:rPr>
          <w:sz w:val="28"/>
          <w:szCs w:val="28"/>
        </w:rPr>
        <w:t>: формирование и воспитание  интереса к истории своей семьи, рассмотреть роль ребенка и его отношения в семь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 творческих и коммуникативных спосо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и развитие личности, развитие  партнерских отношений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навыков сотрудничества с другими люд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итие первоначальных умений собирать информацию из раз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спитание  любви  и уважительного  отношения к родителям и пре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рассчитан на  9  учебных недель: из них теоретических занятий-    3 часа, практических занятий-  6 часов, на год запланировано —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роекта- обучающиеся с 1 по 3 класс. Главное в проекте системный подход, создание условий для  самопознания и самовоспитан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проводятся  1 раз каждую вторую неделю месяца, по 35 минут кажд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проект ориентирован на формирование и развитие следующих универсальных учебны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их возможностей в учении на основе сравнения «я» и «хороший уче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познавательных мо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енной устойчивой учебно-познавательной мотивации уч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стойчивого  учебно-познавательного интереса к новым общим способам решения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овместно с учителем свои действия в соответствии с поставленной задачей и условиям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по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словесную оценку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личать способ и результат действ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ценивать правильность выполнения действия по результат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ять учебные действия в материализованной, громкоречевой и умственной форм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отрудничестве с учителем ставить новые учебные задач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 учитывать выделенные учителем ориентиры действия в новом учебном матери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 выделять конкретную информацию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речевое высказывание в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проблему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 понимать различные виды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ться в творческую деятельность под руководство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роить логическое рассуждение, включающее установление причинно- следствен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и приходить к общему решению в совмест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давать вопрос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внеурочной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ворчество (социально- преобразующая добровольческая деяте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проекта были выбраны следующие </w:t>
      </w:r>
      <w:r>
        <w:rPr>
          <w:b/>
          <w:sz w:val="28"/>
          <w:szCs w:val="28"/>
        </w:rPr>
        <w:t>форм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>: беседы, экскурсии,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:</w:t>
      </w:r>
      <w:r>
        <w:rPr>
          <w:sz w:val="28"/>
          <w:szCs w:val="28"/>
        </w:rPr>
        <w:t xml:space="preserve"> практикумы, конкурсы, викторины, вы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 xml:space="preserve">: поисковая деятельность, творческие задания, акция. КТ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ая характеристи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основных социальных ролей: дочери, сына, брата, сестры, мужа, жены, родственников. Исходное положение: семья- главный фактор воспитания семьянина. Гражданственность проявляется в любви к родителям, родственникам. Обучающиеся должны знать свои семейные традиции, уметь любить и беречь своих близ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контроля </w:t>
      </w:r>
      <w:r>
        <w:rPr>
          <w:sz w:val="28"/>
          <w:szCs w:val="28"/>
        </w:rPr>
        <w:t>промежуточных результатов планируется осуществлять путем про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ок творчески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семья, генеалогическое древо, родовое древо, предки, род, потомки, связи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реализаци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удет успешно реализован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пройден весь предусмотренный теоретический и практический материал и проведены все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т учитываться  возрастные и личностные особенности обучающихся воспитанников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будут использоваться разнообразные формы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работы над про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</w:t>
      </w:r>
      <w:r>
        <w:rPr>
          <w:sz w:val="28"/>
          <w:szCs w:val="28"/>
        </w:rPr>
        <w:t xml:space="preserve"> работа в этом направлении будет способствовать активному сотрудничеству  с семьей, установлению партнерских отношений, сплочению классного коллектива, коллектива учащихся и родителей, сплочению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 получат массу советов и рецептов по составлению родословных, осознают значимость данной работы. У них появится гордость за своих предков, желание быть не хуже, ответственность перед ними и своими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расширят свой кругозор. У них появится интерес к истории семьи, семейным традициям, родословной. Работа будет способствовать воспитанию чувства гордости за семью, любви и уважения к родителям. Кроме того, дети станут более дружными и получат навыки бесконфликт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работа над проектом позволит сформировать коллектив единомышленников с общими интересами, что в свою очередь, приведет к 3 уровню результатов в достижении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ируемые 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екта «Семья- древо жизни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направленная на формирование универсальных учебных действий обеспечивает достижение результатов первого, второго и третье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в повседневной жизни):</w:t>
      </w:r>
      <w:r>
        <w:rPr>
          <w:sz w:val="28"/>
          <w:szCs w:val="28"/>
        </w:rPr>
        <w:t xml:space="preserve"> приобретение школьниками знаний о принятых в обществе нормах отношения к людям других поколений, о правилах самостоятельного поиска и нахождения информаци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ленов своей семьи, состав, родственные корни своей семьи, термины р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зультаты второго уров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 развитие ценностных отношений школьника к поддержке  добрых отношений в семье;  любить и почитать отца, мать, уважать других членов семьи; выстраивать свое поведение в семье с учетом своих прав и взаимных обязательств всех членов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Результаты третьего уровня (приобретение школьником опыта самостоятельного социального действия): </w:t>
      </w:r>
      <w:r>
        <w:rPr>
          <w:sz w:val="28"/>
          <w:szCs w:val="28"/>
        </w:rPr>
        <w:t>школьник может приобрести опыт организации совместной деятельности с другими детьми и работы в команд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лять родословную своей семьи; генеалогическое др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4722"/>
      </w:tblGrid>
      <w:tr>
        <w:trPr/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мероприятие</w:t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«Семейный сад»</w:t>
            </w:r>
          </w:p>
        </w:tc>
      </w:tr>
      <w:tr>
        <w:trPr/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</w:t>
            </w:r>
          </w:p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ерева рода своей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формы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97790</wp:posOffset>
                </wp:positionV>
                <wp:extent cx="5122545" cy="16910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8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Моя семья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 «История моей фамил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активная игра «Родственник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 конкурс «Герб и девиз моей фамили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словаря «Дружная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«Наша семь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33.15pt;mso-wrap-distance-left:0pt;mso-wrap-distance-right:9.05pt;mso-wrap-distance-top:0pt;mso-wrap-distance-bottom:0pt;margin-top:7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8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Моя семья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 «История моей фамил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активная игра «Родственники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 конкурс «Герб и девиз моей фамилии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словаря «Дружная семь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Наша семь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ша семья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1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 проект «Моя – мама солныш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ет «Моя семья. Семейные традиц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Batang;바탕"/>
                <w:b/>
                <w:sz w:val="28"/>
                <w:szCs w:val="28"/>
              </w:rPr>
              <w:t>Форма                                                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ассовое мероприят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мейный праздник «Азбука больших и маленьких дел»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кскурсия «Семейные походы по родному кра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оек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Семейный архив»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Что в имени тебе моем  ...»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213"/>
        <w:gridCol w:w="1592"/>
        <w:gridCol w:w="1213"/>
      </w:tblGrid>
      <w:tr>
        <w:trPr/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, формы и виды деятельност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родного дома». «Вся семья вместе – так и душа на 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без роду – что дерево, без корней».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по составлению родослов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это? Шурин, брат, сват …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викторин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твоего имени» 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исковая деятельност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емейного альбома». КТД. Семейный веч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алогическое древо». Бесе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по составлению родословно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ый сад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м в класс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этом са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137"/>
        <w:gridCol w:w="1440"/>
        <w:gridCol w:w="950"/>
      </w:tblGrid>
      <w:tr>
        <w:trPr/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то такое семья».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Моя семь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родословна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тория моей фамилии».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дственники»- интерактивная игр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ерб и девиз нашей семьи».  «Фамильный герб и фамильный девиз»-  составления герб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а семья»- конкурс рисун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ловаря «Дружная семь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я – мама солнышко»- творческий прое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оя семья. Семейные традиции» творческий отче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59"/>
        <w:gridCol w:w="2372"/>
        <w:gridCol w:w="2365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Практика/ внеауди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«Взаимоотношения в семье, отношения к старшим в семье»- бесе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«Семейные реликвии»- выста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«Азбука больших и маленьких дел»- семейный праздн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«Семейный архив» мини проект. ИК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«Что в имени тебе моем ..» проект. ИКТ</w:t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«Семейные походы по родному краю»- экскурс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проекта подготовка к выполнению основных социальных ролей: дочери, сына, брата, сестры, мужа, жены, родственника; исходное положение: семья- главный фактор воспитания семьянина. Гражданственность проявится в любви к родителям, родственникам. Учащиеся должны знать свои семейные традиции, уметь любить и беречь своих близких. Социальные семейные роли отца и матери, сына и дочери, внука и внучки, бабушки и дедушки. Преемственные связи: деды- родители, родители- дети, дети- внуки.  Внутренний строй большой семьи, место в нем каждого.  Изучаем родословную, расспрашиваем родителей, родственников об истории рода, знакомимся с традициями семьи. Практическая деятельность по составлению родословной. Устные ответы. Схема родословной своей семьи. Термины родства и свойства, обряды и обычаи взаимоотношений. Игра- викторина.  Индивидуальная поисковая деятельность. Составление листа с описанием значения своего имени в портфолио. Незабываемые страницы из жизни семьи, рисунки. Построение генеалогического древа. Способы изображения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мятка – ориентир для 2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емья и для чего она созд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ю своего рода,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орию семейных релик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диции и обычаи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мои родственники, кем они приходятся мне и моим родителям; характер и личностные особенности своих родных, их привычки, интересы и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ль каждого члена семьи в е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ы семьи в целом и проблемы ее членов в ча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ояние здоровья членов м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ьное положение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и кем работают родители, что входит в сферу их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 знакомст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ые даты в жизни семьи (день рождения семьи, дни рождения и именины членов семьи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ейный эти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и права и свои семейные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 чем я могу помочь своим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м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ть свою семью и всех своих родных и близ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ть благодар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оваться успехам членов семьи и сопереживать при их неудачах и бедах;-понять и прощать, сочувствовать и помог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ть мнение других члено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огласии делать общи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ысливать свой долг перед старшими членами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ть родословную моей семьи, вести семейную лето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ранить семейные релик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нести сведения о своем роде, своей семье до будущих своих своих детей и вн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мно пользоваться своими правами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совестно выполнять свои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ботиться о старших и младших членах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аживать за собой, не добавляя проблем старшим членам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взаимоотношения с родными и близкими мне людьми, общаться с ними на уровне культуры отношений и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выходить из конфликтных ситуаций, возникающих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ть посильную помощь в решении проблем семьи в целом и проблем каждого члена семьи в ча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вать домашний уют, оказывать помощь в решении бытовых вопросо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ывать семейные праздники, игры, забавы, разв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таивать честь и достоинство своей семьи и ее членов достойным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йств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ую в составлении родословной моей семьи, ее лето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регу и передаю следующим поколениям историю и традиции св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ю родственные связи с родственниками, живущими вне моего дома; -добросовестно выполняю свои обязанности по 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ильно участвую в решении семейны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ую в организации досуга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ю старшим и младшим членам семьи, забочусь о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усь у старших членов семьи вести домашнее хозяйство, помогаю им в их делах; -берегу мир и покой мое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люсь стать продолжателем рода, к созданию своей собственн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писок литературы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неурочная деятельность учащихся начальной школы Примерные программы / отв. ред. Т.С. Горбунова. – Омск: БОУДПО «ИРООО», 2010.- с. 64.</w:t>
      </w:r>
    </w:p>
    <w:p>
      <w:pPr>
        <w:pStyle w:val="Normal"/>
        <w:jc w:val="both"/>
        <w:rPr/>
      </w:pPr>
      <w:r>
        <w:rPr>
          <w:color w:val="000000"/>
        </w:rPr>
        <w:t xml:space="preserve">2.Внеурочная деятельность школьников. Методический конструктор: пособие для учителя/ Д.В. Григорьев, П.В. Степанов.- М.: Просвещение, 2010. – 223 с.- (Стандарты второго поколения).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09-020549-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Варанкина, Л. И. Моя родословная.- Курганск, 20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оротков, Е.В. Твоя родословная. Кто ты?- Волгоград: Пертемена, 199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Ожегов, С.И. Шведова, Н.Ю. Толковый словарь русского языка.- М.: Азбуковник, 199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Проектная деятельность в начальной школе / авт. – сост. М.К. Господникова и др. – Волгоград: Учитель, 2008. – 131 с. : ил.</w:t>
      </w:r>
    </w:p>
    <w:p>
      <w:pPr>
        <w:pStyle w:val="Normal"/>
        <w:jc w:val="both"/>
        <w:rPr/>
      </w:pPr>
      <w:r>
        <w:rPr>
          <w:color w:val="000000"/>
        </w:rPr>
        <w:t xml:space="preserve">7.Примерная программа внеурочной деятельности. Начальное и основное обучение / </w:t>
      </w:r>
      <w:r>
        <w:rPr/>
        <w:t xml:space="preserve"> [</w:t>
      </w:r>
      <w:r>
        <w:rPr>
          <w:color w:val="000000"/>
        </w:rPr>
        <w:t>В.А. Горский, А.А. Тимофеев; Д.В. Смирнов и др</w:t>
      </w:r>
      <w:r>
        <w:rPr/>
        <w:t>]</w:t>
      </w:r>
      <w:r>
        <w:rPr>
          <w:color w:val="000000"/>
        </w:rPr>
        <w:t xml:space="preserve">; под ред. В.А. Горского.- М.: Просвещение, 2010.- 111 с.- (Стандарты второго поколения)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 978-5-09-021779-8.</w:t>
      </w:r>
    </w:p>
    <w:p>
      <w:pPr>
        <w:pStyle w:val="Normal"/>
        <w:jc w:val="both"/>
        <w:rPr/>
      </w:pPr>
      <w:r>
        <w:rPr>
          <w:color w:val="000000"/>
        </w:rPr>
        <w:t xml:space="preserve">8. Планируемые результаты начального общего образования / </w:t>
      </w:r>
      <w:r>
        <w:rPr/>
        <w:t>[</w:t>
      </w:r>
      <w:r>
        <w:rPr>
          <w:color w:val="000000"/>
        </w:rPr>
        <w:t>Л.Л. Алексеева, С.В. Анащенкова, М.З, Биболетова и др</w:t>
      </w:r>
      <w:r>
        <w:rPr/>
        <w:t>]</w:t>
      </w:r>
      <w:r>
        <w:rPr>
          <w:color w:val="000000"/>
        </w:rPr>
        <w:t>; под ред. Г.С. Ковалевой, О.Б. Логиновой. – М.: Просвещение, 2009.- 120 с.- (Стандарты второго поколения).- ISBN 918-5-09-021058-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ПРОЕКТ «ЕДИМ ДОМА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855595" cy="2147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55" t="1504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сть введения проекта «Едим дома» продиктовано самой жизнь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специалистов, около трети наиболее распространенных заболеваний и функциональных нарушений  в детском и подростковом возрасте связаны с несоблюдением принципов рационального 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 является одним из основных факторов внешней среды, который определяет нормальное развитие ребенка. Связь между питанием и обучением убедительно доказана. Здоровое питание необходимо учащимся для того, чтобы они могли достичь высот потенциала знаний, полноценно развиться физически и умственно, обеспечить здоровье и благополучие на всю жизнь. Доказано, что здоровое питание напрямую связано с продлением жизни и понижением риска развития многих хронических заболеваний у взрослых. Школы несут ответственность за содействие ученикам в формировании и поддержании здорового режима питания на протяжении всей жизни.  Поэтому в непосредственной работе над проектом предусматривается работа с родителями, основная цель которой - сделать родителей союзн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я  о культуре правильного питания, представление о питании как важнейшей составляющей укрепления и сохран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представления детей о ценности здоровья, укреплении и заботе о собственном здоровь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рационального пит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коммуникативных навыков у учащихся в процесс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оложения  проекта «Едим дома»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здоровом образе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ерирование такими умственными операциями, как: анализ, синтез, сравнение, обобщение, выделение главно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енно-эмоциональной сферы ребенка (умение  сорадовать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чувствовать, сопереживать и т. д.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социального опыта (обыгрывание жизненных ситуаций, анализ их, драматизация).</w:t>
        <w:tab/>
      </w:r>
    </w:p>
    <w:p>
      <w:pPr>
        <w:pStyle w:val="Normal"/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b/>
          <w:sz w:val="28"/>
          <w:szCs w:val="28"/>
        </w:rPr>
        <w:t>Диагностика эффективности</w:t>
      </w:r>
      <w:r>
        <w:rPr>
          <w:sz w:val="28"/>
          <w:szCs w:val="28"/>
        </w:rPr>
        <w:t xml:space="preserve"> реализации проекта «Едим дома»: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ворческих способностей и возможностей младших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0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интересов ребенка (анкетирова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0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взаимодействия с семьями (опро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0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влечение родителей в совместную деятельность, направленную на создание общего культурно- нормативного пространства, в котором нормы семейного и школьного воспитания постепенно сближаются, перестраиваются, в результате чего преодолеваются противоречия между семьей 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мет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􀂾 </w:t>
      </w:r>
      <w:r>
        <w:rPr>
          <w:sz w:val="28"/>
          <w:szCs w:val="28"/>
        </w:rPr>
        <w:t>практический мет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􀂾 </w:t>
      </w:r>
      <w:r>
        <w:rPr>
          <w:sz w:val="28"/>
          <w:szCs w:val="28"/>
        </w:rPr>
        <w:t>познавательная иг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􀂾 </w:t>
      </w:r>
      <w:r>
        <w:rPr>
          <w:sz w:val="28"/>
          <w:szCs w:val="28"/>
        </w:rPr>
        <w:t>фронтальный мет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􀂾 </w:t>
      </w:r>
      <w:r>
        <w:rPr>
          <w:sz w:val="28"/>
          <w:szCs w:val="28"/>
        </w:rPr>
        <w:t>групповой мет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􀂾 </w:t>
      </w:r>
      <w:r>
        <w:rPr>
          <w:sz w:val="28"/>
          <w:szCs w:val="28"/>
        </w:rPr>
        <w:t>ситуационный мет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􀂾 </w:t>
      </w:r>
      <w:r>
        <w:rPr>
          <w:sz w:val="28"/>
          <w:szCs w:val="28"/>
        </w:rPr>
        <w:t>игровой мет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􀂾 </w:t>
      </w:r>
      <w:r>
        <w:rPr>
          <w:sz w:val="28"/>
          <w:szCs w:val="28"/>
        </w:rPr>
        <w:t>активные методы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Фор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 пищеблок школьной столово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домашние зад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ы (рисунков,  рецептов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марки полезных продукт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- соревнование, игра – демонстрац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южет но-ролевая игра, образно-ролевая иг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  рассчитан на  8  учебных недель: из них теоретических занятий-     3 часа, практических занятий-   5 часов, на год запланировано – 8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проекта- обучающиеся с 1  по 3 класс. Главное в проекте системный подход, создание условий для самопознания и самовоспитания ребен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 1 раз каждую третью неделю месяца, по 35 минут каждое. Занятия можно проводить со всем коллективом, а так же  по групп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екта предполагает 2 этапа в работе с семьям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- организация совместной деятельности сем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- организация совместных дел на базе школ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sz w:val="28"/>
          <w:szCs w:val="28"/>
        </w:rPr>
        <w:t xml:space="preserve"> приобретение школьниками знаний о правилах конструктивной группов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достижения данного уровня результатов особое значение имеет организация взаимодействия ученика с педаго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 развитие ценностных отношений к труду, к своему здоровью и внутреннему миру; овладение навыками сотрудничества с ровесниками и с взрослыми, формирование познавательн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самообслуживающей деятельности; опыт самоорганизации; организации совместной деятельности с другими детьми и работы в команд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циализация ребенка</w:t>
      </w:r>
      <w:r>
        <w:rPr>
          <w:sz w:val="28"/>
          <w:szCs w:val="28"/>
        </w:rPr>
        <w:t>: он много видел, понял, во многом поучаствовал, научился выбирать, вступает в различные компромиссы и не боится внешней среды, готов к сотруднич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99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мероприят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олезных продук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анализ интересов ребенка (анкетирование);</w:t>
              <w:tab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заимодействия с семьями (опро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дим дома» (идем  в гости  домой к ребятам готовить вместе с мамо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мероприят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вощи, ягоды и фрукты- самые полезные продукт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исследование,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ктическая работа «Приготовление сала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отовим вместе с мамой» (идем  в гости  домой к ребятам готовить вместе с мамой)</w:t>
            </w:r>
          </w:p>
        </w:tc>
      </w:tr>
      <w:tr>
        <w:trPr>
          <w:trHeight w:val="1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анализ интересов ребенка (анкетирование)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взаимодействия с семьями (опрос)</w:t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на лоне природы: Идём в пох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Batang;바탕"/>
                <w:b/>
                <w:sz w:val="28"/>
                <w:szCs w:val="28"/>
              </w:rPr>
              <w:t>Форма                                                              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ассовое мероприятие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икторина «Правильное пит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оек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«Традиции русского и казахского чаепития»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567"/>
        <w:gridCol w:w="154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же мы едим?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осмотр видеоролика, беседа, анкетирование детей 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пищеблок школьной стол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онные помощники и их  предназначение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а безопасности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готовить бутерброд» игра- демон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пить ….» (что такое жажд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и как готовят соки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демон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до есть, если хочешь стать сильным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меню». Ярмарка полезных продук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дим дома» (Идем  в гости  домой к ребятам готовить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567"/>
        <w:gridCol w:w="15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«кухонные помощники»- анке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ая игра «Приглашение в гости». Практическая работа «Как правильно накрыть на ст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. Этикет за столом. Игровой тренин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готовишь себе и друзьям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вместе с мамой»   (вареники и пельме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Обжор».  «Составление меню»- практическая рабо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 Введение дневника «Что ел сегод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готовят дома». Экскурс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хня моей семьи»- конкурс рисун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вощи, ягоды и фрукты- самые полезные продукты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исследование, загадки. «Приготовление салата».- практическая рабо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товим вместе с мамой» (Идем  в гости  домой к ребятам готовить вместе с мамой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на лоне природы: Идем в пох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актика/ внеаудит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гровой тренинг «Приятного аппетита».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икторина «Правильное 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Неполезные продукты: сладости, чипсы, напитки (пепси, фанта), торты». Составление сборника детского творчества о полезных продуктах. ИКТ.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идеоролик, игра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ект «Традиции русского и казахского чаепития»-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формление поваренной книги «Семейные рецепты»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Приготовление винегр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Из чего состоит наша пища» исследование, опы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Просмотр видеоролика, беседа, анкетирование детей и родителей. Экскурсия на пищеблок школьной столовой, знакомимся с «кухонными помощниками». Бытовая техника, и ее предназначение (Игра «Узнай бытовой прибор по звучанию»). Техника безопасности при  работе с бытовой техникой. Приглашаем всех к столу - убедить детей в необходимости соблюдения правил поведения во время приема пищи, общения во время трапезы  с тем, как пользоваться приборами, салфетками (накрыть стол для завтрака, обеда). Путешествие по страницам истории. Об истории хороших манер. Правила поведения за столом. Разбор ситуативных задач. Пора завтракать. Готовим вместе с мамой. Игра- демонстрация «Как приготовить бутерброд» (с приглашением родителей). Игра- соревнование «Найди нужный электроприбор». «Если хочешь пить ….» (что такое жажда). Сформировать представление о значении жидкости для организма человека, ценности разнообразных напитков. Игра- демонстрация «Из чего и как готовят соки». «Едим дома» (идем в гости домой  к ребятам готовить). «Что надо есть, если хочешь стать сильным». Сформировать представление о связи рациона питания и образа жизни, о высококалорийных продуктах питания. Игра «Мое меню». Ярмарка полезных продук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литератур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неурочная деятельность учащихся начальной школы Примерные программы / отв. Ред. Т.С. Горбунова. – Омск: БОУДПО «ИРООО», 2010.- с. 64.</w:t>
      </w:r>
    </w:p>
    <w:p>
      <w:pPr>
        <w:pStyle w:val="Normal"/>
        <w:jc w:val="both"/>
        <w:rPr/>
      </w:pPr>
      <w:r>
        <w:rPr>
          <w:color w:val="000000"/>
        </w:rPr>
        <w:t xml:space="preserve">2.Внеурочная деятельность школьников. Методический конструктор: пособие для учителя/ Д.В. Григорьев, П.В. Степанов.- М.: Просвещение, 2010. – 223 с.- (Стандарты второго поколения).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09-020549-8.</w:t>
      </w:r>
    </w:p>
    <w:p>
      <w:pPr>
        <w:pStyle w:val="Normal"/>
        <w:jc w:val="both"/>
        <w:rPr/>
      </w:pPr>
      <w:r>
        <w:rPr>
          <w:color w:val="000000"/>
        </w:rPr>
        <w:t xml:space="preserve">3.Примерная программа внеурочной деятельности. Начальное и основное обучение / </w:t>
      </w:r>
      <w:r>
        <w:rPr/>
        <w:t xml:space="preserve"> [</w:t>
      </w:r>
      <w:r>
        <w:rPr>
          <w:color w:val="000000"/>
        </w:rPr>
        <w:t>В.А. Горский, А.А. Тимофеев; Д.В. Смирнов и др</w:t>
      </w:r>
      <w:r>
        <w:rPr/>
        <w:t>]</w:t>
      </w:r>
      <w:r>
        <w:rPr>
          <w:color w:val="000000"/>
        </w:rPr>
        <w:t xml:space="preserve">; под ред. В.А. Горского.- М.: Просвещение, 2010.- 111 с.- (Стандарты второго поколения)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 978-5-09-021779-8.</w:t>
      </w:r>
    </w:p>
    <w:p>
      <w:pPr>
        <w:pStyle w:val="Normal"/>
        <w:jc w:val="both"/>
        <w:rPr/>
      </w:pPr>
      <w:r>
        <w:rPr>
          <w:color w:val="000000"/>
        </w:rPr>
        <w:t xml:space="preserve">4. Планируемые результаты начального общего образования / </w:t>
      </w:r>
      <w:r>
        <w:rPr/>
        <w:t>[</w:t>
      </w:r>
      <w:r>
        <w:rPr>
          <w:color w:val="000000"/>
        </w:rPr>
        <w:t>Л.Л. Алексеева, С.В. Анащенкова, М.З, Биболетова и др</w:t>
      </w:r>
      <w:r>
        <w:rPr/>
        <w:t>]</w:t>
      </w:r>
      <w:r>
        <w:rPr>
          <w:color w:val="000000"/>
        </w:rPr>
        <w:t>; под ред. Г.С. Ковалевой, О.Б. Логиновой. – М.: Просвещение, 2009.- 120 с.- (Стандарты второго поколения).- ISBN 918-5-09-021058-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44"/>
          <w:szCs w:val="44"/>
        </w:rPr>
        <w:t>ПРОЕКТ «ЗАБО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4379595" cy="3278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остается единственным звеном, которое способно заинтересовать,  помочь, нашим детям  выбрать верную дорогу, научить их отличать хорошее от плохого, поступать, не перешагивая моральные и этические нормы, уважать старшее поколение, которое отдавало свои жизни,  чтобы  сохранить мир на Земле. Дети  должны чувствовать ответственность перед этими  людьми, уважать их, помнить их подвиги, заботиться о них.</w:t>
        <w:br/>
        <w:t xml:space="preserve">Так же необходимо акцентировать внимание детей на том, что рядом с ними живут люди, нуждающиеся в их заботе и внимании, что добрые слова и дела приносят радость окружающим, </w:t>
      </w:r>
      <w:r>
        <w:rPr>
          <w:color w:val="000000"/>
          <w:sz w:val="28"/>
          <w:szCs w:val="28"/>
        </w:rPr>
        <w:t>что им под силу</w:t>
      </w:r>
      <w:r>
        <w:rPr>
          <w:sz w:val="28"/>
          <w:szCs w:val="28"/>
        </w:rPr>
        <w:t xml:space="preserve"> заступаться за обиженного малыша, девоч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 «Забота» направлен на решение проблемы  взаимоотношений между старшим поколением и современным, на  привитие учащимся таких качеств как толерантность и  коммуникативность, патриотизм</w:t>
      </w:r>
      <w:r>
        <w:rPr>
          <w:color w:val="000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решение проблемы взаимоотношения человека с самим собой, с другими людьми, с обществом, с природой, на решение проблемы  взаимодействия в коллекти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чальной школе происходит знакомство со значением слова “милосердие”. Ребята участвуют в различных   акциях, больше внимания уделяется воспитанию чувства уважения к старшему поколению, а также оказание  посильной помощи малышам детского сада.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Style w:val="Emphasi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нравственных ценностей,  воспитание качеств, направленных на толерантное отношение к старшему поколению и младшим, чувства ответственности за их настоящее и будуще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условий для проявления учащимися нравственных знаний, умений и    совершения нравственно оправданных поступ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туаций практического применения нравственных знаний в реа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 трудовой мотивации, активной жизненной и профессиональной позиции;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в детской среде толерантных отношений,  к старшим, и к младшим так и к  ровес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гуманистического мировоззрения  учащихся, способного к осознанию своих прав и прав друг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  <w:sz w:val="28"/>
          <w:szCs w:val="28"/>
        </w:rPr>
        <w:t>учить детей видеть негативные факторы</w:t>
      </w:r>
      <w:r>
        <w:rPr>
          <w:sz w:val="28"/>
          <w:szCs w:val="28"/>
        </w:rPr>
        <w:t xml:space="preserve"> окружающей социальной действительности и уметь им активно противосто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 детям через общение с людьми различных возрастов и поколений коммуникативных навыко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/>
      </w:pPr>
      <w:r>
        <w:rPr>
          <w:sz w:val="28"/>
          <w:szCs w:val="28"/>
        </w:rPr>
        <w:t>Учащиеся с 1 по  4 кла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оспитатели и дети  детского сада «Малыш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Режим работы</w:t>
      </w:r>
      <w:r>
        <w:rPr>
          <w:sz w:val="28"/>
          <w:szCs w:val="28"/>
        </w:rPr>
        <w:t xml:space="preserve"> Данный проект рассчитан на 4 года. Занятия проводятся  1 раз каждую четвертую неделю месяца, по 45 минут каждое. На каждый год запланировано –8- 9 часов:  из них в 1 классе теоретических занятий -     2 часа, практических занятий-   6  часов; во 2 классе теоретических  -  8 часов, практических - 8 часов; в 3 классе теоретических -  7 часов, практических – 7 часов, в 4 классе практических часов- 8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ориентирован на формирование и развитие следующих видов универсальных учебных действ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позиция школьника на уровне положительного отношения к школе, принятия образца «Хорошего ученика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ый интерес  к новому учебному материалу и способам решения новой частной задач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 как собственных, так и окружающих люд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других людей и сопереживание и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развит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е потребности, ценности и чувства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стоятельность и личная ответственность за свои поступ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установленные правила в планировании способа решения;</w:t>
      </w:r>
    </w:p>
    <w:p>
      <w:pPr>
        <w:pStyle w:val="Normal"/>
        <w:numPr>
          <w:ilvl w:val="0"/>
          <w:numId w:val="1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е реал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выделять и формулировать познавательную цел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рефлексию способов и условий действ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тавить и формулировать проблему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ознанно и произвольно строить сообщения в устной  форме, в том числе творческого характера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самостоятельно создавать алгоритмы деятельности по решении проблем различного характер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помощь и сотрудничеств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роить понятные для партнера высказы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бщую цель и пути ее дости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собственное поведение и поведение окружающи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в сотрудничестве взаимопомощь;</w:t>
      </w:r>
    </w:p>
    <w:p>
      <w:pPr>
        <w:pStyle w:val="Normal"/>
        <w:spacing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координировать и принимать различные позиции во взаимодейств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Ценности: </w:t>
      </w:r>
      <w:r>
        <w:rPr>
          <w:rStyle w:val="StrongEmphasis"/>
          <w:b w:val="false"/>
          <w:sz w:val="28"/>
          <w:szCs w:val="28"/>
        </w:rPr>
        <w:t>нравственный выбор; смысл жизни; справедливость; милосердие; забота о старших и младших</w:t>
      </w:r>
      <w:r>
        <w:rPr>
          <w:rStyle w:val="StrongEmphasis"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добрые наклонности, воспитывать в ребенке чувство доброты, внимания к людям, сострадания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бщая характеристика проекта.</w:t>
      </w:r>
    </w:p>
    <w:p>
      <w:pPr>
        <w:pStyle w:val="Normal"/>
        <w:spacing w:before="280" w:after="280"/>
        <w:jc w:val="both"/>
        <w:rPr>
          <w:rStyle w:val="Emphasis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оект  может являться дополнением к основной воспитательной программе класса по гражданско-патриотическому воспитанию учащихсяРазвитие духовной нравственности воспитанников на основе организации взаимодействия внутреннего и внешнего социума. Включение детей в специально создаваемые ситуации нравственного выбора, личный пример родителей, использование различных видов деятельности, направленных на заботу и оказание посильной помощи малышам детского сада, больше внимания уделяется воспитанию чувства уважения к старшему поко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ля достижения поставленных целей учащимся и учителям  необходимо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  сотрудничество с детским садом «Малыш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роявления школьниками нравственных поступ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в вопросах нравственности с семьей ученика и использование традиций и опыта семей и поколений в решении данной пробле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удовых десантов;</w:t>
      </w:r>
    </w:p>
    <w:p>
      <w:pPr>
        <w:pStyle w:val="Normal"/>
        <w:spacing w:before="0" w:after="280"/>
        <w:ind w:left="360" w:hanging="0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>- организация  встреч с ветеранами ВОВ, труда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ля реализации проекта были выбраны следующие формы работы с детьми: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викторины, концерты по нравственной и патриотической темати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ефская работа в детском  саде,  с ветеранами;</w:t>
      </w:r>
    </w:p>
    <w:p>
      <w:pPr>
        <w:pStyle w:val="Normal"/>
        <w:spacing w:before="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ции «Помоги ближнему», «Живи книга», «Игрушка» - направленные на помощь тем, кто живет рядом с нами и нуждается в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реализации проекта «Забот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sz w:val="28"/>
          <w:szCs w:val="28"/>
        </w:rPr>
        <w:t xml:space="preserve"> приобретение школьниками знаний о принятых в обществе нормах отношения к людям других поколений и социальных групп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 развитие ценностных отношений к другим люд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общения с представителями других социальных групп, других поколений, с участниками и очевидцами Великой Отечественной войны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мероприят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 для ветеранов ко Дню Побе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 проек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 за саморазвитием участников программы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, опросы педагогов, детей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ги ближнему»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ое мероприят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Каждый день- доброе дело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 проек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 за саморазвитием участников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, опросы педагогов, детей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Копилка добрых де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Batang;바탕"/>
                <w:b/>
                <w:sz w:val="28"/>
                <w:szCs w:val="28"/>
              </w:rPr>
              <w:t>Форма                                          Мероприятие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Урок творче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Как украсить дом к Новому году»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оек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роект «Как развлечь малышей»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пер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Чисто в доме- маме приятно»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860"/>
        <w:gridCol w:w="1808"/>
        <w:gridCol w:w="1423"/>
      </w:tblGrid>
      <w:tr>
        <w:trPr>
          <w:trHeight w:val="289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15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т вы пожилые, но душой вы молодые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ручение поздравительных открыток пожилым людя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движных игр (посещение детского сада, проведение игр с малыш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то, как добро и зло боролис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сказ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ини спектакля для малышей детского са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ужба ратная, солдатская» посвященной к 23 февраля. Изготовление поздравительных открыток и приглашений на линейк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ушка», «Живи книга»- а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ближнему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 для ветеранов ко Дню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860"/>
        <w:gridCol w:w="1808"/>
        <w:gridCol w:w="1423"/>
      </w:tblGrid>
      <w:tr>
        <w:trPr>
          <w:trHeight w:val="289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15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аждый день- доброе дело» (проведение совместных конкурсов, соревнований с детьми из детского са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ольной одежды для кукол детского сада «Малыш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увенир», изготовление сувениров для детского сада к Новому го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- самоделок «Спасибо тебе солдат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«Добрых сло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сади дерево» (в школьном саду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пилка добрых дел», помощь в выполнении домашних де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актика/ внеаудит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территории школьного двора от бумаг и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емонт книг в школьной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перация «Чисто в доме- маме прият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Как украсить дом к Новому году» урок творчества.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оект «Как развлечь малышей» - 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зучивание игр для малышей детского сада «Малы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 реализации программы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I уровне воспитанник имеет представление:</w:t>
      </w:r>
    </w:p>
    <w:p>
      <w:pPr>
        <w:pStyle w:val="Normal"/>
        <w:numPr>
          <w:ilvl w:val="0"/>
          <w:numId w:val="12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 биполярных качествах личности и нравственных нормах поведения; </w:t>
      </w:r>
    </w:p>
    <w:p>
      <w:pPr>
        <w:pStyle w:val="Normal"/>
        <w:numPr>
          <w:ilvl w:val="0"/>
          <w:numId w:val="12"/>
        </w:numPr>
        <w:suppressAutoHyphens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 моделях коммуникативного повед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II уровне  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личностную неприкосновенность и достоинства  других, нравственные нормы повед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ет анализировать поступки свои и других людей;</w:t>
        <w:tab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н вступать в контакт и вести разговор с собеседником;</w:t>
        <w:tab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ет коммуникативными моделями поведения, общения и взаимодействия с людьми в разных жизненных ситуациях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отвечает на просьбы, чувства, приветствия замечания, возражения, отвержения и т.д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III уровне имеет опы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ткликаться  на просьбы, чувства, приветствия, замечания, возражения, отвержения и принимать помощь других и т.д.;</w:t>
        <w:tab/>
      </w:r>
    </w:p>
    <w:p>
      <w:pPr>
        <w:pStyle w:val="Style19"/>
        <w:numPr>
          <w:ilvl w:val="0"/>
          <w:numId w:val="13"/>
        </w:numPr>
        <w:suppressAutoHyphens w:val="false"/>
        <w:spacing w:before="30" w:after="3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адекватной  самооценки, ответственности за свои   поступки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взрослыми  и сверстниками в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обслуживания, самоорганизации и организации совмест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 с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литератур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неурочная деятельность учащихся начальной школы Примерные программы / отв. Ред. Т.С. Горбунова. – Омск: БОУДПО «ИРООО», 2010.- с. 64.</w:t>
      </w:r>
    </w:p>
    <w:p>
      <w:pPr>
        <w:pStyle w:val="Normal"/>
        <w:jc w:val="both"/>
        <w:rPr/>
      </w:pPr>
      <w:r>
        <w:rPr>
          <w:color w:val="000000"/>
        </w:rPr>
        <w:t xml:space="preserve">2.Внеурочная деятельность школьников. Методический конструктор: пособие для учителя/ Д.В. Григорьев, П.В. Степанов.- М.: Просвещение, 2010. – 223 с.- (Стандарты второго поколения).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09-020549-8.</w:t>
      </w:r>
    </w:p>
    <w:p>
      <w:pPr>
        <w:pStyle w:val="Normal"/>
        <w:jc w:val="both"/>
        <w:rPr/>
      </w:pPr>
      <w:r>
        <w:rPr>
          <w:color w:val="000000"/>
        </w:rPr>
        <w:t xml:space="preserve">3.Примерная программа внеурочной деятельности. Начальное и основное обучение / </w:t>
      </w:r>
      <w:r>
        <w:rPr/>
        <w:t xml:space="preserve"> [</w:t>
      </w:r>
      <w:r>
        <w:rPr>
          <w:color w:val="000000"/>
        </w:rPr>
        <w:t>В.А. Горский, А.А. Тимофеев; Д.В. Смирнов и др</w:t>
      </w:r>
      <w:r>
        <w:rPr/>
        <w:t>]</w:t>
      </w:r>
      <w:r>
        <w:rPr>
          <w:color w:val="000000"/>
        </w:rPr>
        <w:t xml:space="preserve">; под ред. В.А. Горского.- М.: Просвещение, 2010.- 111 с.- (Стандарты второго поколения)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 978-5-09-021779-8.</w:t>
      </w:r>
    </w:p>
    <w:p>
      <w:pPr>
        <w:pStyle w:val="Normal"/>
        <w:jc w:val="both"/>
        <w:rPr/>
      </w:pPr>
      <w:r>
        <w:rPr>
          <w:color w:val="000000"/>
        </w:rPr>
        <w:t xml:space="preserve">4. Планируемые результаты начального общего образования / </w:t>
      </w:r>
      <w:r>
        <w:rPr/>
        <w:t>[</w:t>
      </w:r>
      <w:r>
        <w:rPr>
          <w:color w:val="000000"/>
        </w:rPr>
        <w:t>Л.Л. Алексеева, С.В. Анащенкова, М.З, Биболетова и др</w:t>
      </w:r>
      <w:r>
        <w:rPr/>
        <w:t>]</w:t>
      </w:r>
      <w:r>
        <w:rPr>
          <w:color w:val="000000"/>
        </w:rPr>
        <w:t>; под ред. Г.С. Ковалевой, О.Б. Логиновой. – М.: Просвещение, 2009.- 120 с.- (Стандарты второго поколения).- ISBN 918-5-09-021058-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/>
        <w:b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4:00Z</dcterms:created>
  <dc:creator>User</dc:creator>
  <dc:description/>
  <cp:keywords/>
  <dc:language>en-US</dc:language>
  <cp:lastModifiedBy>USER</cp:lastModifiedBy>
  <cp:lastPrinted>2016-09-23T09:49:00Z</cp:lastPrinted>
  <dcterms:modified xsi:type="dcterms:W3CDTF">2018-09-23T08:26:00Z</dcterms:modified>
  <cp:revision>5</cp:revision>
  <dc:subject/>
  <dc:title>Пояснительная записка</dc:title>
</cp:coreProperties>
</file>