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ентр Развития Ребенка детский сад №3 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52"/>
          <w:szCs w:val="52"/>
        </w:rPr>
        <w:t xml:space="preserve">                       </w:t>
      </w:r>
      <w:r>
        <w:rPr>
          <w:b/>
          <w:color w:val="008000"/>
          <w:sz w:val="52"/>
          <w:szCs w:val="52"/>
        </w:rPr>
        <w:t xml:space="preserve">Проект 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 </w:t>
      </w:r>
      <w:r>
        <w:rPr>
          <w:b/>
          <w:color w:val="008000"/>
          <w:sz w:val="52"/>
          <w:szCs w:val="52"/>
        </w:rPr>
        <w:t>«Лучше всех на свете – мама!»</w:t>
      </w:r>
    </w:p>
    <w:p>
      <w:pPr>
        <w:pStyle w:val="Normal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258000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оставила: Берлетова  Н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Информационная карта проекта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азвание проекта: </w:t>
      </w:r>
      <w:r>
        <w:rPr>
          <w:color w:val="000000"/>
          <w:sz w:val="28"/>
          <w:szCs w:val="28"/>
        </w:rPr>
        <w:t xml:space="preserve">«Лучше всех на свете - мама!»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 w:val="28"/>
          <w:szCs w:val="28"/>
        </w:rPr>
        <w:t xml:space="preserve">Продолжительность проекта: </w:t>
      </w:r>
      <w:r>
        <w:rPr>
          <w:color w:val="000000"/>
          <w:sz w:val="28"/>
          <w:szCs w:val="28"/>
        </w:rPr>
        <w:t>месяц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 w:val="28"/>
          <w:szCs w:val="28"/>
        </w:rPr>
        <w:t xml:space="preserve">Тип проекта: </w:t>
      </w:r>
      <w:r>
        <w:rPr>
          <w:color w:val="000000"/>
          <w:sz w:val="28"/>
          <w:szCs w:val="28"/>
        </w:rPr>
        <w:t>познавательно-творческий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 xml:space="preserve"> воспитатели, родители, дети старшего дошкольного возраст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 xml:space="preserve">Возраст детей: </w:t>
      </w:r>
      <w:r>
        <w:rPr>
          <w:color w:val="000000"/>
          <w:sz w:val="28"/>
          <w:szCs w:val="28"/>
        </w:rPr>
        <w:t xml:space="preserve">средний дошкольный возраст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а: </w:t>
      </w:r>
      <w:r>
        <w:rPr>
          <w:color w:val="000000"/>
          <w:sz w:val="28"/>
          <w:szCs w:val="28"/>
        </w:rPr>
        <w:t xml:space="preserve">Для каждого из нас самый дорогой и близкий человек – это мама. Очень большое значение для развития личности ребёнка имеет взаимопонимание  между ребёнком и матерью. Любовь мамы это забота и помощь во всём. Несмотря на это всё чаще, любовь к маме дети связывают только с материальными ценностями, а не духовными. Детям в силу возраста, трудно понять, что Мама нуждается в нашей благодарности, помощи и з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развитие положительного отношения ребенка к окружающему миру, приобщению детей к общечеловеческим ценностям, любви к самому близкому и родному человеку – маме.</w:t>
      </w:r>
    </w:p>
    <w:p>
      <w:pPr>
        <w:pStyle w:val="Normal"/>
        <w:spacing w:lineRule="atLeast" w:line="240" w:before="280" w:after="28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Цель проекта</w:t>
      </w:r>
      <w:r>
        <w:rPr>
          <w:sz w:val="28"/>
          <w:szCs w:val="28"/>
        </w:rPr>
        <w:t>: привитие у ребёнка общечеловеческих ценностей и уважения к окружающему миру через любовь и привязанность к  маме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любви и уважения к мам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озданию семейных традиций, теплых взаимоотношений в семь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пособствовать развитию всех компонентов устной  речи детей в различных формах и видах детской деятельност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 детей о профессиях м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овое  мероприятие проек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здничный концерт ко дню матер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дукты проекта: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 пословиц о мам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поделок «Умелые ручки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газета «Мама и я»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«Подарок мам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жидаемые результаты по проекту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появилось желание быть похожими на свою маму в делах и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ках.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илось эмоционально-положительное отношение к маме, гордость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ю маму, трепетное отношение к не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озникает желание поговорить (рассказать) о мам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Активизация и обогащение педагогических знаний и умений родите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реативных способностей детей и родителей в совмест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ое содержание проекта «Лучше всех на свете – мама!»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66"/>
        <w:gridCol w:w="2668"/>
        <w:gridCol w:w="23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рое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дет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педагог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членов семьи и социальных партнеро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ительный </w:t>
            </w:r>
            <w:r>
              <w:rPr>
                <w:color w:val="000000"/>
              </w:rPr>
              <w:t>(проблема, планирование, прогнозирование результатов/ продуктов проект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/>
            </w:pPr>
            <w:r>
              <w:rPr>
                <w:color w:val="000000"/>
              </w:rPr>
              <w:t>Рассматривание иллюстраций, картин  на тему «Моя мам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Свободное общение на тему «Близкий мне человек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А.Барто «Разлука», Б. Емельянов «Мамины руки», К. Кубилинкас «Мама», Э.Мошковская «Я маму мою обидел…», Н. Саконская «Разговор о маме», Е Благинина «Посидим в тишине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/>
            </w:pPr>
            <w:r>
              <w:rPr>
                <w:color w:val="000000"/>
              </w:rPr>
              <w:t xml:space="preserve">Сюжетно-ролевые игры: «Моя семья»,  «Мама в салоне красоты», «Моя мама – доктор»…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 песен о маме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/>
            </w:pPr>
            <w:r>
              <w:rPr>
                <w:color w:val="000000"/>
              </w:rPr>
              <w:t>Заучивание и объяснение смысла пословиц и стихов о маме.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Подобрать и оформить выставку иллюстраций, фотографий на тему «Лучше всех на свете – мама!» в книжном уголк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ить материал для чтения, подобрать книг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23" w:hanging="223"/>
              <w:rPr>
                <w:color w:val="000000"/>
              </w:rPr>
            </w:pPr>
            <w:r>
              <w:rPr>
                <w:color w:val="000000"/>
              </w:rPr>
              <w:t>Обновление книжного угол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23" w:hanging="223"/>
              <w:rPr>
                <w:color w:val="000000"/>
              </w:rPr>
            </w:pPr>
            <w:r>
              <w:rPr>
                <w:color w:val="000000"/>
              </w:rPr>
              <w:t>Подготовка анке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23" w:hanging="223"/>
              <w:rPr>
                <w:color w:val="000000"/>
              </w:rPr>
            </w:pPr>
            <w:r>
              <w:rPr>
                <w:color w:val="000000"/>
              </w:rPr>
              <w:t>Атрибуты к сюжетно-ролевым игра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23" w:hanging="223"/>
              <w:rPr>
                <w:color w:val="000000"/>
              </w:rPr>
            </w:pPr>
            <w:r>
              <w:rPr>
                <w:color w:val="000000"/>
              </w:rPr>
              <w:t>Подбор музыкальных произведений по данной тематик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23" w:hanging="223"/>
              <w:rPr>
                <w:color w:val="000000"/>
              </w:rPr>
            </w:pPr>
            <w:r>
              <w:rPr>
                <w:color w:val="000000"/>
              </w:rPr>
              <w:t>Подобрать пословицы и стих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/>
            </w:pPr>
            <w:r>
              <w:rPr>
                <w:color w:val="000000"/>
              </w:rPr>
              <w:t>Круглый стол «Роль семьи в коррекции речи детей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/>
            </w:pPr>
            <w:r>
              <w:rPr>
                <w:color w:val="000000"/>
              </w:rPr>
              <w:t>Мастер-класс «Как сделать кукл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ятельностн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непосредственная деятельность  по проекту, поэтапная оценк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Рассматривание картины «Мадонна с младенцем, с четками» Бартоломео Эстебана Мурильо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 «Моя мама лучше всех!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Беседа «Мамы всякие нужны, мамы всякие важны!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движная игра «Мамины бусы», «Подумаем о маме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ворческое задание «Если мамы нет дом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ловесные игры:   «Как зовут твою маму?», «Назови ласково», «Профессия мамы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зыкально-дидактические игры: «Найди и покажи», «Найди маму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ечь с движением «Мам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ппликация «Подарок маме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исование «Портрет мамы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Три мамы» Е. Серова (инсценировк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Подобрать картины и иллюстрац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Создать галерею портретов ма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Подобрать музыку для игр.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Задание детям: узнать у мамы кем она работае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Атрибуты для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/>
            </w:pPr>
            <w:r>
              <w:rPr>
                <w:color w:val="000000"/>
              </w:rPr>
              <w:t>Оформление выставки поделок «Умелые ручки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газеты «Мама и 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>Совместное рисование портрета « Моя мама и 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>Задание мамам: рассказать своему ребёнку о своей професс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>Изготовление поделок своими руками с привлечением ребён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Подготовка фотографий.</w:t>
            </w:r>
          </w:p>
          <w:p>
            <w:pPr>
              <w:pStyle w:val="Normal"/>
              <w:autoSpaceDE w:val="false"/>
              <w:ind w:left="2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ающий (</w:t>
            </w:r>
            <w:r>
              <w:rPr>
                <w:color w:val="000000"/>
              </w:rPr>
              <w:t>презентация продуктов проекта и рефлексия – размышления над новым знанием или опытом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ини – сочинение «Что для меня – быть мамой?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подготовке праздничного концер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>Гастроли (показ  отдельных номеров концерта другим группам детского сада).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Сборник пословиц о мам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Подготовка детей к театрализованному представлению (заучивание стихов, песен…). Подготовка костюмов, реквизи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176" w:hanging="284"/>
              <w:rPr>
                <w:color w:val="000000"/>
              </w:rPr>
            </w:pPr>
            <w:r>
              <w:rPr>
                <w:color w:val="000000"/>
              </w:rPr>
              <w:t>Рефлексия: анализ анкет.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от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4762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015105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0:00Z</dcterms:created>
  <dc:creator>mama</dc:creator>
  <dc:description/>
  <cp:keywords/>
  <dc:language>en-US</dc:language>
  <cp:lastModifiedBy>UZER</cp:lastModifiedBy>
  <dcterms:modified xsi:type="dcterms:W3CDTF">2018-11-18T11:41:00Z</dcterms:modified>
  <cp:revision>18</cp:revision>
  <dc:subject/>
  <dc:title/>
</cp:coreProperties>
</file>