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Региональное направление  в рамках</w:t>
      </w:r>
    </w:p>
    <w:p>
      <w:pPr>
        <w:pStyle w:val="Heading2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образовательной программы.</w:t>
      </w:r>
    </w:p>
    <w:p>
      <w:pPr>
        <w:pStyle w:val="Heading2"/>
        <w:spacing w:lineRule="atLeast" w:line="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</w:r>
    </w:p>
    <w:p>
      <w:pPr>
        <w:pStyle w:val="Style14"/>
        <w:spacing w:lineRule="atLeast" w:line="20" w:before="0" w:after="0"/>
        <w:ind w:firstLine="708"/>
        <w:rPr/>
      </w:pPr>
      <w:r>
        <w:rPr>
          <w:sz w:val="28"/>
          <w:szCs w:val="28"/>
        </w:rPr>
        <w:t>В «Концепции модернизации российского образования» отмечена большая роль регионального компонента, позволяющая «обеспечить историческую преемственность поколений, сохранение, распространение и развитие национальной культуры, а также - воспитать патриотов России, граждан, обладающих высокой толерантностью».</w:t>
        <w:br/>
        <w:t xml:space="preserve">         Дошкольный период является благоприятным для погружения ребенка в истоки региональной культуры, включения его в углубленное человекознание, для пробуждения в нем потребности в познании окружающих условий, общего для всех жизненного пространства, для интегрированного усвоения местных историко – культурных и климатических особенностей, конкретных традиций, национальных, географических и регионально – культурных особенностей своей социальной среды.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детский сад общеразвивающего вида с приоритетным осуществлением познавательно-речевого и художественно-эстетического направления развития детей работает по программе  «От рождения до школы» под редакцией Н.Е.Вераксы, Т.С.Комаровой, М.А.Васильевой.  В дошкольном учреждении разработана образовательная программа, важное место в которой занимает региональный компонент,формируемый участниками образовательного процесса.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В практике нашего детского сада сложилась определенная система работы с дошкольниками по реализации регионального компонента: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образовательная деятельность;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;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оциальными институтами;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ая работа.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нашего дошкольного образовательного учреждения по реализации регионального компонента: обеспечение развития личности в контексте современной детской субкультуры, достижение ребенком уровня психофизического и социального развития для успешного познания окружающего мира через игровую деятельность.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её реализации коллектив детского сада решает следующие задачи: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нравственные, трудовые, эстетические качества, которые обеспечивают успешное развитие и саморазвитие ребенка в семье, дошкольном учреждении, социуме на примере национальных традиций и обычаев;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дивидуальность ребенка через освоение общественных норм и правил поведения, доступных для данного возраста, данной местности;</w:t>
        <w:br/>
        <w:t xml:space="preserve">          - формировать интерес к культурному наследию региона;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ать заинтересованность всех участников образовательного процесса в расширении знаний по краеведению.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ДОУ: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идеалов на основе отечественных духовных и культурно-исторических ценностей;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позиции, основанной на уважении прав и свобод человека и гражданина, закрепленных в Конституции РФ, в Конституции Удмуртской Республики;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циональных традиций и обычаев;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природе родного края и его обитателям;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- воспитание потребности узнавать о природоохранных ценностях родного края, беречь и охранять их;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Удмуртской Республики во взаимосвязи с культурой и историей России;</w:t>
      </w:r>
    </w:p>
    <w:p>
      <w:pPr>
        <w:pStyle w:val="Style14"/>
        <w:spacing w:lineRule="atLeast" w:line="20" w:before="0" w:after="0"/>
        <w:ind w:firstLine="708"/>
        <w:rPr/>
      </w:pPr>
      <w:r>
        <w:rPr>
          <w:sz w:val="28"/>
          <w:szCs w:val="28"/>
        </w:rPr>
        <w:t>- раскрытие духовных ценностей отечественной литературы и искусства, ознакомление с произведениями музыки, литературы, живописи, архитектуры через творчество удмуртских поэтов, композиторов, писателей и художников, национальный фольклор;</w:t>
        <w:br/>
        <w:t xml:space="preserve">           - преодоление социальной незрелости, формирование толерантного отношения к окружающим.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эффективной реализации регионального компонента необходим ряд педагогических условий: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Создание развивающей предметно-пространственной среды в Д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среда ДОУ способствует развитию личности ребенка на основе народной культуры с опорой на краеведческий материал, позволяет удовлетворить потребности детей в познании окружающего мира, преобразовании его по законам «красоты и добр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уголки по патриотическому воспитанию, по приобщению к удмуртской  национальной культуре. В детском саду функционирует этнографическая комната, где дети знакомятся с убранством избы, бытом и традициями удмурт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Подготовка педагогического коллектива к реализации регионального компонента дошкольного образования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Начиная работу по региональному компоненту, педагог сам должен знать культурные, исторические, природные, этнографические особенности региона, где он живет, а самое главное - педагог должен быть патриотом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вязи с этим, в детском саду был разработан план подготовки воспитателей к работе по родн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етодическом кабинете детского сада собран фольклорный материал: заклички, прибаутки, кричалки, считалочки, скороговорки, пословицы, поговорки, материал по знакомству с народными традициями, искусством удмуртского народа, широко используемые педагогами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работе педагоги реализуют деятельный подход  в приобщении детей к истории, культуре, природе края, то есть предоставляют возможность выбора детьми той деятельности, в которой они хотели бы отразить свои чувства, представления об увиденном, услышанном (игры, составление рассказов, сочинение сказок, продуктивная деятельность), привлекают детей к участию в праздниках с тем, чтобы они могли окунуться в атмосферу общей радости и веселья (Масленица, Рождество, День города и др.), знакомят с жителями Удмуртии – носителями социокультурных традиций в области ремесел, искусства и др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льклор является богатейшим источником патриотического воспитания детей. Педагоги детского сада в своей работе широко используют все виды фольклора, именно, в устном народном творчестве, как нигде, сохранились особенные черты удмуртского характера, присущие ему нравственные ценности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значение в работе мы придаем обучению детей народным подвижным, хороводным играм. В ходе любой игры мы привлекаем внимание детей  к ее содержанию, поддерживаем эмоционально – положительное настроение, коммуникабельность наших воспитаннико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Emphasis"/>
          <w:bCs/>
          <w:i w:val="false"/>
          <w:sz w:val="28"/>
          <w:szCs w:val="28"/>
          <w:u w:val="single"/>
        </w:rPr>
        <w:t>Организация эффективного взаимодействия дошкольного</w:t>
      </w:r>
    </w:p>
    <w:p>
      <w:pPr>
        <w:pStyle w:val="Style14"/>
        <w:shd w:fill="FFFFFF" w:val="clear"/>
        <w:spacing w:lineRule="atLeast" w:line="293" w:before="0" w:after="0"/>
        <w:jc w:val="both"/>
        <w:rPr>
          <w:bCs/>
          <w:iCs/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  <w:u w:val="single"/>
        </w:rPr>
        <w:t>образовательного учреждения и социума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работы с родителями проходит под девизом: «Знания родителей об Удмуртии – детям!»</w:t>
        <w:br/>
        <w:t xml:space="preserve">        Включение родителей в совместный образовательный процесс позволяет значительно повысить его эффективность. В ДОУ используются различные формы работы с родителями (законными представител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в дошкольном учреждении способствует воспитанию бережного отношения к традициям, сохранению культурного наследия региона. Они оказывают помощь в сборе и пропаганде материалов по краеведению, участвуют в создании национальных костюмов. Все это приобщает детей к истории края и своего народа, воспитывает любовь к малой родине.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педагоги проводят индивидуальные беседы, консультации, разъясняют, какую огромную пользу приносит народное творчество детям. С помощью родителей была  создана этнографическая комната. Также родители с большим интересом ежегодно принимают участие в проведении народных праздников, развлечений: осеннины, проводы Масленицы, «Колядки». Совместные мероприятия способствуют установлению доверительных отношений с родителями, что оказывает положительное влияние на состояние педагогического процесс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нашего сада взаимодействует с Краеведческим музеем города. Представители музея приходят в гости к детям с познавательными и развлекательными программами, и наши воспитанники посещают музей. В ходе встреч дети знакомятся с национальными костюмами удмуртов, национальными блюдами, с легендами и поверьями удмуртов, играют в игры. Сотрудники музея проводят мероприятия в этнографической комнат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й год наши воспитанники посещают Централизованную библиотеку. В ходе встреч дети знакомятся с удмуртскими писателями, художниками, героями удмуртских сказок. Работники библиотеки проводят интересные лекции для воспитателей, оказывают методическую помощь в проведении мероприятий для дет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уже много лет мы взаимодействуем с «Домом Дружбы». Сотрудники «Дома Дружбы» проводят познавательные программы, оказывают помощь в подготовке к городским конкурсам, приглашают наших сотрудников и воспитанников к участию в республиканских фестивалях и конкурса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многолетней работы накопился богатый материал.  Наши воспитанники принимают участие в городских республиканских конкурсах и занимают призовые мест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на будущее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использования  проектной деятельности с детьми и их родителями в рамках национального воспитания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КТ в реализации регионального компонента дошкольной организации (разработка дидактических игр, виртуальных экскурсий, создание мультфильмов) 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, взрослым необходимо окружить детей любовью, заботой, вниманием, лаской, научить его радоваться жизни, доброжелательному обращению со сверстниками и взрослыми. Взрослые ведут ребенка по пути познания мира и осознания себя в этом мире, играя с ним, а позднее и создавая все условия для его самостоятельной игр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5:00Z</dcterms:created>
  <dc:creator>User</dc:creator>
  <dc:description/>
  <cp:keywords/>
  <dc:language>en-US</dc:language>
  <cp:lastModifiedBy>Лукина</cp:lastModifiedBy>
  <cp:lastPrinted>2013-11-13T10:20:00Z</cp:lastPrinted>
  <dcterms:modified xsi:type="dcterms:W3CDTF">2018-12-07T18:01:00Z</dcterms:modified>
  <cp:revision>6</cp:revision>
  <dc:subject/>
  <dc:title>Региональный компонент в работе дошкольного образовательного учреждения</dc:title>
</cp:coreProperties>
</file>