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- педагог!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го руководителя МБДОУ детский сад                                                       №81 «Жаворонок» г. Брян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сепян Екатерины Анатольевны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 мире есть две сложные вещи –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ывать и управлят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ммануил К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Кто не слышал крылатое выражение: «Педагогика не для всех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у профессию приходят многие, по разным причинам, и каждый убежден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– педаг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я не исключение.  Еще в трехлетнем возрасте, играя в куклы, рассаживая их перед собой и что-то эмоционально и красочно объясняя, я неосознанно тянулась к преподаванию. Школа, училище, институт, не изменили этой тяги! А пятнадцать лет педагогического стажа еще больше уверили в правильности выбора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было бы хорошо, если бы в современном педагогическом мире был такой  волшебный прибор, который безошибочно определял бы, есть ли   во мне  и в каждом человеке этой ответственной профессии педагогическое «зерно», требующее постоянного роста и развития,  так сказать, поиска «плодородной почвы»,   или искать себя необходимо на ином поприще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жалению, такого прибора нет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я не расстраиваюсь… Испокон века книга растит человека. Полученное профессиональное музыкальное образование тому подтверждение. Книга дает ответы на любые вопросы. А в 21 веке, когда под рукой современные компьютерные технологии (интернет ресурсы) поиск ответов становится делом еще более увлекательным! Итак… О чем мне рассказали книги…?!  О чем я узнала, стараясь  применять знания в  ежедневной профессиональной деятельности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Я слышу – я забываю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ижу – я запомин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делаю – я поним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слова Конфуция   помогли мне определиться с наиболее действенной формой  работы с дошкольниками.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ий пример – наилучшая проповед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й взгляд, эта пословица бесценна в достижении поставленной образовательной задач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А какие же задачи стоят перед современным российским образованием?! Ведь оно переживает сегодня один из самых драматичных этапов своей истории. Разрушены структуры тоталитарного государства, а вместе с ними и отлаженная система управления образованием. Устарели программы и учебники, "вопрос-ответная" методика передачи регламентированных знаний, умений и навыков. Педагоги и философы предлагают разнообразные концепции учебного процесса, учителя-новаторы – оригинальные методы и приемы обучения. Возникают разнообразные типы образовательных учреждений: государственных, частных, альтернативных. При этом вопрос о целях, содержании, методике обучения остается открытым и  актуальным во всем мире. Значит, актуален и для меня! Я – современный педагог, но без мудрых наставников  прошлого, не обойтись!  Открываем книгу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раз убеждаюсь в том, что в моих руках самый действенный и волшебный  «инструмент»   по воспитанию гармоничной личности ребен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зыка является самым чудодейственны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ым тонким средством привлечения к добру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оте, человечн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ство красоты музыкальной мелод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вает перед ребенком собственную красоту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енький человек осознает свое достоинств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вает духовные силы ребен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творческую активност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знь детей без музыки невозмож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невозможна без игры и без сказки…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spacing w:lineRule="auto" w:line="36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нашлись волшебные «ключики», открывающие дверь в мир детства: музыка и сказка!</w:t>
      </w:r>
    </w:p>
    <w:p>
      <w:pPr>
        <w:pStyle w:val="Normal"/>
        <w:spacing w:lineRule="auto" w:line="360"/>
        <w:ind w:right="42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чая недостаток наблюдательности, творческой выдумки у некоторых первоклассников, можно поставить диагноз: «не доиграл», т.е. не натренировал свою фантазию и воображение в непредсказуемом и радостном процессе «сотворения игры», в дошкольном возрасте.  А как же это исправить?!!  Необходимо «сотворить игру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ы никогда не думали, как было бы хорошо нач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детского театра с детского возраст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инстинкт игры с перевоплощением есть у кажд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ёнка. Эта страсть перевоплощаться у многих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учит ярко, талантливо, вызывает подчас недоум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нас, профессиональных артистов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.С.Станисла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 я нашла свою «дорогу» на пути к детским сердцам. Детский музыкальный театр – тот самый островок счастливой музыкальной игры, которая раскрывает творческий потенциал каждого ребенка, обучая его действовать в коллективе, в сотрудничестве со сверстниками и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ревних времён различные формы театрального действа служили самым наглядным и эмоциональным способом передачи знаний и опыта в человеческом обще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гу не процитировать прекрасные слова о музыке, силу и значение которых невозможно переоцен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узыка – единственный всемирный язык, его не надо переводить, на нем душа говорит с душою»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ертольд  Ауэрбах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« Благодаря музыке вы найдете в себе новые  неведомые вам прежде силы. Вы увидите жизнь в новых тонах и красках».    </w:t>
      </w:r>
    </w:p>
    <w:p>
      <w:pPr>
        <w:pStyle w:val="Normal"/>
        <w:spacing w:lineRule="auto" w:line="360"/>
        <w:ind w:firstLine="426"/>
        <w:jc w:val="right"/>
        <w:rPr/>
      </w:pPr>
      <w:r>
        <w:rPr>
          <w:sz w:val="28"/>
          <w:szCs w:val="28"/>
        </w:rPr>
        <w:t>Д. Шостак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узыка, подобно дождю, капля за каплей просачивается в сердце и оживляет его». 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ен Роллан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 воодушевляет весь мир, снабжает душу крыльями, способствует полету воображения…» 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лат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аю, что обращаясь к знаниям мудрых педагогов, используя опыт прошлого и возможности настоящего, сегодня я могу сказать: «Я – педагог!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260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40:00Z</dcterms:created>
  <dc:creator>ZHARKOVA</dc:creator>
  <dc:description/>
  <cp:keywords/>
  <dc:language>en-US</dc:language>
  <cp:lastModifiedBy>ASUS</cp:lastModifiedBy>
  <cp:lastPrinted>2018-01-22T15:25:00Z</cp:lastPrinted>
  <dcterms:modified xsi:type="dcterms:W3CDTF">2018-12-08T10:02:00Z</dcterms:modified>
  <cp:revision>49</cp:revision>
  <dc:subject/>
  <dc:title/>
</cp:coreProperties>
</file>