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географии в 9 классе по теме  «Топливно-энергетический комплек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15. 11.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9 «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Овчинкина Татья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изучение нов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орудование: Доска, проектор, компьютер, атласы, учебники, задания для выполнения на уроке, задания для домашне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 деятельности учителя: создать условия для организации изучения материала по теме: Топливная промышл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дактическая: Учащиеся сформиру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ление о размещении месторождений нефти, газа и угля. Познакомятся с проблемами ТЭК. продолжат развивать умение работать с экономическими картами. Выявят значение ТЭ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щая: Учащиеся должны четко и грамотно формулировать свои мысли, делать выводы, используя грамотную речь. Развивать творческое мышление и воображение. Уметь работать в коллекти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тельная: Учащиеся должны уважительно и доброжелательно  относится друг к другу, уметь внимательно выслушивать мнение других людей. Быть активными и трудолюбивыми. Уметь адекватно оценивать свои знания и знания своих одноклассник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МК: 1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П.Дронов, Л.Е.Савельева Рабочие программы. География 5-9 классы М.: Просвещение, 2011.-176 с.  Рабочие программы. География.5-9 классы: учебно-методическое пособие/ сост. С.В. Курчина. -М.:Дрофа, 2014. - 409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Дронов В.П. География России. Население и хозяйство. 9 кл. Учебник. М.:Дрофа, 2014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ая часть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изация. Просмотр видеоролика. Определение темы урока (Мозговой штурм). Учащиеся самостоятельно формулируют тему, используя ключевые слов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я план изучения МОК, учащиеся самостоятельно ставят задачи уро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нового материала. Тема: Топливная промышле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ывают тему, знакомятся с критериями оценки свое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 Выявить</w:t>
        <w:br/>
        <w:t>- Состав комплекса и роль отраслей, входящих в н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чение МОК в хозяйстве.</w:t>
        <w:br/>
        <w:t>- Факторы размещения отраслей.</w:t>
        <w:br/>
        <w:t>- Районы размещения производства (базы).</w:t>
        <w:br/>
        <w:t>- Перспективы и проблемы развития комплек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став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иды топлива вы знаете?  (дрова, уголь, нефть, газ, торф, горючие сланц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ое топливо используют на электростанция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мы свами определили состав топливн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работа в группах. На доске – правила работы в группе. Изучение нефтяной, газовой и угольной промышленности определяют жеребьев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самостоятельно распределяют обязанности в группе. Обсуждают правила работы в групп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выполняют, используя параграф 19 учебника, атл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 группа – Нефтяная промышленнос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  группа – газовая промышленнос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группа – угольная промышл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аботу отводится 12 минут, затем 1 человек от группы выступает с сообщением, показывая на карте основные базы. При выполнении пункта: «Проблемы комплекса» акцентируем внимание на экологических проблемах, связанных с добычей угля, нефти и газа, а так же на проблемах коренных народов, проживающих на территориях добычи данных видов топли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1. Групповой маршрутный лист</w:t>
      </w:r>
    </w:p>
    <w:p>
      <w:pPr>
        <w:pStyle w:val="Normal"/>
        <w:spacing w:lineRule="auto" w:line="240" w:before="0" w:after="0"/>
        <w:rPr/>
      </w:pPr>
      <w:r>
        <w:rPr/>
        <w:t>Нефтяная промышленность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07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изучения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ор размещ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йоны размещения производства (базы)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пективы развития комплекс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 развития комплекс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упповой маршрутный лист</w:t>
      </w:r>
    </w:p>
    <w:p>
      <w:pPr>
        <w:pStyle w:val="Normal"/>
        <w:spacing w:lineRule="auto" w:line="240" w:before="0" w:after="0"/>
        <w:rPr/>
      </w:pPr>
      <w:r>
        <w:rPr/>
        <w:t>Газовая  промышленность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07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изучения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ор размещ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ы размещения производства (базы)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пективы развития комплекс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 развития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упповой маршрутный лист</w:t>
      </w:r>
    </w:p>
    <w:p>
      <w:pPr>
        <w:pStyle w:val="Normal"/>
        <w:spacing w:lineRule="auto" w:line="240" w:before="0" w:after="0"/>
        <w:rPr/>
      </w:pPr>
      <w:r>
        <w:rPr/>
        <w:t>Угольная промышленность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07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изучения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ор размещ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ы размещения производства (баз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пективы развития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 развития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Индивидуальный маршрутный лист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фтяная промышленность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5914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лан изучения</w:t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вет: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нач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актор размещения</w:t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йоны размещения производства (базы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рспективы развития комплекс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блемы развития комплекс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овая  промышленность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5774"/>
            </w:tblGrid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лан изучения:</w:t>
                  </w:r>
                </w:p>
              </w:tc>
              <w:tc>
                <w:tcPr>
                  <w:tcW w:w="5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вет: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нач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актор размещен</w:t>
                  </w:r>
                </w:p>
              </w:tc>
              <w:tc>
                <w:tcPr>
                  <w:tcW w:w="5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йоны размещения производства (базы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рспективы развития комплекса</w:t>
                  </w:r>
                </w:p>
              </w:tc>
              <w:tc>
                <w:tcPr>
                  <w:tcW w:w="5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блемы развития комплекс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гольная промышленность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5774"/>
            </w:tblGrid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лан изучения:</w:t>
                  </w:r>
                </w:p>
              </w:tc>
              <w:tc>
                <w:tcPr>
                  <w:tcW w:w="5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вет: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нач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актор размещения</w:t>
                  </w:r>
                </w:p>
              </w:tc>
              <w:tc>
                <w:tcPr>
                  <w:tcW w:w="5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йоны размещения производства (базы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рспективы развития комплекс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блемы развития комплекс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ИРМО «Смолен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маршрутный 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гося 9 «а»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(Ф. 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: 15.11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 свою работу на уроке: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1308"/>
              <w:gridCol w:w="1870"/>
              <w:gridCol w:w="1236"/>
              <w:gridCol w:w="2094"/>
            </w:tblGrid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Я активно работал на уроке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Я правильно выполнял все задания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Я дополнял ответы одноклассников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Я соблюдал правила работы в группе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Я работал с дополнительными источниками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- отли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 - хорош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» - 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» - не работал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ОЦЕНКА ЗА УРОК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я узнал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я научился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спытывал интерес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ля меня осталось неизвестным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рогой Друг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ы успешно изучил тему: Топливная промышленност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образи свое настроение с помощью смайл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178435</wp:posOffset>
                      </wp:positionV>
                      <wp:extent cx="2063115" cy="18211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182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8.05pt;margin-top:14.05pt;width:162.4pt;height:14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1610</wp:posOffset>
                      </wp:positionH>
                      <wp:positionV relativeFrom="paragraph">
                        <wp:posOffset>173355</wp:posOffset>
                      </wp:positionV>
                      <wp:extent cx="212725" cy="276225"/>
                      <wp:effectExtent l="19685" t="19685" r="31750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214.3pt;margin-top:13.65pt;width:16.7pt;height:21.7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226695</wp:posOffset>
                      </wp:positionV>
                      <wp:extent cx="212725" cy="276225"/>
                      <wp:effectExtent l="20320" t="19685" r="3175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162.75pt;margin-top:17.85pt;width:16.7pt;height:21.7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я для закрепл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каком из перечисленных регионов России производится больше всего нефти?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вропольский кра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ьяновская обла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нты-Мансийский АО –  Юг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Карел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каком из перечисленных регионов России угледобывающая промышленность является одной из основных отраслей хозяйства?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дарский кра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меровская обла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траханская обла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Карел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каком из перечисленных регионов России добывают наибольшие объёмы природного газа?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енбургская обла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Ком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мало-Ненецкий А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Башкортоста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кой из перечисленных регионов лидирует в России по добыче нефти, природного газа и каменного угля?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олжь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ропейский Севе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дная Сибир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льний Восто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каком из перечисленных географических районов России наиболее развита нефтедобыча?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Дальний Восток;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Центральная Россия;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Западная Сибирь;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 Северо-Запад Росс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кой из перечисленных регионов лидирует в России по добыче нефти и природного газа?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дная Сибир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ропейский Севе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точная Сибир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льний Восто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я занимает первое место в мире по разведанным запасам: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родного газ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ф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в таблицу букву правильного варианта ответа. Какое слово у вас получилось?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1082"/>
              <w:gridCol w:w="1082"/>
              <w:gridCol w:w="1082"/>
              <w:gridCol w:w="1082"/>
              <w:gridCol w:w="1083"/>
              <w:gridCol w:w="1083"/>
            </w:tblGrid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или правильно, то у вас получилось:</w:t>
      </w:r>
    </w:p>
    <w:tbl>
      <w:tblPr>
        <w:tblW w:w="7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2"/>
        <w:gridCol w:w="1082"/>
        <w:gridCol w:w="1082"/>
        <w:gridCol w:w="1083"/>
        <w:gridCol w:w="108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лист группы №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групп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 обязанности в групп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7455"/>
      </w:tblGrid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ор (выбирает самое главное для сообщения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– оформитель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метр (следит за временем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 (оценивает работу команды, выставляет оценки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в групп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активны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ежливы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нимательны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доброжелательны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аккуратны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й слушать и слышать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. На контурной карте, используя полученные знания на уроке и атлас с. 22, обозначьте: 1)  нефтяные, газовые и угольные базы страны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НЕФТЕПРОВОДЫ : 1.Альметьевск – Омск – Ангарск; 2. Альметьевск – Санкт – Петербург – Кириши; 3. Запад Альметьевск – Брест, нефтепровод «Дружба»; 4. Юго – запад Альметьевск – Новороссийск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ПРОВОДЫ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ренгой – Помары - Ужгород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ренгой – Москва;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«Голубой поток» - через Черное море в Турцию 4.Оренбург- Западная граница («Союз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тог уро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В процессе работы вы изготовили книжку для подготовки к ОГЭ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спользован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Жижина Е.А. Поурочные разработки по географии.9 класс.- М.: ВАКО, 201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лан Л.С., Ражетдинов У. З. «Введение в технологию и технику нефтедобычи». г.Уфа, 1995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тлас 9 класс, карта "Топливно-энергетический комплекс Росси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335" w:after="0"/>
        <w:rPr>
          <w:rFonts w:ascii="Helvetica" w:hAnsi="Helvetica" w:eastAsia="Times New Roman" w:cs="Helvetica"/>
          <w:color w:val="333333"/>
          <w:sz w:val="25"/>
          <w:szCs w:val="25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5"/>
          <w:szCs w:val="25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6:00Z</dcterms:created>
  <dc:creator>1</dc:creator>
  <dc:description/>
  <cp:keywords/>
  <dc:language>en-US</dc:language>
  <cp:lastModifiedBy>История</cp:lastModifiedBy>
  <cp:lastPrinted>2018-11-23T07:00:00Z</cp:lastPrinted>
  <dcterms:modified xsi:type="dcterms:W3CDTF">2019-01-09T05:08:00Z</dcterms:modified>
  <cp:revision>55</cp:revision>
  <dc:subject/>
  <dc:title/>
</cp:coreProperties>
</file>