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нтегрированное занятие по математике художественной литературе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«Путешествие в сказку»</w:t>
      </w:r>
    </w:p>
    <w:p>
      <w:pPr>
        <w:pStyle w:val="Style16"/>
        <w:jc w:val="right"/>
        <w:rPr/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Подготовила: воспитатель в высшей квалификационной категории</w:t>
      </w:r>
    </w:p>
    <w:p>
      <w:pPr>
        <w:pStyle w:val="Style16"/>
        <w:jc w:val="right"/>
        <w:rPr/>
      </w:pP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Малыгина Марина Владимировна</w:t>
      </w:r>
    </w:p>
    <w:p>
      <w:pPr>
        <w:pStyle w:val="Style16"/>
        <w:jc w:val="righ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МАДОУ «детский сад №264»</w:t>
      </w:r>
    </w:p>
    <w:p>
      <w:pPr>
        <w:pStyle w:val="Style16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ное содержание: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Формировать понятия «узкий», «широкий»; закреплять понятия «один», «много»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Развивать речевую активность и интонационную выразительность речи, учить детей включаться в драматизацию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Развивать память, мышление, воображение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цветы и грибы, вырезанные из картона, ручейки (широкий и узкий), камушки, маски сказочных персонажей, пенек, сундучок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Ход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группу входит сказочница с корзинкой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: «Ребята, посмотрите, кто к нам в гости пришел?»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«Сказочница»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Очень долго шла я к вам. А сюда ли я попала? Ребята, а вы любите слушать сказ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Сказочница: Ну ладно. Я тут с вами посижу, да и сказку расскажу. У меня есть волшебная корзинка, а в ней сказки живут. 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з, два, три,  раз, два, три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Ну- </w:t>
      </w:r>
      <w:r>
        <w:rPr>
          <w:rStyle w:val="C1"/>
          <w:rFonts w:cs="Times New Roman" w:ascii="Times New Roman" w:hAnsi="Times New Roman"/>
          <w:sz w:val="28"/>
          <w:szCs w:val="28"/>
        </w:rPr>
        <w:t>ка,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сказка, выход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месте попроси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вместе со сказочницей проговаривают слова.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Раз, два, три,  раз, два, три. Ну- </w:t>
      </w:r>
      <w:r>
        <w:rPr>
          <w:rStyle w:val="C1"/>
          <w:rFonts w:cs="Times New Roman" w:ascii="Times New Roman" w:hAnsi="Times New Roman"/>
          <w:sz w:val="28"/>
          <w:szCs w:val="28"/>
        </w:rPr>
        <w:t>ка,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сказка, выходи».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 смотрит в корзину: «Ох, беда! Потерялись сказки где-то! Наверное, в лесу. Пойдемте, поищем их.»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Да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со сказочницей идут в лес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 полянке «текут» два ручейка. Дети подходят к первому ручейку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Как же мы перейдем через то ручеек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Этот ручеек моно перешагнуть, перепрыгнуть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Почему вы так решили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Потому что он узкий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Правильно, молодцы!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дходят к следующему ручейку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А как же мы поступим здесь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Мы не можем перепрыгнуть, потому что ручеек широкий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Как же нам быть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Предлагают переплыть на лодке, построить мостик, перейти по камушкам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 вместе с детьми выбирают вариант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Перейти по камушкам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ереходят по  камушкам, считая их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 и дети приходят на полянку. На полянке растут цветы и грибы.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Ребята, посмотрите какие красивые цветы на лесной полянке!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авайте сосчитаем, сколько их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считают цветы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А здесь еще и грибы есть. Сколько их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Цветов много, а гриб – один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Ребята, посмотрите, елочка. А под елочкой пенек, а на пеньке что стоит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Сундучок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 открывает сундучок,  достает маски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ебята, из какой сказки эти персонажи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: «Теремок»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спределение ролей, драматизация сказки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ка с измененным концом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конце драматизации дети водят хоровод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«Стали дети дружно жить,</w:t>
      </w:r>
    </w:p>
    <w:p>
      <w:pPr>
        <w:pStyle w:val="Style16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тали печку топить,</w:t>
      </w:r>
    </w:p>
    <w:p>
      <w:pPr>
        <w:pStyle w:val="Style16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тали кашу варить,</w:t>
      </w:r>
    </w:p>
    <w:p>
      <w:pPr>
        <w:pStyle w:val="Style16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 себе в гости приглашать,</w:t>
      </w:r>
    </w:p>
    <w:p>
      <w:pPr>
        <w:pStyle w:val="Style16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хоровод вставать»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, благодарит детей, что они помогли найти ей сказку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щается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азочница: Вот и мне настала пора возвращаться в сказу, а когда вы соскучитесь приглашайте меня в гости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ходит.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49:00Z</dcterms:created>
  <dc:creator>д</dc:creator>
  <dc:description/>
  <dc:language>en-US</dc:language>
  <cp:lastModifiedBy>д</cp:lastModifiedBy>
  <dcterms:modified xsi:type="dcterms:W3CDTF">2018-12-01T08:47:00Z</dcterms:modified>
  <cp:revision>1</cp:revision>
  <dc:subject/>
  <dc:title/>
</cp:coreProperties>
</file>