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ind w:firstLine="283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 </w:t>
      </w:r>
      <w:r>
        <w:rPr>
          <w:b/>
          <w:bCs/>
          <w:color w:val="000000"/>
          <w:sz w:val="24"/>
          <w:szCs w:val="23"/>
        </w:rPr>
        <w:t>Методические технологии обучения детей  старшего возраста с тяжелыми нарушениями речи диалогу в теории и практике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Составила : учитель – логопед Михайлова Светлана Александровна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Требования  Федерального стандарта, использование новых технологий привело нас к изучению  современной педагогической литера</w:t>
        <w:softHyphen/>
        <w:t>туры и  показало, что проблема развития диалогической речи актуальна и в наши дни и всесторонне изучается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Наиболее актуальной в современной лингводидактике является проблема овладения единицами, функцио</w:t>
        <w:softHyphen/>
        <w:t>нирующими в диалогической речи. Существуют два ос</w:t>
        <w:softHyphen/>
        <w:t>новных подхода в решении этой проблемы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При </w:t>
      </w:r>
      <w:r>
        <w:rPr>
          <w:i/>
          <w:iCs/>
          <w:color w:val="000000"/>
          <w:sz w:val="24"/>
          <w:szCs w:val="22"/>
        </w:rPr>
        <w:t xml:space="preserve">индуктивном </w:t>
      </w:r>
      <w:r>
        <w:rPr>
          <w:color w:val="000000"/>
          <w:sz w:val="24"/>
          <w:szCs w:val="22"/>
        </w:rPr>
        <w:t>подходе обучение начинается с ов</w:t>
        <w:softHyphen/>
        <w:t>ладения отдельными элементами диалогической речи, а за</w:t>
        <w:softHyphen/>
        <w:t>тем учащихся подводят к целому, т. е. умению самостоя</w:t>
        <w:softHyphen/>
        <w:t>тельно сочетать усвоенные элементы в целом диалоге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При </w:t>
      </w:r>
      <w:r>
        <w:rPr>
          <w:i/>
          <w:iCs/>
          <w:color w:val="000000"/>
          <w:sz w:val="24"/>
          <w:szCs w:val="22"/>
        </w:rPr>
        <w:t xml:space="preserve">дедуктивном </w:t>
      </w:r>
      <w:r>
        <w:rPr>
          <w:color w:val="000000"/>
          <w:sz w:val="24"/>
          <w:szCs w:val="22"/>
        </w:rPr>
        <w:t>подходе обучение начинается с це</w:t>
        <w:softHyphen/>
        <w:t>лого диалога-образца, являющегося структурно-интона</w:t>
        <w:softHyphen/>
        <w:t>ционным эталоном для построения ему подобных. Каж</w:t>
        <w:softHyphen/>
        <w:t>дый такой диалог-образец представляет собой микро</w:t>
        <w:softHyphen/>
        <w:t>речь, т. е. потенциальную речь в миниатюре, в которой находят свое воплощение основные особенности диало</w:t>
        <w:softHyphen/>
        <w:t>га. Представители индуктивного подхода (Г.В. Ро</w:t>
        <w:softHyphen/>
        <w:t>гова и И.Н. Верещагина) считают, что начинать обуче</w:t>
        <w:softHyphen/>
        <w:t>ние диалогу необходимо с «производства (порождения) элементарных речевых высказываний, которые прини</w:t>
        <w:softHyphen/>
        <w:t>мают вид учебной единицы». В качестве учеб</w:t>
        <w:softHyphen/>
        <w:t>ной единицы могут быть типовое предложение или речевой образец, различные по характеру высказыва</w:t>
        <w:softHyphen/>
        <w:t>ния — утверждения отрицания, восклицания, вопро</w:t>
        <w:softHyphen/>
        <w:t>сы и т. д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Большое распространение в лингводидактике полу</w:t>
        <w:softHyphen/>
        <w:t>чила тенденция строить обучение речи более крупны</w:t>
        <w:softHyphen/>
        <w:t>ми единицами, чем отдельная фраза. Это же отмечено многими исследователями, разрабатывающими пробле</w:t>
        <w:softHyphen/>
        <w:t>му обучения диалогической речи. По их мнению, исходной единицей обучения диалогической речи должно служить диалогическое единство, причем, некоторые авторы (Н.И. Гез, М.В. Ляховицкий, А.А. Миролюбов) считают, что в основу обучения должны быть положены двучленные диалогические единства, среди которых наиболее распространены: вопрос-ответ, воп</w:t>
        <w:softHyphen/>
        <w:t>рос-контрвопрос, сообщение-вопрос, сообщение-сообще</w:t>
        <w:softHyphen/>
        <w:t>ние и др. Однако, по мнению В.А. Верещагиной, сторонницы дедуктивного подхода, «единицей обучения диалогичес</w:t>
        <w:softHyphen/>
        <w:t>кой речи должна стать крупная единица (не отдельная реплика и не диалогическое единство) — сочетание не</w:t>
        <w:softHyphen/>
        <w:t>скольких диалогических единств, своеобразный диало</w:t>
        <w:softHyphen/>
        <w:t>гический комплекс. В качестве учебной еди</w:t>
        <w:softHyphen/>
        <w:t>ницы автором принимается диалог-образец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од диалогом-образцом понимается такая ситуатив</w:t>
        <w:softHyphen/>
        <w:t>но-обусловленная, структурно-интонационная организа</w:t>
        <w:softHyphen/>
        <w:t>ция постоянных и переменных элементов диалога, ко</w:t>
        <w:softHyphen/>
        <w:t>торая позволяет при сохранении неварьируемой струк</w:t>
        <w:softHyphen/>
        <w:t>туры путем лексических замен в переменных своих частях строить, создавать множество аналогичных диа</w:t>
        <w:softHyphen/>
        <w:t>логов на разные ситуации общения.  Ав</w:t>
        <w:softHyphen/>
        <w:t>тор обосновывает свою точку зрения тем, что в есте</w:t>
        <w:softHyphen/>
        <w:t>ственных условиях ребенок усваивает систему языка «сверху-вниз», т. е. сначала он овладевает целостными конструкциями речи — крупными интонационно-син</w:t>
        <w:softHyphen/>
        <w:t>таксическими блоками, а затем уже различными эле</w:t>
        <w:softHyphen/>
        <w:t>ментами, их составляющими. В процессе овладения ди</w:t>
        <w:softHyphen/>
        <w:t>алогической речью, считает В.А. Верещагина, происхо</w:t>
        <w:softHyphen/>
        <w:t>дит усвоение частей через целое путем расщепления диалога-образца на диалогические единства, а после</w:t>
        <w:softHyphen/>
        <w:t>дних — на отдельные реплики и их последующее новое сочетание в новых комбинациях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Более последовательным и доступным для дошколь</w:t>
        <w:softHyphen/>
        <w:t>ного возраста нам представляется индивидуальный под</w:t>
        <w:softHyphen/>
        <w:t>ход. Однако считать единицей обучения фразу (репли</w:t>
        <w:softHyphen/>
        <w:t>ку), на наш взгляд, нецелесообразно, поскольку в этом случае обучаемые не знакомятся с видами диалогичес</w:t>
        <w:softHyphen/>
        <w:t>ких единств, взаимосвязью реплик в диалоге. Такой диалог будет распадаться, он будет представлять откры</w:t>
        <w:softHyphen/>
        <w:t>тый ряд вопросов, не имеющих развития и логически завершенного конца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Дедуктивный подход, с нашей точки зрения, неудо</w:t>
        <w:softHyphen/>
        <w:t>бен тем, что предполагает на начальном этапе усвоение не отдельных фраз или диалогических единств, а целых диалогов-образцов. На практике учащиеся вынуждены многократно повторять за диктором и заучивать пред</w:t>
        <w:softHyphen/>
        <w:t>лагаемые образцы (В.А. Верещагина отводит 10-12 ми</w:t>
        <w:softHyphen/>
        <w:t>нут на один диалог-образец), что неприемлемо для де</w:t>
        <w:softHyphen/>
        <w:t>тей дошкольного возраста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Мы полагаем, что учебной единицей на этапе дош</w:t>
        <w:softHyphen/>
        <w:t xml:space="preserve">кольного детства следует считать </w:t>
      </w:r>
      <w:r>
        <w:rPr>
          <w:i/>
          <w:iCs/>
          <w:color w:val="000000"/>
          <w:sz w:val="24"/>
          <w:szCs w:val="22"/>
        </w:rPr>
        <w:t>диалогическое един</w:t>
        <w:softHyphen/>
        <w:t xml:space="preserve">ство, </w:t>
      </w:r>
      <w:r>
        <w:rPr>
          <w:color w:val="000000"/>
          <w:sz w:val="24"/>
          <w:szCs w:val="22"/>
        </w:rPr>
        <w:t>поскольку оно является целостным, структурно-независимым звеном в диалоге и может существовать отдельно как микродиалог. Кроме того, использование различных видов диалогических единств позволяет раз</w:t>
        <w:softHyphen/>
        <w:t>нообразить процесс обучения. В лингводидактике значительное место отводится по</w:t>
        <w:softHyphen/>
        <w:t>следовательности обучения диалогической речи. Исследо</w:t>
        <w:softHyphen/>
        <w:t xml:space="preserve">ватели (М.С. Балабайко, И.М. Бим, Н.И. Гез, Т.Н. Олейник, С.Ф. Шатилов) предлагают различные </w:t>
      </w:r>
      <w:r>
        <w:rPr>
          <w:i/>
          <w:iCs/>
          <w:color w:val="000000"/>
          <w:sz w:val="24"/>
          <w:szCs w:val="22"/>
        </w:rPr>
        <w:t>этапы фор</w:t>
        <w:softHyphen/>
        <w:t>мирования диалога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ак, например, Н.И. Гез выделяет два этапа обуче</w:t>
        <w:softHyphen/>
        <w:t xml:space="preserve">ния: 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) этап подготовки связного высказывания, 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/>
      </w:pPr>
      <w:r>
        <w:rPr>
          <w:color w:val="000000"/>
          <w:sz w:val="24"/>
          <w:szCs w:val="22"/>
        </w:rPr>
        <w:t>2) этап порождения самостоятельного, спонтанного высказыва</w:t>
        <w:softHyphen/>
        <w:t xml:space="preserve">ния. 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Несколько иной взгляд на этапность обучения у И.Л. Бим: на первом уровне овладение от</w:t>
        <w:softHyphen/>
        <w:t>дельными репликами: утверждением, суждением, воп</w:t>
        <w:softHyphen/>
        <w:t>росом сомнения, «переспросом», отрицанием, возраже</w:t>
        <w:softHyphen/>
        <w:t>нием, запросом информации, побуждением, приказом, просьбой. На втором уровне — сочетание отдельных реп</w:t>
        <w:softHyphen/>
        <w:t>лик в микродиалоге: диалог-расспрос, диалог-обмен суждениями, диалог-волеизъявление. На третьем уровне — построение целостного развернутого диалога, отражаю</w:t>
        <w:softHyphen/>
        <w:t>щего стереотипные ситуации общения (знакомство, встреча, поздравление), в которых широко используют</w:t>
        <w:softHyphen/>
        <w:t>ся формулы речевого этикета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 словам М.С. Балабайко, обучающемуся необходи</w:t>
        <w:softHyphen/>
        <w:t>мо вначале овладеть структурно-грамматическим и лек</w:t>
        <w:softHyphen/>
        <w:t>сическим материалом, затем переходить к моделирова</w:t>
        <w:softHyphen/>
        <w:t>нию типовых диалогических единств и, наконец, на</w:t>
        <w:softHyphen/>
        <w:t>учиться свободному выражению мыслей на заданную тему С.Ф. Шатилов и Т.И. Олейник ограничивают форми</w:t>
        <w:softHyphen/>
        <w:t xml:space="preserve">рование диалогической речи двумя этапами: 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) форми</w:t>
        <w:softHyphen/>
        <w:t>рование элементарных умений реплицирования, т. е. овладение различными типами речевых действий в диа</w:t>
        <w:softHyphen/>
        <w:t xml:space="preserve">логических единствах; 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) совершенствование диалоги</w:t>
        <w:softHyphen/>
        <w:t xml:space="preserve">ческих умений в более сложном общении — групповом диалоге, тематической беседе 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Интересный, на наш взгляд, процесс становления диалога предлагает П.Б. Гурвич. Предложен</w:t>
        <w:softHyphen/>
        <w:t>ная им система обучения парному диалогу предполага</w:t>
        <w:softHyphen/>
        <w:t>ет постепенное подведение детей к самостоятельному составлению диалогов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Анализируя различные точки зрения на обучение диалогу, попытаемся выделить общее, присущее про</w:t>
        <w:softHyphen/>
        <w:t>цессу формирования диалогической речи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бучение диалогу во всех случаях начинается с фор</w:t>
        <w:softHyphen/>
        <w:t>мирования элементарных речевых навыков. Затем обу</w:t>
        <w:softHyphen/>
        <w:t>чаемые составляют различные виды диалогов (диалог-расспрос, беседа, обмен суждениями, волеизъявление и др.), используя приобретенные ранее навыки. На следу</w:t>
        <w:softHyphen/>
        <w:t>ющем этапе — овладение обучаемыми неподготовленной диалогической речью, т. е. включение их в естественные речевые ситуации (дискуссии, групповые беседы и др.)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тмечая, что начальный этап обучения характеризу</w:t>
        <w:softHyphen/>
        <w:t xml:space="preserve">ется отработкой диалогических навыков, исследователи расходятся во мнении, какие именно </w:t>
      </w:r>
      <w:r>
        <w:rPr>
          <w:i/>
          <w:iCs/>
          <w:color w:val="000000"/>
          <w:sz w:val="24"/>
          <w:szCs w:val="22"/>
        </w:rPr>
        <w:t xml:space="preserve">навыки </w:t>
      </w:r>
      <w:r>
        <w:rPr>
          <w:color w:val="000000"/>
          <w:sz w:val="24"/>
          <w:szCs w:val="22"/>
        </w:rPr>
        <w:t>следует формировать. Так, по мнению С.Ф. Шатилова, на пер</w:t>
        <w:softHyphen/>
        <w:t>вом этапе обучения диалогической речи в центре работы должно стоять овладение учащимися навыками репли</w:t>
        <w:softHyphen/>
        <w:t>цирования, т. е. овладение различными типами речевых действий в диалогических единствах. Другие методисты (Н.И. Гез, М.В. Ляховицкий, А.А. Миролюбов, Т.И. Олейник) считают, что начинать обучение следует с отработки различных типов вопросов, поскольку вопрос</w:t>
        <w:softHyphen/>
        <w:t>но-ответные речевые действия в диалогической речи встре</w:t>
        <w:softHyphen/>
        <w:t>чаются чаще всего: они составляют около 70% количе</w:t>
        <w:softHyphen/>
        <w:t>ства всех реплик диалога и являются одним из основных источников получения информации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Существует и такой подход (Г.М. Уайзер, А.Д. Кли-ментенко), при котором на начальном этапе обучения диалогу следует формировать комплекс навыков: упот</w:t>
        <w:softHyphen/>
        <w:t>ребление штампов диалогической речи; навык быстрого реагировать на сказанное; навык поддерживать беседу; навык составлять диалоги по схеме, на заданную ситуа</w:t>
        <w:softHyphen/>
        <w:t>цию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Наиболее полной, суммирующей мнения многих ис</w:t>
        <w:softHyphen/>
        <w:t>следователей, нам представляется точка зрения А.П. Ве-личука, считающего, что «процесс вызывания речевой реакции и осуществления ответной нельзя понимать только как умение задать вопрос и ответить на него, но и как умение пользоваться другими типичными для диалогической речи репликами, речевыми штампами, формулами повседневного общения»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Для выработки и автоматизации диалогических на</w:t>
        <w:softHyphen/>
        <w:t xml:space="preserve">выков в методике используются различные </w:t>
      </w:r>
      <w:r>
        <w:rPr>
          <w:i/>
          <w:iCs/>
          <w:color w:val="000000"/>
          <w:sz w:val="24"/>
          <w:szCs w:val="22"/>
        </w:rPr>
        <w:t>речевые уп</w:t>
        <w:softHyphen/>
        <w:t>ражнения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опросам теории упражнений, разработке систем упражнений и отдельных их разновидностей как основ</w:t>
        <w:softHyphen/>
        <w:t>ным средствам успешного обучения речевой деятельно</w:t>
        <w:softHyphen/>
        <w:t>сти в современной лингводидактике уделяется особое внимание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Под </w:t>
      </w:r>
      <w:r>
        <w:rPr>
          <w:i/>
          <w:iCs/>
          <w:color w:val="000000"/>
          <w:sz w:val="24"/>
          <w:szCs w:val="22"/>
        </w:rPr>
        <w:t xml:space="preserve">системой упражнений </w:t>
      </w:r>
      <w:r>
        <w:rPr>
          <w:color w:val="000000"/>
          <w:sz w:val="24"/>
          <w:szCs w:val="22"/>
        </w:rPr>
        <w:t xml:space="preserve">понимается организация взаимосвязанных учебных действий, расположенных </w:t>
      </w:r>
      <w:r>
        <w:rPr>
          <w:i/>
          <w:iCs/>
          <w:color w:val="000000"/>
          <w:sz w:val="24"/>
          <w:szCs w:val="22"/>
        </w:rPr>
        <w:t xml:space="preserve">в </w:t>
      </w:r>
      <w:r>
        <w:rPr>
          <w:color w:val="000000"/>
          <w:sz w:val="24"/>
          <w:szCs w:val="22"/>
        </w:rPr>
        <w:t>порядке нарастания языковых или операционных труд</w:t>
        <w:softHyphen/>
        <w:t>ностей, и с учетом последовательности становления ре</w:t>
        <w:softHyphen/>
        <w:t>чевых умений и характера реально существующих ак</w:t>
        <w:softHyphen/>
        <w:t>тов речи. Е.И. Пассов различает общую систему упражнений, имеющую целью усвоение речевой деятельности в це</w:t>
        <w:softHyphen/>
        <w:t>лом, и частную систему упражнений, назначение кото</w:t>
        <w:softHyphen/>
        <w:t>рой состоит в усвоении какого-либо вида речевой дея</w:t>
        <w:softHyphen/>
        <w:t>тельности. Следовательно, нам необ</w:t>
        <w:softHyphen/>
        <w:t>ходимо рассмотреть частные системы упражнений для овладения диалогической речью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В лингводидактике представлены различные </w:t>
      </w:r>
      <w:r>
        <w:rPr>
          <w:i/>
          <w:iCs/>
          <w:color w:val="000000"/>
          <w:sz w:val="24"/>
          <w:szCs w:val="22"/>
        </w:rPr>
        <w:t>класси</w:t>
        <w:softHyphen/>
        <w:t xml:space="preserve">фикации и системы упражнений </w:t>
      </w:r>
      <w:r>
        <w:rPr>
          <w:color w:val="000000"/>
          <w:sz w:val="24"/>
          <w:szCs w:val="22"/>
        </w:rPr>
        <w:t>по формированию ди</w:t>
        <w:softHyphen/>
        <w:t>алога. В.Л. Скалкин выделяет два типа упражнений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 xml:space="preserve">Упражнения </w:t>
      </w:r>
      <w:r>
        <w:rPr>
          <w:i/>
          <w:iCs/>
          <w:color w:val="000000"/>
          <w:sz w:val="24"/>
          <w:szCs w:val="22"/>
          <w:lang w:val="en-US"/>
        </w:rPr>
        <w:t>I</w:t>
      </w:r>
      <w:r>
        <w:rPr>
          <w:i/>
          <w:iCs/>
          <w:color w:val="000000"/>
          <w:sz w:val="24"/>
          <w:szCs w:val="22"/>
        </w:rPr>
        <w:t xml:space="preserve"> типа </w:t>
      </w:r>
      <w:r>
        <w:rPr>
          <w:color w:val="000000"/>
          <w:sz w:val="24"/>
          <w:szCs w:val="22"/>
        </w:rPr>
        <w:t>(языковые, подготовительные, предречевые, тренировочные, первичные, элементарные, некоммуникативные, аспектные, дриллы и т. д.) пред</w:t>
        <w:softHyphen/>
        <w:t>назначены для целенаправленной активизации языко</w:t>
        <w:softHyphen/>
        <w:t>вого материала, результатом которой должны быть на</w:t>
        <w:softHyphen/>
        <w:t>выки оперирования определенными фонетическими, лексическими и грамматическими элементами или це</w:t>
        <w:softHyphen/>
        <w:t>лыми предложениями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 xml:space="preserve">Упражнения </w:t>
      </w:r>
      <w:r>
        <w:rPr>
          <w:i/>
          <w:iCs/>
          <w:color w:val="000000"/>
          <w:sz w:val="24"/>
          <w:szCs w:val="22"/>
          <w:lang w:val="en-US"/>
        </w:rPr>
        <w:t>II</w:t>
      </w:r>
      <w:r>
        <w:rPr>
          <w:i/>
          <w:iCs/>
          <w:color w:val="000000"/>
          <w:sz w:val="24"/>
          <w:szCs w:val="22"/>
        </w:rPr>
        <w:t xml:space="preserve"> типа </w:t>
      </w:r>
      <w:r>
        <w:rPr>
          <w:color w:val="000000"/>
          <w:sz w:val="24"/>
          <w:szCs w:val="22"/>
        </w:rPr>
        <w:t>(речевые, собственно речевые, коммуникативные, ситуативные, синтетические, твор</w:t>
        <w:softHyphen/>
        <w:t>ческие, упражнения в речи и т. д.) — предназначены для нерегулируемой, конкретно направляемой активи</w:t>
        <w:softHyphen/>
        <w:t>зации языкового материала в условиях речевой практи</w:t>
        <w:softHyphen/>
        <w:t>ки при решении коммуникативных и содержательных задач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Э.Э. Вильчек разделяет упражнения на функциональ</w:t>
        <w:softHyphen/>
        <w:t>ной и логической основе. Первые, по его мнению, способ</w:t>
        <w:softHyphen/>
        <w:t>ствуют развитию умений выражать свои мысли посред</w:t>
        <w:softHyphen/>
        <w:t>ством высказываний в отдельных видах их взаимосвязи. Вторые же — развивают умение самостоятельно вести бе</w:t>
        <w:softHyphen/>
        <w:t>седу в заданной логической ситуации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Другие ученые (Г.М. Уайзер и А.Д. Климентенко, М.С. Балабайко, Н.И. Гез, М.В. Ляховицкий, А.А. Миро-любов) классифицируют упражнения на те, которые вы</w:t>
        <w:softHyphen/>
        <w:t>рабатывают навыки диалогической речи, и те, которые обучают умениям сознательно использовать приобретен</w:t>
        <w:softHyphen/>
        <w:t>ные навыки в живом акте общения; упраж</w:t>
        <w:softHyphen/>
        <w:t>нения, направленные на овладение структурно-граммати</w:t>
        <w:softHyphen/>
        <w:t>ческим и лексическим материалом, на моделирование ти</w:t>
        <w:softHyphen/>
        <w:t>повых диалогических единств, и направленные на обучение свободному выражению мыслей на заданную тему; упражнения для обучения подготовленной и не</w:t>
        <w:softHyphen/>
        <w:t>подготовленной диалогической речи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Рассматривая эти классификации упражнений, на первый взгляд кажется, что они весьма разнообразны. Однако при детальном анализе и сопоставлении их мож</w:t>
        <w:softHyphen/>
        <w:t>но заметить, что все упражнения отчетливо разграни</w:t>
        <w:softHyphen/>
        <w:t>чиваются на три класса в зависимости от того, на реше</w:t>
        <w:softHyphen/>
        <w:t>ние каких задач в плане формирования речевых навы</w:t>
        <w:softHyphen/>
        <w:t>ков и умений они направлены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 xml:space="preserve">Первый класс </w:t>
      </w:r>
      <w:r>
        <w:rPr>
          <w:color w:val="000000"/>
          <w:sz w:val="24"/>
          <w:szCs w:val="22"/>
        </w:rPr>
        <w:t>составляют тренировочные упражне</w:t>
        <w:softHyphen/>
        <w:t>ния некоммуникативного плана, которые «служат для того, чтобы усвоить материал языка и подготовиться к использованию его в речи» «Это упражне</w:t>
        <w:softHyphen/>
        <w:t>ния, формирующие овладение механизмом порождения и распознавания высказывания»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Упражнения </w:t>
      </w:r>
      <w:r>
        <w:rPr>
          <w:i/>
          <w:iCs/>
          <w:color w:val="000000"/>
          <w:sz w:val="24"/>
          <w:szCs w:val="22"/>
        </w:rPr>
        <w:t xml:space="preserve">второго класса, </w:t>
      </w:r>
      <w:r>
        <w:rPr>
          <w:color w:val="000000"/>
          <w:sz w:val="24"/>
          <w:szCs w:val="22"/>
        </w:rPr>
        <w:t xml:space="preserve">подробно описанные Г.М. Уайзер и А.Д. Климентенко [203] и названные ими </w:t>
      </w:r>
      <w:r>
        <w:rPr>
          <w:i/>
          <w:color w:val="000000"/>
          <w:sz w:val="24"/>
          <w:szCs w:val="22"/>
        </w:rPr>
        <w:t>речеподготовительными,</w:t>
      </w:r>
      <w:r>
        <w:rPr>
          <w:color w:val="000000"/>
          <w:sz w:val="24"/>
          <w:szCs w:val="22"/>
        </w:rPr>
        <w:t xml:space="preserve"> предназначены для усвоения языкового материала, но обладают определенной рече</w:t>
        <w:softHyphen/>
        <w:t>вой направленностью. Б.А.Лапидус, размещая этот класс упражнений между чисто формальными и истинно ре</w:t>
        <w:softHyphen/>
        <w:t>чевыми, характеризует их как упражнения «с двойной задачей» или «упражнения на контролируемую акти</w:t>
        <w:softHyphen/>
        <w:t>визацию языкового материала»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Е.И. Пассов  называет второй класс упражнений условно-речевыми, так как они используются на этапе речевой тренировки, т. е. на этапе формирования рече</w:t>
        <w:softHyphen/>
        <w:t xml:space="preserve">вых навыков. В качестве признака, по которому </w:t>
      </w:r>
      <w:r>
        <w:rPr>
          <w:i/>
          <w:color w:val="000000"/>
          <w:sz w:val="24"/>
          <w:szCs w:val="22"/>
        </w:rPr>
        <w:t>трени</w:t>
        <w:softHyphen/>
        <w:t>ровочно-речевые</w:t>
      </w:r>
      <w:r>
        <w:rPr>
          <w:color w:val="000000"/>
          <w:sz w:val="24"/>
          <w:szCs w:val="22"/>
        </w:rPr>
        <w:t xml:space="preserve"> упражнения ограничиваются от рече</w:t>
        <w:softHyphen/>
        <w:t>вых, А.Ю.Горчев выдвигает «структурное единообразие последовательных высказываний учащихся, их соответ</w:t>
        <w:softHyphen/>
        <w:t>ствие определенному образцу»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2"/>
        </w:rPr>
        <w:t xml:space="preserve">Третий класс </w:t>
      </w:r>
      <w:r>
        <w:rPr>
          <w:color w:val="000000"/>
          <w:sz w:val="24"/>
          <w:szCs w:val="22"/>
        </w:rPr>
        <w:t>составляют речевые упражнения, «ко</w:t>
        <w:softHyphen/>
        <w:t>торые учат выражать свои мысли и понимать мысли других людей», «обеспечивают практику в конкретном виде и форме коммуникации». Основным назначением этого класса упражнений, как считает Б.А. Лапидус, является создание условий, ко</w:t>
        <w:softHyphen/>
        <w:t>торые стимулировали бы совершенствование автоматиз</w:t>
        <w:softHyphen/>
        <w:t>ма, сформированного предшествующими упражнения</w:t>
        <w:softHyphen/>
        <w:t>ми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ри этом каждый класс упражнений отличается как характером действий обучаемых по их выполнению, так и их назначением, особой ролью в формировании стро</w:t>
        <w:softHyphen/>
        <w:t>го определенных стадий речевых навыков и умений. Так, упражнения первого класса призваны обеспечить фор</w:t>
        <w:softHyphen/>
        <w:t>мирование произносительных автоматизмов и поднавыков оформления речевого действия, второй класс уп</w:t>
        <w:softHyphen/>
        <w:t>ражнений обеспечивает формирование речевых навыков во всем их объеме в условиях учебных речевых ситуа</w:t>
        <w:softHyphen/>
        <w:t>ций. Упражнения третьего класса служат формирова</w:t>
        <w:softHyphen/>
        <w:t>нию речевых умений в условиях близких или адекват</w:t>
        <w:softHyphen/>
        <w:t>ных естественным условиям общения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Все эти упражнения должны отвечать определенным </w:t>
      </w:r>
      <w:r>
        <w:rPr>
          <w:i/>
          <w:iCs/>
          <w:color w:val="000000"/>
          <w:sz w:val="24"/>
          <w:szCs w:val="22"/>
        </w:rPr>
        <w:t xml:space="preserve">требованиям. </w:t>
      </w:r>
      <w:r>
        <w:rPr>
          <w:color w:val="000000"/>
          <w:sz w:val="24"/>
          <w:szCs w:val="22"/>
        </w:rPr>
        <w:t>В работах Е.И. Пассова обосновываются требования к упражнениям для обучения говорению. Он считает, что упражнения должны обеспечить создание таких условий автоматизации, которые были бы по ос</w:t>
        <w:softHyphen/>
        <w:t>новным параметрам подобны условиям процесса комму</w:t>
        <w:softHyphen/>
        <w:t>никации и тем самым обеспечивали бы создание навы</w:t>
        <w:softHyphen/>
        <w:t>ков, потенциально способных к переносу, т. е. к функци</w:t>
        <w:softHyphen/>
        <w:t>онированию в речевом умении. Автор различает стабильные требования, т. е. такие, которым упражнения данной категории должны отвечать всегда, и варьируемые требования, т. е. какие не всегда целесо</w:t>
        <w:softHyphen/>
        <w:t>образно или можно выполнить в должной степени. Требования к речевым упражнениям выдвигают так</w:t>
        <w:softHyphen/>
        <w:t>же и другие авторы: Н.И. Гез, Л.В. Скалкин, Г.А. Рубинштейн  и др. По мнению Л.В. Скалкина, тренировочные упражнения должны носить трени</w:t>
        <w:softHyphen/>
        <w:t>ровочный характер, т. е. максимально повторять одни и те же языковые элементы; быть преимущественно устными; отрабатывать какое-либо одно языковое яв</w:t>
        <w:softHyphen/>
        <w:t>ление и др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Коммуникативные упражнения должны: сообщать реальную информацию; стимулировать выражение сво</w:t>
        <w:softHyphen/>
        <w:t>его отношения к тому или иному факту; быть коммуни</w:t>
        <w:softHyphen/>
        <w:t>кативными как по содержанию, так и по форме; стро</w:t>
        <w:softHyphen/>
        <w:t>иться на достаточно усвоенном материале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о мнению Н.И. Геза, упражнения должны быть по</w:t>
        <w:softHyphen/>
        <w:t>сильными по объему; учитывать постепенное нараста</w:t>
        <w:softHyphen/>
        <w:t>ние трудностей; аппелировать к разным видам памяти, восприятия, мышления; быть целенаправленными и мотивированными; активизировать деятельность уча</w:t>
        <w:softHyphen/>
        <w:t>щихся; содержать жизненные и типичные примеры и ситуации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Исследуя наиболее рациональные и эффективные пути обучения диалогу, ученые выделяют различные </w:t>
      </w:r>
      <w:r>
        <w:rPr>
          <w:i/>
          <w:iCs/>
          <w:color w:val="000000"/>
          <w:sz w:val="24"/>
          <w:szCs w:val="22"/>
        </w:rPr>
        <w:t>факто</w:t>
        <w:softHyphen/>
        <w:t xml:space="preserve">ры. </w:t>
      </w:r>
      <w:r>
        <w:rPr>
          <w:color w:val="000000"/>
          <w:sz w:val="24"/>
          <w:szCs w:val="22"/>
        </w:rPr>
        <w:t>Некоторые исследователи (А.Г. Завьялова, А.Н. Леонтьев, Е.И. Матецкая и др) пришли к выводу, что для достижения эффективности обучения речевые упраж</w:t>
        <w:softHyphen/>
        <w:t>нения должны носить игровой характер, поскольку в игровой ситуации «речевой материал запоминается не</w:t>
        <w:softHyphen/>
        <w:t>произвольно и достаточно легко»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Эффективность игровых ситуаций на начальном эта</w:t>
        <w:softHyphen/>
        <w:t>пе обучения языку обусловлена, по мнению А.Г. Завья</w:t>
        <w:softHyphen/>
        <w:t>ловой, рядом факторов: возрастными особенностями обучаемых, психологическими особенностями игровой деятельности как важным стимулом для общения. Именно игровые ситуации, как считает А.Г. Завьялова, со</w:t>
        <w:softHyphen/>
        <w:t>здают условия для естественного, непосредственного общения детей. По мнению А.Н. Леонтьева, игра — это особый вид деятельности, в котором мотив лежит в самом процессе, в содержании самого действия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/>
      </w:pPr>
      <w:r>
        <w:rPr>
          <w:color w:val="000000"/>
          <w:sz w:val="24"/>
          <w:szCs w:val="22"/>
        </w:rPr>
        <w:t>Другим фактором успешного обучения языку, как утверждает Н.И. Жинкин, является активность обучае</w:t>
        <w:softHyphen/>
        <w:t>мых в процессе овладения речью. Она может быть дос</w:t>
        <w:softHyphen/>
        <w:t>тигнута при условии активной переработки речевого материала учащимися в разных ситуациях. Еще одним средством рационального обучения (В.А. Артемов, Б.В. Беляев, И.А. Зимняя) является при</w:t>
        <w:softHyphen/>
        <w:t>менение наглядного материала, вызывающего актив</w:t>
        <w:softHyphen/>
        <w:t>ность непроизвольного внимания и последующего запо</w:t>
        <w:softHyphen/>
        <w:t>минания. Авторы разделяют точку зрения о том, что наглядность должна сопровождать процесс обучения языку на всех этапах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Как становится очевидным, существуют различные </w:t>
      </w:r>
      <w:r>
        <w:rPr>
          <w:i/>
          <w:iCs/>
          <w:color w:val="000000"/>
          <w:sz w:val="24"/>
          <w:szCs w:val="22"/>
        </w:rPr>
        <w:t xml:space="preserve">методические технологии, </w:t>
      </w:r>
      <w:r>
        <w:rPr>
          <w:color w:val="000000"/>
          <w:sz w:val="24"/>
          <w:szCs w:val="22"/>
        </w:rPr>
        <w:t>используемые в школьной практике обучения как родной, так и иноязычной диа</w:t>
        <w:softHyphen/>
        <w:t>логической речи. В то же время, в школьной лингводидактике проблеме развития диалогической речи уделя</w:t>
        <w:softHyphen/>
        <w:t>ется недостаточно внимания. Лишь в отдельных рабо</w:t>
        <w:softHyphen/>
        <w:t>тах исследуются некоторые особенности детского диалога, его соответствие общепринятым психолингви</w:t>
        <w:softHyphen/>
        <w:t>стическим характеристикам диалогической речи. Анализ методической литературы по проблеме раз</w:t>
        <w:softHyphen/>
        <w:t>вития родной речи детей дошкольного возраста свиде</w:t>
        <w:softHyphen/>
        <w:t>тельствует о том, что на сегодняшний день отсутствуют какие-либо учебные или методические пособия с целе</w:t>
        <w:softHyphen/>
        <w:t xml:space="preserve">вым освещением методики развития диалогической речи </w:t>
      </w:r>
      <w:r>
        <w:rPr>
          <w:color w:val="000000"/>
          <w:sz w:val="24"/>
          <w:szCs w:val="21"/>
        </w:rPr>
        <w:t xml:space="preserve">у детей. Так, например, </w:t>
      </w:r>
      <w:r>
        <w:rPr>
          <w:i/>
          <w:iCs/>
          <w:color w:val="000000"/>
          <w:sz w:val="24"/>
          <w:szCs w:val="21"/>
        </w:rPr>
        <w:t xml:space="preserve">Е.И. Матецкая </w:t>
      </w:r>
      <w:r>
        <w:rPr>
          <w:color w:val="000000"/>
          <w:sz w:val="24"/>
          <w:szCs w:val="21"/>
        </w:rPr>
        <w:t>считает, что наибо</w:t>
        <w:softHyphen/>
        <w:t>лее благоприятные возможности в обучении диалогу открываются в дидактических ролевых играх дошколь</w:t>
        <w:softHyphen/>
        <w:t>ника с участием педагога на правах персонажа. По мне</w:t>
        <w:softHyphen/>
        <w:t>нию автора, «игры этого типа (по терминологии Е.И. Матецкой — речевые игры) позволяют включить все мотивы, цели, обстановку, стимулы, характеризу</w:t>
        <w:softHyphen/>
        <w:t>ющие естественные жизненные ситуации, и максималь</w:t>
        <w:softHyphen/>
        <w:t>но побуждают ребенка к речи». Автор от</w:t>
        <w:softHyphen/>
        <w:t>мечает, что речевая деятельность ребенка значительно интенсифицируется, когда он берет на себя роль вос</w:t>
        <w:softHyphen/>
        <w:t>питателя, учителя, родителей, врачей, т. е. людей, ча</w:t>
        <w:softHyphen/>
        <w:t>сто занимающихся обучением. С этой целью Е.И. Ма</w:t>
        <w:softHyphen/>
        <w:t>тецкая использует следующий прием обучения — вве</w:t>
        <w:softHyphen/>
        <w:t>дение основного действующего лица— «Неумейки», которого ребенок «учит», «опровергает его мнение», «советует» и т. д., т. е. выступает в необходимой роли. А.Г. Завьялова также предполагает использование ин</w:t>
        <w:softHyphen/>
        <w:t>дивидуализированных персонажей для создания игро</w:t>
        <w:softHyphen/>
        <w:t>вых ситуаций на начальном этапе обучения английс</w:t>
        <w:softHyphen/>
        <w:t xml:space="preserve">кому языку. 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1"/>
        </w:rPr>
        <w:t xml:space="preserve">Е.И. Негневицкая </w:t>
      </w:r>
      <w:r>
        <w:rPr>
          <w:color w:val="000000"/>
          <w:sz w:val="24"/>
          <w:szCs w:val="21"/>
        </w:rPr>
        <w:t xml:space="preserve">и </w:t>
      </w:r>
      <w:r>
        <w:rPr>
          <w:i/>
          <w:iCs/>
          <w:color w:val="000000"/>
          <w:sz w:val="24"/>
          <w:szCs w:val="21"/>
          <w:lang w:val="en-US"/>
        </w:rPr>
        <w:t>A</w:t>
      </w:r>
      <w:r>
        <w:rPr>
          <w:i/>
          <w:iCs/>
          <w:color w:val="000000"/>
          <w:sz w:val="24"/>
          <w:szCs w:val="21"/>
        </w:rPr>
        <w:t>.</w:t>
      </w:r>
      <w:r>
        <w:rPr>
          <w:i/>
          <w:iCs/>
          <w:color w:val="000000"/>
          <w:sz w:val="24"/>
          <w:szCs w:val="21"/>
          <w:lang w:val="en-US"/>
        </w:rPr>
        <w:t>M</w:t>
      </w:r>
      <w:r>
        <w:rPr>
          <w:i/>
          <w:iCs/>
          <w:color w:val="000000"/>
          <w:sz w:val="24"/>
          <w:szCs w:val="21"/>
        </w:rPr>
        <w:t xml:space="preserve">. Шахнарович </w:t>
      </w:r>
      <w:r>
        <w:rPr>
          <w:color w:val="000000"/>
          <w:sz w:val="24"/>
          <w:szCs w:val="21"/>
        </w:rPr>
        <w:t>строят обуче</w:t>
        <w:softHyphen/>
        <w:t>ние иностранному языку на основе психолингвистичес</w:t>
        <w:softHyphen/>
        <w:t>ких закономерностей овладения речью в детском возра</w:t>
        <w:softHyphen/>
        <w:t>сте. Авторами анализируются механизмы овладения системой языка детьми и использования ими речевых навыков и умений для целей общения. По их мнению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1"/>
        </w:rPr>
        <w:t>полноценное общение детей на иностранном языке воз</w:t>
        <w:softHyphen/>
        <w:t>можно при овладении ими звуковой формой слова, зна</w:t>
        <w:softHyphen/>
        <w:t>чением слова и грамматикой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1"/>
        </w:rPr>
        <w:t xml:space="preserve">А.М.Богуш  </w:t>
      </w:r>
      <w:r>
        <w:rPr>
          <w:color w:val="000000"/>
          <w:sz w:val="24"/>
          <w:szCs w:val="21"/>
        </w:rPr>
        <w:t>считает, что обучение связной речи в детском саду должно начинаться с построения диало</w:t>
        <w:softHyphen/>
        <w:t>гов, поскольку это наиболее простой и доступный вид речи. Как отмечает автор, специфика обучения дошколь</w:t>
        <w:softHyphen/>
        <w:t>ников диалогической русской речи заключается в том, что основным собеседником, побуждающим детей к от</w:t>
        <w:softHyphen/>
        <w:t xml:space="preserve">вету, является педагог. По мнению </w:t>
      </w:r>
      <w:r>
        <w:rPr>
          <w:color w:val="000000"/>
          <w:sz w:val="24"/>
          <w:szCs w:val="21"/>
          <w:lang w:val="en-US"/>
        </w:rPr>
        <w:t>A</w:t>
      </w:r>
      <w:r>
        <w:rPr>
          <w:color w:val="000000"/>
          <w:sz w:val="24"/>
          <w:szCs w:val="21"/>
        </w:rPr>
        <w:t>.</w:t>
      </w:r>
      <w:r>
        <w:rPr>
          <w:color w:val="000000"/>
          <w:sz w:val="24"/>
          <w:szCs w:val="21"/>
          <w:lang w:val="en-US"/>
        </w:rPr>
        <w:t>M</w:t>
      </w:r>
      <w:r>
        <w:rPr>
          <w:color w:val="000000"/>
          <w:sz w:val="24"/>
          <w:szCs w:val="21"/>
        </w:rPr>
        <w:t>. Богуш, веду</w:t>
        <w:softHyphen/>
        <w:t>щим приемом построения диалога являются вопросы воспитателя к детям и позднее — детей друг к другу. С целью упражнения детей в построении диалогов ав</w:t>
        <w:softHyphen/>
        <w:t>тор рекомендует использовать альбомы, картинки, иг</w:t>
        <w:softHyphen/>
        <w:t>ровые ситуации, парные игры. Вербальные игры как средство развития русской ус</w:t>
        <w:softHyphen/>
        <w:t>тной речи в группах грузинского детского сада исполь</w:t>
        <w:softHyphen/>
        <w:t xml:space="preserve">зуются в исследованиях </w:t>
      </w:r>
      <w:r>
        <w:rPr>
          <w:i/>
          <w:iCs/>
          <w:color w:val="000000"/>
          <w:sz w:val="24"/>
          <w:szCs w:val="21"/>
        </w:rPr>
        <w:t xml:space="preserve">Л.Г. Урушадзе. </w:t>
      </w:r>
      <w:r>
        <w:rPr>
          <w:color w:val="000000"/>
          <w:sz w:val="24"/>
          <w:szCs w:val="21"/>
        </w:rPr>
        <w:t>Автор считает, что именно речевая игра создает благоприятные усло</w:t>
        <w:softHyphen/>
        <w:t>вия для создания учебно-речевых ситуаций. Основным принципом используемой системы игр является после</w:t>
        <w:softHyphen/>
        <w:t>довательность их подачи на пяти этапах обучения: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• </w:t>
      </w:r>
      <w:r>
        <w:rPr>
          <w:color w:val="000000"/>
          <w:sz w:val="24"/>
          <w:szCs w:val="21"/>
          <w:lang w:val="en-US"/>
        </w:rPr>
        <w:t>I</w:t>
      </w:r>
      <w:r>
        <w:rPr>
          <w:color w:val="000000"/>
          <w:sz w:val="24"/>
          <w:szCs w:val="21"/>
        </w:rPr>
        <w:t xml:space="preserve"> — игры с незначительной речевой нагрузкой;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• </w:t>
      </w:r>
      <w:r>
        <w:rPr>
          <w:color w:val="000000"/>
          <w:sz w:val="24"/>
          <w:szCs w:val="21"/>
          <w:lang w:val="en-US"/>
        </w:rPr>
        <w:t>II</w:t>
      </w:r>
      <w:r>
        <w:rPr>
          <w:color w:val="000000"/>
          <w:sz w:val="24"/>
          <w:szCs w:val="21"/>
        </w:rPr>
        <w:t xml:space="preserve"> — фонетические игры;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• </w:t>
      </w:r>
      <w:r>
        <w:rPr>
          <w:color w:val="000000"/>
          <w:sz w:val="24"/>
          <w:szCs w:val="21"/>
          <w:lang w:val="en-US"/>
        </w:rPr>
        <w:t>III</w:t>
      </w:r>
      <w:r>
        <w:rPr>
          <w:color w:val="000000"/>
          <w:sz w:val="24"/>
          <w:szCs w:val="21"/>
        </w:rPr>
        <w:t xml:space="preserve"> — стереотипные игры с расширением лексическо</w:t>
        <w:softHyphen/>
        <w:t>го запаса;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• </w:t>
      </w:r>
      <w:r>
        <w:rPr>
          <w:color w:val="000000"/>
          <w:sz w:val="24"/>
          <w:szCs w:val="21"/>
          <w:lang w:val="en-US"/>
        </w:rPr>
        <w:t>IV</w:t>
      </w:r>
      <w:r>
        <w:rPr>
          <w:color w:val="000000"/>
          <w:sz w:val="24"/>
          <w:szCs w:val="21"/>
        </w:rPr>
        <w:t xml:space="preserve"> игры с речевыми моделями;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• </w:t>
      </w:r>
      <w:r>
        <w:rPr>
          <w:color w:val="000000"/>
          <w:sz w:val="24"/>
          <w:szCs w:val="21"/>
          <w:lang w:val="en-US"/>
        </w:rPr>
        <w:t>V</w:t>
      </w:r>
      <w:r>
        <w:rPr>
          <w:color w:val="000000"/>
          <w:sz w:val="24"/>
          <w:szCs w:val="21"/>
        </w:rPr>
        <w:t xml:space="preserve"> — игры с неподготовленной речевой продукцией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Рассмотренные методы и приемы обучения дошколь</w:t>
        <w:softHyphen/>
        <w:t>ников иноязычному диалогу могут быть лишь частично использованы в формировании диалога на родном язы</w:t>
        <w:softHyphen/>
        <w:t>ке, поскольку обучение иноязычному диалогу строится большей частью на механическом повторении и заучи</w:t>
        <w:softHyphen/>
        <w:t>вании лексических и грамматических форм, а при раз</w:t>
        <w:softHyphen/>
        <w:t>витии родной речи в этом нет необходимости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Анализ программ воспитания детей в дошкольных учреждениях с 1953 по 1985 годы показал, что на протяжении многих лет планирование развития диалогической речи у дошколь</w:t>
        <w:softHyphen/>
        <w:t>ников сводилось к привитию у них отдельных речевых навыков, а именно: формулировать вопросы и отвечать на них, обращаться с разговором ко взрослому и сверст</w:t>
        <w:softHyphen/>
        <w:t>никам, вежливо здороваться, обращаться с просьбой и благодарить за помощь, указывалось, о чем можно раз</w:t>
        <w:softHyphen/>
        <w:t>говаривать (для младших групп — о доме, детском саде, играх; в старших — об общественной жизни, временах года, городе) и правила, которые должны соблюдать собеседники при разговоре (не шуметь, смотреть в лицо собеседнику, стоять спокойно и др.)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рограммам этого периода были присущи существен</w:t>
        <w:softHyphen/>
        <w:t>ные недостатки: задачи по развитию диалогической речи располагались разрозненно по всему тексту, не систем</w:t>
        <w:softHyphen/>
        <w:t>но, от года к году терялись и возобновлялись вновь; не было возрастных усложнений, планируемые задачи были одинаковы как в младших, так и подготовительных груп</w:t>
        <w:softHyphen/>
        <w:t>пах, кроме того, в программах не указывались пути и средства их реализации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днако длительное невнимание к развитию диалоги</w:t>
        <w:softHyphen/>
        <w:t>ческой речи дошкольников в программных требовани</w:t>
        <w:softHyphen/>
        <w:t>ях сказалось и на состоянии методики формирования диалога в учебниках и пособиях по дошкольному воспитанию. Лишь отдельные приемы и методы развития диалогической речи на родном языке в общем контек</w:t>
        <w:softHyphen/>
        <w:t>сте формирования речи раскрыты в ряде современных методических работ (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>.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>. Богуш, Г.А. Волкова, В.В. Гербова, Э.П. Короткова, Е. Радина, А.И. Сорокина и др)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Так, </w:t>
      </w:r>
      <w:r>
        <w:rPr>
          <w:i/>
          <w:iCs/>
          <w:color w:val="000000"/>
          <w:sz w:val="24"/>
          <w:szCs w:val="22"/>
        </w:rPr>
        <w:t xml:space="preserve">А.М. Богуш </w:t>
      </w:r>
      <w:r>
        <w:rPr>
          <w:color w:val="000000"/>
          <w:sz w:val="24"/>
          <w:szCs w:val="22"/>
        </w:rPr>
        <w:t>рекомендует такие приемы и методы развития диалогической речи у дошкольников, как рас</w:t>
        <w:softHyphen/>
        <w:t>сматривание картинок и беседа по их содержанию, ди</w:t>
        <w:softHyphen/>
        <w:t>дактические игры (типа «Магазин», «Разговор по теле</w:t>
        <w:softHyphen/>
        <w:t>фону», «В гостях у куклы и др.), игры-инсценировки по сюжетам художественного текста («Гномы», «Три мед</w:t>
        <w:softHyphen/>
        <w:t>ведя», «Разговор Красной Шапочки с волком» и др.), игры-драматизации, тематические беседы. Автор счита</w:t>
        <w:softHyphen/>
        <w:t>ет, что ведущим методом развития диалогической речи на этапе дошкольного детства должны выступить тема</w:t>
        <w:softHyphen/>
        <w:t>тические игровые и жизненные речевые ситуации типа «В магазине», «У врача», «В аптеке», «Разговор по теле</w:t>
        <w:softHyphen/>
        <w:t xml:space="preserve">фону» и др.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>.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>. Богуш предложила обязательные про</w:t>
        <w:softHyphen/>
        <w:t>граммные темы по каждой возрастной группе, в ходе которых предлагается использовать речевые ситуации для диалогического общения («Знакомство», «Приветствие», «Обращение с просьбой», «Извинение» и др.). Однако методика построения таких ситуаций и приемы обуче</w:t>
        <w:softHyphen/>
        <w:t xml:space="preserve">ния диалогу автором не описаны. 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2"/>
        </w:rPr>
        <w:t xml:space="preserve">В пособии Г.А. </w:t>
      </w:r>
      <w:r>
        <w:rPr>
          <w:i/>
          <w:iCs/>
          <w:color w:val="000000"/>
          <w:sz w:val="24"/>
          <w:szCs w:val="22"/>
        </w:rPr>
        <w:t xml:space="preserve">Волковой </w:t>
      </w:r>
      <w:r>
        <w:rPr>
          <w:color w:val="000000"/>
          <w:sz w:val="24"/>
          <w:szCs w:val="22"/>
        </w:rPr>
        <w:t>имеется раздел по отра</w:t>
        <w:softHyphen/>
        <w:t>ботке вопросно-ответной речи. Игры-инсценировки и игры-драматизации, предложенные автором, могут быть исполь</w:t>
        <w:softHyphen/>
        <w:t>зованы в обучении диалогу только в качестве дополни</w:t>
        <w:softHyphen/>
        <w:t>тельного материала, поскольку в них дети не учатся построению диалога, употреблению различных типов реп</w:t>
        <w:softHyphen/>
        <w:t>лик. Они воспроизводят готовые диалоги, составленные автором в стихотворной форме, которые содержат длин</w:t>
        <w:softHyphen/>
        <w:t>ные и сложные периоды (до нескольких фраз в реплике),</w:t>
      </w:r>
      <w:r>
        <w:rPr>
          <w:color w:val="000000"/>
          <w:sz w:val="24"/>
          <w:szCs w:val="21"/>
        </w:rPr>
        <w:t>и в которых отсутствуют столь типичные для диалогичес</w:t>
        <w:softHyphen/>
        <w:t>кой речи различного рода «усечения», разговорные кли</w:t>
        <w:softHyphen/>
        <w:t xml:space="preserve">ше и т. д. 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В пособиях </w:t>
      </w:r>
      <w:r>
        <w:rPr>
          <w:i/>
          <w:iCs/>
          <w:color w:val="000000"/>
          <w:sz w:val="24"/>
          <w:szCs w:val="21"/>
        </w:rPr>
        <w:t xml:space="preserve">В.В. Гербовой </w:t>
      </w:r>
      <w:r>
        <w:rPr>
          <w:color w:val="000000"/>
          <w:sz w:val="24"/>
          <w:szCs w:val="21"/>
        </w:rPr>
        <w:t>определяются некоторые диалогические навыки для детей четырех лет, например, дети должны участвовать в коллективном раз</w:t>
        <w:softHyphen/>
        <w:t>говоре, отвечать и задавать вопросы, быть тактичными, общительными и вежливыми. Однако количе</w:t>
        <w:softHyphen/>
        <w:t>ство диалогов в системе занятий, предложенной В.В. Гер</w:t>
        <w:softHyphen/>
        <w:t>бовой, а также их обучающая ценность не позволяют вы</w:t>
        <w:softHyphen/>
        <w:t>работать у детей данные навыки. Беседы носят, как пра</w:t>
        <w:softHyphen/>
        <w:t>вило, познавательный характер (труд работников детского сада, армия, что мы знаем о птицах и пр.), основная речевая нагрузка на таких занятиях ложится на воспи</w:t>
        <w:softHyphen/>
        <w:t>тателя, а детям задается лишь 1—3 вопроса за все заня</w:t>
        <w:softHyphen/>
        <w:t>тие. В старшей группе развитие диалогической речи планируется всего один раз в месяц в форме игры-инсценировки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В пособиях для воспитателей по воспитанию и обу</w:t>
        <w:softHyphen/>
        <w:t>чению детей пятого и шестого годов жизни лишь поставлены задачи необходимости развития диалогичес</w:t>
        <w:softHyphen/>
        <w:t>кой культуры речи, но не указывается, какие занятия или игры необходимы для их реализации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color w:val="000000"/>
          <w:sz w:val="24"/>
          <w:szCs w:val="21"/>
        </w:rPr>
      </w:pPr>
      <w:r>
        <w:rPr>
          <w:i/>
          <w:iCs/>
          <w:color w:val="000000"/>
          <w:sz w:val="24"/>
          <w:szCs w:val="21"/>
        </w:rPr>
        <w:t xml:space="preserve">Э.П. Короткова </w:t>
      </w:r>
      <w:r>
        <w:rPr>
          <w:color w:val="000000"/>
          <w:sz w:val="24"/>
          <w:szCs w:val="21"/>
        </w:rPr>
        <w:t>разработала методику проведения бесед с детьми. Разработанная автором тематика пре</w:t>
        <w:softHyphen/>
        <w:t>дусматривает беседы о труде, общественной жизни, при</w:t>
        <w:softHyphen/>
        <w:t>роде, беседы на морально-этические темы и о предме</w:t>
        <w:softHyphen/>
        <w:t>тах. Кроме того, разработаны содержание, структура и требования к проведению бесед. Среди приемов воспи</w:t>
        <w:softHyphen/>
        <w:t>тания и обучения, предлагаемых автором — вопросы, объяснения, рассказ, показ наглядного материала, иг</w:t>
        <w:softHyphen/>
        <w:t xml:space="preserve">ровые приемы, словесные игры. 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По мнению </w:t>
      </w:r>
      <w:r>
        <w:rPr>
          <w:i/>
          <w:iCs/>
          <w:color w:val="000000"/>
          <w:sz w:val="24"/>
          <w:szCs w:val="21"/>
        </w:rPr>
        <w:t xml:space="preserve">Е.Радиной, </w:t>
      </w:r>
      <w:r>
        <w:rPr>
          <w:color w:val="000000"/>
          <w:sz w:val="24"/>
          <w:szCs w:val="21"/>
        </w:rPr>
        <w:t>ведущим методом формиро</w:t>
        <w:softHyphen/>
        <w:t>вания диалогической речи старшего дошкольного возраста выступает беседа, проводимая в форме организо</w:t>
        <w:softHyphen/>
        <w:t>ванного целенаправленного, тематического занятия. Предлагаемая ею структура такой беседы носит вопрос</w:t>
        <w:softHyphen/>
        <w:t>но-ответный характер с использованием наглядности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/>
      </w:pPr>
      <w:r>
        <w:rPr>
          <w:color w:val="000000"/>
          <w:sz w:val="24"/>
          <w:szCs w:val="21"/>
        </w:rPr>
        <w:t xml:space="preserve">Дидактические игры, предлагаемые </w:t>
      </w:r>
      <w:r>
        <w:rPr>
          <w:i/>
          <w:iCs/>
          <w:color w:val="000000"/>
          <w:sz w:val="24"/>
          <w:szCs w:val="21"/>
        </w:rPr>
        <w:t xml:space="preserve">А.И. Сорокиной, </w:t>
      </w:r>
      <w:r>
        <w:rPr>
          <w:color w:val="000000"/>
          <w:sz w:val="24"/>
          <w:szCs w:val="21"/>
        </w:rPr>
        <w:t>построены в форме диалога, но, как правило, по схеме вопрос-ответ, незанимательны, малоинтересны по содержанию. Вопросы в играх однотипны, требуют од</w:t>
        <w:softHyphen/>
        <w:t>носложных ответов. Например: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— </w:t>
      </w:r>
      <w:r>
        <w:rPr>
          <w:color w:val="000000"/>
          <w:sz w:val="24"/>
          <w:szCs w:val="21"/>
        </w:rPr>
        <w:t>Отгадали вы загадки и узнали, кто работает?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— </w:t>
      </w:r>
      <w:r>
        <w:rPr>
          <w:color w:val="000000"/>
          <w:sz w:val="24"/>
          <w:szCs w:val="21"/>
        </w:rPr>
        <w:t>Столяр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— </w:t>
      </w:r>
      <w:r>
        <w:rPr>
          <w:color w:val="000000"/>
          <w:sz w:val="24"/>
          <w:szCs w:val="21"/>
        </w:rPr>
        <w:t>Что он делает?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— </w:t>
      </w:r>
      <w:r>
        <w:rPr>
          <w:color w:val="000000"/>
          <w:sz w:val="24"/>
          <w:szCs w:val="21"/>
        </w:rPr>
        <w:t>Табуреты, рамы, полки, двери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— </w:t>
      </w:r>
      <w:r>
        <w:rPr>
          <w:color w:val="000000"/>
          <w:sz w:val="24"/>
          <w:szCs w:val="21"/>
        </w:rPr>
        <w:t>Из чего он все это делает?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— </w:t>
      </w:r>
      <w:r>
        <w:rPr>
          <w:color w:val="000000"/>
          <w:sz w:val="24"/>
          <w:szCs w:val="21"/>
        </w:rPr>
        <w:t>Из дерева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— </w:t>
      </w:r>
      <w:r>
        <w:rPr>
          <w:color w:val="000000"/>
          <w:sz w:val="24"/>
          <w:szCs w:val="21"/>
        </w:rPr>
        <w:t>Чем он работает? Какими инструментами?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— </w:t>
      </w:r>
      <w:r>
        <w:rPr>
          <w:color w:val="000000"/>
          <w:sz w:val="24"/>
          <w:szCs w:val="21"/>
        </w:rPr>
        <w:t>Рубанком, пилой, топором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— </w:t>
      </w:r>
      <w:r>
        <w:rPr>
          <w:color w:val="000000"/>
          <w:sz w:val="24"/>
          <w:szCs w:val="21"/>
        </w:rPr>
        <w:t>Как столяр сказал о своей работе?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— </w:t>
      </w:r>
      <w:r>
        <w:rPr>
          <w:color w:val="000000"/>
          <w:sz w:val="24"/>
          <w:szCs w:val="21"/>
        </w:rPr>
        <w:t>Лучше дела не найти!..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Таким образом, обучение диалогической речи в посо</w:t>
        <w:softHyphen/>
        <w:t>биях для дошкольных учреждений сводится, в основ</w:t>
        <w:softHyphen/>
        <w:t>ном, к вопросно-ответной форме работы или точному воспроизведению заученных детьми пространных и сложных диалогов, в то время как умение вести беседу безусловно предполагает вопросно-ответную работу, но к ней не сводится. Необходимо также научить детей обмениваться репликами-сообщениями, дополнениями, просьбами и др., что очень типично для детской диало</w:t>
        <w:softHyphen/>
        <w:t>гической речи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Итак, мы попытались представить различные вари</w:t>
        <w:softHyphen/>
        <w:t>анты методических технологий, используемых в прак</w:t>
        <w:softHyphen/>
        <w:t>тике обучения диалогической речи, затронули проблемы изучения диалогической речи в психолого – педагогической литературе, в педагогике,  изучили развитие диалогического взаимодействия детей в онтогенезе,  и детей имеющих нарушения речи.  Из этого следуют выводы: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1. Именно формирование функций речи побуждает ребенка к овладению языком, его фонетикой, лексикой, грамматическим строем; к освоению форм языка – диалога и монолога. Диалог выступает как основная форма речевого общения, которая имеет свою специфику (осо</w:t>
        <w:softHyphen/>
        <w:t>бенности, структуру, виды, типы, формы), отличающую</w:t>
        <w:softHyphen/>
        <w:t>ся от других видов связной речи. Детская диалогичес</w:t>
        <w:softHyphen/>
        <w:t>кая речь имеет те же характеристики, что и диалоги</w:t>
        <w:softHyphen/>
        <w:t>ческая речь взрослых людей, но в то же время имеет специфические, отличительные черты, присущие толь</w:t>
        <w:softHyphen/>
        <w:t>ко детской речи, которые, к сожалению, в современной литературе недостаточно исследованы; не описаны уров</w:t>
        <w:softHyphen/>
        <w:t>ни и динамика становления диалогической речи у де</w:t>
        <w:softHyphen/>
        <w:t>тей дошкольного возраста.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/>
      </w:pPr>
      <w:r>
        <w:rPr>
          <w:color w:val="000000"/>
          <w:sz w:val="24"/>
          <w:szCs w:val="22"/>
        </w:rPr>
        <w:t xml:space="preserve">2. Необходимым условием возникновения диалога является речевая ситуация, которая специально организованных условиях становится учебной речевой ситуацией  - «модель жизненных ситуаций, в которых учащиеся много и охотно говорят» (Д.И. Изаренкова) 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 Проблему обучения диалогической речи исследо</w:t>
        <w:softHyphen/>
        <w:t xml:space="preserve">вали педагоги, психологи, лингвисты </w:t>
      </w:r>
      <w:r>
        <w:rPr>
          <w:color w:val="000000"/>
          <w:sz w:val="24"/>
          <w:szCs w:val="22"/>
          <w:lang w:val="en-US"/>
        </w:rPr>
        <w:t>XVII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XX</w:t>
      </w:r>
      <w:r>
        <w:rPr>
          <w:color w:val="000000"/>
          <w:sz w:val="24"/>
          <w:szCs w:val="22"/>
        </w:rPr>
        <w:t xml:space="preserve"> вв.,  считают, что развивать  диалогическую речь  нужно в «нежном возрасте»,что школой для развития детской мысли, является – беседа (по Н.И.Новиковой, К.Д.Ушинскому, Е.И.Тихеевой)</w:t>
      </w:r>
    </w:p>
    <w:p>
      <w:pPr>
        <w:pStyle w:val="Normal"/>
        <w:shd w:fill="FFFFFF" w:val="clear"/>
        <w:autoSpaceDE w:val="false"/>
        <w:spacing w:lineRule="auto" w:line="240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Беседа со сверстниками и со взрослыми основывается на новой форме речи – сообщение. Инициативность партнеров в беседе неравномерна в разный период жизни ребенка «от ведущей роли взрослого» до самостоятельного составления диалога ребенком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both"/>
        <w:rPr/>
      </w:pPr>
      <w:r>
        <w:rPr>
          <w:color w:val="000000"/>
          <w:sz w:val="24"/>
          <w:szCs w:val="22"/>
        </w:rPr>
        <w:t>Сотрудничество детей друг с другом  развивается постепенно и проходит несколько стадий от «взрослый – ребенок», коактивной совместной деятельности «рядом, но не вместе»; к интерактивной совместной деятельности в старшем дошкольном возрасте  «мы» Т.е в дошкольном периоде диалог только формируется и развивается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both"/>
        <w:rPr/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5. Развитие ребенка, имеющие нарушения речи подчинено общим законам детского развития и вместе с тем отличается своеобразием. Это своеобразие обнаруживает себя не только в формировании тех функций, которые связаны непосредственно с пораженным органом, но и в появлении целого ряда вторичных особенностей в психическом развитии, в формировании его личности, которые являются отсроченными последствиями первичного дефекта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both"/>
        <w:rPr/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6. Это свидетельствует о том, что вне  специального обучения диалог дошкольников с ОНР формируется как одностороннее воздействие, и предполагает необходимость более широкого использования разных форм работы по развитию диалогической речи дошкольников, которая предполагает развитие навыков сотрудничества и взаимодействия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7. В теории и практике существуют два подхода в решении проблемы формирования диалогического взаимодействия: индуктивный, дедуктивный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8. Анализируя различные точки зрения на обучение диалогу, выделили общее присущее формированию диалогической речи. Обучение  начинается с формирования элементарных речевых навыков с помощью речевых упражнений, затем дети обучаются строить  учебный диалог с помощью учебных ситуаций, бесед; и в конце овладевают неподготовленной диалогической речью, т.е. естественно включаются в речевые ситуации (дискуссии, групповые беседы, споры..) </w:t>
      </w:r>
    </w:p>
    <w:p>
      <w:pPr>
        <w:pStyle w:val="Normal"/>
        <w:spacing w:lineRule="auto" w:line="240"/>
        <w:ind w:firstLine="283"/>
        <w:jc w:val="both"/>
        <w:rPr/>
      </w:pPr>
      <w:r>
        <w:rPr>
          <w:color w:val="000000"/>
          <w:sz w:val="24"/>
          <w:szCs w:val="22"/>
        </w:rPr>
        <w:t>9. При создании системы обучения диалогической речи дошкольников были учтены изученные методичес</w:t>
        <w:softHyphen/>
        <w:t>кие рекомендации педагогов и психологов, данные ис</w:t>
        <w:softHyphen/>
        <w:t>следований в этой области, опыт методистов-практиков, а также особенности детей  с ОНР дошкольного воз</w:t>
        <w:softHyphen/>
        <w:t>раста. Однако для создания оптимальной и эффектив</w:t>
        <w:softHyphen/>
        <w:t>ной системы обучения необходимо было провести пред</w:t>
        <w:softHyphen/>
        <w:t>варительное, констатирующее исследование речи детей с целью определения особенностей становления диало</w:t>
        <w:softHyphen/>
        <w:t>гической речи в дошкольном возрасте.</w:t>
      </w:r>
    </w:p>
    <w:sectPr>
      <w:type w:val="nextPage"/>
      <w:pgSz w:w="11906" w:h="16838"/>
      <w:pgMar w:left="1134" w:right="567" w:gutter="0" w:header="0" w:top="680" w:footer="0" w:bottom="7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грамма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">
    <w:name w:val="Стиль1"/>
    <w:basedOn w:val="Normal"/>
    <w:qFormat/>
    <w:pPr>
      <w:shd w:fill="FFFFFF" w:val="clear"/>
      <w:autoSpaceDE w:val="false"/>
      <w:ind w:firstLine="709"/>
      <w:jc w:val="both"/>
    </w:pPr>
    <w:rPr>
      <w:color w:val="000000"/>
      <w:szCs w:val="28"/>
    </w:rPr>
  </w:style>
  <w:style w:type="paragraph" w:styleId="2">
    <w:name w:val="Стиль2"/>
    <w:basedOn w:val="Normal"/>
    <w:qFormat/>
    <w:pPr>
      <w:jc w:val="center"/>
    </w:pPr>
    <w:rPr>
      <w:cap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0:00Z</dcterms:created>
  <dc:creator>Alex</dc:creator>
  <dc:description/>
  <cp:keywords/>
  <dc:language>en-US</dc:language>
  <cp:lastModifiedBy>Света</cp:lastModifiedBy>
  <dcterms:modified xsi:type="dcterms:W3CDTF">2019-01-28T10:25:00Z</dcterms:modified>
  <cp:revision>9</cp:revision>
  <dc:subject/>
  <dc:title>1</dc:title>
</cp:coreProperties>
</file>