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бал «Прощайте, голуб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арами у входа в зал. Звучит музыка «Прощайте голуби». Под музыку входит дев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у есть разные праз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праздник у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будем мы первокласс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щаемся с садо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на праздник пришли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ием смотрят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то все впервые уви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вших детей сейчас.</w:t>
      </w:r>
    </w:p>
    <w:p>
      <w:pPr>
        <w:pStyle w:val="Normal"/>
        <w:rPr/>
      </w:pPr>
      <w:r>
        <w:rPr>
          <w:sz w:val="28"/>
          <w:szCs w:val="28"/>
        </w:rPr>
        <w:t>Вот звенит звонок, за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ли детские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ейчас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овая поло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ходит воспитатель и няня, становятся на середину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раз в простор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аздники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т ждали стольк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ришёл торжестве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их милых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школу пров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 и счастья им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школьникам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рами заходят в зал, становятся сразу на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Танец «Контраданс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ощник воспитател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дружною семь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в послед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мы в школу прово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ходят в первый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Здравствуй, школа»</w:t>
      </w:r>
    </w:p>
    <w:p>
      <w:pPr>
        <w:pStyle w:val="Normal"/>
        <w:rPr/>
      </w:pPr>
      <w:r>
        <w:rPr>
          <w:b/>
          <w:sz w:val="28"/>
          <w:szCs w:val="28"/>
        </w:rPr>
        <w:t>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зеньким заб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ш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с ним прощаться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овсем не р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етский сад 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орный свет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каждый уго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рог и зна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 мы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 без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здникам в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ый хоров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мой детский с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частливый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жаль, что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нуться нам наз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Динь-динь детский сад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таёмся с детским с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-таки грусти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осенни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 школу мы пойд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одным нам стала д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м, добрым и зна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же не замети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анут все вокруг друзь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абудем мы всег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первый раз пришли сю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Сценка « На стульчиках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ульчиках сидят две девочки. Ведут бесед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Я на стульчике сижу, я сижу и плака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Normal"/>
        <w:rPr/>
      </w:pPr>
      <w:r>
        <w:rPr>
          <w:sz w:val="28"/>
          <w:szCs w:val="28"/>
        </w:rPr>
        <w:t>Я на стульчике сижу, я смеюсь и ах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b/>
          <w:sz w:val="28"/>
          <w:szCs w:val="28"/>
        </w:rPr>
        <w:t>девочка.</w:t>
      </w:r>
    </w:p>
    <w:p>
      <w:pPr>
        <w:pStyle w:val="Normal"/>
        <w:rPr/>
      </w:pPr>
      <w:r>
        <w:rPr>
          <w:sz w:val="28"/>
          <w:szCs w:val="28"/>
        </w:rPr>
        <w:t>Не хочу я в садик твой! К маме я хочу,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его? Здесь здорово! И игрушки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пляски и стихи, и театр и драмы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здесь не хватает моей любимой ма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Normal"/>
        <w:rPr/>
      </w:pPr>
      <w:r>
        <w:rPr>
          <w:sz w:val="28"/>
          <w:szCs w:val="28"/>
        </w:rPr>
        <w:t>Эта тётя воспитатель, всё считает нас,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, что поте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се тут, как один,</w:t>
      </w:r>
    </w:p>
    <w:p>
      <w:pPr>
        <w:pStyle w:val="Normal"/>
        <w:rPr/>
      </w:pPr>
      <w:r>
        <w:rPr>
          <w:sz w:val="28"/>
          <w:szCs w:val="28"/>
        </w:rPr>
        <w:t>Все на стульчиках сид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я повар суп нам в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арнир с котлетам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 в магазин сходил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околадными конфет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и нас в садике учили, что конфеты вред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Normal"/>
        <w:rPr/>
      </w:pPr>
      <w:r>
        <w:rPr>
          <w:sz w:val="28"/>
          <w:szCs w:val="28"/>
        </w:rPr>
        <w:t>Вот они и не здоровы, у них халаты блед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ётя здесь начальник, все заведующей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вот этот самый сделала красивым т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Normal"/>
        <w:rPr/>
      </w:pPr>
      <w:r>
        <w:rPr>
          <w:sz w:val="28"/>
          <w:szCs w:val="28"/>
        </w:rPr>
        <w:t>Потолок, конечно, класс, не упал бы он на н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ула свои щ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ушки со мной сы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тёть не огор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скучно и уны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ультики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 садик попа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 смеха упадё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ержите! Ой, дер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 смеха уп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быть, уговорила-</w:t>
      </w:r>
    </w:p>
    <w:p>
      <w:pPr>
        <w:pStyle w:val="Normal"/>
        <w:rPr/>
      </w:pPr>
      <w:r>
        <w:rPr>
          <w:sz w:val="28"/>
          <w:szCs w:val="28"/>
        </w:rPr>
        <w:t>Остаюсь у вас в са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/>
      </w:pPr>
      <w:r>
        <w:rPr>
          <w:sz w:val="28"/>
          <w:szCs w:val="28"/>
        </w:rPr>
        <w:t>Будет трудно - не запла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амо собой пр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я Оля нам шнурки завяжет,</w:t>
      </w:r>
    </w:p>
    <w:p>
      <w:pPr>
        <w:pStyle w:val="Normal"/>
        <w:rPr/>
      </w:pPr>
      <w:r>
        <w:rPr>
          <w:sz w:val="28"/>
          <w:szCs w:val="28"/>
        </w:rPr>
        <w:t>Тётя Света песенку с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, вы не бе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йдём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в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учше и взрос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годы, дети росли и взрослели. Пусть каждый день для них светит солнышко, пусть звучит весёлый сме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ветит солнышко для все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/>
      </w:pPr>
      <w:r>
        <w:rPr>
          <w:sz w:val="28"/>
          <w:szCs w:val="28"/>
        </w:rPr>
        <w:t>Час прощанья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любимых ку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абы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клой можно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креты ей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ей песенку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тихо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уклой можно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ыстрой пляске зак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нам пора прост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пойдём учить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А ты меня любишь?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садя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выпускники, вас пришли поздравить ребята первой младшей группы. Встречайте их! </w:t>
      </w:r>
    </w:p>
    <w:p>
      <w:pPr>
        <w:pStyle w:val="Normal"/>
        <w:rPr/>
      </w:pPr>
      <w:r>
        <w:rPr>
          <w:b/>
          <w:sz w:val="28"/>
          <w:szCs w:val="28"/>
        </w:rPr>
        <w:t>Малыш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нами редко вы иг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и наз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нас оби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грушки не 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ерь вы не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совсем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шли поздравить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ходом в первый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Весёлые матрё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выходит девочка, грустит, качает игрушку Мишку:</w:t>
      </w:r>
    </w:p>
    <w:p>
      <w:pPr>
        <w:pStyle w:val="Normal"/>
        <w:rPr/>
      </w:pPr>
      <w:r>
        <w:rPr>
          <w:sz w:val="28"/>
          <w:szCs w:val="28"/>
        </w:rPr>
        <w:t>Мишка, Мишка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ерь на воспи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маме отдаю.</w:t>
      </w:r>
    </w:p>
    <w:p>
      <w:pPr>
        <w:pStyle w:val="Normal"/>
        <w:rPr/>
      </w:pPr>
      <w:r>
        <w:rPr>
          <w:sz w:val="28"/>
          <w:szCs w:val="28"/>
        </w:rPr>
        <w:t>Любит Мишка чай с вареньем,</w:t>
      </w:r>
    </w:p>
    <w:p>
      <w:pPr>
        <w:pStyle w:val="Normal"/>
        <w:rPr/>
      </w:pPr>
      <w:r>
        <w:rPr>
          <w:sz w:val="28"/>
          <w:szCs w:val="28"/>
        </w:rPr>
        <w:t>К чаю - сладкий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тся на пе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на правый бок.</w:t>
      </w:r>
    </w:p>
    <w:p>
      <w:pPr>
        <w:pStyle w:val="Normal"/>
        <w:rPr/>
      </w:pPr>
      <w:r>
        <w:rPr>
          <w:sz w:val="28"/>
          <w:szCs w:val="28"/>
        </w:rPr>
        <w:t>До свиданья, милый Мишка!</w:t>
      </w:r>
    </w:p>
    <w:p>
      <w:pPr>
        <w:pStyle w:val="Normal"/>
        <w:rPr/>
      </w:pPr>
      <w:r>
        <w:rPr>
          <w:sz w:val="28"/>
          <w:szCs w:val="28"/>
        </w:rPr>
        <w:t>Не успел ты под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мне купил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не пора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рилежным. Будь пример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маме не п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тебя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тся сбереч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а отдаёт Мишку малыш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ит корзинку с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илые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, мячики, зверю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мы должны прос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пойдём уч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ёт игрушки малышам. Малыши благодарят и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рано - утром детский сад малышей встречает, тут игрушки ждут ребят, в уголке скуч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Детский са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любим мы маш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ы,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альчишки неп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шайбу и мя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 с кук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а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рощанья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любимых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аб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разных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и мы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сать сегодня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с мы приглаш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Кукла Маш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сегодня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й,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школа!</w:t>
      </w:r>
    </w:p>
    <w:p>
      <w:pPr>
        <w:pStyle w:val="Normal"/>
        <w:rPr/>
      </w:pPr>
      <w:r>
        <w:rPr>
          <w:b/>
          <w:i/>
          <w:sz w:val="28"/>
          <w:szCs w:val="28"/>
        </w:rPr>
        <w:t>Сценка «Проводы в первый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ит в котор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а в калитку</w:t>
      </w:r>
    </w:p>
    <w:p>
      <w:pPr>
        <w:pStyle w:val="Normal"/>
        <w:rPr/>
      </w:pPr>
      <w:r>
        <w:rPr>
          <w:sz w:val="28"/>
          <w:szCs w:val="28"/>
        </w:rPr>
        <w:t>Провожает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Данил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очка оглядывает Данилу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! Туфл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ки есть.</w:t>
      </w:r>
    </w:p>
    <w:p>
      <w:pPr>
        <w:pStyle w:val="Normal"/>
        <w:rPr/>
      </w:pPr>
      <w:r>
        <w:rPr>
          <w:sz w:val="28"/>
          <w:szCs w:val="28"/>
        </w:rPr>
        <w:t>Белая рубашка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латочек но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 в кармаше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илка.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в портфель.</w:t>
      </w:r>
    </w:p>
    <w:p>
      <w:pPr>
        <w:pStyle w:val="Normal"/>
        <w:rPr/>
      </w:pPr>
      <w:r>
        <w:rPr>
          <w:sz w:val="28"/>
          <w:szCs w:val="28"/>
        </w:rPr>
        <w:t>Так. Все тетради пол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и карандаши,</w:t>
      </w:r>
    </w:p>
    <w:p>
      <w:pPr>
        <w:pStyle w:val="Normal"/>
        <w:rPr/>
      </w:pPr>
      <w:r>
        <w:rPr>
          <w:sz w:val="28"/>
          <w:szCs w:val="28"/>
        </w:rPr>
        <w:t xml:space="preserve">Ох! Недюжинною си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т малыши</w:t>
      </w:r>
      <w:r>
        <w:rPr>
          <w:b/>
          <w:sz w:val="28"/>
          <w:szCs w:val="28"/>
        </w:rPr>
        <w:t xml:space="preserve">! </w:t>
      </w:r>
      <w:r>
        <w:rPr>
          <w:i/>
          <w:sz w:val="28"/>
          <w:szCs w:val="28"/>
        </w:rPr>
        <w:t>поднимает с силой портфель. Сгибается под тяжестью порт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, положи в портфель дне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точку и ручку, </w:t>
      </w:r>
    </w:p>
    <w:p>
      <w:pPr>
        <w:pStyle w:val="Normal"/>
        <w:rPr/>
      </w:pPr>
      <w:r>
        <w:rPr>
          <w:sz w:val="28"/>
          <w:szCs w:val="28"/>
        </w:rPr>
        <w:t>Да! Только умный ученик</w:t>
      </w:r>
    </w:p>
    <w:p>
      <w:pPr>
        <w:pStyle w:val="Normal"/>
        <w:rPr/>
      </w:pPr>
      <w:r>
        <w:rPr>
          <w:sz w:val="28"/>
          <w:szCs w:val="28"/>
        </w:rPr>
        <w:t>Быстро всё изучи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мама, если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ебе знако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иди с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 дождусь второго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оят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ит в котор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а в кал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ет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Данилку. (</w:t>
      </w:r>
      <w:r>
        <w:rPr>
          <w:i/>
          <w:sz w:val="28"/>
          <w:szCs w:val="28"/>
        </w:rPr>
        <w:t>Мама провожает мальчика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оводили мамы детей в школу. Дети впервые оказались далёко от ма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алёко от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ам по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осенн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к школьному п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укетами пой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и дальних сё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раз навстречу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т звонок весёлый</w:t>
      </w:r>
    </w:p>
    <w:p>
      <w:pPr>
        <w:pStyle w:val="Normal"/>
        <w:rPr/>
      </w:pPr>
      <w:r>
        <w:rPr>
          <w:sz w:val="28"/>
          <w:szCs w:val="28"/>
        </w:rPr>
        <w:t>Вдоль  по школьным этажа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парты сядем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кроем Бук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напишем м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ервые св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здравству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 учиться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ы уче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мы не малыши,</w:t>
      </w:r>
    </w:p>
    <w:p>
      <w:pPr>
        <w:pStyle w:val="Normal"/>
        <w:rPr/>
      </w:pPr>
      <w:r>
        <w:rPr>
          <w:sz w:val="28"/>
          <w:szCs w:val="28"/>
        </w:rPr>
        <w:t>А дет садику родно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сня «До свиданья, детский сад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ентябре звонок весёлы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е оценки вы будете получать в школ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ятер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 в костюме «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то так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то? Красавица дво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лестна всем на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изогнута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ю я дне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лохой ты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верьте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двойки нет отм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никак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нтяи мн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ебок, нерях, люблю я,</w:t>
      </w:r>
    </w:p>
    <w:p>
      <w:pPr>
        <w:pStyle w:val="Normal"/>
        <w:rPr/>
      </w:pPr>
      <w:r>
        <w:rPr>
          <w:sz w:val="28"/>
          <w:szCs w:val="28"/>
        </w:rPr>
        <w:t>А усердных- не терпл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весело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у просто пол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ясно! Ну, й д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, дети нам нуж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ясно! Счастливый путь! (</w:t>
      </w:r>
      <w:r>
        <w:rPr>
          <w:i/>
          <w:sz w:val="28"/>
          <w:szCs w:val="28"/>
        </w:rPr>
        <w:t>Прогоняет «2»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у к нам забу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хотела с вами поиграть. Разрешите мне остаться у вас на праздник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оставим двойку у нас на празднике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оставайся у нас на празднике. А какие игры ты знаешь?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: «Сложи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нас на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омпьютером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, реш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ику люб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умны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дом и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ы должен с Электро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пьютере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бёнок.</w:t>
      </w:r>
    </w:p>
    <w:p>
      <w:pPr>
        <w:pStyle w:val="Normal"/>
        <w:rPr/>
      </w:pPr>
      <w:r>
        <w:rPr>
          <w:sz w:val="28"/>
          <w:szCs w:val="28"/>
        </w:rPr>
        <w:t>На экран, дружок,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маркером 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то, что ты задум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перед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Электроник верный и очень умный друг. Вы на праздник не забыли его пригласит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и, даже пригласительный билет вручил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где же он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</w:p>
    <w:p>
      <w:pPr>
        <w:pStyle w:val="Normal"/>
        <w:rPr/>
      </w:pPr>
      <w:r>
        <w:rPr>
          <w:sz w:val="28"/>
          <w:szCs w:val="28"/>
        </w:rPr>
        <w:t>А давайте споём  песню о звенящих ручейках, он услышит и появ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Зазвенел руч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а Яга. Одета стильно. Очки. Бусы на шее; джинсы, на ногах лап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Электроник. Вы были правы. Электроник, мы тебя так ждали. Ведь у нас сегодня выпускной бал. Дети идут в школу. Ты так нарядился, тебя просто не узнать. Кого-то ты мне напоминаешь, но вот кого? Никак не могу припом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х, и хороша ваша песня! Вы что, не узнали меня? Да это я, Электроник. Я самый умный, я современный, я эвэ-эмный! Я учу всех детей. Приглашение я получил, очень к вам спеш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и видно. Электроник, у нас сегодня праздник, дети идут в школу. Посмотри, какие дети нарядные, а ты во что одет? Зачем тебе бусы, ты же мальчик. Ребята, что-то Электроник такой подозр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что это я, в самом деле, не подумал о своём прикиде? Но это я, ребята, я-Электроник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Говоришь ты умный? А математику ты знаешь?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как же, знаю. Давайте я с вами поигр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Собери отмет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Молодцы, ребят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А сейчас я тебя, Электроша, проверю, какой ты умный. Скажи, куда пойдут дети 1 сентября?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Мультики смотре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уда вы пойдёте 1 сентябр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 в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ша, а говоришь ты умный, а самого простого ты и не знаешь. Да не похож ты совсем на электроника. Признавайся, кто ты? 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</w:p>
    <w:p>
      <w:pPr>
        <w:pStyle w:val="Normal"/>
        <w:rPr/>
      </w:pPr>
      <w:r>
        <w:rPr>
          <w:sz w:val="28"/>
          <w:szCs w:val="28"/>
        </w:rPr>
        <w:t>Ладно, признаюсь! Это я Баба Яга, ваша любимица. Я на вас обиделась. На все праздники я к вам приходила, мы танцевали, вес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на выпускной бал вы меня не пригласили. Вот и пришлось мне с Электроником договариваться. Он пожалел меня и отдал мне свой пригласительный билет к вам на бал. Простите меня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ебята, простим Бабу Яг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Бабку Ёжку мы прощаем и на праздник приглашаем!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пасибо, что прос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раздник приглас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ову дев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ёлый перепляс!</w:t>
      </w:r>
    </w:p>
    <w:p>
      <w:pPr>
        <w:pStyle w:val="Normal"/>
        <w:rPr/>
      </w:pPr>
      <w:r>
        <w:rPr>
          <w:b/>
          <w:i/>
          <w:sz w:val="28"/>
          <w:szCs w:val="28"/>
        </w:rPr>
        <w:t>Танец «Бабка Ёжка»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 Плясать вы мастера! А в школе учиться надо. Как же вы прощаться будете друг с другом и с детским садом? Мне очень жалко с вами расставаться. Да вы только посмотрите, какие дети: мальчишки – джентльмены, девчонки - мадонны! Пойду я, а то заплачу. Я вам желаю удачи, одних пятёрок в дневнике. До новых встреч в шко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 под музыку, машет ребятам ру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ногое хотелось бы сказать,</w:t>
      </w:r>
    </w:p>
    <w:p>
      <w:pPr>
        <w:pStyle w:val="Normal"/>
        <w:rPr/>
      </w:pPr>
      <w:r>
        <w:rPr>
          <w:sz w:val="28"/>
          <w:szCs w:val="28"/>
        </w:rPr>
        <w:t>Но, к сожалению, не выразить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яжело прощатьс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шими ребятами –выпускниками!</w:t>
      </w:r>
    </w:p>
    <w:p>
      <w:pPr>
        <w:pStyle w:val="Normal"/>
        <w:rPr/>
      </w:pPr>
      <w:r>
        <w:rPr>
          <w:b/>
          <w:sz w:val="28"/>
          <w:szCs w:val="28"/>
        </w:rPr>
        <w:t>1.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хорош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вы таких ещё можете встр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- джентль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- мадон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среди нас болтунов, драч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бят учиться и слушают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шу едят, не оставив ни грам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, дороже нас  нету на св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хорошие, взрослые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Куми - ку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хорошие, взрослые дети. А в школу вы идти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ртфель в школу сможете сами без мамы собр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Собери портф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друзья, настал 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мы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в послед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ютном нашем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тский сад сегодня приун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рустим совсем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ень прощанья наступил</w:t>
      </w:r>
    </w:p>
    <w:p>
      <w:pPr>
        <w:pStyle w:val="Normal"/>
        <w:rPr/>
      </w:pPr>
      <w:r>
        <w:rPr>
          <w:sz w:val="28"/>
          <w:szCs w:val="28"/>
        </w:rPr>
        <w:t>И ждёт нас дальняя дорог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 первый раз в первый клас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я  для персонала детского с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росто стало нам привы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идеть этого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милы Анатольевны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устал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-то знаем, что это так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ы неугомонный 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 одним-то не найдёшь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тто, что с целою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ужно ласки 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мочь и каждого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а и трудн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 ребячьи голоса.</w:t>
      </w:r>
    </w:p>
    <w:p>
      <w:pPr>
        <w:pStyle w:val="Normal"/>
        <w:rPr/>
      </w:pPr>
      <w:r>
        <w:rPr>
          <w:sz w:val="28"/>
          <w:szCs w:val="28"/>
        </w:rPr>
        <w:t>Благодарны вам, конечно, все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даже слово подобрать</w:t>
      </w:r>
    </w:p>
    <w:p>
      <w:pPr>
        <w:pStyle w:val="Normal"/>
        <w:rPr/>
      </w:pPr>
      <w:r>
        <w:rPr>
          <w:sz w:val="28"/>
          <w:szCs w:val="28"/>
        </w:rPr>
        <w:t>И сегодня в день прощ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СПАСИБО вам сказать!</w:t>
      </w:r>
    </w:p>
    <w:p>
      <w:pPr>
        <w:pStyle w:val="Normal"/>
        <w:rPr/>
      </w:pPr>
      <w:r>
        <w:rPr>
          <w:b/>
          <w:sz w:val="28"/>
          <w:szCs w:val="28"/>
        </w:rPr>
        <w:t>Методисту:</w:t>
      </w:r>
    </w:p>
    <w:p>
      <w:pPr>
        <w:pStyle w:val="Normal"/>
        <w:rPr/>
      </w:pPr>
      <w:r>
        <w:rPr>
          <w:sz w:val="28"/>
          <w:szCs w:val="28"/>
        </w:rPr>
        <w:t>Что бы деток верно восп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мног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психолог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ть физи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кой в педагог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ке и лог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, что б методисто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ек надобно люб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с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надобий тайны от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ов сложнейший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иппа искусство защ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ёжней котор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б или ранку любую</w:t>
      </w:r>
    </w:p>
    <w:p>
      <w:pPr>
        <w:pStyle w:val="Normal"/>
        <w:rPr/>
      </w:pPr>
      <w:r>
        <w:rPr>
          <w:sz w:val="28"/>
          <w:szCs w:val="28"/>
        </w:rPr>
        <w:t>Сумеет она излечить,</w:t>
      </w:r>
    </w:p>
    <w:p>
      <w:pPr>
        <w:pStyle w:val="Normal"/>
        <w:rPr/>
      </w:pPr>
      <w:r>
        <w:rPr>
          <w:sz w:val="28"/>
          <w:szCs w:val="28"/>
        </w:rPr>
        <w:t>Прививку поставит такую,</w:t>
      </w:r>
    </w:p>
    <w:p>
      <w:pPr>
        <w:pStyle w:val="Normal"/>
        <w:rPr/>
      </w:pPr>
      <w:r>
        <w:rPr>
          <w:sz w:val="28"/>
          <w:szCs w:val="28"/>
        </w:rPr>
        <w:t>Чтоб детям здоровыми быт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х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ведует всерь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хозяйст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авх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завхоз хлоп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порядке видеть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нье и уют ей покоя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Ирине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б Пушкина по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а б она ры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арицей чтобы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ыбка нам посл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ов богатых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дор в глазах иск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еть вам не годится!</w:t>
      </w:r>
    </w:p>
    <w:p>
      <w:pPr>
        <w:pStyle w:val="Normal"/>
        <w:rPr/>
      </w:pPr>
      <w:r>
        <w:rPr>
          <w:b/>
          <w:sz w:val="28"/>
          <w:szCs w:val="28"/>
        </w:rPr>
        <w:t>Поварам.</w:t>
      </w:r>
    </w:p>
    <w:p>
      <w:pPr>
        <w:pStyle w:val="Normal"/>
        <w:rPr/>
      </w:pPr>
      <w:r>
        <w:rPr>
          <w:sz w:val="28"/>
          <w:szCs w:val="28"/>
        </w:rPr>
        <w:t>Говорим мы пова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хоть цел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ашей каши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нежно гово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ей милой пра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годы не быстро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руки не уст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е сердце без устали б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счастливо и мирно живё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нежно гово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спитателя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ей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ём своих однажды</w:t>
      </w:r>
    </w:p>
    <w:p>
      <w:pPr>
        <w:pStyle w:val="Normal"/>
        <w:rPr/>
      </w:pPr>
      <w:r>
        <w:rPr>
          <w:sz w:val="28"/>
          <w:szCs w:val="28"/>
        </w:rPr>
        <w:t>Будущих детей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итали, 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мы гу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не было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улек круглый год.</w:t>
      </w:r>
    </w:p>
    <w:p>
      <w:pPr>
        <w:pStyle w:val="Normal"/>
        <w:rPr/>
      </w:pPr>
      <w:r>
        <w:rPr>
          <w:b/>
          <w:sz w:val="28"/>
          <w:szCs w:val="28"/>
        </w:rPr>
        <w:t>Няне.</w:t>
      </w:r>
    </w:p>
    <w:p>
      <w:pPr>
        <w:pStyle w:val="Normal"/>
        <w:rPr/>
      </w:pPr>
      <w:r>
        <w:rPr>
          <w:sz w:val="28"/>
          <w:szCs w:val="28"/>
        </w:rPr>
        <w:t>Нашей нян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 солнышко улы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ниманье, за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рдечный добрый труд!</w:t>
      </w:r>
    </w:p>
    <w:p>
      <w:pPr>
        <w:pStyle w:val="Normal"/>
        <w:rPr/>
      </w:pPr>
      <w:r>
        <w:rPr>
          <w:b/>
          <w:sz w:val="28"/>
          <w:szCs w:val="28"/>
        </w:rPr>
        <w:t>Воспитателю групп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ак всегда вод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ам раньше приход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исунки разъя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годами наблю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прогресс</w:t>
      </w:r>
    </w:p>
    <w:p>
      <w:pPr>
        <w:pStyle w:val="Normal"/>
        <w:rPr/>
      </w:pPr>
      <w:r>
        <w:rPr>
          <w:sz w:val="28"/>
          <w:szCs w:val="28"/>
        </w:rPr>
        <w:t>Среди нас мы тверд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итаны тож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я мы рано -ут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ём уже мы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и вас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нико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рабо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зыкаль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мы и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спев произн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нях тру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весело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ыло весело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чистил нам дорожки,</w:t>
      </w:r>
    </w:p>
    <w:p>
      <w:pPr>
        <w:pStyle w:val="Normal"/>
        <w:rPr/>
      </w:pPr>
      <w:r>
        <w:rPr>
          <w:sz w:val="28"/>
          <w:szCs w:val="28"/>
        </w:rPr>
        <w:t>Где ходили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и ярким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, Татьяна Михай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, что, сделано для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ицы 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ицы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пьютеры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них одна заб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и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, что день, что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оропятся пом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читать зар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ть о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за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с нами попрощ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ночь над кажд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тям снятся звёздны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орож детсада не спит.</w:t>
      </w:r>
    </w:p>
    <w:p>
      <w:pPr>
        <w:pStyle w:val="Normal"/>
        <w:rPr/>
      </w:pPr>
      <w:r>
        <w:rPr>
          <w:sz w:val="28"/>
          <w:szCs w:val="28"/>
        </w:rPr>
        <w:t>Зорко его охраняет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здоровья, успехов В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мите от нас, дорогие, в подарок этот прощальный валь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щальный валь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взрослел,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ты много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мир тебе открыли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ло ты ша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детский сад тебе ро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мамин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ьют часы, расстаться с 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ебе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шелест листьев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ёшь ты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абудем мы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… помни нас.</w:t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Детский садик».</w:t>
      </w:r>
      <w:r>
        <w:rPr>
          <w:b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За летом зим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уководству детского са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фотоальбомов, подарков детям. Затем под музыку «Прощайте, голуби» дети покидают музыкальный з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39:00Z</dcterms:created>
  <dc:creator>МАМА</dc:creator>
  <dc:description/>
  <cp:keywords/>
  <dc:language>en-US</dc:language>
  <cp:lastModifiedBy>Валя</cp:lastModifiedBy>
  <cp:lastPrinted>2017-12-24T09:54:00Z</cp:lastPrinted>
  <dcterms:modified xsi:type="dcterms:W3CDTF">2019-03-24T10:49:00Z</dcterms:modified>
  <cp:revision>37</cp:revision>
  <dc:subject/>
  <dc:title>Дети стоят парами у входа в зал</dc:title>
</cp:coreProperties>
</file>