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ООД по ФЭМП во 2 младшей группе 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Тема: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Круг, квадрат, треугольник»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rStyle w:val="C10"/>
          <w:color w:val="000000"/>
        </w:rPr>
      </w:pP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Подготовила: воспитатель в высшей квалификационной категории</w:t>
      </w:r>
    </w:p>
    <w:p>
      <w:pPr>
        <w:pStyle w:val="Style15"/>
        <w:jc w:val="right"/>
        <w:rPr/>
      </w:pP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Малыгина Марина Владимировна</w:t>
      </w:r>
    </w:p>
    <w:p>
      <w:pPr>
        <w:pStyle w:val="Style15"/>
        <w:jc w:val="right"/>
        <w:rPr/>
      </w:pPr>
      <w:r>
        <w:rPr>
          <w:rStyle w:val="C1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</w:rPr>
        <w:t>МАДОУ «детский сад №264»</w:t>
      </w:r>
    </w:p>
    <w:p>
      <w:pPr>
        <w:pStyle w:val="Style16"/>
        <w:shd w:fill="FFFFFF" w:val="clear"/>
        <w:spacing w:lineRule="atLeast" w:line="245" w:before="0" w:after="0"/>
        <w:jc w:val="center"/>
        <w:rPr>
          <w:rStyle w:val="C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ы любите играть? Давай с вами поигра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ногами топ-топ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руками хлоп-хлоп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лазами миг-миг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лечами чик-ч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- сюда, два - туд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рнись вокруг себ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- присели, два - привста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кверху все подня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-два, раз-два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иг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, кто к нам сегодня пришел в г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геометрическая фигура «Круг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, меня зовут «Круглик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почему его зовут «Круглик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тветы детей. (Потому что он круглый, у него нет углов, он может катится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ик: </w:t>
      </w:r>
      <w:r>
        <w:rPr>
          <w:rFonts w:cs="Times New Roman" w:ascii="Times New Roman" w:hAnsi="Times New Roman"/>
          <w:sz w:val="28"/>
          <w:szCs w:val="28"/>
        </w:rPr>
        <w:t>Ребята, я хочу пригласить вас к своим друзьям. Вы любите ходить в г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на чем мы с вами можем поехать в г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едлагают свои вариан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ик: </w:t>
      </w:r>
      <w:r>
        <w:rPr>
          <w:rFonts w:cs="Times New Roman" w:ascii="Times New Roman" w:hAnsi="Times New Roman"/>
          <w:sz w:val="28"/>
          <w:szCs w:val="28"/>
        </w:rPr>
        <w:t>Ребята, я к вам приехал на поезде. Предлагаю пройти в вагоны и отправиться в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ходят к столу, поезд с вагонами без коле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ик: </w:t>
      </w:r>
      <w:r>
        <w:rPr>
          <w:rFonts w:cs="Times New Roman" w:ascii="Times New Roman" w:hAnsi="Times New Roman"/>
          <w:sz w:val="28"/>
          <w:szCs w:val="28"/>
        </w:rPr>
        <w:t>Что случилось с поездом? Как мы на нем поеде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него нет кол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езд отремонтируем.  Давайте подберем колеса к вагонам. А почему вы выбрали эти колес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Потому что они кругл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 почему вы не выбрали эту фигуру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 Потому что это квадрат, он не кати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ой по размеру получился поезд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лин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паровоз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Оди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колько вагончик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н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можно отправляется в путь. (Ту-ту! Поеха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ходят к столу, встречает геометрическая фигура Треуголь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ого мы с вами встрети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реуголь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почему эту геометрическую фигуру зовут треугольни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него три угла, три сторо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реугольник, а почему ты тут стои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</w:rPr>
        <w:t>: Ребята, что случилось, раньше тут был лед, и я приходил кататься на коньках. Вы не знаете, куда он дел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 растаял, потому что вес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Солнце растопило лед и они превратились в маленькие льдинки.  Они все перепутались и не могут найти свой ручеек. Поможем льдинкам? Ребята, посмотрите, река разделилась на ручейки. Сколько ручейков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 какие геометрические фигуры похожи льдинк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руг, квадрат, треуголь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 верхнему (правому) ручейку плывут льдинки круглой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едине плывут льдинки квадратной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ижнему (левому) ручейку плывут льдинки треугольной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полнения задания, воспитатель с детьми уточняют форму льдинок в каждом ручейк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ик: </w:t>
      </w:r>
      <w:r>
        <w:rPr>
          <w:rFonts w:cs="Times New Roman" w:ascii="Times New Roman" w:hAnsi="Times New Roman"/>
          <w:sz w:val="28"/>
          <w:szCs w:val="28"/>
        </w:rPr>
        <w:t>А я знаю, как называется то природное явление, когда плывет лед. Он называется «Ледохо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Можем дальше отправляться в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дальше встречают «Квадратик».) Посмотрите, кто нас встречае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вадр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думаете, почему то квадра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 него 4 угла и 4 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вадратик, а почему ты такой грустны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ик: </w:t>
      </w:r>
      <w:r>
        <w:rPr>
          <w:rFonts w:cs="Times New Roman" w:ascii="Times New Roman" w:hAnsi="Times New Roman"/>
          <w:sz w:val="28"/>
          <w:szCs w:val="28"/>
        </w:rPr>
        <w:t>Я нес игрушки, только упал, и все игрушки сломали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можем «Квадратику» собрать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конверта. 1 –три круга одинакового размера желтый, зеленый, красный  - СВЕТОФОР.  2-Два квадрата разных размеров, треугольник  - ДОМ. 3-Два круга, одинакового размера, два квадрата разного размера, прямоугольник –МАШИН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точняет, что за геометрические фигуры, какие игрушки могут из них получ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машину, как вы думаете, какая геометрическая фигура к нам сегодня не пришла в г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ямоуголь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Помогли «Квадратику» собрать игрушки, можем дальше отправляться в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 терем - теремок? Какие окна у того теремка? Какие геометрические фигуры живут в том теремк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доме живут геометрические фигуры: квадрат, 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ая геометрическая фигура не живет в том дом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реуголь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постучим в теремок и узнаем , кто в нем живет. Тук, тук, ту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 окошка выглядывает квадратик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ик: </w:t>
      </w:r>
      <w:r>
        <w:rPr>
          <w:rFonts w:cs="Times New Roman" w:ascii="Times New Roman" w:hAnsi="Times New Roman"/>
          <w:sz w:val="28"/>
          <w:szCs w:val="28"/>
        </w:rPr>
        <w:t>Здравствуйте! Ох, и люблю я гостей. Я вам приготовил угощенье. (Подает пакет в нем печень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сыпает печенье на тарел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руглик:</w:t>
      </w:r>
      <w:r>
        <w:rPr>
          <w:rFonts w:cs="Times New Roman" w:ascii="Times New Roman" w:hAnsi="Times New Roman"/>
          <w:sz w:val="28"/>
          <w:szCs w:val="28"/>
        </w:rPr>
        <w:t xml:space="preserve"> Ой, я тут ес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вадратик:</w:t>
      </w:r>
      <w:r>
        <w:rPr>
          <w:rFonts w:cs="Times New Roman" w:ascii="Times New Roman" w:hAnsi="Times New Roman"/>
          <w:sz w:val="28"/>
          <w:szCs w:val="28"/>
        </w:rPr>
        <w:t xml:space="preserve"> И я туту 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еометрические фигуры похоже печень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вадрат, круг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11111"/>
          <w:sz w:val="27"/>
          <w:szCs w:val="27"/>
        </w:rPr>
        <w:t xml:space="preserve">Воспитатель: </w:t>
      </w:r>
      <w:r>
        <w:rPr>
          <w:bCs/>
          <w:color w:val="111111"/>
          <w:sz w:val="27"/>
          <w:szCs w:val="27"/>
        </w:rPr>
        <w:t>Молодцы</w:t>
      </w:r>
      <w:r>
        <w:rPr>
          <w:b/>
          <w:bCs/>
          <w:color w:val="111111"/>
          <w:sz w:val="27"/>
          <w:szCs w:val="27"/>
        </w:rPr>
        <w:t>,</w:t>
      </w:r>
      <w:r>
        <w:rPr>
          <w:color w:val="111111"/>
          <w:sz w:val="27"/>
          <w:szCs w:val="27"/>
        </w:rPr>
        <w:t> ребята, давайте с вами вспомним, о каких фигурах мы с вами сегодня говорили? А потом помоем руки и будем есть угощень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11111"/>
          <w:sz w:val="27"/>
          <w:szCs w:val="27"/>
        </w:rPr>
        <w:t>Дети:</w:t>
      </w:r>
      <w:r>
        <w:rPr>
          <w:color w:val="111111"/>
          <w:sz w:val="27"/>
          <w:szCs w:val="27"/>
        </w:rPr>
        <w:t> О круге, квадрате и треугольник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11111"/>
          <w:sz w:val="27"/>
          <w:szCs w:val="27"/>
        </w:rPr>
        <w:t>Воспитатель:</w:t>
      </w:r>
      <w:r>
        <w:rPr>
          <w:color w:val="111111"/>
          <w:sz w:val="27"/>
          <w:szCs w:val="27"/>
        </w:rPr>
        <w:t> Молодцы, ребя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6:00Z</dcterms:created>
  <dc:creator>д</dc:creator>
  <dc:description/>
  <dc:language>en-US</dc:language>
  <cp:lastModifiedBy>д</cp:lastModifiedBy>
  <dcterms:modified xsi:type="dcterms:W3CDTF">2019-04-15T09:37:00Z</dcterms:modified>
  <cp:revision>1</cp:revision>
  <dc:subject/>
  <dc:title/>
</cp:coreProperties>
</file>