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совместной образовательной деятельности с детьми </w:t>
      </w:r>
      <w:bookmarkStart w:id="0" w:name="_GoBack"/>
      <w:bookmarkEnd w:id="0"/>
      <w:r>
        <w:rPr>
          <w:b/>
          <w:sz w:val="36"/>
          <w:szCs w:val="36"/>
        </w:rPr>
        <w:t>в подготовительной групп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 «Знатоки дорожных правил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Автор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питатель Филоненко Галина Михайловна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систематизировать знания детей о правилах дорожного движ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1) закрепить умение детей применять полученные ранее знания в играх и повседневной жизн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ть культуру поведения на улице и в транспорт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акрепить знания о дорожных знаках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ть положительное эмоциональное настроение дет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) воспитывать дружеские взаимоотношения между детьми в играх, совместной деятельности, умение помогать друг другу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  <w:u w:val="single"/>
        </w:rPr>
        <w:t>Оснащение</w:t>
      </w:r>
      <w:r>
        <w:rPr>
          <w:sz w:val="28"/>
          <w:szCs w:val="28"/>
        </w:rPr>
        <w:t>: - конверты с вопроса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езные картинки светофор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- картонные круги красного, желтого и зеленого цве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ртинки с дорожными знака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ы улиц с разными постройками и дорожные знаки к ни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ушечные рули, кегли.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совместной деятельности</w:t>
      </w:r>
    </w:p>
    <w:p>
      <w:pPr>
        <w:pStyle w:val="Normal"/>
        <w:spacing w:before="120" w:after="0"/>
        <w:jc w:val="both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Вводная часть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Сегодня мы с вами вспомним правила дорожного движения, культуру поведения на улице. Очень скоро вы попрощаетесь с детским садом и пойдете в школу. Чтобы это событие не омрачалось несчастным случаем на дороге, вы должны не только знать правила дорожного движения, но и строго их выполня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проведем игру «Знатоки дорожных правил». В игре участвуют две команды: «Зебра» и Светофорик». (Дети разделены на две команды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нем игру с приветствия коман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хором приветствуют друг друга.)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Зебра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команде «Светофорик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лем свой пламенный при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т всей души желае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им правильный от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равила движения –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достиж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Светофорик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вами мы сразим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росто не сдадим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правила движ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ез возра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вам и нам сопутствует удач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грамотными пешеходами –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 наша задач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Основная часть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Команды поприветствовали друг друга, можно начинать игру. Желаю вам успеха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в конверте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адресован команде «Зебра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 глазищами моргаю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станно день и ноч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ашинам помогаю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бе хочу помоч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твет детей: Светофор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Какие сигналы имеет светофор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расный, желтый, зелены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Что означает каждый из сигналов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Красный – стой, желтый – приготовиться, зеленый – можно ид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Команде ставятся баллы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адресован команде «Светофорик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сатая лошадк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подскажет на пут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дорогу перейт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ебр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Какой дорожный знак должен стоять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шеходный перехо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Какие бывают переходы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одземный, наземны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Как правильно переходить улицу по наземному переходу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Убедиться, что нет машин или они остановились, затем переходить улиц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оманде ставятся баллы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Собери светофор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по командам собирают разрезные картинки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ются баллы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А сейчас ребята прочитают стихотворение про светофор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ге с давних пор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хозяин – светофор!</w:t>
      </w:r>
    </w:p>
    <w:p>
      <w:pPr>
        <w:pStyle w:val="Style15"/>
        <w:tabs>
          <w:tab w:val="clear" w:pos="708"/>
          <w:tab w:val="left" w:pos="38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вами все цвета,</w:t>
        <w:tab/>
        <w:t xml:space="preserve">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м представить их по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релся красный цвет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й! Вперед дороги нет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 Желтый глаз твердит без слов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К переходу будь готов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. На зеленый свет – вперед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Путь свободен, пешеход!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е «Дорожные знаки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Команда «Зебра» должна выбрать запрещающие знаки, команда «Светофорик» - предупреждающие знаки. Кто быстрее и правильнее выполнит зада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по одному подбегают к столу, берут нужный знак, возвращаются на мест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Проверим, правильно ли участники выбрали знаки. Показывайте и объясняйте, как называется ваш зна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ются баллы.)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. Игра «Сигналы светофора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ве команды. Воспитатель показывает сигнал светофора, дети выполняют дви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леный – топать ногам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тый – хлопать рукам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ый – тиши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улиц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Каждая команда получит схему улицы, на которой изображены различные постройки. Вы должны быстро и правильно расставить знаки вместо указанных цифр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Проверка выполненного задания, подсчет баллов.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А сейчас ребята прочитают стихотворение про дорожные знаки.</w:t>
      </w:r>
    </w:p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 машины не спешили,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шел спокойно пешеход,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 помогать решили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журят целый год.</w:t>
      </w:r>
    </w:p>
    <w:p>
      <w:pPr>
        <w:pStyle w:val="Style15"/>
        <w:numPr>
          <w:ilvl w:val="0"/>
          <w:numId w:val="3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малый знак дорожный – </w:t>
      </w:r>
    </w:p>
    <w:p>
      <w:pPr>
        <w:pStyle w:val="Style15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стоит не просто так.</w:t>
      </w:r>
    </w:p>
    <w:p>
      <w:pPr>
        <w:pStyle w:val="Style15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ьте, будьте осторожны,</w:t>
      </w:r>
    </w:p>
    <w:p>
      <w:pPr>
        <w:pStyle w:val="Style15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айте каждый знак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  <w:sz w:val="32"/>
          <w:szCs w:val="32"/>
        </w:rPr>
        <w:t>Эстафета «Извилистая дорог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а руль в руках, ребенок передвигается между кеглями змейкой, возвращается и передает руль следующему игроку. Выигрывает та команда, которая пройдет быстрее и не собьет кег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ются баллы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ыгрывание ситуац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команд разыгрывает ситуации, приготовленные заранее. Другая команда должна ответить, что правильно и не правильно в ней (найти ошибки в поведении детей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ются баллы.)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прещается – разрешается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-ль: Все участники показали, что хорошо знают правила поведения на дорогах. А теперь покажите, какие вы внимательные. Я буду задавать вопросы, а вы отвечайте «разрешается» или «запрещается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бегать улицу на красный цвет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прещ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упать место старшим в общественном транспорте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азреш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ать возле проезжей части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прещ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ходить улицу только по пешеходному переходу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азреш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ажать правила движения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Разреш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Заключительная часть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Жюри подсчитывает балл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Все участники старались. Вы все показали, что растете грамотными и внимательными на дорогах города. Я, надеюсь, Что вы не будете забывать об этом, когда пойдете в школ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2:26:00Z</dcterms:created>
  <dc:creator>Elena</dc:creator>
  <dc:description/>
  <dc:language>en-US</dc:language>
  <cp:lastModifiedBy>Галина Филоненко</cp:lastModifiedBy>
  <dcterms:modified xsi:type="dcterms:W3CDTF">2019-08-10T12:26:00Z</dcterms:modified>
  <cp:revision>2</cp:revision>
  <dc:subject/>
  <dc:title/>
</cp:coreProperties>
</file>