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9 класс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Подготовка к ОГЭ 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Автор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ирясова Е.В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Настоящий элективный курс предназначен для учащихся 9 класса. Программа рассчитана на 34 ч., по 1 ч.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курса заключается в необходимости подготовки учащихся к успешной сдаче ОГЭ по русскому языку за курс основной школы для дальнейшего обучения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 ориентирован на совершенствование языковой, лингвистической, коммуникативной и культуроведческой компетенций девятиклассников в области рече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основан на пошаговой системе подготовки к сдаче ГИА по русскому языку, в основе которой лежит знакомство с содержанием экзаменационных заданий, алгоритмами и образцами рассуждения для их правильного выполнения. Необходимый теоретический материал представлен в сжатой и оптимально структурированной форме. В виде алгоритмов предлагается логически выстроенная последовательность  действий для выбора правильного ответа. Рассматриваются типичные ошибки при выполнении заданий всех 3 частей экзаменационной работы. Набор тренировочных заданий с методическими рекомендациями и образцами выполнения позволяет закрепить полученные знания и подготовиться к сдаче ОГЭ.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к сдаче выпускного экзамена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элективного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Обобщить, расширить и углубить знания обучающихся о тексте и его важнейших признаках; о функционально-смысловых типах и функционально-стилистических разновидностях речи (стилях); о выразительных возможностях (средствах выразительности) русского языка и его стилистических рес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Закрепить умения и навыки, связанные с содержательным, типологическим, функционально-стилистическим и собственно языковым анализом текстов различной стилистической и жанровой отнес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вершенствовать навыки информационной переработки текстов и создавать собственные речевые произведения различных типов и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Развивать навыки  работы со справо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огащать лексический запас учащихся, закреплять и расширять  навыки  речевого самоконтроля школьников (в том числе в области использования выразительных средств русск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изучения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учебного года учащиес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е сведения о языке;</w:t>
      </w:r>
    </w:p>
    <w:p>
      <w:pPr>
        <w:pStyle w:val="Normal"/>
        <w:rPr/>
      </w:pPr>
      <w:r>
        <w:rPr>
          <w:sz w:val="28"/>
          <w:szCs w:val="28"/>
        </w:rPr>
        <w:t>2) определения основных языковых явлений, речеведчески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фографические и пунктуационные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ильно писать;</w:t>
      </w:r>
    </w:p>
    <w:p>
      <w:pPr>
        <w:pStyle w:val="Normal"/>
        <w:rPr/>
      </w:pPr>
      <w:r>
        <w:rPr>
          <w:sz w:val="28"/>
          <w:szCs w:val="28"/>
        </w:rPr>
        <w:t>2) составлять сложные предложения разных ти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rPr/>
      </w:pPr>
      <w:r>
        <w:rPr>
          <w:sz w:val="28"/>
          <w:szCs w:val="28"/>
        </w:rPr>
        <w:t>4) создавать тексты разных типов и стилей речи;</w:t>
      </w:r>
    </w:p>
    <w:p>
      <w:pPr>
        <w:pStyle w:val="Normal"/>
        <w:rPr/>
      </w:pPr>
      <w:r>
        <w:rPr>
          <w:sz w:val="28"/>
          <w:szCs w:val="28"/>
        </w:rPr>
        <w:t xml:space="preserve">5) обосновывать выбор знаков препинания и расставлять их в соответствии с изученными ранее прави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работы и виды деятельности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стоятельные и диагностические  работ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енировочные упражн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пекты л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я над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о справ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ы</w:t>
      </w:r>
    </w:p>
    <w:p>
      <w:pPr>
        <w:pStyle w:val="Normal"/>
        <w:rPr/>
      </w:pPr>
      <w:r>
        <w:rPr>
          <w:sz w:val="28"/>
          <w:szCs w:val="28"/>
        </w:rPr>
        <w:t>-твор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ный анализ тек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будет способствовать развитию познавательного интереса, поможет обучающимся овладеть орфографической и пунктуационной грамотностью, работе с текстами, поможет при сдаче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иксирование результата</w:t>
      </w:r>
      <w:r>
        <w:rPr>
          <w:sz w:val="28"/>
          <w:szCs w:val="28"/>
        </w:rPr>
        <w:t>: самостоятельные, тренировочные и диагностически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ГИА по русскому языку (содержание экзаменационной работы и специфика проведения экзамена).</w:t>
      </w:r>
      <w:r>
        <w:rPr/>
        <w:t xml:space="preserve"> </w:t>
      </w:r>
      <w:r>
        <w:rPr>
          <w:sz w:val="28"/>
          <w:szCs w:val="28"/>
        </w:rPr>
        <w:t>Тренировочный вариант ГИА по русскому языку. Решение и критерии оценивания частей 1, 2,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. Готовимся к написанию </w:t>
      </w:r>
      <w:r>
        <w:rPr>
          <w:sz w:val="28"/>
          <w:szCs w:val="28"/>
          <w:u w:val="single"/>
        </w:rPr>
        <w:t>1 части</w:t>
      </w:r>
      <w:r>
        <w:rPr>
          <w:sz w:val="28"/>
          <w:szCs w:val="28"/>
        </w:rPr>
        <w:t xml:space="preserve"> (сжатого изложения). Основные приёмы компрессии текста.</w:t>
      </w:r>
    </w:p>
    <w:p>
      <w:pPr>
        <w:pStyle w:val="Normal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Готовимся к выполнению </w:t>
      </w:r>
      <w:r>
        <w:rPr>
          <w:sz w:val="28"/>
          <w:szCs w:val="28"/>
          <w:u w:val="single"/>
        </w:rPr>
        <w:t>2 части</w:t>
      </w:r>
      <w:r>
        <w:rPr>
          <w:sz w:val="28"/>
          <w:szCs w:val="28"/>
        </w:rPr>
        <w:t xml:space="preserve"> экзаменационной работы (тестовые задания и алгоритмы их решения).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Готовимся к написанию </w:t>
      </w:r>
      <w:r>
        <w:rPr>
          <w:sz w:val="28"/>
          <w:szCs w:val="28"/>
          <w:u w:val="single"/>
        </w:rPr>
        <w:t>3 части</w:t>
      </w:r>
      <w:r>
        <w:rPr>
          <w:sz w:val="28"/>
          <w:szCs w:val="28"/>
        </w:rPr>
        <w:t xml:space="preserve"> (сочинения-рассуждения на выбранную тему из 3 предложенных в задании). Структура сочинения-рассуждения. Алгоритм написания сочинения. Варианты выполнения </w:t>
      </w:r>
      <w:r>
        <w:rPr>
          <w:i/>
          <w:sz w:val="28"/>
          <w:szCs w:val="28"/>
        </w:rPr>
        <w:t>заданий 15. 1, 15. 2, 15.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09"/>
        <w:gridCol w:w="4611"/>
        <w:gridCol w:w="7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>. ОГЭ по русскому языку. Содержание и структура экзаменационной работ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енировочный вариант ГИА по русскому языку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заменационной работы и специфика проведения экзам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шение и критерии оценивания частей 1, 2,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>. Готовимся к написанию сжатого изло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жатое изложение. Способы сжатия текст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компрессии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жатое изло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ариант 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 по прослушанной аудиозапис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ОЗАПИСЬ 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жатое изло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ариант 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 по прослушанной аудиозапис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ОЗАПИСЬ 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. Написание сжатого изло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ОЗАПИСЬ 3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й. Работа над ошибками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ипичных ошибок, допущенных в изложения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180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Готовимся к выполнению 2 части экзамен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й анализ текс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Понимание смысла  текста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средств вырази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редства художественной выразительности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суффиксов различных частей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авописание  приставок и суффиксов различных частей реч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Фразеологические обор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инонимы. Фразеологические обороты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6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овосочет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мматическая (предикативная) основа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1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амматическая основа предлож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ложнённое простое предло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ложнённое простое предлож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и пре</w:t>
              <w:softHyphen/>
              <w:t>пи</w:t>
              <w:softHyphen/>
              <w:t>на</w:t>
              <w:softHyphen/>
              <w:t>ния при ввод</w:t>
              <w:softHyphen/>
              <w:t>ных словах и обра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Знаки пре</w:t>
              <w:softHyphen/>
              <w:t>пи</w:t>
              <w:softHyphen/>
              <w:t>на</w:t>
              <w:softHyphen/>
              <w:t>ния при ввод</w:t>
              <w:softHyphen/>
              <w:t>ных словах и обращения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таксический анализ сложного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интаксический анализ сложного предлож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и препинания в сложносочинённом и в сложноподчинённом предлож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наки препинания в ССП и СПП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сложноподчинённого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овые задания, их формулировка, алгоритмы их решения и выполнение тренировоч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интаксический анализ СПП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ния в формате ОГЭ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0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Готовимся к написанию сочинения-рассуждения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сочинения-рассуждения. Алгоритм написания сочи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мся писать сочинение-рассуждение на разные темы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лировка и выполнение задания 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тоговой работы в форме ГИА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ой диагностической работы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шибок, допущенных в итоговой диагностической работе. Рекомендации к экзамен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7:00Z</dcterms:created>
  <dc:creator>Училка</dc:creator>
  <dc:description/>
  <cp:keywords/>
  <dc:language>en-US</dc:language>
  <cp:lastModifiedBy>Elena</cp:lastModifiedBy>
  <cp:lastPrinted>2015-08-28T16:00:00Z</cp:lastPrinted>
  <dcterms:modified xsi:type="dcterms:W3CDTF">2019-08-10T16:01:00Z</dcterms:modified>
  <cp:revision>20</cp:revision>
  <dc:subject/>
  <dc:title>Программа элективного курса по русскому языку</dc:title>
</cp:coreProperties>
</file>