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Центр развития творчества детей и юношества «Победа» г. Челябинска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МБУДО «ЦРТДиЮ «Победа» г.Челябинска»)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4081, г. Челябинск, ул. Героев Танкограда, 23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л./факс (351) 772-09-38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ZRTDU_chel@mail.ru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ind w:left="540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5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РАССМОТРЕН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на заседании Педагогического совета</w:t>
              <w:br/>
              <w:t xml:space="preserve">МБУДО «ЦРТДиЮ «Победа» </w:t>
              <w:br/>
              <w:t>г. Челябин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Протокол № 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от «___» _____________ 20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" w:hanging="1"/>
              <w:jc w:val="both"/>
              <w:rPr>
                <w:rFonts w:ascii="Times New Roman" w:hAnsi="Times New Roman" w:eastAsia="SimSun;宋体" w:cs="Mangal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 xml:space="preserve">УТВЕРЖДАЮ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" w:hanging="1"/>
              <w:rPr>
                <w:rFonts w:ascii="Times New Roman" w:hAnsi="Times New Roman" w:eastAsia="SimSun;宋体" w:cs="Mangal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" w:hanging="1"/>
              <w:rPr>
                <w:rFonts w:ascii="Times New Roman" w:hAnsi="Times New Roman" w:eastAsia="SimSun;宋体" w:cs="Mangal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МБУДО «ЦРТДиЮ «Победа» г. Челябин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" w:hanging="1"/>
              <w:rPr>
                <w:rFonts w:ascii="Times New Roman" w:hAnsi="Times New Roman" w:eastAsia="SimSun;宋体" w:cs="Mangal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____________ Л.А. Кучур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" w:hanging="1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«____» ____________ 20___ г.</w:t>
            </w:r>
          </w:p>
        </w:tc>
      </w:tr>
    </w:tbl>
    <w:p>
      <w:pPr>
        <w:pStyle w:val="Style16"/>
        <w:ind w:left="5400" w:hanging="0"/>
        <w:jc w:val="right"/>
        <w:rPr/>
      </w:pPr>
      <w:r>
        <w:rPr/>
      </w:r>
    </w:p>
    <w:p>
      <w:pPr>
        <w:pStyle w:val="Style16"/>
        <w:ind w:left="5400" w:hanging="0"/>
        <w:jc w:val="right"/>
        <w:rPr/>
      </w:pPr>
      <w:r>
        <w:rPr/>
      </w:r>
    </w:p>
    <w:p>
      <w:pPr>
        <w:pStyle w:val="Style16"/>
        <w:ind w:left="5400" w:hanging="0"/>
        <w:jc w:val="right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полнительная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еобразовательная (общеразвивающая) программа 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ОСНОВЫ НАУЧНО-ИССЛЕДОВАТЕЛЬСКОЙ РАБОТЫ» 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краткосрочная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озраст обучающихся: 15 – 17 лет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: 1 месяц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           Рявкина Ольга Юрьевна,</w:t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ябинск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bookmarkStart w:id="0" w:name="__RefHeading___Toc10404873"/>
      <w:bookmarkEnd w:id="0"/>
      <w:r>
        <w:rPr/>
        <w:t>ИНФОРМАЦИОННАЯ КАРТА ПРОГРАММЫ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70"/>
      </w:tblGrid>
      <w:tr>
        <w:trPr>
          <w:trHeight w:val="7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, где реализуется программ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Центр развития творчества детей и юношества «Победа» г. Челябинска»</w:t>
            </w:r>
          </w:p>
        </w:tc>
      </w:tr>
      <w:tr>
        <w:trPr>
          <w:trHeight w:val="5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социально-педагогической направленности «Основы научно-исследовательской работы»</w:t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</w:rPr>
              <w:t>оциально–экономическое образование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освоения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сновное общее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освоени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7 лет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организации образовательного процесса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</w:tr>
      <w:tr>
        <w:trPr>
          <w:trHeight w:val="18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 обучающихся научного мышления, практическое освоение проектно-исследовательских навыков: поиска, анализа и интерпретации информации, презентации результатов, а также формирование активной жизненной позиции, готовности к самостоятельной социально-ориентированной деятельности, востребованной обществом и государством.</w:t>
            </w:r>
          </w:p>
        </w:tc>
      </w:tr>
      <w:tr>
        <w:trPr>
          <w:trHeight w:val="44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краткосрочная программа «Основы научно-исследовательской работы» направлена на интенсивное изучение проблем, с которыми сталкиваются начинающие исследователи в процессе решения различных научных задач, характерных для современного обществ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стандартных методов и приемов ведения научной работы, организации научной работы, использования методов научного познания и применения логических законов и правил на практике начинающие исследователи осваивают методологию научного творчества, у обучающихся формируются научное мышление, ценностные основы сотрудничества, как наиболее эффективной формы социального взаимодействия; культура самопознания, саморазвития и самоуправлен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программы позволяет каждому обучающемуся выбрать тему исследования в соответствии со своей профессиональной ориентацией, и в дальнейшем представить его результаты на различных профильных конкурсах и олимпиадах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ланируемые результат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после освоения программы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принципы и основные понятия научно-исследовательской работы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выполнения исследовательских работ, логику процесса исследования и его основные этапы, этапы теоретической и экспериментальной научно-исследовательской работы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360" w:leader="none"/>
                <w:tab w:val="left" w:pos="43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оиска и накопления необходимой научной информации, ее обработки и оформления результатов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360" w:leader="none"/>
                <w:tab w:val="left" w:pos="43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представления результатов исследования, требования к стилю и языку научных работ, структуру и технику оформления научного документа.</w:t>
            </w:r>
          </w:p>
          <w:p>
            <w:pPr>
              <w:pStyle w:val="Style19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360" w:leader="none"/>
                <w:tab w:val="left" w:pos="43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му, определять объект исследования, формулировать цель и задачи исследования, составлять план выполнения исследова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360" w:leader="none"/>
                <w:tab w:val="left" w:pos="43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, изучение и обработку информаци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360" w:leader="none"/>
                <w:tab w:val="left" w:pos="43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рабатывать результаты исследования, формулировать выводы и делать обобще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360" w:leader="none"/>
                <w:tab w:val="left" w:pos="43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научного исследова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360" w:leader="none"/>
                <w:tab w:val="left" w:pos="43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деятельности в различных формах, работать с компьютерными программами при обработке и оформлению</w:t>
            </w:r>
            <w:r>
              <w:rPr>
                <w:rFonts w:cs="Times New Roman" w:ascii="Times New Roman" w:hAnsi="Times New Roman"/>
              </w:rPr>
              <w:t xml:space="preserve"> результатов исследования .</w:t>
            </w:r>
          </w:p>
        </w:tc>
      </w:tr>
    </w:tbl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auto" w:line="36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eastAsia="Times New Roman" w:cs="Times New Roman"/>
              <w:kern w:val="0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Cs w:val="24"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bCs/>
              <w:rFonts w:cs="Times New Roman"/>
              <w:lang w:val="en-US" w:eastAsia="en-US"/>
            </w:rPr>
            <w:fldChar w:fldCharType="separate"/>
          </w:r>
          <w:hyperlink w:anchor="__RefHeading___Toc10404873">
            <w:r>
              <w:rPr>
                <w:rStyle w:val="IndexLink"/>
                <w:rFonts w:cs="Times New Roman"/>
                <w:bCs/>
                <w:szCs w:val="24"/>
                <w:lang w:val="en-US" w:eastAsia="en-US"/>
              </w:rPr>
              <w:t>ИНФОРМАЦИОННАЯ КАРТА ПРОГРАММЫ</w:t>
            </w:r>
            <w:r>
              <w:rPr>
                <w:rStyle w:val="IndexLink"/>
                <w:rFonts w:cs="Times New Roman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eastAsia="Times New Roman" w:cs="Times New Roman"/>
              <w:kern w:val="0"/>
              <w:szCs w:val="24"/>
              <w:lang w:val="en-US" w:eastAsia="en-US" w:bidi="ar-SA"/>
            </w:rPr>
          </w:pPr>
          <w:hyperlink w:anchor="__RefHeading___Toc10404874">
            <w:r>
              <w:rPr>
                <w:rStyle w:val="IndexLink"/>
                <w:rFonts w:cs="Times New Roman"/>
                <w:bCs/>
                <w:szCs w:val="24"/>
                <w:lang w:val="en-US" w:eastAsia="en-US"/>
              </w:rPr>
              <w:t>Раздел 1. ЦЕЛЕВОЙ РАЗДЕЛ ПРОГРАММЫ</w:t>
            </w:r>
            <w:r>
              <w:rPr>
                <w:rStyle w:val="IndexLink"/>
                <w:rFonts w:cs="Times New Roman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kern w:val="0"/>
              <w:szCs w:val="24"/>
              <w:lang w:val="en-US" w:eastAsia="en-US" w:bidi="ar-SA"/>
            </w:rPr>
          </w:pPr>
          <w:hyperlink w:anchor="__RefHeading___Toc10404875">
            <w:r>
              <w:rPr>
                <w:rStyle w:val="IndexLink"/>
                <w:rFonts w:cs="Times New Roman"/>
                <w:szCs w:val="24"/>
                <w:lang w:val="en-US" w:eastAsia="en-US"/>
              </w:rPr>
              <w:t>1.1. Пояснительная записка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4048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о-правовая база организации деятельности в объединении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4048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начение дополнительной образовательной программы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4048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изна, актуальность и перспективность курса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404879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Цель и задачи дополнительной обще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404880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Возрастная группа обучающихся, на которых ориентированы занят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404881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Объем часов и режим занят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4048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олжительность одного занятия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404883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Формы и методы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eastAsia="Times New Roman" w:cs="Times New Roman"/>
              <w:kern w:val="0"/>
              <w:szCs w:val="24"/>
              <w:lang w:val="en-US" w:eastAsia="en-US" w:bidi="ar-SA"/>
            </w:rPr>
          </w:pPr>
          <w:hyperlink w:anchor="__RefHeading___Toc10404884">
            <w:r>
              <w:rPr>
                <w:rStyle w:val="IndexLink"/>
                <w:rFonts w:cs="Times New Roman"/>
                <w:szCs w:val="24"/>
                <w:lang w:val="en-US" w:eastAsia="en-US"/>
              </w:rPr>
              <w:t>1.2. Планируемые результаты освоения обучающимися дополнительной общеобразовательной программы «Основы научно-исследовательской работы»</w:t>
              <w:tab/>
              <w:t>11</w:t>
            </w:r>
          </w:hyperlink>
        </w:p>
        <w:p>
          <w:pPr>
            <w:pStyle w:val="Contents2"/>
            <w:rPr>
              <w:rFonts w:eastAsia="Times New Roman" w:cs="Times New Roman"/>
              <w:kern w:val="0"/>
              <w:szCs w:val="24"/>
              <w:lang w:val="en-US" w:eastAsia="en-US" w:bidi="ar-SA"/>
            </w:rPr>
          </w:pPr>
          <w:hyperlink w:anchor="__RefHeading___Toc10404885">
            <w:r>
              <w:rPr>
                <w:rStyle w:val="IndexLink"/>
                <w:rFonts w:cs="Times New Roman"/>
                <w:szCs w:val="24"/>
                <w:lang w:val="en-US" w:eastAsia="en-US"/>
              </w:rPr>
              <w:t>1.3. Система оценки достижения планируемых результатов освоения обучающимися дополнительной общеобразовательной программы</w:t>
              <w:tab/>
              <w:t>12</w:t>
            </w:r>
          </w:hyperlink>
        </w:p>
        <w:p>
          <w:pPr>
            <w:pStyle w:val="Contents2"/>
            <w:rPr>
              <w:rFonts w:eastAsia="Times New Roman" w:cs="Times New Roman"/>
              <w:kern w:val="0"/>
              <w:szCs w:val="24"/>
              <w:lang w:val="en-US" w:eastAsia="en-US" w:bidi="ar-SA"/>
            </w:rPr>
          </w:pPr>
          <w:hyperlink w:anchor="__RefHeading___Toc10404886">
            <w:r>
              <w:rPr>
                <w:rStyle w:val="IndexLink"/>
                <w:rFonts w:cs="Times New Roman"/>
                <w:szCs w:val="24"/>
                <w:lang w:val="en-US" w:eastAsia="en-US"/>
              </w:rPr>
              <w:t>1.4. Формы представления итогов освоения обучающимися дополнительной общеобразовательной программы «Основы научно-исследовательской работы»</w:t>
              <w:tab/>
              <w:t>13</w:t>
            </w:r>
          </w:hyperlink>
        </w:p>
        <w:p>
          <w:pPr>
            <w:pStyle w:val="Contents2"/>
            <w:rPr>
              <w:rFonts w:eastAsia="Times New Roman" w:cs="Times New Roman"/>
              <w:kern w:val="0"/>
              <w:szCs w:val="24"/>
              <w:lang w:val="en-US" w:eastAsia="en-US" w:bidi="ar-SA"/>
            </w:rPr>
          </w:pPr>
          <w:hyperlink w:anchor="__RefHeading___Toc10404887">
            <w:r>
              <w:rPr>
                <w:rStyle w:val="IndexLink"/>
                <w:rFonts w:cs="Times New Roman"/>
                <w:szCs w:val="24"/>
                <w:lang w:val="en-US" w:eastAsia="en-US"/>
              </w:rPr>
              <w:t>Раздел 2. СОДЕРЖАТЕЛЬНЫЙ РАЗДЕЛ</w:t>
              <w:tab/>
              <w:t>13</w:t>
            </w:r>
          </w:hyperlink>
        </w:p>
        <w:p>
          <w:pPr>
            <w:pStyle w:val="Contents2"/>
            <w:rPr>
              <w:rFonts w:eastAsia="Times New Roman" w:cs="Times New Roman"/>
              <w:kern w:val="0"/>
              <w:szCs w:val="24"/>
              <w:lang w:val="en-US" w:eastAsia="en-US" w:bidi="ar-SA"/>
            </w:rPr>
          </w:pPr>
          <w:hyperlink w:anchor="__RefHeading___Toc10404888">
            <w:r>
              <w:rPr>
                <w:rStyle w:val="IndexLink"/>
                <w:rFonts w:cs="Times New Roman"/>
                <w:szCs w:val="24"/>
                <w:lang w:val="en-US" w:eastAsia="en-US"/>
              </w:rPr>
              <w:t>2.1. Учебно-тематическое планирование</w:t>
              <w:tab/>
              <w:t>13</w:t>
            </w:r>
          </w:hyperlink>
        </w:p>
        <w:p>
          <w:pPr>
            <w:pStyle w:val="Contents2"/>
            <w:rPr>
              <w:rFonts w:eastAsia="Times New Roman" w:cs="Times New Roman"/>
              <w:kern w:val="0"/>
              <w:szCs w:val="24"/>
              <w:lang w:val="en-US" w:eastAsia="en-US" w:bidi="ar-SA"/>
            </w:rPr>
          </w:pPr>
          <w:hyperlink w:anchor="__RefHeading___Toc10404889">
            <w:r>
              <w:rPr>
                <w:rStyle w:val="IndexLink"/>
                <w:rFonts w:cs="Times New Roman"/>
                <w:szCs w:val="24"/>
                <w:lang w:val="en-US" w:eastAsia="en-US"/>
              </w:rPr>
              <w:t>2.2. Содержание изучаемого курса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eastAsia="Times New Roman" w:cs="Times New Roman"/>
              <w:kern w:val="0"/>
              <w:szCs w:val="24"/>
              <w:lang w:val="en-US" w:eastAsia="en-US" w:bidi="ar-SA"/>
            </w:rPr>
          </w:pPr>
          <w:hyperlink w:anchor="__RefHeading___Toc10404890">
            <w:r>
              <w:rPr>
                <w:rStyle w:val="IndexLink"/>
                <w:rFonts w:cs="Times New Roman"/>
                <w:szCs w:val="24"/>
                <w:lang w:val="en-US" w:eastAsia="en-US"/>
              </w:rPr>
              <w:t>Раздел 3. ОРГАНИЗАЦИОННЫЙ РАЗДЕЛ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404891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Учебный план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404892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404893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Примерное календарно-тематическое планирова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404894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Материально-техническое обеспеч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404895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Информационно-методическое обеспеч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404896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Учебно-методический комплекс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404897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Список литератур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404898"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Приложение 1 </w:t>
            </w:r>
          </w:hyperlink>
          <w:hyperlink w:anchor="__RefHeading___Toc104048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ткий список понятий и терминов научно-исследовательской деятельности</w:t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4049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жение 2 </w:t>
            </w:r>
          </w:hyperlink>
          <w:hyperlink w:anchor="__RefHeading___Toc104049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рительные материалы по программе «Основы научно-исследовательской работы»</w:t>
              <w:tab/>
              <w:t>2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" w:name="__RefHeading___Toc10404874"/>
      <w:bookmarkEnd w:id="1"/>
      <w:r>
        <w:rPr>
          <w:rFonts w:cs="Times New Roman" w:ascii="Times New Roman" w:hAnsi="Times New Roman"/>
          <w:bCs/>
          <w:sz w:val="24"/>
          <w:szCs w:val="24"/>
        </w:rPr>
        <w:t>Раздел 1. ЦЕЛЕВОЙ РАЗДЕЛ ПРОГРАММЫ</w:t>
      </w:r>
    </w:p>
    <w:p>
      <w:pPr>
        <w:pStyle w:val="Heading2"/>
        <w:keepLines/>
        <w:widowControl w:val="false"/>
        <w:suppressAutoHyphens w:val="true"/>
        <w:spacing w:lineRule="auto" w:line="360" w:before="0" w:after="0"/>
        <w:ind w:left="709" w:hanging="0"/>
        <w:rPr/>
      </w:pPr>
      <w:bookmarkStart w:id="2" w:name="__RefHeading___Toc10404875"/>
      <w:bookmarkEnd w:id="2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1. Пояснительная записка</w:t>
      </w:r>
    </w:p>
    <w:p>
      <w:pPr>
        <w:pStyle w:val="Heading3"/>
        <w:spacing w:lineRule="auto" w:line="256" w:before="240" w:after="240"/>
        <w:rPr/>
      </w:pPr>
      <w:bookmarkStart w:id="3" w:name="__RefHeading___Toc10404876"/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ормативно-правовая база организации деятельности в объединении</w:t>
      </w:r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(утверждена распоряжением Правительства РФ 04.09.2014 №1729-р)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обрнауки России) от 29 августа 2013 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24"/>
        <w:widowControl/>
        <w:numPr>
          <w:ilvl w:val="0"/>
          <w:numId w:val="26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«Примерные требования к программам дополнительного образования детей с изменениями от 11 декабря 2006 года»;</w:t>
      </w:r>
    </w:p>
    <w:p>
      <w:pPr>
        <w:pStyle w:val="24"/>
        <w:widowControl/>
        <w:numPr>
          <w:ilvl w:val="0"/>
          <w:numId w:val="26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Локальные нормативные акты МБУДО «ЦРТДиЮ «Победа» г.Челябинска» (Положение об организации образовательного процесса, Положение о детском объединении).</w:t>
      </w:r>
    </w:p>
    <w:p>
      <w:pPr>
        <w:pStyle w:val="Heading3"/>
        <w:spacing w:lineRule="auto" w:line="256" w:before="240" w:after="24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bookmarkStart w:id="4" w:name="__RefHeading___Toc10404877"/>
      <w:bookmarkEnd w:id="4"/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азначение дополнительной образовательной программы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полнительной общеобразовательной (общеразвивающей) программы «Основы научно-исследовательской работы» соответствует социально-педагогической направленности. В условиях социального взаимодействия, самоконтроля и работы в коллективе на основе изучения базисных понятий и закономерностей научно-исследовательской работы у обучающихся формируются научное мышление, ценностные основы сотрудничества, как наиболее эффективной формы социального взаимодействия; культура самопознания, саморазвития и самоуправления; навык принятия решения и ответственности за него в ситуации неопределенности и риска.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учно-исследовательская деятельность способствует развитию проектно-исследовательские навыков: поиска, анализа и интерпретации информации, а также презентации результатов. Таким образом создаются условия для формирования у обучающихся активной жизненной позиции, готовности к самостоятельной социально-ориентированной экономической деятельности, востребованной обществом и государ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56" w:before="240" w:after="24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bookmarkStart w:id="5" w:name="__RefHeading___Toc10404878"/>
      <w:bookmarkEnd w:id="5"/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овизна, актуальность и перспективность 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й общеобразовательной программы «Основы научно-исследовательской работы» заключается в подборе тематики занятий, обеспечивающей наиболее эффективное достижение поставленных целей, отборе наиболее успешных методов работы с обучающимися, базирующимся на многолетнем эмпирическом опыте преподавания.</w:t>
      </w:r>
    </w:p>
    <w:p>
      <w:pPr>
        <w:pStyle w:val="Normal"/>
        <w:spacing w:lineRule="auto" w:line="360" w:before="120" w:after="12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ктуальность программ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bCs/>
        </w:rPr>
        <w:t xml:space="preserve">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рнизация российского образования, внедрение компетентностного подхода предполагает формирование интеллектуальной и исследовательской культуры, создание условий для самоопределения и самореализации потенциальных возможностей обучающихся в процессе обучения, что является условием воспитания подлинно свободной личности, формирования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учащихся в учебно-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: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 задачи этого вида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ции подростков в предметной области определенных отраслей знания, не только на развитие их способностей, но и на создание продукта, имеющего значимость для других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сверстников, педагогов и т.д. Строя различного рода отношений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сследовательских работ школьников обеспечивает сочетание различных видов позна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этом могут быть востребованы практически любые способности подростков, реализованы личные пристраст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программа «Основы научно-исследовательской работы» соответствует основным принципам дополнительного образования: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у дополнительности, который рассматривается как механизм обеспечения полноты и целостности образования. В соответствии с этим принципом, дополнительное образование детей призвано углублять и расширять школьные знания. Кроме того, оно должно давать возможность каждому ребенку удовлетворить свои индивидуальные образовательные потребности за пределами школы, школьных стандартов, способствовать развитию таких качеств личности, которые важны для успеха в любой сфере деятельности; 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у личностной детерминации, то есть включение ребенка в занятия по интересам, создание условий для достижения успехов в соответствии с собственными природными склонностями и способностями и безотносительно к уровню успеваемости по обязательным учебным дисциплинам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у гуманизации образования, который предполагает создание психологически комфортной атмосферы, развитие демократии, творчества, права выбора и равных условий для образования разных детей. </w:t>
      </w:r>
    </w:p>
    <w:p>
      <w:pPr>
        <w:pStyle w:val="Style16"/>
        <w:tabs>
          <w:tab w:val="clear" w:pos="709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 дополнительная общеобразовательная (общеразвивающая) программа «Основы научно-исследовательской работы» удовлетворяет социальный заказ общества и является актуальной.</w:t>
      </w:r>
    </w:p>
    <w:p>
      <w:pPr>
        <w:pStyle w:val="Normal"/>
        <w:spacing w:lineRule="auto" w:line="360" w:before="120" w:after="12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спективность программы.</w:t>
      </w:r>
      <w:r>
        <w:rPr>
          <w:bCs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йти и проанализировать информацию, отстоять свою точку зрения, целеустремленность и коммуникабельность, мобильность, конкурентоспособность – вот далеко не полный список ключевых компетенций современного человека, необходимый ему в обществе, которые развивает дополнительная общеобразовательная краткосрочная программа «Основы научно-исследовательской работы», которая логически связана с программой «Экономика для школьников» и является вариантом углубленного интенсивного практико-ориентированного изучения одного из ее раздел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бучающиеся смогут не только освоить базовые понятия научно-исследовательской деятельности, но и составить индивидуальные подробные программы личных научных исследований, соответствующих их профессиональной ориентации, а в дальнейшем представить их на различные профильные конкурсы и олимпиады, что будет способствовать повышению их конкурентоспосо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ая целесообраз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краткосрочной программы «Основы научно-исследовательской работы» заключается в соответствии образовательных технологий ее цели и задач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о 15 человек позволяют осуществить практически индивидуальный подход к каждому обучающемуся, активизацию обучающихся за счет обращения к их индивидуальному опыту и интеграции теории с их актуальными интересами.</w:t>
      </w:r>
    </w:p>
    <w:p>
      <w:pPr>
        <w:pStyle w:val="Heading3"/>
        <w:spacing w:lineRule="auto" w:line="360" w:before="280" w:after="28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bookmarkStart w:id="6" w:name="__RefHeading___Toc10404879"/>
      <w:bookmarkEnd w:id="6"/>
      <w:r>
        <w:rPr>
          <w:rFonts w:cs="Times New Roman" w:ascii="Times New Roman" w:hAnsi="Times New Roman"/>
          <w:b w:val="false"/>
          <w:iCs/>
          <w:sz w:val="24"/>
          <w:szCs w:val="24"/>
        </w:rPr>
        <w:t>Цель и задачи дополнительной общеобразовательной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Цель программы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 обучающихся научного мышл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в процессе освоения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и научного творчества, а также активной жизненной позиции, готовности к самостоятельной социально-ориентированной деятельности, востребованной обществом и государством; практическое освоение начинающими исследователями проектно-исследовательских навыков: организации научной работы, использования методов научного познания и применения логических законов и правил на практике, поиска, анализа и интерпретации информации, презентации результ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Задачи программ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задачи обучени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восприятие сущности познания как активной социально-ориентированной деятельности, востребованной обществом и государством, направленной на приобретение знан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логике и алгоритме планирования, организации и реализации исследования, а также об особенностях написания различных видов научных текст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базовые практические навыки работы с различными источниками информации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задачи развит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научного мышления в условиях социального взаимодействия, самоконтроля и работы в коллектив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ектно-исследовательские навыки: поиска, анализа и интерпретации информации, а также презентации результатов по избранной теме;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) задачи воспитания</w:t>
      </w:r>
      <w:r>
        <w:rPr>
          <w:rFonts w:cs="Times New Roman" w:ascii="Times New Roman" w:hAnsi="Times New Roman"/>
          <w:color w:val="5B9BD5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ценностные основы сотрудничества, как наиболее эффективной формы социального взаимодейств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культуры самопознания, саморазвития и самоуправ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 принятия решения и ответственности за него в ситуации неопределенности и риска.</w:t>
      </w:r>
    </w:p>
    <w:p>
      <w:pPr>
        <w:pStyle w:val="Heading3"/>
        <w:spacing w:lineRule="auto" w:line="360" w:before="280" w:after="28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bookmarkStart w:id="7" w:name="__RefHeading___Toc10404880"/>
      <w:r>
        <w:rPr>
          <w:rFonts w:cs="Times New Roman" w:ascii="Times New Roman" w:hAnsi="Times New Roman"/>
          <w:b w:val="false"/>
          <w:iCs/>
          <w:sz w:val="24"/>
          <w:szCs w:val="24"/>
        </w:rPr>
        <w:t>Возрастная группа обучающихся, на которых ориентированы занятия</w:t>
      </w:r>
      <w:bookmarkEnd w:id="7"/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C0c9"/>
        <w:shd w:fill="FFFFFF" w:val="clear"/>
        <w:spacing w:lineRule="auto" w:line="360" w:before="0" w:after="0"/>
        <w:ind w:firstLine="708"/>
        <w:jc w:val="both"/>
        <w:rPr/>
      </w:pPr>
      <w:r>
        <w:rPr/>
        <w:t>Дополнительная общеобразовательная (общеразвивающая) программы «Основы научно-исследовательской работы» ориентирована на старших школьников (8-10 классы).</w:t>
      </w:r>
    </w:p>
    <w:p>
      <w:pPr>
        <w:pStyle w:val="C0c9"/>
        <w:shd w:fill="FFFFFF" w:val="clear"/>
        <w:spacing w:lineRule="auto" w:line="360" w:before="0" w:after="0"/>
        <w:ind w:firstLine="708"/>
        <w:jc w:val="both"/>
        <w:rPr/>
      </w:pPr>
      <w:r>
        <w:rPr/>
        <w:t>Учебная деятельность старших школьников имеет свою специфику по характеру и содержанию: углубляется содержание обучения; учебная деятельность старшеклассников предъявляет гораздо более высокие требования к их умственной активности и самостоятельности. Для того чтобы глубоко усваивать программный материал, необходим достаточно высокий уровень развития обобщающего, понятийного мышления.</w:t>
      </w:r>
    </w:p>
    <w:p>
      <w:pPr>
        <w:pStyle w:val="C0c9"/>
        <w:shd w:fill="FFFFFF" w:val="clear"/>
        <w:spacing w:lineRule="auto" w:line="360" w:before="0" w:after="0"/>
        <w:ind w:firstLine="708"/>
        <w:jc w:val="both"/>
        <w:rPr/>
      </w:pPr>
      <w:r>
        <w:rPr/>
        <w:t>Учение приобретает непосредственный жизненный смысл, так как старшеклассники отчетливо сознают, что необходимым условием полноценного участия в будущей трудовой жизни общества является наличный фонд знаний, умений и навыков, полученное в школе умение самостоятельно приобретать знания. При этом наблюдается избирательное отношение к учебным предметам, что объясняется наличием у многих старшеклассников сложившихся интересов, связанных с их профессиональной направленностью.</w:t>
      </w:r>
    </w:p>
    <w:p>
      <w:pPr>
        <w:pStyle w:val="C0c9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Освоение</w:t>
      </w:r>
      <w:r>
        <w:rPr>
          <w:rStyle w:val="StrongEmphasis"/>
          <w:bCs w:val="false"/>
        </w:rPr>
        <w:t xml:space="preserve"> </w:t>
      </w:r>
      <w:r>
        <w:rPr/>
        <w:t>методологии научного творчества способствует формированию не только теоретического мышления, но научного мировоззрения.</w:t>
      </w:r>
    </w:p>
    <w:p>
      <w:pPr>
        <w:pStyle w:val="C0c9"/>
        <w:shd w:fill="FFFFFF" w:val="clear"/>
        <w:spacing w:lineRule="auto" w:line="360" w:before="0" w:after="0"/>
        <w:ind w:firstLine="708"/>
        <w:jc w:val="both"/>
        <w:rPr/>
      </w:pPr>
      <w:r>
        <w:rPr/>
        <w:t>Занятия по программе «Основы научно-исследовательской работы» учитывают возрастные особенности старших школьников. Во-первых, изучение «Основ научно-исследовательской работы» способствует разлитию познавательных интересов, независимо от области индивидуальных научных, профессионально-направленных интересов обучающихся, росту сознательного отношения к учению, стимулируют дальнейшее развитие произвольности познавательных процессов, умения управлять ими, сознательно регулировать их – овладевать своими познавательными процессами (восприятием, памятью, воображением, а также вниманием), подчиняя их организацию определенным задачам жизни и деятельности. В программе «Основы научно-исследовательской работы» много внимания уделяется индивидуальным научно-исследовательским работам. Каждый обучающийся имеет возможность выбрать не только наиболее интересную его тему, но и форму исследования, осуществить и представить его результаты. Это позволяет реализовать свой творческий и интеллектуальный потенциал, лидерские и коммуникативные способности.</w:t>
      </w:r>
    </w:p>
    <w:p>
      <w:pPr>
        <w:pStyle w:val="C0c9"/>
        <w:shd w:fill="FFFFFF" w:val="clear"/>
        <w:spacing w:lineRule="auto" w:line="360" w:before="0" w:after="0"/>
        <w:ind w:firstLine="708"/>
        <w:jc w:val="both"/>
        <w:rPr/>
      </w:pPr>
      <w:r>
        <w:rPr/>
        <w:t>Во-вторых, приобретенные компетенции, представленные в форме самостоятельно выполненных научных исследований, повышают конкурентоспособность обучающихся.</w:t>
      </w:r>
    </w:p>
    <w:p>
      <w:pPr>
        <w:pStyle w:val="C0c9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реализации дополнительной общеобразовательной программы</w:t>
      </w:r>
    </w:p>
    <w:p>
      <w:pPr>
        <w:pStyle w:val="Style16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 месяц (всего 18 часов).</w:t>
      </w:r>
    </w:p>
    <w:p>
      <w:pPr>
        <w:pStyle w:val="Heading3"/>
        <w:spacing w:lineRule="auto" w:line="360" w:before="280" w:after="280"/>
        <w:jc w:val="center"/>
        <w:rPr/>
      </w:pPr>
      <w:bookmarkStart w:id="8" w:name="__RefHeading___Toc10404881"/>
      <w:bookmarkEnd w:id="8"/>
      <w:r>
        <w:rPr/>
        <w:t>Объем часов и режим занятий</w:t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я, ч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__RefHeading___Toc10404882"/>
      <w:bookmarkEnd w:id="9"/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родолжительность одного занят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3 академических часа (135 минут). Перерыв – 15 минут.</w:t>
      </w:r>
    </w:p>
    <w:p>
      <w:pPr>
        <w:pStyle w:val="Heading3"/>
        <w:spacing w:lineRule="auto" w:line="360" w:before="280" w:after="28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bookmarkStart w:id="10" w:name="__RefHeading___Toc10404883"/>
      <w:bookmarkEnd w:id="10"/>
      <w:r>
        <w:rPr>
          <w:rFonts w:cs="Times New Roman" w:ascii="Times New Roman" w:hAnsi="Times New Roman"/>
          <w:b w:val="false"/>
          <w:iCs/>
          <w:sz w:val="24"/>
          <w:szCs w:val="24"/>
        </w:rPr>
        <w:t>Формы и методы работы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дополнительной общеобразовательной программы «Основы научно-исследовательской работы» применяются различные методы организации взаимодействия субъектов образовательного процесса: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е организации деятельности учащихся на занятиях: фронтальный (одновременная работа со всеми обучающимися); индивидуально-фронтальный (чередование индивидуальных и фронтальных форм работы); групповой (организация работы в группах); индивидуальный (индивидуальное выполнение заданий, решение проблем).</w:t>
      </w:r>
    </w:p>
    <w:p>
      <w:pPr>
        <w:pStyle w:val="Style16"/>
        <w:numPr>
          <w:ilvl w:val="0"/>
          <w:numId w:val="6"/>
        </w:numPr>
        <w:tabs>
          <w:tab w:val="left" w:pos="70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у учебного материала: словесные (устное изложение, беседа, рассказ, активная лекция и т.д.); наглядные (показ видео и мультимедийных материалов, иллюстраций, наблюдение, показ (выполнение) педагогом, работа по образцу и др.); практические (выполнение работ по инструкционным картам, схемам и др.)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арактеру учебной деятельности обучающихся: репродуктивные, проблемные, исследовательские, поисковые, объяснительно-иллюстративные, эвристические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ктивизации процесса обучения в ходе теоретических занятий применяются следующие методы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(проблемная) лекция. В отличие от традиционной монологической формы изложения материала (преподнесения готового утверждения) педагог ставит вопросы и обозначает проблему. В ходе управляемой педагогом дискуссии обучающиеся самостоятельно строят логические связи и получают большую часть новых знаний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-технологи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кет-методы (имитационные ситуации)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ые технологии интерактивного обучения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актических занятий дополнительной общеобразовательной программы «Основы научно-исследовательской работы» широко применяются интерактивные методы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методы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алых группах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-конструктивные методы («мозговой штурм», метод стимулирования случайностью, метод дробления и восстановления, метод «проекций» и др.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активные и интерактивные методы обучения, применяемые в ходе реализации дополнительной общеобразовательной программы «Основы научно-исследовательской работы» преследуют главную цель – научить ребенка учиться, развивать критическое мышление, основанное на анализе ситуации, самостоятельном поиске информации. Следует отметить, что применение активных и интерактивных методов требует определенной компетентности как педагога, так и обучающихся.</w:t>
      </w:r>
    </w:p>
    <w:p>
      <w:pPr>
        <w:pStyle w:val="Heading2"/>
        <w:spacing w:lineRule="auto" w:line="360" w:before="24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1" w:name="__RefHeading___Toc10404884"/>
      <w:bookmarkEnd w:id="11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2. Планируемые результаты освоения обучающимися дополнительной общеобразовательной программы «Основы научно-исследовательской работы»</w:t>
      </w:r>
    </w:p>
    <w:p>
      <w:pPr>
        <w:pStyle w:val="Normal"/>
        <w:spacing w:lineRule="auto" w:line="360" w:before="0" w:after="0"/>
        <w:rPr/>
      </w:pPr>
      <w:r>
        <w:rPr/>
        <w:t>А) Результаты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50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обучения обучающийся долже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нципы научно- сущность, принципы и основные понятия научно-исследовательской работы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выполнения исследовательских работ, логику процесса исследования и его основные этапы, этапы теоретической и экспериментальной научно-исследовательской работы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360" w:leader="none"/>
                <w:tab w:val="left" w:pos="43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оиска и накопления необходимой научной информации, ее обработки и оформления результатов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360" w:leader="none"/>
                <w:tab w:val="left" w:pos="43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представления результатов исследования, требования к стилю и языку научных работ, структуру и технику оформления научного документа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му, определять объект исследования, формулировать цель и задачи исследования, составлять план выполнения исследова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, изучение и обработку информаци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рабатывать результаты исследования, формулировать выводы и делать обобще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научного исследова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3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деятельности в различных формах, работать с компьютерными программами при обработке и оформлению результатов исследования .</w:t>
            </w:r>
          </w:p>
        </w:tc>
      </w:tr>
    </w:tbl>
    <w:p>
      <w:pPr>
        <w:pStyle w:val="Normal"/>
        <w:spacing w:lineRule="auto" w:line="256" w:before="24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Результаты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своения программы обучающие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уют научное мышление в условиях социального взаимодействия, самоконтроля и работы в коллектив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 используют проектно-исследовательские навыки: поиска, анализа и интерпретации информации, а также презентации результатов.</w:t>
      </w:r>
    </w:p>
    <w:p>
      <w:pPr>
        <w:pStyle w:val="Normal"/>
        <w:spacing w:lineRule="auto" w:line="256" w:before="24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Результаты воспита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освоения программы у обучающихся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ы и сформированы ценностные основы сотрудничества, как наиболее эффективной формы социального взаимодействи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ется положительная динамика в проявлении готовности к самопознанию, саморазвитию и самоупра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240" w:after="240"/>
        <w:jc w:val="both"/>
        <w:rPr/>
      </w:pPr>
      <w:bookmarkStart w:id="12" w:name="__RefHeading___Toc10404885"/>
      <w:bookmarkEnd w:id="12"/>
      <w:r>
        <w:rPr/>
        <w:t>1.3. Система оценки достижения планируемых результатов освоения обучающимися дополнительной общеобразовательной программы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2"/>
      </w:tblGrid>
      <w:tr>
        <w:trPr>
          <w:trHeight w:val="44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езульт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оценива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8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;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8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на уровне интерпретации и оценк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азвит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8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ктивности на занятиях;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8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дивидуальных и коллективных интеллектуально-творческих достижен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оспит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8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го взаимодействия на занятиях;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8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 развития личностных и индивидуальных качеств</w:t>
            </w:r>
          </w:p>
        </w:tc>
      </w:tr>
    </w:tbl>
    <w:p>
      <w:pPr>
        <w:pStyle w:val="Style18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3" w:name="__RefHeading___Toc10404886"/>
      <w:bookmarkEnd w:id="13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4. Формы представления итогов освоения обучающимися дополнительной общеобразовательной программы «Основы научно-исследовательской работы»</w:t>
      </w:r>
    </w:p>
    <w:p>
      <w:pPr>
        <w:pStyle w:val="Normal"/>
        <w:spacing w:lineRule="auto" w:line="256" w:before="18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Формы отслеживания результатов освоения общеобразовательной программ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убедиться в эффективности обучения по программе «Основы научно-исследовательской работы» проводятся три вида контроля.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ный контроль – в начале обучения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прос (базовый уровень / по диагностическим вопросам);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– на текущем этапе формирования компетенций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активности на занятиях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решение исследовательских задач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– по окончании освоения программы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актических заданий на уровне интерпретации и оценки;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ндивидуальных и коллективных интеллектуально-творческих достижений.  Вопросы и ответы на тесты промежуточного и итогового контроля приведены в приложении.</w:t>
      </w:r>
    </w:p>
    <w:p>
      <w:pPr>
        <w:pStyle w:val="Normal"/>
        <w:spacing w:lineRule="auto" w:line="256" w:before="18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Формы предъявления результатов освоения общеобразовательной программы</w:t>
      </w:r>
    </w:p>
    <w:p>
      <w:pPr>
        <w:pStyle w:val="Style18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;</w:t>
      </w:r>
    </w:p>
    <w:p>
      <w:pPr>
        <w:pStyle w:val="Style18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щита результатов исследовательской работы обучающихся.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center"/>
        <w:rPr/>
      </w:pPr>
      <w:bookmarkStart w:id="14" w:name="__RefHeading___Toc10404887"/>
      <w:bookmarkEnd w:id="14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аздел 2. СОДЕРЖАТЕЛЬНЫЙ РАЗДЕЛ</w:t>
      </w:r>
    </w:p>
    <w:p>
      <w:pPr>
        <w:pStyle w:val="Heading2"/>
        <w:spacing w:lineRule="auto" w:line="360"/>
        <w:jc w:val="center"/>
        <w:rPr/>
      </w:pPr>
      <w:bookmarkStart w:id="15" w:name="__RefHeading___Toc10404888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2.1. Учебно-тематическое планирование</w:t>
      </w:r>
      <w:bookmarkEnd w:id="15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Учебно-тематическое планирование реализации дополнительной общеобразовательной программы </w:t>
      </w:r>
    </w:p>
    <w:tbl>
      <w:tblPr>
        <w:tblW w:w="9464" w:type="dxa"/>
        <w:jc w:val="left"/>
        <w:tblInd w:w="-5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4928"/>
        <w:gridCol w:w="1843"/>
        <w:gridCol w:w="1701"/>
        <w:gridCol w:w="992"/>
      </w:tblGrid>
      <w:tr>
        <w:trPr>
          <w:trHeight w:val="2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Методы выбора цели и направления научн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тапы научно-исследова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Heading2"/>
        <w:spacing w:lineRule="auto" w:line="360" w:before="360" w:after="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16" w:name="__RefHeading___Toc10404889"/>
      <w:bookmarkEnd w:id="16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2.2. Содержание изучаемого курса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Методы выбора цели и направления научного исследования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Виды исследования: поисковые, проектные (2 час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фактор развития общества. Базовые понятия: наука, научность, научная деятельность. Уровни научных исследований: эмпирический, теоретический, методологический; их взаимосвязь. Фундаментальные и прикладные исследования. Концепция. «Точки роста» в науке. Язык и стиль научной работы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Специфика целей поискового и проектного исследования (1 час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ак образ желаемого будущего. Характеристики цели: конкретность и измеримость; конкретизация во времени; достижимость; взаимоподдерживаемость (непротиворечивость). Направленность цели в будущее. Определенность результата в проектном исследовании. Специфика проектных исследований. Неопределенность результата в поисковом исследовании. Специфика поисковых исследований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Что такое проблема и как ее сформулировать (2 часа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ак противоречие (между желаемым и действительным; знанием и незнанием). Уровни проблем. Формулирование проблемы. Декомпозиция проблемы и определение ее структуры. Основные факторы проблемы. «Псевдопроблемы». Формулирование цели исследования на основании проблемы. Определение объекта и предмета исследования на основании сформулированных проблемы и цели. Декомпозиция цели на задачи на основании факторов проблемы. Рубрикация исследования. Источники обоснования проблемы: программные документы, эмпирические и статистические данные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Этапы научно-исследовательской работы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Структура и модели теоретического исследования (1 час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сследовательской деятельности: выбор направления исследования, выбор темы исследования, формулирование гипотезы, планирование этапов работы, сбор данных о предмете исследования, проведение исследования, оценка полученных результатов, оформление работы, представление результатов работы. Моделирование в теоретических исследованиях. Отражение этапов исследовательской деятельности в структуре работы. Основные элементы научно-исследовательской работы: название (тема), аннотация, ключевые слова, обоснование актуальности, изученность темы, рубрикация текста, заключение. Нормы оформления научно-исследовательской работы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Методы и методология теоретических (поисковых) исследований (2 час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понятия: теория, методология, методика. Этап индукции (восхождение от конкретного к абстрактному): инвентаризация, систематизация и обобщение фактов; определение центрального системообразующего звена теории исследования. Этап дедукции (конкретизации – восхождения от абстрактного к конкретному): постро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гической структуры научной теоретической работы (основные концептуальные положения, условия, принципы, модели и т.д.). Количественные и качественные методы исследования. Гипотеза как инструмент поискового исследования: описательные, объяснительные, прогностические гипотез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научного познания: эмпирические (наблюдение, сравнение, измерение, эксперимент), теоретические (абстрагирование, анализ и синтез, идеализация, индукция и дедукция, мысленное моделирование, историческая аналогия, экстрополяция и др.) Ограничения применения методов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Актуальность научно-исследовательской работы (3 час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как значимость на современном этапе. Документальные источники информации. Анализ документов. Поиск и накопление научной информации. Электронные формы информационных ресурсов. Обработка научной информации, её фиксация и хранение. Источники обоснования актуальности: целевые программы; статистические данные; социологические исследования.  Анализ источников обоснования актуальности. Практическая значимость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Изученность темы и научная новизна исследования (3 час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блема изученности и новизны. Виды новизны научного исследования. Связь между новизной и актуальностью исследования. Корректность заимствований. Плагиат. Правила цитирования, оформления источников (ссылок, списка литературы).</w:t>
      </w:r>
    </w:p>
    <w:p>
      <w:pPr>
        <w:pStyle w:val="Heading1"/>
        <w:spacing w:lineRule="auto" w:line="360" w:before="240" w:after="0"/>
        <w:jc w:val="center"/>
        <w:rPr/>
      </w:pPr>
      <w:bookmarkStart w:id="17" w:name="__RefHeading___Toc10404890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>Раздел 3. ОРГАНИЗАЦИОННЫЙ РАЗДЕЛ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bookmarkStart w:id="18" w:name="__RefHeading___Toc10404891"/>
      <w:bookmarkEnd w:id="18"/>
      <w:r>
        <w:rPr>
          <w:rFonts w:cs="Times New Roman" w:ascii="Times New Roman" w:hAnsi="Times New Roman"/>
          <w:b w:val="false"/>
          <w:iCs/>
          <w:sz w:val="24"/>
          <w:szCs w:val="24"/>
        </w:rPr>
        <w:t>Учебный план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дополнительной общеобразовательной программы «Основы научно-исследовательской работы»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28"/>
        <w:gridCol w:w="1134"/>
        <w:gridCol w:w="3126"/>
      </w:tblGrid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именование раздела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темы /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сего по разделу/ бло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Форма промежуточной аттестации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Методы выбора цели и направления науч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практических заданий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тапы научно-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практических заданий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руглый стол, семинар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Heading3"/>
        <w:spacing w:lineRule="auto" w:line="360" w:before="280" w:after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bookmarkStart w:id="19" w:name="__RefHeading___Toc10404892"/>
      <w:bookmarkEnd w:id="19"/>
      <w:r>
        <w:rPr>
          <w:rFonts w:cs="Times New Roman" w:ascii="Times New Roman" w:hAnsi="Times New Roman"/>
          <w:b w:val="false"/>
          <w:iCs/>
          <w:sz w:val="24"/>
          <w:szCs w:val="24"/>
        </w:rPr>
        <w:t>Календарный учебный графи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ервое полугодие, 03.06.2019 – 27.06.2019</w:t>
      </w:r>
      <w:r>
        <w:rPr/>
        <w:t>)</w:t>
      </w:r>
    </w:p>
    <w:tbl>
      <w:tblPr>
        <w:tblW w:w="9640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104"/>
        <w:gridCol w:w="1134"/>
        <w:gridCol w:w="1134"/>
        <w:gridCol w:w="1134"/>
        <w:gridCol w:w="1134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Методы выбора цели и направления науч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тапы научно-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280" w:after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bookmarkStart w:id="20" w:name="__RefHeading___Toc10404893"/>
      <w:bookmarkEnd w:id="20"/>
      <w:r>
        <w:rPr>
          <w:rFonts w:cs="Times New Roman" w:ascii="Times New Roman" w:hAnsi="Times New Roman"/>
          <w:b w:val="false"/>
          <w:iCs/>
          <w:sz w:val="24"/>
          <w:szCs w:val="24"/>
        </w:rPr>
        <w:t>Примерное календарно-тематическое планирование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реализации дополнительной общеобразовательной программы </w:t>
      </w:r>
    </w:p>
    <w:p>
      <w:pPr>
        <w:pStyle w:val="Style16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34"/>
        <w:gridCol w:w="5529"/>
        <w:gridCol w:w="1499"/>
      </w:tblGrid>
      <w:tr>
        <w:trPr>
          <w:tblHeader w:val="true"/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н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ind w:left="-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Инструктаж по Т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иды исследования: поисковые, проект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пецифика целей поискового и проектного иссле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Что такое проблема и как ее сформулирова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труктура и модели теоретического иссле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етоды и особенности теоретических (поисковых) исследов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Актуальность научно-исследовательск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Изученность темы и и научная новизна иссле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защита программы иссле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bookmarkStart w:id="21" w:name="__RefHeading___Toc10404894"/>
      <w:bookmarkEnd w:id="21"/>
      <w:r>
        <w:rPr>
          <w:rFonts w:cs="Times New Roman" w:ascii="Times New Roman" w:hAnsi="Times New Roman"/>
          <w:b w:val="false"/>
          <w:iCs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дополнительной общеобразовательной программы «Основы научно-исследовательской работы»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105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1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ы экономической теор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на 15 посадочных мест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омплекс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, маркеры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по темам.</w:t>
            </w:r>
          </w:p>
        </w:tc>
      </w:tr>
      <w:tr>
        <w:trPr>
          <w:trHeight w:val="122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1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Методология социально-экономического исследова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6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>Кабинет на 15 посадочных мест.</w:t>
            </w:r>
          </w:p>
          <w:p>
            <w:pPr>
              <w:pStyle w:val="Style18"/>
              <w:spacing w:lineRule="auto" w:line="240" w:before="0" w:after="0"/>
              <w:ind w:left="46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>Мультимедийный комплекс.</w:t>
            </w:r>
          </w:p>
          <w:p>
            <w:pPr>
              <w:pStyle w:val="Style18"/>
              <w:spacing w:lineRule="auto" w:line="240" w:before="0" w:after="0"/>
              <w:ind w:left="46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  <w:tab/>
              <w:t>Магнитно-маркерная доска, маркеры.</w:t>
            </w:r>
          </w:p>
          <w:p>
            <w:pPr>
              <w:pStyle w:val="Style18"/>
              <w:spacing w:lineRule="auto" w:line="240" w:before="0" w:after="0"/>
              <w:ind w:left="46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  <w:tab/>
              <w:t>Презентации по тем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bookmarkStart w:id="22" w:name="__RefHeading___Toc10404895"/>
      <w:bookmarkEnd w:id="22"/>
      <w:r>
        <w:rPr>
          <w:rFonts w:cs="Times New Roman" w:ascii="Times New Roman" w:hAnsi="Times New Roman"/>
          <w:b w:val="false"/>
          <w:iCs/>
          <w:sz w:val="24"/>
          <w:szCs w:val="24"/>
        </w:rPr>
        <w:t>Информационно-методическое обеспеч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дополнительной общеобразовательной программы «Основы научно-исследовательской работы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1856"/>
        <w:gridCol w:w="1971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зан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ёмы и методы организации образовательного процес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подведения ито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Методология социально-эконом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е лекции, практические занятия, публичные защи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08" w:leader="none"/>
              </w:tabs>
              <w:spacing w:lineRule="auto" w:line="240" w:before="0" w:after="0"/>
              <w:ind w:left="0" w:right="-108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08" w:leader="none"/>
              </w:tabs>
              <w:spacing w:lineRule="auto" w:line="240" w:before="0" w:after="0"/>
              <w:ind w:left="0" w:right="-108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технолог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08" w:leader="none"/>
              </w:tabs>
              <w:spacing w:lineRule="auto" w:line="240" w:before="0" w:after="0"/>
              <w:ind w:left="0" w:right="-108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08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мето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08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лых групп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08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лонные» мето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08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-конструктивные методы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04" w:leader="none"/>
              </w:tabs>
              <w:spacing w:lineRule="auto" w:line="240" w:before="0" w:after="160"/>
              <w:ind w:left="2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и по темам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04" w:leader="none"/>
              </w:tabs>
              <w:spacing w:lineRule="auto" w:line="240" w:before="0" w:after="160"/>
              <w:ind w:left="2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материалы по организации проект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04" w:leader="none"/>
              </w:tabs>
              <w:spacing w:lineRule="auto" w:line="240" w:before="0" w:after="0"/>
              <w:ind w:left="2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материалы по поисковой исследовательской деятельности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08" w:leader="none"/>
              </w:tabs>
              <w:spacing w:lineRule="auto" w:line="240" w:before="0" w:after="0"/>
              <w:ind w:left="0" w:right="-108" w:hanging="13"/>
              <w:contextualSpacing/>
              <w:rPr/>
            </w:pPr>
            <w:r>
              <w:rPr>
                <w:rFonts w:cs="Times New Roman" w:ascii="Times New Roman" w:hAnsi="Times New Roman"/>
              </w:rPr>
              <w:t>тес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активности на занят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: ответы на теоретические вопросы на уровне анализ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08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ндивидуальных и коллективных интеллектуально-творческих достижений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Кадровое обеспечение реализации программы</w:t>
      </w:r>
    </w:p>
    <w:p>
      <w:pPr>
        <w:pStyle w:val="A"/>
        <w:spacing w:lineRule="auto" w:line="360"/>
        <w:ind w:firstLine="851"/>
        <w:jc w:val="both"/>
        <w:rPr>
          <w:rFonts w:ascii="Times New Roman" w:hAnsi="Times New Roman" w:eastAsia="SimSun;宋体" w:cs="Times New Roman"/>
          <w:color w:val="000000"/>
          <w:szCs w:val="24"/>
          <w:lang w:eastAsia="hi-IN" w:bidi="hi-IN"/>
        </w:rPr>
      </w:pPr>
      <w:bookmarkStart w:id="23" w:name="_Hlk499887132"/>
      <w:bookmarkEnd w:id="23"/>
      <w:r>
        <w:rPr>
          <w:rFonts w:eastAsia="SimSun;宋体" w:cs="Times New Roman" w:ascii="Times New Roman" w:hAnsi="Times New Roman"/>
          <w:color w:val="000000"/>
          <w:szCs w:val="24"/>
          <w:lang w:eastAsia="hi-IN" w:bidi="hi-IN"/>
        </w:rPr>
        <w:t>Реализацию дополнительной общеобразовательной программы «Основы научно-исследовательской работы» осуществляет педагог дополнительного образования, имеющий соответствующую профессиональную квалификацию, подтвержденную документами, оформленными в установленном поря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24" w:name="_Hlk499887132"/>
      <w:bookmarkEnd w:id="24"/>
      <w:r>
        <w:rPr>
          <w:rFonts w:cs="Times New Roman" w:ascii="Times New Roman" w:hAnsi="Times New Roman"/>
          <w:sz w:val="24"/>
          <w:szCs w:val="24"/>
          <w:u w:val="single"/>
        </w:rPr>
        <w:t>Социальное партнерство при реализации образовательной программы, взаимодействие с семьей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партнерство как форма взаимодействия, предполагающая объединение ресурсов и усилий с целью реализации общих интересов, в дополнительной общеобразовательной программе «Основы научно-исследовательской работы» учитывает интересы: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ей и законных представителей обучающихся в сфере изучения профильных учебных предметов на базе другого образовательного учреждения, что обеспечивает реализацию принципа ориентации на личностные интересы, потребности и способности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 в сфере комплексного развитие когнитивной, эмоциональной и практической сфер деятельности личности обучающихся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ов в сфере повышения подготовленности и мотивации будущих студентов к самостоятельному освоению знаний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а в целом в сфере формирования активной жизненной позиции обучающихся, повышении их социально-экономической актив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интересов в ходе реализации дополнительной общеобразовательной программе «Основы научно-исследовательской работы» предполагается активное взаимодействие с родителями обучающихся, вузами г. Челябинска, органами управления образования и культуры г.Челябинска.</w:t>
      </w:r>
    </w:p>
    <w:p>
      <w:pPr>
        <w:pStyle w:val="Heading3"/>
        <w:spacing w:lineRule="auto" w:line="360" w:before="280" w:after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bookmarkStart w:id="25" w:name="__RefHeading___Toc10404896"/>
      <w:bookmarkEnd w:id="25"/>
      <w:r>
        <w:rPr>
          <w:rFonts w:cs="Times New Roman" w:ascii="Times New Roman" w:hAnsi="Times New Roman"/>
          <w:b w:val="false"/>
          <w:iCs/>
          <w:sz w:val="24"/>
          <w:szCs w:val="24"/>
        </w:rPr>
        <w:t>Учебно-методический комплекс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обще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6"/>
      </w:tblGrid>
      <w:tr>
        <w:trPr>
          <w:trHeight w:val="6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методического продук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тодического проду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(общеразвивающая)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раткоср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(общеразвивающая) программа «Основы научно-исследовательской работы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>
          <w:trHeight w:val="6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ические разработки занятий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«Что такое проблема и как ее сформулировать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по темам, упражн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 реализации дополнительной общеобразовательной программы «Основы научно-исследовательской работы» используются следующие информационные технологи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демонстрация графических объектов, видео-, аудиоматериал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фисны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граммы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: Windows, Microsoft Office 2007, Adobe Reader 9.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изированные программы: Media Player Classic, Гаран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рганизация взаимодействия с обучающимися посредством электронной почты, форумов, Интернет-групп, скайп, ч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bookmarkStart w:id="26" w:name="__RefHeading___Toc10404897"/>
      <w:bookmarkEnd w:id="26"/>
      <w:r>
        <w:rPr>
          <w:rFonts w:cs="Times New Roman" w:ascii="Times New Roman" w:hAnsi="Times New Roman"/>
          <w:b w:val="false"/>
          <w:iCs/>
          <w:sz w:val="24"/>
          <w:szCs w:val="24"/>
        </w:rPr>
        <w:t>Список литературы</w:t>
      </w:r>
    </w:p>
    <w:p>
      <w:pPr>
        <w:pStyle w:val="Normal"/>
        <w:overflowPunct w:val="false"/>
        <w:autoSpaceDE w:val="false"/>
        <w:ind w:firstLine="72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ы для педагога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донина, Л. Н. Письменные работы научного стиля : учеб. пособие [Текст] / Л. Н. Авдонина, Т. В. Гусева. – Москва : Форум: НИЦ Инфра-М, 2017. – 72 с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, В. В. Методология и методы научного исследования : учебное пособие для бакалавриата и магистратуры [Текст] / В. В. Афанасьев, О. В. Грибкова, Л. И. Уколова. – Москва : Юрайт, 2018. – 154 с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бородова, Л. В. Методология и методы научного исследования : учебное пособие для бакалавриата и магистратуры [Текст] / Л. В. Байбородова, А. П. Чернявская. – 2-е изд., испр. и доп. – Москва : Юрайт, 2018. – 221 с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а, А. Г. Основы научно-исследовательской деятельности : учеб. пособие (курс лекций) [Текст] / А. Г. Бурда; Кубан. гос. аграр. ун-т. – Краснодар, 2015. – 145 с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, Н. А. Методология научных исследований : учебник и практикум для бакалавриата и магистратуры [Текст] / Н. А. Горелов, Д. В. Круглов, О. Н. Кораблева. – 2-е изд., перераб. и доп. – Москва : Юрайт, 2018. – 365 с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щинский, В. А. Методология научных исследований : учебник для бакалавриата и магистратуры [Текст] / В. А. Дрещинский. – 2-е изд., перераб. и доп. – Москва : Юрайт, 2019. – 274 с. 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могоров, Ю. Н. Методы и средства научных исследований: учеб. пособие [Текст] / Ю. Н. Колмогоров и др.. – Екатеринбург : Изд-во Урал. ун-та, 2017. – 152 с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н, В. В. Основы научных исследований (Общий курс) : учеб. пособие [Текст] / В. В. Космин. – 3-е изд., перераб. и доп. – Москва : РИОР : ИНФРА-М, 2017. – 227 с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ина, Е. Основы учебно-исследовательской деятельности: учеб. пособие [Текст] / Е. Куклина, М. Мазниченко, И. Мушкина. – Москва : Юрайт, 2018. – 235 с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ов, А. О. Методология научного исследования: учебник [Текст] / А. О. Овчаров, Т. Н. Овчарова. – Москва : ИНФРА-М, 2017. – 304 с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анова, Н. М. Научно-исследовательская работа студента : учеб.-практич. пособие [Текст] / Н. М. Розанова. – Москва : Кнорус, 2018. – 256 с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, П. Ю. Организация исследовательской деятельности в процессе обучения естественнонаучным дисциплинам в школе и вузе [Текст] / П. Ю. Романов, Т. П. Злыднева, Т.Е. Романова [и др.]. – Москва : ИНФРА-М, 2017. – 26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 для учащегося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могоров, Ю. Н. Методы и средства научных исследований: учеб. пособие [Текст] / Ю. Н. Колмогоров и др.. – Екатеринбург : Изд-во Урал. ун-та, 2017. – 152 с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ина, Е. Основы учебно-исследовательской деятельности: учеб. пособие [Текст] / Е. Куклина, М. Мазниченко, И. Мушкина. – Москва : Юрайт, 2018. – 235 с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з, Чип Ловушки мышления. Как принимать решения, о которых вы не пожалеете [Текст] / Чип Хиз, Ден Хиз; пер. с англ. Галины Федотовой. – 4-е изд. – Москва : Манн, Иванов и Фербер, 2017. – 320 с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ks.ru – Официальный сайт Федеральной службы государственной статистик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.ru – Официальный сайт Правительства Росси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fin.ru – Официальный сайт Министерства финансов Российской Федераци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br.ru – Официальный сайт Центрального банка Российской Федераци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min74.ru – Официальный сайт Правительства Челябинской област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inanz.ru – Информационно-аналитический портал «Финанс.ру»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 для родителей</w:t>
      </w:r>
    </w:p>
    <w:p>
      <w:pPr>
        <w:pStyle w:val="3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омот, Г. С. Любить нельзя воспитывать: общаться с подростком. Как? </w:t>
      </w:r>
      <w:r>
        <w:rPr>
          <w:sz w:val="24"/>
          <w:szCs w:val="24"/>
        </w:rPr>
        <w:t xml:space="preserve">[Текст] </w:t>
      </w:r>
      <w:r>
        <w:rPr>
          <w:sz w:val="24"/>
          <w:szCs w:val="24"/>
          <w:lang w:val="ru-RU"/>
        </w:rPr>
        <w:t>/ Г. С. Момомт. – Москва : Издательство «Вектор», 2015. – 240 с.</w:t>
      </w:r>
    </w:p>
    <w:p>
      <w:pPr>
        <w:pStyle w:val="3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 xml:space="preserve">Публичная лекция профессора Игоря Владимировича Липсица: «Богатство и счастье: как они связаны в судьбе человека» [Электронный ресурс] </w:t>
      </w:r>
      <w:r>
        <w:rPr>
          <w:sz w:val="24"/>
          <w:szCs w:val="24"/>
        </w:rPr>
        <w:t xml:space="preserve">[Текст] </w:t>
      </w:r>
      <w:r>
        <w:rPr>
          <w:sz w:val="24"/>
          <w:szCs w:val="24"/>
          <w:lang w:val="ru-RU" w:eastAsia="ru-RU"/>
        </w:rPr>
        <w:t xml:space="preserve">/ И. В. Липсиц. – Режим доступа : </w:t>
      </w:r>
      <w:hyperlink r:id="rId3">
        <w:r>
          <w:rPr>
            <w:rStyle w:val="InternetLink"/>
            <w:sz w:val="24"/>
            <w:szCs w:val="24"/>
            <w:lang w:val="ru-RU" w:eastAsia="ru-RU"/>
          </w:rPr>
          <w:t>http://rideo.tv/lipsic/</w:t>
        </w:r>
      </w:hyperlink>
      <w:r>
        <w:rPr>
          <w:sz w:val="24"/>
          <w:szCs w:val="24"/>
          <w:lang w:val="ru-RU" w:eastAsia="ru-RU"/>
        </w:rPr>
        <w:t>.</w:t>
      </w:r>
    </w:p>
    <w:p>
      <w:pPr>
        <w:pStyle w:val="3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 xml:space="preserve">Хиз, Чип Ловушки мышления. Как принимать решения, о которых вы не пожалеете </w:t>
      </w:r>
      <w:r>
        <w:rPr>
          <w:sz w:val="24"/>
          <w:szCs w:val="24"/>
        </w:rPr>
        <w:t xml:space="preserve">[Текст] </w:t>
      </w:r>
      <w:r>
        <w:rPr>
          <w:sz w:val="24"/>
          <w:szCs w:val="24"/>
          <w:lang w:val="ru-RU" w:eastAsia="ru-RU"/>
        </w:rPr>
        <w:t>/ Чип Хиз, Ден Хиз; пер. с англ. Галины Федотовой. – 4-е изд. – Москва : Манн, Иванов и Фербер, 2017. – 320 с.</w:t>
      </w:r>
      <w:r>
        <w:br w:type="page"/>
      </w:r>
    </w:p>
    <w:p>
      <w:pPr>
        <w:pStyle w:val="32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 w:before="0" w:after="0"/>
        <w:jc w:val="right"/>
        <w:outlineLvl w:val="2"/>
        <w:rPr>
          <w:bCs/>
          <w:iCs/>
          <w:sz w:val="24"/>
          <w:szCs w:val="24"/>
          <w:lang w:val="ru-RU" w:eastAsia="ru-RU"/>
        </w:rPr>
      </w:pPr>
      <w:bookmarkStart w:id="27" w:name="__RefHeading___Toc10404898"/>
      <w:bookmarkEnd w:id="27"/>
      <w:r>
        <w:rPr>
          <w:bCs/>
          <w:iCs/>
          <w:sz w:val="24"/>
          <w:szCs w:val="24"/>
          <w:lang w:val="ru-RU" w:eastAsia="ru-RU"/>
        </w:rPr>
        <w:t>Приложение 1</w:t>
      </w:r>
    </w:p>
    <w:p>
      <w:pPr>
        <w:pStyle w:val="32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 w:before="280" w:after="280"/>
        <w:jc w:val="center"/>
        <w:outlineLvl w:val="2"/>
        <w:rPr>
          <w:sz w:val="24"/>
          <w:szCs w:val="24"/>
          <w:lang w:val="ru-RU" w:eastAsia="ru-RU"/>
        </w:rPr>
      </w:pPr>
      <w:bookmarkStart w:id="28" w:name="__RefHeading___Toc10404899"/>
      <w:bookmarkEnd w:id="28"/>
      <w:r>
        <w:rPr>
          <w:sz w:val="24"/>
          <w:szCs w:val="24"/>
          <w:lang w:val="ru-RU" w:eastAsia="ru-RU"/>
        </w:rPr>
        <w:t>Краткий список понятий и терминов научно-исследовательской деятельности</w:t>
      </w:r>
    </w:p>
    <w:p>
      <w:pPr>
        <w:pStyle w:val="Style17"/>
        <w:shd w:fill="FFFFFF" w:val="clear"/>
        <w:spacing w:lineRule="auto" w:line="360" w:before="80" w:after="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Аналогия</w:t>
      </w:r>
      <w:r>
        <w:rPr>
          <w:color w:val="000000"/>
        </w:rPr>
        <w:t xml:space="preserve"> – рассуждение, в котором из сходства двух объектов по некоторым признакам делается вывод об их сходстве и по другим признакам.</w:t>
      </w:r>
    </w:p>
    <w:p>
      <w:pPr>
        <w:pStyle w:val="Style17"/>
        <w:shd w:fill="FFFFFF" w:val="clear"/>
        <w:spacing w:lineRule="auto" w:line="360" w:before="80" w:after="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Актуальность темы</w:t>
      </w:r>
      <w:r>
        <w:rPr>
          <w:color w:val="000000"/>
        </w:rPr>
        <w:t xml:space="preserve"> – степень ее важности в данный момент и в данной ситуации для решения данной проблемы.</w:t>
      </w:r>
    </w:p>
    <w:p>
      <w:pPr>
        <w:pStyle w:val="Style17"/>
        <w:shd w:fill="FFFFFF" w:val="clear"/>
        <w:spacing w:lineRule="auto" w:line="360" w:before="80" w:after="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Аспект</w:t>
      </w:r>
      <w:r>
        <w:rPr>
          <w:color w:val="000000"/>
        </w:rPr>
        <w:t xml:space="preserve"> – угол зрения, под которым рассматривается объект исследования.</w:t>
      </w:r>
    </w:p>
    <w:p>
      <w:pPr>
        <w:pStyle w:val="Style17"/>
        <w:shd w:fill="FFFFFF" w:val="clear"/>
        <w:spacing w:lineRule="auto" w:line="360" w:before="80" w:after="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Гипотеза</w:t>
      </w:r>
      <w:r>
        <w:rPr>
          <w:color w:val="000000"/>
        </w:rPr>
        <w:t xml:space="preserve"> – научное предположение, выдвигаемое для объяснения каких-либо явлений.</w:t>
      </w:r>
    </w:p>
    <w:p>
      <w:pPr>
        <w:pStyle w:val="Style17"/>
        <w:shd w:fill="FFFFFF" w:val="clear"/>
        <w:spacing w:lineRule="auto" w:line="360" w:before="80" w:after="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Дедукция</w:t>
      </w:r>
      <w:r>
        <w:rPr>
          <w:color w:val="000000"/>
        </w:rPr>
        <w:t xml:space="preserve"> – вид умозаключения от общего к частному, когда из массы частных случаев делается обобщенный вывод о всей совокупности таких случаев.</w:t>
      </w:r>
    </w:p>
    <w:p>
      <w:pPr>
        <w:pStyle w:val="Style17"/>
        <w:shd w:fill="FFFFFF" w:val="clear"/>
        <w:spacing w:lineRule="auto" w:line="360" w:before="80" w:after="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Идея</w:t>
      </w:r>
      <w:r>
        <w:rPr>
          <w:color w:val="000000"/>
        </w:rPr>
        <w:t xml:space="preserve"> – определяющее положение в системе взглядов, теорий и т. п.</w:t>
      </w:r>
    </w:p>
    <w:p>
      <w:pPr>
        <w:pStyle w:val="Style17"/>
        <w:shd w:fill="FFFFFF" w:val="clear"/>
        <w:spacing w:lineRule="auto" w:line="360" w:before="80" w:after="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Индукция</w:t>
      </w:r>
      <w:r>
        <w:rPr>
          <w:color w:val="000000"/>
        </w:rPr>
        <w:t xml:space="preserve"> – вид умозаключения от частных фактов, положений к общим</w:t>
      </w:r>
    </w:p>
    <w:p>
      <w:pPr>
        <w:pStyle w:val="Style17"/>
        <w:shd w:fill="FFFFFF" w:val="clear"/>
        <w:spacing w:lineRule="auto" w:line="360" w:before="80" w:after="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водам.</w:t>
      </w:r>
    </w:p>
    <w:p>
      <w:pPr>
        <w:pStyle w:val="Style17"/>
        <w:shd w:fill="FFFFFF" w:val="clear"/>
        <w:spacing w:lineRule="auto" w:line="360" w:before="80" w:after="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 xml:space="preserve">Информация </w:t>
      </w:r>
      <w:r>
        <w:rPr>
          <w:color w:val="000000"/>
        </w:rPr>
        <w:t>– сведения о чем либо независимо от формы их представления. И. в научно-исследовательской работе бывает: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360" w:before="80" w:after="80"/>
        <w:ind w:left="0" w:firstLine="284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зорная – вторичная информация, содержащаяся в обзорах научных документов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360" w:before="80" w:after="80"/>
        <w:ind w:left="0" w:firstLine="284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левантная – информация, заключенная в описании прототипа научной задачи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360" w:before="80" w:after="80"/>
        <w:ind w:left="0" w:firstLine="284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феративная – вторичная информация, содержащаяся в первичных научных документах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360" w:before="80" w:after="80"/>
        <w:ind w:left="0" w:firstLine="284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игнальная – вторичная информация различной степени свертывания, выполняющая функцию предварительного оповещения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360" w:before="80" w:after="80"/>
        <w:ind w:left="0" w:firstLine="284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правочная – вторичная информация, представляющая собой систематизированные краткие сведения в какой-либо области знаний.</w:t>
      </w:r>
    </w:p>
    <w:p>
      <w:pPr>
        <w:pStyle w:val="Style17"/>
        <w:shd w:fill="FFFFFF" w:val="clear"/>
        <w:spacing w:lineRule="auto" w:line="360" w:before="80" w:after="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Обзор</w:t>
      </w:r>
      <w:r>
        <w:rPr>
          <w:color w:val="000000"/>
        </w:rPr>
        <w:t xml:space="preserve"> – научный документ, содержащий систематизированные научные данные по какой-либо теме, полученные в итоге анализа первоисточников.</w:t>
      </w:r>
    </w:p>
    <w:p>
      <w:pPr>
        <w:pStyle w:val="Style17"/>
        <w:shd w:fill="FFFFFF" w:val="clear"/>
        <w:spacing w:lineRule="auto" w:line="360" w:before="80" w:after="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Объект исследования</w:t>
      </w:r>
      <w:r>
        <w:rPr>
          <w:color w:val="000000"/>
        </w:rPr>
        <w:t xml:space="preserve"> – процесс или явление, порождающие проблемную ситуацию и избранные для изучения.</w:t>
      </w:r>
    </w:p>
    <w:p>
      <w:pPr>
        <w:pStyle w:val="Style17"/>
        <w:shd w:fill="FFFFFF" w:val="clear"/>
        <w:spacing w:lineRule="auto" w:line="360" w:before="80" w:after="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Определение</w:t>
      </w:r>
      <w:r>
        <w:rPr>
          <w:color w:val="000000"/>
        </w:rPr>
        <w:t xml:space="preserve"> – один из способов, предохраняющих от недоразумений в общении, споре и исследовании.</w:t>
      </w:r>
    </w:p>
    <w:p>
      <w:pPr>
        <w:pStyle w:val="Style17"/>
        <w:shd w:fill="FFFFFF" w:val="clear"/>
        <w:spacing w:lineRule="auto" w:line="360" w:before="80" w:after="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Предмет исследования</w:t>
      </w:r>
      <w:r>
        <w:rPr>
          <w:color w:val="000000"/>
        </w:rPr>
        <w:t xml:space="preserve"> – все то, что находится в границах объекта исследования в определенном аспекте рассмотрения.</w:t>
      </w:r>
    </w:p>
    <w:p>
      <w:pPr>
        <w:pStyle w:val="Style17"/>
        <w:shd w:fill="FFFFFF" w:val="clear"/>
        <w:spacing w:lineRule="auto" w:line="360" w:before="80" w:after="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Понятие</w:t>
      </w:r>
      <w:r>
        <w:rPr>
          <w:color w:val="000000"/>
        </w:rPr>
        <w:t xml:space="preserve"> – мысль, в которой отражаются отличительные свойства предметов и отношения между ними.</w:t>
      </w:r>
    </w:p>
    <w:p>
      <w:pPr>
        <w:pStyle w:val="Style17"/>
        <w:shd w:fill="FFFFFF" w:val="clear"/>
        <w:spacing w:lineRule="auto" w:line="360" w:before="80" w:after="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Принцип</w:t>
      </w:r>
      <w:r>
        <w:rPr>
          <w:color w:val="000000"/>
        </w:rPr>
        <w:t xml:space="preserve"> – основное, исходное положение какой-либо теории, учения, науки.</w:t>
      </w:r>
    </w:p>
    <w:p>
      <w:pPr>
        <w:pStyle w:val="Style17"/>
        <w:shd w:fill="FFFFFF" w:val="clear"/>
        <w:spacing w:lineRule="auto" w:line="360" w:before="80" w:after="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Проблема</w:t>
      </w:r>
      <w:r>
        <w:rPr>
          <w:color w:val="000000"/>
        </w:rPr>
        <w:t xml:space="preserve"> – крупное обобщенное множество сформулированных научных вопросов, которые охватывают область будущих исследований. Различают следующие виды проблем: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360" w:before="80" w:after="80"/>
        <w:ind w:left="0" w:firstLine="284"/>
        <w:jc w:val="both"/>
        <w:rPr>
          <w:color w:val="000000"/>
        </w:rPr>
      </w:pPr>
      <w:r>
        <w:rPr>
          <w:color w:val="000000"/>
        </w:rPr>
        <w:t>исследовательская – комплекс родственных тем исследования в границах одной научной дисциплины и в одной области применения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360" w:before="80" w:after="80"/>
        <w:ind w:left="0" w:firstLine="284"/>
        <w:jc w:val="both"/>
        <w:rPr>
          <w:color w:val="000000"/>
        </w:rPr>
      </w:pPr>
      <w:r>
        <w:rPr>
          <w:color w:val="000000"/>
        </w:rPr>
        <w:t>комплексная научная – взаимосвязь научно-исследовательских тем из различных областей науки, направленных на решение важнейших народнохозяйственных задач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360" w:before="80" w:after="80"/>
        <w:ind w:left="0"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учная – совокупность тем, охватывающих всю научно-исследовательскую работу или ее часть.</w:t>
      </w:r>
    </w:p>
    <w:p>
      <w:pPr>
        <w:pStyle w:val="Style17"/>
        <w:shd w:fill="FFFFFF" w:val="clear"/>
        <w:spacing w:lineRule="auto" w:line="360" w:before="80" w:after="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Суждение</w:t>
      </w:r>
      <w:r>
        <w:rPr>
          <w:color w:val="000000"/>
        </w:rPr>
        <w:t xml:space="preserve"> – мысль, с помощью которой что-либо утверждается или отрицается.</w:t>
      </w:r>
    </w:p>
    <w:p>
      <w:pPr>
        <w:pStyle w:val="Style17"/>
        <w:shd w:fill="FFFFFF" w:val="clear"/>
        <w:spacing w:lineRule="auto" w:line="360" w:before="80" w:after="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Теория</w:t>
      </w:r>
      <w:r>
        <w:rPr>
          <w:color w:val="000000"/>
        </w:rPr>
        <w:t xml:space="preserve"> – учение, система идей или принципов. Совокупность обобщенных положений, образующих науку или ее раздел.</w:t>
      </w:r>
    </w:p>
    <w:p>
      <w:pPr>
        <w:pStyle w:val="Style17"/>
        <w:shd w:fill="FFFFFF" w:val="clear"/>
        <w:spacing w:lineRule="auto" w:line="360" w:before="80" w:after="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Умозаключение</w:t>
      </w:r>
      <w:r>
        <w:rPr>
          <w:color w:val="000000"/>
        </w:rPr>
        <w:t xml:space="preserve"> – мыслительная операция, посредством которой из некоторого количества заданных суждений выводится иное суждение, определенным образом связанное с исходным.</w:t>
      </w:r>
    </w:p>
    <w:p>
      <w:pPr>
        <w:pStyle w:val="Style17"/>
        <w:shd w:fill="FFFFFF" w:val="clear"/>
        <w:spacing w:lineRule="auto" w:line="360" w:before="80" w:after="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Фактографический документ</w:t>
      </w:r>
      <w:r>
        <w:rPr>
          <w:color w:val="000000"/>
        </w:rPr>
        <w:t xml:space="preserve"> – научный документ, содержащий текстовую, цифровую, иллюстративную и другую информацию, отражающую состояние предмета исследования или собранную в результате научно-исследовательской работы.</w:t>
      </w:r>
      <w:r>
        <w:br w:type="page"/>
      </w:r>
    </w:p>
    <w:p>
      <w:pPr>
        <w:pStyle w:val="32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 w:before="0" w:after="0"/>
        <w:jc w:val="right"/>
        <w:outlineLvl w:val="2"/>
        <w:rPr>
          <w:sz w:val="24"/>
          <w:szCs w:val="24"/>
          <w:lang w:val="ru-RU" w:eastAsia="ru-RU"/>
        </w:rPr>
      </w:pPr>
      <w:bookmarkStart w:id="29" w:name="__RefHeading___Toc10404900"/>
      <w:bookmarkEnd w:id="29"/>
      <w:r>
        <w:rPr>
          <w:sz w:val="24"/>
          <w:szCs w:val="24"/>
          <w:lang w:val="ru-RU" w:eastAsia="ru-RU"/>
        </w:rPr>
        <w:t>Приложение 2</w:t>
      </w:r>
    </w:p>
    <w:p>
      <w:pPr>
        <w:pStyle w:val="32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 w:before="0" w:after="0"/>
        <w:jc w:val="center"/>
        <w:outlineLvl w:val="2"/>
        <w:rPr/>
      </w:pPr>
      <w:bookmarkStart w:id="30" w:name="__RefHeading___Toc10404901"/>
      <w:bookmarkEnd w:id="30"/>
      <w:r>
        <w:rPr>
          <w:sz w:val="24"/>
          <w:szCs w:val="24"/>
          <w:lang w:val="ru-RU" w:eastAsia="ru-RU"/>
        </w:rPr>
        <w:t>Измерительные материалы по программе «</w:t>
      </w:r>
      <w:r>
        <w:rPr>
          <w:sz w:val="24"/>
          <w:szCs w:val="24"/>
        </w:rPr>
        <w:t>Основы научно-исследовательской работы</w:t>
      </w:r>
      <w:r>
        <w:rPr>
          <w:sz w:val="24"/>
          <w:szCs w:val="24"/>
          <w:lang w:val="ru-RU" w:eastAsia="ru-RU"/>
        </w:rPr>
        <w:t>»</w:t>
      </w:r>
    </w:p>
    <w:p>
      <w:pPr>
        <w:pStyle w:val="32"/>
        <w:tabs>
          <w:tab w:val="clear" w:pos="709"/>
          <w:tab w:val="left" w:pos="284" w:leader="none"/>
        </w:tabs>
        <w:spacing w:lineRule="auto" w:line="36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</w:t>
      </w:r>
    </w:p>
    <w:p>
      <w:pPr>
        <w:pStyle w:val="32"/>
        <w:tabs>
          <w:tab w:val="clear" w:pos="709"/>
          <w:tab w:val="left" w:pos="284" w:leader="none"/>
        </w:tabs>
        <w:spacing w:lineRule="auto" w:line="360" w:before="0" w:after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(Фамилия, Имя)</w:t>
        <w:tab/>
        <w:tab/>
        <w:tab/>
      </w:r>
    </w:p>
    <w:p>
      <w:pPr>
        <w:pStyle w:val="32"/>
        <w:tabs>
          <w:tab w:val="clear" w:pos="709"/>
          <w:tab w:val="left" w:pos="284" w:leader="none"/>
        </w:tabs>
        <w:spacing w:lineRule="auto" w:line="36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2"/>
        <w:tabs>
          <w:tab w:val="clear" w:pos="709"/>
          <w:tab w:val="left" w:pos="284" w:leader="none"/>
        </w:tabs>
        <w:spacing w:lineRule="atLeast" w:line="320" w:before="120" w:after="0"/>
        <w:jc w:val="both"/>
        <w:rPr/>
      </w:pPr>
      <w:r>
        <w:rPr>
          <w:sz w:val="24"/>
          <w:szCs w:val="24"/>
          <w:lang w:val="ru-RU" w:eastAsia="ru-RU"/>
        </w:rPr>
        <w:t>1. Цель научного исследования – это…</w:t>
      </w:r>
    </w:p>
    <w:p>
      <w:pPr>
        <w:pStyle w:val="32"/>
        <w:numPr>
          <w:ilvl w:val="0"/>
          <w:numId w:val="28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раткая и точная формулировка того, что автор намеревается сделать в рамках исследования;</w:t>
      </w:r>
    </w:p>
    <w:p>
      <w:pPr>
        <w:pStyle w:val="32"/>
        <w:numPr>
          <w:ilvl w:val="0"/>
          <w:numId w:val="28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точнение проблемы, конкретизирующее основной замысел;</w:t>
      </w:r>
    </w:p>
    <w:p>
      <w:pPr>
        <w:pStyle w:val="32"/>
        <w:numPr>
          <w:ilvl w:val="0"/>
          <w:numId w:val="28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точник информации, необходимой для исследования;</w:t>
      </w:r>
    </w:p>
    <w:p>
      <w:pPr>
        <w:pStyle w:val="32"/>
        <w:numPr>
          <w:ilvl w:val="0"/>
          <w:numId w:val="28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о, что предстоит открыть, доказать, нечто неизвестное в науке.</w:t>
      </w:r>
    </w:p>
    <w:p>
      <w:pPr>
        <w:pStyle w:val="32"/>
        <w:tabs>
          <w:tab w:val="clear" w:pos="709"/>
          <w:tab w:val="left" w:pos="284" w:leader="none"/>
        </w:tabs>
        <w:spacing w:lineRule="atLeast" w:line="320" w:before="120" w:after="0"/>
        <w:jc w:val="both"/>
        <w:rPr/>
      </w:pPr>
      <w:r>
        <w:rPr>
          <w:sz w:val="24"/>
          <w:szCs w:val="24"/>
          <w:lang w:val="ru-RU" w:eastAsia="ru-RU"/>
        </w:rPr>
        <w:t>2. Тема научного исследования – это…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о, что предстоит открыть, доказать, нечто неизвестное в науке;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точнение проблемы, конкретизирующее основной замысел;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точник информации, необходимой для исследования;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олее конкретный источник информации, необходимой для исследования.</w:t>
      </w:r>
    </w:p>
    <w:p>
      <w:pPr>
        <w:pStyle w:val="32"/>
        <w:tabs>
          <w:tab w:val="clear" w:pos="709"/>
          <w:tab w:val="left" w:pos="284" w:leader="none"/>
        </w:tabs>
        <w:spacing w:lineRule="atLeast" w:line="320" w:before="120" w:after="0"/>
        <w:jc w:val="both"/>
        <w:rPr/>
      </w:pPr>
      <w:r>
        <w:rPr>
          <w:sz w:val="24"/>
          <w:szCs w:val="24"/>
          <w:lang w:val="ru-RU" w:eastAsia="ru-RU"/>
        </w:rPr>
        <w:t>3. Гипотеза</w:t>
      </w:r>
      <w:r>
        <w:rPr>
          <w:sz w:val="24"/>
          <w:szCs w:val="24"/>
        </w:rPr>
        <w:t xml:space="preserve"> научного исследования – это…</w:t>
      </w:r>
    </w:p>
    <w:p>
      <w:pPr>
        <w:pStyle w:val="32"/>
        <w:numPr>
          <w:ilvl w:val="0"/>
          <w:numId w:val="25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/>
      </w:pPr>
      <w:r>
        <w:rPr>
          <w:sz w:val="24"/>
          <w:szCs w:val="24"/>
        </w:rPr>
        <w:t>уточнение проблемы, конкретизирующее основной замысел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25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/>
      </w:pPr>
      <w:r>
        <w:rPr>
          <w:sz w:val="24"/>
          <w:szCs w:val="24"/>
        </w:rPr>
        <w:t>то, что предстоит открыть, доказать, нечто неизвестное в науке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25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/>
      </w:pPr>
      <w:r>
        <w:rPr>
          <w:sz w:val="24"/>
          <w:szCs w:val="24"/>
        </w:rPr>
        <w:t>предположительное суждение о закономерной (причинной) связи явлений</w:t>
      </w:r>
      <w:r>
        <w:rPr>
          <w:sz w:val="24"/>
          <w:szCs w:val="24"/>
          <w:lang w:val="ru-RU"/>
        </w:rPr>
        <w:t>;</w:t>
      </w:r>
    </w:p>
    <w:p>
      <w:pPr>
        <w:pStyle w:val="32"/>
        <w:tabs>
          <w:tab w:val="clear" w:pos="709"/>
          <w:tab w:val="left" w:pos="284" w:leader="none"/>
        </w:tabs>
        <w:spacing w:lineRule="atLeast" w:line="320" w:before="0" w:after="0"/>
        <w:jc w:val="both"/>
        <w:rPr/>
      </w:pPr>
      <w:r>
        <w:rPr>
          <w:sz w:val="24"/>
          <w:szCs w:val="24"/>
        </w:rPr>
        <w:t>источник информации, необходимой для исследова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32"/>
        <w:tabs>
          <w:tab w:val="clear" w:pos="709"/>
          <w:tab w:val="left" w:pos="284" w:leader="none"/>
        </w:tabs>
        <w:spacing w:lineRule="atLeast" w:line="320" w:before="120" w:after="0"/>
        <w:jc w:val="both"/>
        <w:rPr/>
      </w:pPr>
      <w:r>
        <w:rPr>
          <w:sz w:val="24"/>
          <w:szCs w:val="24"/>
          <w:lang w:val="ru-RU" w:eastAsia="ru-RU"/>
        </w:rPr>
        <w:t xml:space="preserve">4. Объект </w:t>
      </w:r>
      <w:r>
        <w:rPr>
          <w:sz w:val="24"/>
          <w:szCs w:val="24"/>
        </w:rPr>
        <w:t>научного</w:t>
      </w:r>
      <w:r>
        <w:rPr>
          <w:sz w:val="24"/>
          <w:szCs w:val="24"/>
          <w:lang w:val="ru-RU" w:eastAsia="ru-RU"/>
        </w:rPr>
        <w:t xml:space="preserve"> исследования - это ...</w:t>
      </w:r>
    </w:p>
    <w:p>
      <w:pPr>
        <w:pStyle w:val="32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цесс или явление действительности с которой работает исследователь;</w:t>
      </w:r>
    </w:p>
    <w:p>
      <w:pPr>
        <w:pStyle w:val="32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обая проблема, отдельные стороны объекта, его свойства и особенности;</w:t>
      </w:r>
    </w:p>
    <w:p>
      <w:pPr>
        <w:pStyle w:val="32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следовательская операция, состоящая в выявлении нарушенных связей между элементами какой-либо педагогической системы или процесса, обеспечивающими в своем единстве их развитие;</w:t>
      </w:r>
    </w:p>
    <w:p>
      <w:pPr>
        <w:pStyle w:val="32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ерия операций, уточняющих и конкретизирующих поисково-исследовательскую деятельность.</w:t>
      </w:r>
    </w:p>
    <w:p>
      <w:pPr>
        <w:pStyle w:val="32"/>
        <w:tabs>
          <w:tab w:val="clear" w:pos="709"/>
          <w:tab w:val="left" w:pos="284" w:leader="none"/>
        </w:tabs>
        <w:spacing w:lineRule="atLeast" w:line="320" w:before="120" w:after="0"/>
        <w:jc w:val="both"/>
        <w:rPr/>
      </w:pPr>
      <w:r>
        <w:rPr>
          <w:sz w:val="24"/>
          <w:szCs w:val="24"/>
          <w:lang w:val="ru-RU" w:eastAsia="ru-RU"/>
        </w:rPr>
        <w:t xml:space="preserve">5. Предмет </w:t>
      </w:r>
      <w:r>
        <w:rPr>
          <w:sz w:val="24"/>
          <w:szCs w:val="24"/>
        </w:rPr>
        <w:t>научного</w:t>
      </w:r>
      <w:r>
        <w:rPr>
          <w:sz w:val="24"/>
          <w:szCs w:val="24"/>
          <w:lang w:val="ru-RU" w:eastAsia="ru-RU"/>
        </w:rPr>
        <w:t xml:space="preserve"> исследования- это…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, что будет взято для изучения и исследования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/>
      </w:pPr>
      <w:r>
        <w:rPr>
          <w:sz w:val="24"/>
          <w:szCs w:val="24"/>
        </w:rPr>
        <w:t xml:space="preserve">особая проблема, отдельные стороны объекта, его свойства и особенности, </w:t>
      </w:r>
      <w:r>
        <w:rPr>
          <w:sz w:val="24"/>
          <w:szCs w:val="24"/>
          <w:lang w:val="ru-RU"/>
        </w:rPr>
        <w:t>входящие в рамки</w:t>
      </w:r>
      <w:r>
        <w:rPr>
          <w:sz w:val="24"/>
          <w:szCs w:val="24"/>
        </w:rPr>
        <w:t xml:space="preserve"> объекта, будут исследованы в работе;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, что в самом общем виде должно быть получено в конечном итоге работы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ое предположение, допущение, истинное значение которого неопределенно. </w:t>
      </w:r>
    </w:p>
    <w:p>
      <w:pPr>
        <w:pStyle w:val="32"/>
        <w:tabs>
          <w:tab w:val="clear" w:pos="709"/>
          <w:tab w:val="left" w:pos="284" w:leader="none"/>
        </w:tabs>
        <w:spacing w:lineRule="atLeast" w:line="320" w:before="12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 Приведите в соответствие название методов и их определения:</w:t>
      </w:r>
    </w:p>
    <w:p>
      <w:pPr>
        <w:pStyle w:val="32"/>
        <w:numPr>
          <w:ilvl w:val="0"/>
          <w:numId w:val="16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экспиримент;</w:t>
      </w:r>
    </w:p>
    <w:p>
      <w:pPr>
        <w:pStyle w:val="32"/>
        <w:numPr>
          <w:ilvl w:val="0"/>
          <w:numId w:val="16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огия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16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нтез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16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дедукция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16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наблюдение.</w:t>
      </w:r>
    </w:p>
    <w:p>
      <w:pPr>
        <w:pStyle w:val="32"/>
        <w:tabs>
          <w:tab w:val="clear" w:pos="709"/>
          <w:tab w:val="left" w:pos="284" w:leader="none"/>
        </w:tabs>
        <w:spacing w:lineRule="atLeast" w:line="320" w:before="12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772"/>
      </w:tblGrid>
      <w:tr>
        <w:trPr/>
        <w:tc>
          <w:tcPr>
            <w:tcW w:w="726" w:type="dxa"/>
            <w:tcBorders/>
          </w:tcPr>
          <w:p>
            <w:pPr>
              <w:pStyle w:val="32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772" w:type="dxa"/>
            <w:tcBorders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дура соединения различных элементов предмета в единое целое, систему, без чего невозможно действительно научное познание этого предмета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32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772" w:type="dxa"/>
            <w:tcBorders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нос значения, полученного в ходе рассмотрения какого-либо одного объекта, на другой, менее изученный и в данный момент изучаемый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32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772" w:type="dxa"/>
            <w:tcBorders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ход от некоторых общих посылок к частным результатам-следствиям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32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772" w:type="dxa"/>
            <w:tcBorders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енаправленное изучение предметов, которое опирается в основном на данные органов чувств (ощущение, восприятие, представление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32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772" w:type="dxa"/>
            <w:tcBorders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ное и целенаправленное вмешательство в протекание изучаемого процесса</w:t>
            </w:r>
          </w:p>
        </w:tc>
      </w:tr>
    </w:tbl>
    <w:p>
      <w:pPr>
        <w:pStyle w:val="32"/>
        <w:tabs>
          <w:tab w:val="clear" w:pos="709"/>
          <w:tab w:val="left" w:pos="284" w:leader="none"/>
        </w:tabs>
        <w:spacing w:lineRule="atLeast" w:line="320" w:before="120" w:after="0"/>
        <w:jc w:val="both"/>
        <w:rPr/>
      </w:pPr>
      <w:r>
        <w:rPr>
          <w:sz w:val="24"/>
          <w:szCs w:val="24"/>
          <w:lang w:val="ru-RU" w:eastAsia="ru-RU"/>
        </w:rPr>
        <w:t>7. Деление текста на части, графическое отделение этих частей друг от друга, использование заголовков и нумераций называется…</w:t>
      </w:r>
    </w:p>
    <w:p>
      <w:pPr>
        <w:pStyle w:val="32"/>
        <w:numPr>
          <w:ilvl w:val="0"/>
          <w:numId w:val="29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дактирование текста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29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труктурирование текста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32"/>
        <w:numPr>
          <w:ilvl w:val="0"/>
          <w:numId w:val="29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убрикация текста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29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тирование текста.</w:t>
      </w:r>
    </w:p>
    <w:p>
      <w:pPr>
        <w:pStyle w:val="32"/>
        <w:tabs>
          <w:tab w:val="clear" w:pos="709"/>
          <w:tab w:val="left" w:pos="284" w:leader="none"/>
        </w:tabs>
        <w:spacing w:lineRule="atLeast" w:line="320" w:before="120" w:after="0"/>
        <w:jc w:val="both"/>
        <w:rPr/>
      </w:pPr>
      <w:r>
        <w:rPr>
          <w:sz w:val="24"/>
          <w:szCs w:val="24"/>
          <w:lang w:val="ru-RU" w:eastAsia="ru-RU"/>
        </w:rPr>
        <w:t>8. Заголовки структурных частей и заголовки разделов основной части научной работы располагают:</w:t>
      </w:r>
    </w:p>
    <w:p>
      <w:pPr>
        <w:pStyle w:val="32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ередине строки с точкой в конце заголовка, пишут строчными буквами, подчеркивая;</w:t>
      </w:r>
    </w:p>
    <w:p>
      <w:pPr>
        <w:pStyle w:val="32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ередине строки без точки в конце, пишут прописными буквами, не подчеркивая;</w:t>
      </w:r>
    </w:p>
    <w:p>
      <w:pPr>
        <w:pStyle w:val="32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ередине строки с точкой в конце заголовка, пишут прописными буквами, подчеркивая;</w:t>
      </w:r>
    </w:p>
    <w:p>
      <w:pPr>
        <w:pStyle w:val="32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левого края строки без точки в конце, пишут прописными буквами, не подчеркивая;</w:t>
      </w:r>
    </w:p>
    <w:p>
      <w:pPr>
        <w:pStyle w:val="32"/>
        <w:tabs>
          <w:tab w:val="clear" w:pos="709"/>
          <w:tab w:val="left" w:pos="284" w:leader="none"/>
        </w:tabs>
        <w:spacing w:lineRule="atLeast" w:line="320" w:before="12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9. По месту расположения относительно основного текста научной работы библиографические ссылки бывают:</w:t>
      </w:r>
    </w:p>
    <w:p>
      <w:pPr>
        <w:pStyle w:val="32"/>
        <w:numPr>
          <w:ilvl w:val="0"/>
          <w:numId w:val="21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нутритекстовые, подстрочные, затекстовые;</w:t>
      </w:r>
    </w:p>
    <w:p>
      <w:pPr>
        <w:pStyle w:val="32"/>
        <w:numPr>
          <w:ilvl w:val="0"/>
          <w:numId w:val="21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нутритекстовые, дополнительные, затекстовые;</w:t>
      </w:r>
    </w:p>
    <w:p>
      <w:pPr>
        <w:pStyle w:val="32"/>
        <w:numPr>
          <w:ilvl w:val="0"/>
          <w:numId w:val="21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нутристаничные, дополняющие, основные;</w:t>
      </w:r>
    </w:p>
    <w:p>
      <w:pPr>
        <w:pStyle w:val="32"/>
        <w:numPr>
          <w:ilvl w:val="0"/>
          <w:numId w:val="21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нутритекстовые, затекстовые, основные.</w:t>
      </w:r>
    </w:p>
    <w:p>
      <w:pPr>
        <w:pStyle w:val="32"/>
        <w:tabs>
          <w:tab w:val="clear" w:pos="709"/>
          <w:tab w:val="left" w:pos="284" w:leader="none"/>
        </w:tabs>
        <w:spacing w:lineRule="atLeast" w:line="320" w:before="120" w:after="0"/>
        <w:jc w:val="both"/>
        <w:rPr/>
      </w:pPr>
      <w:r>
        <w:rPr>
          <w:sz w:val="24"/>
          <w:szCs w:val="24"/>
          <w:lang w:val="ru-RU" w:eastAsia="ru-RU"/>
        </w:rPr>
        <w:t>10. Плагиат – это…</w:t>
      </w:r>
    </w:p>
    <w:p>
      <w:pPr>
        <w:pStyle w:val="32"/>
        <w:numPr>
          <w:ilvl w:val="0"/>
          <w:numId w:val="22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редача чего-либо своими словами, пересказ близкий к тексту;</w:t>
      </w:r>
    </w:p>
    <w:p>
      <w:pPr>
        <w:pStyle w:val="32"/>
        <w:numPr>
          <w:ilvl w:val="0"/>
          <w:numId w:val="22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словная выдержка из какого-либо текста, дословно приводимые чьи-либо высказывания;</w:t>
      </w:r>
    </w:p>
    <w:p>
      <w:pPr>
        <w:pStyle w:val="32"/>
        <w:numPr>
          <w:ilvl w:val="0"/>
          <w:numId w:val="22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яд предложений, расположенных в определенной последовательности и связанных друг с другом по смыслу и с помощью языковых средств;</w:t>
      </w:r>
    </w:p>
    <w:p>
      <w:pPr>
        <w:pStyle w:val="32"/>
        <w:numPr>
          <w:ilvl w:val="0"/>
          <w:numId w:val="22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дача чужого за собственное, присвоение чужого авторства.</w:t>
      </w:r>
    </w:p>
    <w:p>
      <w:pPr>
        <w:pStyle w:val="32"/>
        <w:tabs>
          <w:tab w:val="clear" w:pos="709"/>
          <w:tab w:val="left" w:pos="284" w:leader="none"/>
        </w:tabs>
        <w:spacing w:lineRule="atLeast" w:line="320" w:before="12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br w:type="page"/>
      </w:r>
    </w:p>
    <w:p>
      <w:pPr>
        <w:pStyle w:val="32"/>
        <w:tabs>
          <w:tab w:val="clear" w:pos="709"/>
          <w:tab w:val="left" w:pos="284" w:leader="none"/>
        </w:tabs>
        <w:spacing w:lineRule="atLeast" w:line="320" w:before="12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2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люч к тесту по программе «Основы научно-исследовательской работы»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170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VbIIcIdIIIe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</w:t>
            </w:r>
          </w:p>
        </w:tc>
      </w:tr>
    </w:tbl>
    <w:p>
      <w:pPr>
        <w:pStyle w:val="32"/>
        <w:tabs>
          <w:tab w:val="clear" w:pos="709"/>
          <w:tab w:val="left" w:pos="284" w:leader="none"/>
        </w:tabs>
        <w:spacing w:lineRule="auto" w:line="36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23"/>
      </w:pPr>
      <w:rPr>
        <w:rFonts w:ascii="Symbol" w:hAnsi="Symbol" w:cs="Symbol" w:hint="default"/>
        <w:spacing w:val="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pacing w:val="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1">
    <w:name w:val="c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val="ru-RU" w:bidi="hi-IN"/>
    </w:rPr>
  </w:style>
  <w:style w:type="character" w:styleId="Style12">
    <w:name w:val="Текст сноски Знак"/>
    <w:qFormat/>
    <w:rPr>
      <w:lang w:val="ru-RU" w:bidi="ar-SA"/>
    </w:rPr>
  </w:style>
  <w:style w:type="character" w:styleId="C3c1">
    <w:name w:val="c3 c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1">
    <w:name w:val="Основной текст + 121"/>
    <w:qFormat/>
    <w:rPr>
      <w:rFonts w:ascii="Times New Roman" w:hAnsi="Times New Roman" w:cs="Times New Roman"/>
      <w:spacing w:val="0"/>
      <w:sz w:val="25"/>
      <w:szCs w:val="25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список с точками"/>
    <w:basedOn w:val="Normal"/>
    <w:qFormat/>
    <w:p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0c9">
    <w:name w:val="c0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0" w:after="10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344" w:leader="dot"/>
      </w:tabs>
      <w:suppressAutoHyphens w:val="true"/>
      <w:spacing w:lineRule="auto" w:line="360" w:before="0" w:after="0"/>
      <w:ind w:left="284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A">
    <w:name w:val="Свободная форма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2"/>
      <w:lang w:bidi="hi-IN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75" w:before="440" w:after="280"/>
      <w:ind w:hanging="380"/>
      <w:jc w:val="both"/>
    </w:pPr>
    <w:rPr>
      <w:rFonts w:ascii="Times New Roman" w:hAnsi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lineRule="auto" w:line="240" w:before="40" w:after="0"/>
      <w:ind w:left="4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ideo.tv/lipsic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1:02:00Z</dcterms:created>
  <dc:creator>моя прелесть</dc:creator>
  <dc:description/>
  <cp:keywords/>
  <dc:language>en-US</dc:language>
  <cp:lastModifiedBy>Ryavkin_</cp:lastModifiedBy>
  <dcterms:modified xsi:type="dcterms:W3CDTF">2019-06-02T17:21:00Z</dcterms:modified>
  <cp:revision>41</cp:revision>
  <dc:subject/>
  <dc:title/>
</cp:coreProperties>
</file>