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 со слезами на глазах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гие, ветераны, уважаемые взрослые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у нас волнительный праздник, праздник со слезами на глазах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мечаем День Побед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Мы все вместе в День Победы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и старые поём,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и как наши деды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Опалённые войной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есня М. Блантер «Катюша»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 На рассвете 22 июня, ровно в 4 часа утра сотни фашистских самолетов и танков двинулись на нашу Родину. Никто не ждал этого нападения  и …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азалось, было холодно цветам,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от росы они слегка поблекли,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рю, что шла по травам и кустам,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шарили немецкие бинокл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ю все дышало тишиной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ся земля ещё, спала казалось,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знал, что между миром и войной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 каких-то пять минут осталось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учит музыка «Священная война»)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Вставай народ! Услышав клич земли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ронт солдаты Родины ушли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цами рядом были их сыны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ти шли дорогами войны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есня «Пограничники»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 Пограничники день и ночь стоят на посту. А сообщения о приближении врага помогали доставлять связисты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гра: «Доставь пакет»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Весь под ногами шар земной,</w:t>
      </w:r>
    </w:p>
    <w:p>
      <w:pPr>
        <w:pStyle w:val="Normal"/>
        <w:spacing w:lineRule="atLeast" w:line="100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иву, дышу, пою,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о в памяти всегда со мной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ибшие в бою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им обязан – знаю я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не толь стих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йна будет жизнь моя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ской смерти их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. Щипачев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учит «Песня о маках» Ю. Антонов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фоне музыки звучат слова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егенда о мака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>А. Польщиков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Потянуло от Днепра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ми ветрам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и братик и сестр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за цветам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аков здесь! Ура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ется братик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думалась сестра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е будем рвать их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что страшный бой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гремел когда-то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я край родной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на смерть солдаты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онили от враг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лес зеленый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нивы и луга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утые склоны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ролили кровь они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ростной атаке, -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багряные огни,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ыхали маки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есня звучит громче, дети слушают её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: </w:t>
      </w:r>
      <w:r>
        <w:rPr>
          <w:rFonts w:cs="Times New Roman" w:ascii="Times New Roman" w:hAnsi="Times New Roman"/>
          <w:sz w:val="28"/>
          <w:szCs w:val="28"/>
        </w:rPr>
        <w:t>Солнце светит так красиво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ярко светит нам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нужен мир счастливый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ен мир для пап и мам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: </w:t>
      </w:r>
      <w:r>
        <w:rPr>
          <w:rFonts w:cs="Times New Roman" w:ascii="Times New Roman" w:hAnsi="Times New Roman"/>
          <w:sz w:val="28"/>
          <w:szCs w:val="28"/>
        </w:rPr>
        <w:t xml:space="preserve">Священны места всех сражений,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оины к подвигу шл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е День Победы весенний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из боёв принесл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: </w:t>
      </w:r>
      <w:r>
        <w:rPr>
          <w:rFonts w:cs="Times New Roman" w:ascii="Times New Roman" w:hAnsi="Times New Roman"/>
          <w:sz w:val="28"/>
          <w:szCs w:val="28"/>
        </w:rPr>
        <w:t>На площадь приходят с цветами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менно солдат там стоит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чный огонь – наша память-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озаряет гранит!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есня А. Филипенко «Вечный огонь»)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ле песни - Минута молча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Победа! Победа! Победа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осится весть по стране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испытаниям и бедам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долголетней войне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бёнок: </w:t>
      </w:r>
      <w:r>
        <w:rPr>
          <w:rFonts w:cs="Times New Roman" w:ascii="Times New Roman" w:hAnsi="Times New Roman"/>
          <w:sz w:val="28"/>
          <w:szCs w:val="28"/>
        </w:rPr>
        <w:t>Не забыть нам этой даты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кончила с войной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ю – солдату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ни раз поклон земной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 9 мая 1945 года наступил мир на земле. И был праздничный салют. А мы поиграем в игру: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гра «САЛЮТ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воспитывать чувство уважения к Родине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вкость, быстроту реакции, умение действовать по сигналу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участвуют 3 взрослых. Они встают в разных местах зала, держа «салютики» красного, синего, белого, зеленого цвета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часть. Звучит марш, Дети с разноцветными  «салютиками  маршируют по залу в разных направлениях. По окончании музыки взрослые говорят: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лют, зажгись! Скорее соберись!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и собираются вокруг взрослого, у которого «салютики»» такого же цвета, как у них, поднимают «салют» над головой и кричат «Ура» три раза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часть. Звучит вальс. Взрослые вальсируя меняются местами. Под музыку дети танцуют. По окончании музыки собираются в группы. Ведущий говорит слова: «Салют зажгись! Скорее соберись!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бираются возле ведущего, поднимают «салютики» вверх и кричат «Ура» три раза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часть. Звучит «Полька». Все бегают подскоками по залу врассыпную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музыки собираются так же, как в 1 и 2 части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осле каждой части отмечает, чей «салют» быстрее собра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 День Победы. Солнце мая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музыка слышн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аны надевают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вые орден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: </w:t>
      </w:r>
      <w:r>
        <w:rPr>
          <w:rFonts w:cs="Times New Roman" w:ascii="Times New Roman" w:hAnsi="Times New Roman"/>
          <w:sz w:val="28"/>
          <w:szCs w:val="28"/>
        </w:rPr>
        <w:t>Мы про первый день Победы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 слушать их рассказ-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ражались наши деды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есь мир! За всех нас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Выступление ветерана)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: </w:t>
      </w:r>
      <w:r>
        <w:rPr>
          <w:rFonts w:cs="Times New Roman" w:ascii="Times New Roman" w:hAnsi="Times New Roman"/>
          <w:sz w:val="28"/>
          <w:szCs w:val="28"/>
        </w:rPr>
        <w:t xml:space="preserve">Слава! Слава ветеранам!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армии родной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вайся флаг Российский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любимою страной!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Бравые солдаты» А. Филипенко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: </w:t>
      </w:r>
      <w:r>
        <w:rPr>
          <w:rFonts w:cs="Times New Roman" w:ascii="Times New Roman" w:hAnsi="Times New Roman"/>
          <w:sz w:val="28"/>
          <w:szCs w:val="28"/>
        </w:rPr>
        <w:t>Дорогие ветераны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вайте ордена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ы не забывали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славные дел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: </w:t>
      </w:r>
      <w:r>
        <w:rPr>
          <w:rFonts w:cs="Times New Roman" w:ascii="Times New Roman" w:hAnsi="Times New Roman"/>
          <w:sz w:val="28"/>
          <w:szCs w:val="28"/>
        </w:rPr>
        <w:t>За все, что есть сейчас у нас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наш счастливый час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солнце светит нам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доблестным солдатам-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м дедам и отцам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теранам боёв! Ветеранам побед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 детский горячий …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 Танцевальный привет!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Танец «Офицерская полька»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: </w:t>
      </w:r>
      <w:r>
        <w:rPr>
          <w:rFonts w:cs="Times New Roman" w:ascii="Times New Roman" w:hAnsi="Times New Roman"/>
          <w:sz w:val="28"/>
          <w:szCs w:val="28"/>
        </w:rPr>
        <w:t>Ребята! Ребята! Сегодня на свете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елой планете хозяева – дети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продолжается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ачинается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С ложи слово – «МИР», «ПОБЕДА», «ТРУД», «МАЙ»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развивать зрительное и слуховое восприятие, внимание, любознательность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ствуют две команды по</w:t>
      </w:r>
      <w:r>
        <w:rPr>
          <w:rFonts w:cs="Times New Roman" w:ascii="Times New Roman" w:hAnsi="Times New Roman"/>
          <w:b/>
          <w:sz w:val="28"/>
          <w:szCs w:val="28"/>
        </w:rPr>
        <w:t xml:space="preserve"> 3  человека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играющих под музыку двигается по залу, с окончанием музыки дети составляют из букв слова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:</w:t>
      </w:r>
      <w:r>
        <w:rPr>
          <w:rFonts w:cs="Times New Roman" w:ascii="Times New Roman" w:hAnsi="Times New Roman"/>
          <w:sz w:val="28"/>
          <w:szCs w:val="28"/>
        </w:rPr>
        <w:t xml:space="preserve"> составить слов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оманда – МИР, ТРУД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манда – МАЙ, ПОБЕД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игрывает тот, кто первым составил слова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: </w:t>
      </w:r>
      <w:r>
        <w:rPr>
          <w:rFonts w:cs="Times New Roman" w:ascii="Times New Roman" w:hAnsi="Times New Roman"/>
          <w:sz w:val="28"/>
          <w:szCs w:val="28"/>
        </w:rPr>
        <w:t>Ведь правда, друзья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на планете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 планете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ева – дети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беречь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евзгоды любой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и доверчивый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 голубой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друг друга за руки возьмем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ем и попляшем на шаре земном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Музыкальная игра «Плетень»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: </w:t>
      </w:r>
      <w:r>
        <w:rPr>
          <w:rFonts w:cs="Times New Roman" w:ascii="Times New Roman" w:hAnsi="Times New Roman"/>
          <w:sz w:val="28"/>
          <w:szCs w:val="28"/>
        </w:rPr>
        <w:t>Печатая шаг, шагают бойцы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т моряки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венящей брусчатке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елые чайки взлетают перчатк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: </w:t>
      </w:r>
      <w:r>
        <w:rPr>
          <w:rFonts w:cs="Times New Roman" w:ascii="Times New Roman" w:hAnsi="Times New Roman"/>
          <w:sz w:val="28"/>
          <w:szCs w:val="28"/>
        </w:rPr>
        <w:t>Идут в строю матросы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кают якоря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ы в своих матросках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ем про моря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анец «Морячка»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: </w:t>
      </w:r>
      <w:r>
        <w:rPr>
          <w:rFonts w:cs="Times New Roman" w:ascii="Times New Roman" w:hAnsi="Times New Roman"/>
          <w:sz w:val="28"/>
          <w:szCs w:val="28"/>
        </w:rPr>
        <w:t>Пусть небо будет голубым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 небе не клубится дым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ушки грозные молчат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леметы не строчат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жили люди, города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нужен на земле всегда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: </w:t>
      </w:r>
      <w:r>
        <w:rPr>
          <w:rFonts w:cs="Times New Roman" w:ascii="Times New Roman" w:hAnsi="Times New Roman"/>
          <w:sz w:val="28"/>
          <w:szCs w:val="28"/>
        </w:rPr>
        <w:t>Хотим под мирным небом жить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доваться и дружить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м, чтоб всюду на планете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ы совсем не знали дети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: </w:t>
      </w:r>
      <w:r>
        <w:rPr>
          <w:rFonts w:cs="Times New Roman" w:ascii="Times New Roman" w:hAnsi="Times New Roman"/>
          <w:sz w:val="28"/>
          <w:szCs w:val="28"/>
        </w:rPr>
        <w:t xml:space="preserve">Именем солнца,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дины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тву даём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жизни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нёмся нашим героям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отцы не допели …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8"/>
          <w:szCs w:val="28"/>
        </w:rPr>
        <w:t>Дети: Мы допоем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отцы не построили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8"/>
          <w:szCs w:val="28"/>
        </w:rPr>
        <w:t>Дети: Мы построим!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Люди! Пока сердца стучат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ценой завоевано счастье,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Пожалуйста, помните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ю свою отправляя в полет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х, кто уже никогда не споёт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учит «День Победы» Т. Тухманова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раздают цветы ветеранам 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месте поют песню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фоне песни - танец «День Победы»)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гра «СЛОЖИ СЛОВО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развивать зрительное и слуховое восприятие, внимание, любознательность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ствуют две команды по</w:t>
      </w:r>
      <w:r>
        <w:rPr>
          <w:rFonts w:cs="Times New Roman" w:ascii="Times New Roman" w:hAnsi="Times New Roman"/>
          <w:b/>
          <w:sz w:val="28"/>
          <w:szCs w:val="28"/>
        </w:rPr>
        <w:t xml:space="preserve"> 3  человека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играющих под музыку двигается по залу, с окончанием музыки дети составляют из букв слова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ание : составить слов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оманда – МИР, ТРУД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манда – МАЙ, ПОБЕД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игрывает тот, кто первым составил слова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Игра «САЛЮТ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воспитывать чувство уважения к Родине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вкость, быстроту реакции, умение действовать по сигналу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игре участвуют 3 взрослых. Они встают в разных местах зала, держа салютики красного, синего, белого, зеленого цвета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часть. Звучит марш, Дети с разноцветными  салютиками  маршируют по залу в разных направлениях. По окончании музыки взрослые говорят: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лют, зажгись! Скорее соберись!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бираются вокруг взрослого, у которого салютики такого же цвета, как у них, поднимают «салют» над головой и кричат «Ура» три раза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часть. Звучит вальс. Взрослые вальсируя меняются местами. Под музыку дети танцуют. По окончании музыки собираются в группы. Ведущий говорит слова: «Салют зажгись! Скорее соберись!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бираются возле ведущего, поднимают «салютики» вверх и кричат «Ура» три раза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часть. Звучит «Полька». Все бегают подскоками по залу врассыпную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музыки собираются так же, как в 1 и 2 части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осле каждой части отмечает, чей «салют» быстрее собра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1:23:00Z</dcterms:created>
  <dc:creator>Ковальчук Олег Валентинович</dc:creator>
  <dc:description/>
  <cp:keywords/>
  <dc:language>en-US</dc:language>
  <cp:lastModifiedBy>valentina_detsad@outlook.com</cp:lastModifiedBy>
  <cp:lastPrinted>2017-12-24T10:11:00Z</cp:lastPrinted>
  <dcterms:modified xsi:type="dcterms:W3CDTF">2019-09-27T07:06:00Z</dcterms:modified>
  <cp:revision>11</cp:revision>
  <dc:subject/>
  <dc:title/>
</cp:coreProperties>
</file>