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 учреждение  дополнительного  образования   «детская   хореографическая школа  имени  Майи Михайловны Плисецкой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  разработка   на   тему:  «Инновационный подход к  преподаванию на   музыкальном  инструменте»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 концертмейстер-преподаватель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чева  М.А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О.Тольятти  Самарской  области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год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одержани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1.Введенеи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2.Пояснительная  запис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Задачи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4.Метод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5.Заключени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6.Список  литературы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1Введени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Музыка, как и  любое  искусство,  является носителем   интеллектуального  и  прекрасного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звестно,  что  музыка  тесно  связана   с такими видами искусства  как   балет  и  многие   другие  виды  танц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Ученики, изучающие основы  игры  на  музыкальном   инструменте  учатся  понимать  музыку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  слышать  концепцию  музыкальной  взаимосвязи  между   музыкальной  тканью   и  ритмо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Многие  преподаватели  стараются  знакомить  своих  учеников  с разными  музыкальными  жанрами классическими  и современными  ,чтобы  развивать творческую  сторону  и   вызвать 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нтерес  к  музыкальному  искусству и  игре  на  инструмент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ейчас  изучаются  многие  современные  подходы к  преподаванию  музыкального  инструмента  и  вычленяются  наиболее   интересные и  продуктивны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лагодаря  новаторским  подходам в   области  педагогики   основы  преподавания   в  области  дополнительного   образования  стали  доступными   для  детей  разных  возрастов  а  также  рассматриваются  программы  для   детей  с  задержкой  развития   и  детей , изучающих  основы игры  на  инструменте  как  дополнительный  инструмент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временные  методы  обучения  стали  доступными  для  всех  учащихся  и  всячески  способствуют  удачному  обучению  в  программе дополнительного  образования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2Пояснительная  запис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анная  методическая  разработка  нацелена  на  улучшение  качества  работы  преподавателей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 области  дополнительного  образования.  В ней   используются  современные  подходы к обучению  на  музыкальном   инструменте  и  затрагиваются   актуальные проблемы  учебного  процесс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Чтобы  вызвать  и  сохранить интерес  к  обучению  уделяется  внимание  слушанию  музыки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  обсуждению   музыкального   материала.  На   уроках   возможны  видео просмотры  где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ченики  могут видеть  исполнение  великих  музыкантов  танцоров   и таким   образом  расширить  свой  кругозор  и   представление  о  музыкальном  исполнительств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  изучении  нотной  грамоты   возможен  игровой  подход , если  обучающейся   ученик  младших  классов.  Используются    образные  сравнения  ,таким  образом  на  ассоциативном  уровне  происходит  усвоение  нотного  материал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а  весь  год  учащиеся проходят  программу  в  которую  входят ; пьесы  этюды  сонатины  (сонаты)  и  произведения  полифонического  склада (старинные  танцы.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  конце   каждого  полугодия  проводятся  зачёты в  виде  концертов  .Также  приемлемо участии  в   конкурсах  и  интернет конкурса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анная методическая  разработка  помогает   ученикам  влиться в  музыкальный   предмет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Не боятся  публичных  выступлений  и  легко  осваивать  музыкальный  материал, а   также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меть  дискуссировать на тему  музыкального  исполнительства.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3.3адач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.Задача каждого  преподавателя   заключается в  том,  чтобы  при  изучении предмета  ученик  не  потерял  интерес  к  музыкальным  занятиям.   Задача  преподавателя состоит в том, чтобы  выстроить урок компактно и  составить  план  урока  таким  образом, чтобы  пройти  с  учеником  все   намеченные  этапы  уро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Неотъемленой  частью  успешного  обучения  является   успешный  подбор  музыкального  материала.   Задача преподавателя  состоит в  том,  чтобы  уметь  подобрать  музыкальный  материал  под  каждого  ученика  не  отклоняясь от  учебного план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3.Индивидуальный  подход  при,  разучивание  музыкального  материала   способствует   наиболее быстрому  усваиванию   музыки.  При  индивидуальном  подходе  ученик  наиболее  легко  воспринимает  материал,  запоминает  наизусть  и   усваивает  теорию   музыкального предмет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4.Метод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.Чтобы   сохранить  интерес  к  занятиям   музыкальным  предметом  преподаватель  использует  метод   заинтересованности  .Данный   метод   способствует   вызвать  интерес  ученика  к  дальнейшем занятиям .Чтобы  заинтересовать  ученика  на   начальном  этапе   используется   метод    образного  мышления.    НА  ассоциативном  уровне  ученик  начинает  изучать  предмет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н   знакомится  с  нотной  грамотой  на  примере  ярких картинок ,песен  для  дете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едагог  использует  игровую  форму урока.   Таким  образом,   при изучении  нотного периода ученик  не  утомляется, а   легкого  усваивает  нотную  грамоту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сле  изучения  нотной  грамоты  педагог   начинает  давать  ученику  первые  произведен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Музыкальный  материал  усложняется  с  каждым  годом при    переходе на  новую  ступень обуч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Метод  подбора музыкального  материал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нный   метод  основывается  на  умении  подобрать  музыку  под  каждого  учени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аждый ученик  обладает  индивидуальными особенностями. Музыкальный  материал  подбирается  по   учебному  плану,   не  отклоняясь  от  программы   обучения, но  преподаватель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Находит  универсальный  музыкальный  материал для  ученика  по  его  способностям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Музыкальный  план  меняется  с   каждым  полугодие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Метод  разучива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лан  прохождения  музыкального  материала  подразделяется на  несколько  этапов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Этап  разбора.   Здесь  педагог  ведёт  работу  ознакомления  с  музыкальным  материалом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.Работа  над  штрихами  музыкальными оттенками и   другими   задачами  ,которые  постепенно усложняютс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При  изучении  используются  :  записи   также   можно  использовать  видео  материал ,чтобы  ученик  послушал  исполнение великих мастеров  музыкального  искусств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 конце  изучения  устраивается  классный  концерт ,где ученики  вместе  с   педагогом исполняют  произведения друг перед  другом  ,воспитывая  таким образом  коммуникабельность 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убличные  выступления  это  итог  проведённой  работ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5.Заключени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заключении   хочется   добавить  что  труд  преподавателя  это   поиск  новых  идей , которые  являются ключом  к  успешным  начинаниям  в  обучении.   Разработка   методик  у  каждого   индивидуальная .   она  нацелена  на инновационные  подходы к  преподаванию  и  проводить занятия  с  максимальной  пользой   для  учебного  процесса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нновационный  подход к   обучению  это   внесение более  современных  методов в  методику, но  с  опорой  на  академические  знания в  музыкальном  искусств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Инновация   то  есть  новшество  делает учебный  процесс  более  продуктивным  и   увлекательным  для учеников.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6.Список  литератур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1 Артоболевская «Работа с   начинающими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2.Биренбойм «Работа  с  начинающими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3.Хереско  «Малыш за  роялем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02:00Z</dcterms:created>
  <dc:creator>Максим и компания</dc:creator>
  <dc:description/>
  <dc:language>en-US</dc:language>
  <cp:lastModifiedBy>Максим и компания</cp:lastModifiedBy>
  <dcterms:modified xsi:type="dcterms:W3CDTF">2019-10-20T08:10:00Z</dcterms:modified>
  <cp:revision>3</cp:revision>
  <dc:subject/>
  <dc:title/>
</cp:coreProperties>
</file>