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урока по литературе с использованием ЦОР. 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 Создание электронной книги о жизни и творчестве И.А.Крылова</w:t>
      </w:r>
    </w:p>
    <w:p>
      <w:pPr>
        <w:pStyle w:val="Normal"/>
        <w:rPr/>
      </w:pPr>
      <w:r>
        <w:rPr>
          <w:b/>
        </w:rPr>
        <w:t xml:space="preserve">Место урока в учебном процессе: </w:t>
      </w:r>
      <w:r>
        <w:rPr/>
        <w:t>урок по учебному плану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общить знания учащихся по творчеству И.А.Крыло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работать с  информацией, представленной в электронном варианте; поиск ресурсов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КТ-компет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к у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ложение учащимся ряда заданий к урок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и анализ выполненных зада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арт художественного анализа бас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учащихся с историческими событиями, отраженными в бас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раивание хода уро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общение выполненных заданий в виде презентации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гиперссылками на документы; использование ЦОР «БЭНП «Литература» 5-11 кл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общение учащегося о жизни и творчестве И.А.Крылова (устное сообщение, электронный вариант в текстовом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чащимся литературоведческого словаря (электронный вариант в текстовом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чащимся сборника басен Крылова (электронный вариант в текстовом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иллюстраций к басням Крылова и перевод в цифровой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500"/>
        <w:gridCol w:w="2677"/>
        <w:gridCol w:w="155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имания учащих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строй на учебную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.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:</w:t>
            </w:r>
          </w:p>
          <w:p>
            <w:pPr>
              <w:pStyle w:val="Normal"/>
              <w:rPr/>
            </w:pPr>
            <w:r>
              <w:rPr/>
              <w:t>«Когда первобытный человек почувствовал себя человеком, он оглянулся вокруг себя и впервые задумался о мире и о себе. По существу, это были два вопроса: как устроен мир? и как должен вести себя в этом мире человек?</w:t>
            </w:r>
          </w:p>
          <w:p>
            <w:pPr>
              <w:pStyle w:val="Normal"/>
              <w:rPr/>
            </w:pPr>
            <w:r>
              <w:rPr/>
              <w:t>На первый вопрос он ответил мифом. На второй вопрос – басней» (М.Л.Гаспаров «Басни Эзопа»)</w:t>
            </w:r>
          </w:p>
          <w:p>
            <w:pPr>
              <w:pStyle w:val="Normal"/>
              <w:rPr/>
            </w:pPr>
            <w:r>
              <w:rPr/>
              <w:t>- Что такое басня?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ните, как часто родители и взрослые, окружающие вас читают вам нравоучения. Нравится ли это вам? Помогают ли исправить ситуацию эти нравоучения?</w:t>
            </w:r>
          </w:p>
          <w:p>
            <w:pPr>
              <w:pStyle w:val="Normal"/>
              <w:rPr/>
            </w:pPr>
            <w:r>
              <w:rPr/>
              <w:t>Легендарный баснописец Эзоп, живший в Древней Греции еще в 440 году до н.э. предложил делать это в  другой форме. По его словам, вовсе не нужно в скучной тираде описывать человеческие пороки и поступки, а достаточно изобразить их в коротком живом рассказе – прозаическом или стихотворном  - басне.</w:t>
            </w:r>
          </w:p>
          <w:p>
            <w:pPr>
              <w:pStyle w:val="Normal"/>
              <w:rPr/>
            </w:pPr>
            <w:r>
              <w:rPr/>
              <w:t>- Один из образовательных сайтов Интернет предлагает детям написать самим басни к разным случаям и подарить этот сборник родителям. Чтобы родители могли воспользоваться «подарком» к соответствующему случаю ( несделанные уроки, невымытая посуда).</w:t>
            </w:r>
          </w:p>
          <w:p>
            <w:pPr>
              <w:pStyle w:val="Normal"/>
              <w:rPr/>
            </w:pPr>
            <w:r>
              <w:rPr/>
              <w:t>- Все сказанное позволяет сделать вывод, что басня – это не реликт, который относится к истории литературы, а в ней есть необходимость в нашей современной жизни.</w:t>
            </w:r>
          </w:p>
          <w:p>
            <w:pPr>
              <w:pStyle w:val="Normal"/>
              <w:rPr/>
            </w:pPr>
            <w:r>
              <w:rPr/>
              <w:t>- Кто в русской литературе создавал произведения в данном жанре и являлся продолжателем традиций Эзопа?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асни Крылова знакомы нам с самого раннего детства. Наша память хранит крыловские образы, и мы обращаемся к ним в самых разных ситуациях. А сколько афоризмов возникло в русском языке именно из басен Крылов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:</w:t>
            </w:r>
          </w:p>
          <w:p>
            <w:pPr>
              <w:pStyle w:val="Normal"/>
              <w:rPr/>
            </w:pPr>
            <w:r>
              <w:rPr/>
              <w:t>басня – это короткий рассказ в аллегоричной форме, основной целью которого является нраво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.П. Сумароков, В К Тредиаковский, И.А.Крыл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а  через проектор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цели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держу книгу- сборник басен И.А.Крылова.</w:t>
            </w:r>
          </w:p>
          <w:p>
            <w:pPr>
              <w:pStyle w:val="Normal"/>
              <w:rPr/>
            </w:pPr>
            <w:r>
              <w:rPr/>
              <w:t>На протяжении двух недель вы готовились, подбирали материал о жизни и творчестве баснописца. При подготовке мы использовали ресурсы сети Интернет, диск «БЭНП «Литература», создавали сами электронный материал.</w:t>
            </w:r>
          </w:p>
          <w:p>
            <w:pPr>
              <w:pStyle w:val="Normal"/>
              <w:rPr/>
            </w:pPr>
            <w:r>
              <w:rPr/>
              <w:t>Можем ли мы показать этот материал? В виде чего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презентуем все созданное и попробуем показать электронную книгу о Крылов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к уроку через мультимед. проектор.</w:t>
            </w:r>
          </w:p>
          <w:p>
            <w:pPr>
              <w:pStyle w:val="Normal"/>
              <w:rPr/>
            </w:pPr>
            <w:r>
              <w:rPr/>
              <w:t>Показ слайда №1</w:t>
            </w:r>
          </w:p>
          <w:p>
            <w:pPr>
              <w:pStyle w:val="Normal"/>
              <w:rPr/>
            </w:pPr>
            <w:r>
              <w:rPr/>
              <w:t>И.А.Крыл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любой книге есть содержание. Что бы вы включили в нашу книгу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бы включили портрет писателя, сведения из биографии, тексты басен, иллюстрации к басням, литературоведческий словарь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а №2: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ортре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нные портреты выполнены разными художниками. Какой портрет вы бы включили в книгу? Почему? Аргументируйте свой отве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а №3</w:t>
            </w:r>
          </w:p>
          <w:p>
            <w:pPr>
              <w:pStyle w:val="Normal"/>
              <w:rPr/>
            </w:pPr>
            <w:r>
              <w:rPr/>
              <w:t>Портреты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учащего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нигу мы поместим краткие сведения о биографии писателя. Эти сведения мы подготовили с помощью ресурсов сети Интернет.</w:t>
            </w:r>
          </w:p>
          <w:p>
            <w:pPr>
              <w:pStyle w:val="Normal"/>
              <w:rPr/>
            </w:pPr>
            <w:r>
              <w:rPr/>
              <w:t>По ходу сообщения проследите, каким был творческий путь Крылова. Сделайте необходимые запис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Ласьковой Поли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окумент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текстам бас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ван Андреевич Крылов начал писать басни уже в зрелом возрасте, будучи известным и опытным драматургом и прозаиком. Какие басни Крылова вы помните?</w:t>
            </w:r>
          </w:p>
          <w:p>
            <w:pPr>
              <w:pStyle w:val="Normal"/>
              <w:rPr/>
            </w:pPr>
            <w:r>
              <w:rPr/>
              <w:t>- Кузнецов Андрей подготовил сборник басен Крылова.</w:t>
            </w:r>
          </w:p>
          <w:p>
            <w:pPr>
              <w:pStyle w:val="Normal"/>
              <w:rPr/>
            </w:pPr>
            <w:r>
              <w:rPr/>
              <w:t>- Проверим, как вы помните басни. Я зачитаю афоризмы и пословицы, фразы из басен Крылова, которые стали крылатыми.</w:t>
            </w:r>
          </w:p>
          <w:p>
            <w:pPr>
              <w:pStyle w:val="Normal"/>
              <w:rPr/>
            </w:pPr>
            <w:r>
              <w:rPr/>
              <w:t>Викторина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на слайдах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ллюстр.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ие художники иллюстрировали басни Крылова. Среди них такие как В.Серов, А.Каневский, А.Иванов.</w:t>
            </w:r>
          </w:p>
          <w:p>
            <w:pPr>
              <w:pStyle w:val="Normal"/>
              <w:rPr/>
            </w:pPr>
            <w:r>
              <w:rPr/>
              <w:t>Мы поместили эти иллюстрации в книгу. Отгадаем, к каким басням они были созданы.</w:t>
            </w:r>
          </w:p>
          <w:p>
            <w:pPr>
              <w:pStyle w:val="Normal"/>
              <w:rPr/>
            </w:pPr>
            <w:r>
              <w:rPr/>
              <w:t>- А эти иллюстрации вы создали сам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ллюстративного материал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нашем уроке мы знакомимся с еще одной басней Крылова – «Обоз». Так как в этом году на уроках  мы говорим о связи литературы с  историческими процессами, то и данная басня является отражением взглядов писателя на определенное историческое событие. </w:t>
            </w:r>
          </w:p>
          <w:p>
            <w:pPr>
              <w:pStyle w:val="Normal"/>
              <w:rPr/>
            </w:pPr>
            <w:r>
              <w:rPr/>
              <w:t>- По группам вам предлагается выполнить анализ басни. Но перед выполнением работы обратимся к литературоведческому словарю, который выполнил Голышев Евгений. Повторим некоторые термины и понятия, связанные с таким жанром, как басн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ни «Обоз» наизусть. Горбатов Ден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словар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документ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,</w:t>
            </w:r>
          </w:p>
          <w:p>
            <w:pPr>
              <w:pStyle w:val="Normal"/>
              <w:jc w:val="center"/>
              <w:rPr/>
            </w:pPr>
            <w:r>
              <w:rPr/>
              <w:t>анализ произведения по кар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группам</w:t>
            </w:r>
          </w:p>
          <w:p>
            <w:pPr>
              <w:pStyle w:val="Normal"/>
              <w:rPr/>
            </w:pPr>
            <w:r>
              <w:rPr/>
              <w:t>Карта анализа басни см. Прилож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гру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й представителей груп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ние выступлений, оценка друг д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нные выступления мы оформим и занесем в пункт содержания «Анализ басн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в целом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гут ли нашей книгой воспользоваться другие учащиеся? </w:t>
            </w:r>
          </w:p>
          <w:p>
            <w:pPr>
              <w:pStyle w:val="Normal"/>
              <w:rPr/>
            </w:pPr>
            <w:r>
              <w:rPr/>
              <w:t>- Как вы оцениваете свою работу при подготовке к уроку и на уроке?</w:t>
            </w:r>
          </w:p>
          <w:p>
            <w:pPr>
              <w:pStyle w:val="Normal"/>
              <w:rPr/>
            </w:pPr>
            <w:r>
              <w:rPr/>
              <w:t>Один из образовательных сайтов Интернет предлагает детям написать самим басни к разным случаям и подарить этот сборник родителям. Чтобы родители могли воспользоваться «подарком» к соответствующему случаю ( несделанные уроки, невымытая посуда).</w:t>
            </w:r>
          </w:p>
          <w:p>
            <w:pPr>
              <w:pStyle w:val="Normal"/>
              <w:rPr/>
            </w:pPr>
            <w:r>
              <w:rPr/>
              <w:t>- Предлагаю и вам попытаться написать басню к какому-либо случаю.</w:t>
            </w:r>
          </w:p>
          <w:p>
            <w:pPr>
              <w:pStyle w:val="Normal"/>
              <w:rPr/>
            </w:pPr>
            <w:r>
              <w:rPr/>
              <w:t>Домашнее задание по выбор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учить наизу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сать свою басн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ить выразительное чтение басни по выб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31:00Z</dcterms:created>
  <dc:creator>TEST</dc:creator>
  <dc:description/>
  <cp:keywords/>
  <dc:language>en-US</dc:language>
  <cp:lastModifiedBy>user3</cp:lastModifiedBy>
  <dcterms:modified xsi:type="dcterms:W3CDTF">2010-10-29T10:11:00Z</dcterms:modified>
  <cp:revision>9</cp:revision>
  <dc:subject/>
  <dc:title/>
</cp:coreProperties>
</file>