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>КОНСПЕКТ МУЗЫКАЛЬНОГО ЗАНЯТИЯ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НА ТЕМУ «МУЗЫКАЛЬНЫЙ ПОЕЗ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6-7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Бутина В. А. , МБОУ «Паратунская СШ», группы дошко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аратунка, Камчатский к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Ритмическая размин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   Присядка с хлоп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гра с бубн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 </w:t>
      </w:r>
      <w:r>
        <w:rPr>
          <w:b/>
          <w:i/>
          <w:sz w:val="28"/>
          <w:szCs w:val="28"/>
        </w:rPr>
        <w:t>Творчество. «Музыкальные картины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«В путь» муз. В.Шалаева (фрагмен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«Русская Метелица» муз.  В. Шалаева (фрагме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«Барашек-барашек» муз. Э. Вила Лоб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  </w:t>
      </w:r>
      <w:r>
        <w:rPr>
          <w:b/>
          <w:i/>
          <w:sz w:val="28"/>
          <w:szCs w:val="28"/>
        </w:rPr>
        <w:t>Ритмодеклам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«Антошка» муз. В.Гаврилина,обр.Т.Боров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«Чепуха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Музыкально – дидактические игр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Волшебство» (Слуховой анализ аккордов: уменьшенный септаккорд, минор, мажор;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ягушки» (Лад. Подвижная игра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городе фраз» (Чувство фраз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: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5.1 К. Сен-Санс «Королевский марш льв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окойные ребят и непоседы» (распевка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тренняя песенка»  муз.Протасов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ботливый петушок»  муз.  Понаморенко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Едет поезд» муз. А. Мовшович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ркест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7.1 «Вариации» обр. А. Осмоловской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>7.2 «Итальянская полька» (фрагмент) муз. С. Рахманинова, аранжировка  В.Бутиной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>7.3. «Ливенская полька». Аранжировка В.Бутиной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7.4. «Вальс петушков» муз. И. Стрибогг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>7.5. «Карело-финская полька» муз. Б.Тихонова, аранжировка В.Бутиной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нимать разнообразие звуков, тембров, красок; создать условие для звукового творчества; развивать воображение, навыки фантазийного музицирования, творческую свободу.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.Развивать рече-двигательную координацию, реакцию. Осваивать на практике ритм. рисунки, совершенствовать мастерство и умение; прививать навыки ансамблевой игры, формировать элементарные навыки взаимо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увствовать и пережить палитру настроений через пение, восприятие, музицирование, творчество. Сохранить эмоциональную стабильность и уверенность в своих силах.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и самодельные музыкальные инструмен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ограмма боя часов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>Аудиозапись «Королевский марш льва» К. Сен-Санса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: лев, барашек, лягушки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аровоза (большой формат)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бубе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д музыку дети забегают в музыкальный зал  врассыпную и останавливаются в любой точке зала. М.Р. проводит </w:t>
      </w:r>
      <w:r>
        <w:rPr>
          <w:b/>
          <w:i/>
          <w:sz w:val="28"/>
          <w:szCs w:val="28"/>
        </w:rPr>
        <w:t>«Разминку»,</w:t>
      </w:r>
      <w:r>
        <w:rPr>
          <w:i/>
          <w:sz w:val="28"/>
          <w:szCs w:val="28"/>
        </w:rPr>
        <w:t xml:space="preserve"> четко произносит обратный счет от 8 до 1.  На четное число дети энергично приседают, на нечетное- хлопками повторя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тм. рисунок 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ный М.Р. через аккорды бая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ЫКАЛЬНЫЙ РУКОВОДИТЕЛЬ (М. Р.) (</w:t>
      </w:r>
      <w:r>
        <w:rPr>
          <w:i/>
          <w:sz w:val="28"/>
          <w:szCs w:val="28"/>
        </w:rPr>
        <w:t>громко)</w:t>
      </w:r>
      <w:r>
        <w:rPr>
          <w:sz w:val="28"/>
          <w:szCs w:val="28"/>
        </w:rPr>
        <w:t xml:space="preserve"> Начали! Вас приветствует  Вера Александровна!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 xml:space="preserve"> «Здравствуйте , ребята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. «Здравствуйте!» </w:t>
      </w:r>
      <w:r>
        <w:rPr>
          <w:i/>
          <w:sz w:val="28"/>
          <w:szCs w:val="28"/>
        </w:rPr>
        <w:t>(п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Р.  2часть  «Разминки». Дробный шаг под бубен врассыпную, на окончание исполняется любая фигура. Ценится самое красивое исполнение.</w:t>
      </w:r>
      <w:r>
        <w:rPr>
          <w:i/>
          <w:sz w:val="28"/>
          <w:szCs w:val="28"/>
        </w:rPr>
        <w:t xml:space="preserve">  Заканчивается разминка дробным шагом друг за другом  под звуки баяна и декламацию</w:t>
      </w:r>
      <w:r>
        <w:rPr>
          <w:sz w:val="28"/>
          <w:szCs w:val="28"/>
        </w:rPr>
        <w:t xml:space="preserve"> М.Р.: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е Тани, мы не Пети, не Наташи, не Алены,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теперь совсем не дети, а веселые вагоны! </w:t>
      </w:r>
      <w:r>
        <w:rPr>
          <w:i/>
          <w:sz w:val="28"/>
          <w:szCs w:val="28"/>
        </w:rPr>
        <w:t>(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анавливаю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. Что за поезд? Ну и ну!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чего я не пойму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м в цепочке был паровоз, 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i/>
          <w:sz w:val="28"/>
          <w:szCs w:val="28"/>
        </w:rPr>
        <w:t>(выставляет на определенное место макет паровоза)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загудел и вагон свой пов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хотите прокатиться в необычном вагоне необычного музыкального поезда? Далеко - далеко? Тогда занимайте места. Первыми проходят девочки. Отправляемся в путь? Звучать будет музыкальная картина, которая так и называется </w:t>
      </w:r>
      <w:r>
        <w:rPr>
          <w:b/>
          <w:sz w:val="28"/>
          <w:szCs w:val="28"/>
        </w:rPr>
        <w:t>«В путь».</w:t>
      </w:r>
      <w:r>
        <w:rPr>
          <w:sz w:val="28"/>
          <w:szCs w:val="28"/>
        </w:rPr>
        <w:t xml:space="preserve"> Написал ее композитор А. Шалаев . Проводник, приготовьте треугольник, чтобы никто не отстал от поезд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берут в руки шумовые музыкальные инструменты, колоко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Р.  В добрый путь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1 часть пьесы в исполнении М. Р. на баяне (или фрагмент в аудиозаписи), дети  подыгр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Р. Поезд мчит нас вдаль и вдаль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нисколечко не жаль,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вместе мы,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весел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м будем веселить себя в пути? Потешками! Да веселыми пьесками!</w:t>
      </w:r>
    </w:p>
    <w:p>
      <w:pPr>
        <w:pStyle w:val="Normal"/>
        <w:spacing w:lineRule="auto" w:line="360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>ритмодекламации «Антошка», «Чепу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езд наш все мчится, мчится,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ем весел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исполняют «Карело-финскую польку» муз. Б. Тихонова на детских  музыкальных инструмен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те за окн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белым, белым-бело.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от снега жмурим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зима на улиц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зима в этом году на Камчатке снежная, метельная. Помогите изобразить ее через музыку А. Шалаева «Русская метелица»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-розвальни бегут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и – россказни везут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янут сани меж берез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ь Буран и конь Мороз,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санях сидит сама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красавица Зима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окольчики звенят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лес зовут ребят. (В. Степанов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Р. исполняет пьесу (или фрагмент в аудиозаписи) , дети подыгрывают на колокольчиках и шумовых. Перед 1 частью на последние такты вступления М.Р. декламирует :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ься, мчаться, мчаться, мчаться!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 xml:space="preserve">С буйным ветром повстречаться! 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венело, чтоб несло,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щеки обожгл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 Р. </w:t>
      </w:r>
      <w:r>
        <w:rPr>
          <w:i/>
          <w:sz w:val="28"/>
          <w:szCs w:val="28"/>
        </w:rPr>
        <w:t>( у фортепиано</w:t>
      </w:r>
      <w:r>
        <w:rPr>
          <w:sz w:val="28"/>
          <w:szCs w:val="28"/>
        </w:rPr>
        <w:t>) А за окнами нашего поезда одна картина сменяется друг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</w:t>
      </w:r>
      <w:r>
        <w:rPr>
          <w:b/>
          <w:i/>
          <w:sz w:val="28"/>
          <w:szCs w:val="28"/>
        </w:rPr>
        <w:t>Волшебство»</w:t>
      </w:r>
      <w:r>
        <w:rPr>
          <w:i/>
          <w:sz w:val="28"/>
          <w:szCs w:val="28"/>
        </w:rPr>
        <w:t xml:space="preserve"> построена на последовательно построенных аккордах. На Уменьшенный септаккорд  дети произносят восхищенно «Ах!», как будто увидели  за окном фантастические картины; на звуки мажорных аккордов дети отвечают криками «Ура!», связав с картинами великих построек, достижений; на минорные аккорды дети реагируют  печальным протяжным звуком «У-у-у», будто увидели за окном пожар, разруху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 и под звуки музыки + ритмодекламацию М.Р. двигаются друг за другом дробным шагом, изображая двигающийся по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Р.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вагонов- много ребят,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ся вагоны и громко гудят.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уками работает ловко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Ехали, ехали – стоп! Остановка.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хали туда, где верят волшебству,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дружат с чудесами,</w:t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теплая страна, но…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  <w:szCs w:val="28"/>
        </w:rPr>
        <w:t>Увидите все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поезда будем по очереди, на каждую музыкальную фразу. Мы в «Городе музыкальных фраз».  Закончить фразу надо будет любой фигурой, придуманной в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Город фраз».</w:t>
      </w:r>
      <w:r>
        <w:rPr>
          <w:i/>
          <w:sz w:val="28"/>
          <w:szCs w:val="28"/>
        </w:rPr>
        <w:t xml:space="preserve"> На начало фразы ребенок выходит из вагона, на конец – фиг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Р. Здесь тепло!…Хорошо!…А сколько лягушек! И все скачут на мажорные звуки, на минор останавливаются и красиво печально квакаю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з. дидактическая игра </w:t>
      </w:r>
      <w:r>
        <w:rPr>
          <w:b/>
          <w:i/>
          <w:sz w:val="28"/>
          <w:szCs w:val="28"/>
        </w:rPr>
        <w:t>«Ляг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Р. Сейчас через музыку вы угадать должны, кого еще встретим в этом в этом удивительном город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аудиозапись «</w:t>
      </w:r>
      <w:r>
        <w:rPr>
          <w:b/>
          <w:i/>
          <w:sz w:val="28"/>
          <w:szCs w:val="28"/>
        </w:rPr>
        <w:t>Королевский марш льва» К. Сен-Санса</w:t>
      </w:r>
      <w:r>
        <w:rPr>
          <w:i/>
          <w:sz w:val="28"/>
          <w:szCs w:val="28"/>
        </w:rPr>
        <w:t>. Дети дают характеристику музыке и, соответственно, льву. М.Р. предлагает изобразить этого мужественного, гордого, самоуверенного, красивого льва. Дети под музыку шагают и изображают храброго льва, рыча на пассажи. В конце  М.Р. показывает игрушку Льва и Бар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грозный царь зве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лев гривастый зая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друзей – это ведь ужасно! (В. Сусл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Р. </w:t>
      </w:r>
      <w:r>
        <w:rPr>
          <w:i/>
          <w:sz w:val="28"/>
          <w:szCs w:val="28"/>
        </w:rPr>
        <w:t>исполняет на фортепиано «</w:t>
      </w:r>
      <w:r>
        <w:rPr>
          <w:b/>
          <w:i/>
          <w:sz w:val="28"/>
          <w:szCs w:val="28"/>
        </w:rPr>
        <w:t>Барашек-барашек» муз. Э. Вил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бос</w:t>
      </w:r>
      <w:r>
        <w:rPr>
          <w:i/>
          <w:sz w:val="28"/>
          <w:szCs w:val="28"/>
        </w:rPr>
        <w:t xml:space="preserve"> , озвучивая одновременно сказку словами. Полная импровизация  сказки М. Р. о том , как барашку надоело в доме сидеть, и он отправился путешествовать (1 часть).  Забрался на гору. Перед ним открылась панорама  высоты и красоты (2 часть). Но…, так как барашек, отправляясь в путешествие, не спросился у папы и мамы,  то поспешил назад домой ( 3 часть). Дети подыгрывают на ксилофонах, металлофонах-1,3 части (ре и ми – интервал секунда), среднюю часть – на колокольчиках. По окончании включается   фонограмма </w:t>
      </w:r>
      <w:r>
        <w:rPr>
          <w:b/>
          <w:i/>
          <w:sz w:val="28"/>
          <w:szCs w:val="28"/>
        </w:rPr>
        <w:t>бо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ов.</w:t>
        <w:br/>
      </w:r>
      <w:r>
        <w:rPr>
          <w:sz w:val="28"/>
          <w:szCs w:val="28"/>
        </w:rPr>
        <w:t xml:space="preserve">М.Р. Ой, ребята! Настало время возвращаться. Нам предложили вагон в поезде, где все едут и поют песн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рассаживаются на стульчики.</w:t>
      </w:r>
    </w:p>
    <w:p>
      <w:pPr>
        <w:pStyle w:val="Normal"/>
        <w:spacing w:lineRule="auto" w:line="360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аспевка «Мы спокойные ребята, мы ребята - непоседы </w:t>
      </w:r>
    </w:p>
    <w:p>
      <w:pPr>
        <w:pStyle w:val="Normal"/>
        <w:spacing w:lineRule="auto" w:line="360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Утренняя песенка»</w:t>
      </w:r>
    </w:p>
    <w:p>
      <w:pPr>
        <w:pStyle w:val="Normal"/>
        <w:spacing w:lineRule="auto" w:line="360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«Заботливый петушок»</w:t>
      </w:r>
    </w:p>
    <w:p>
      <w:pPr>
        <w:pStyle w:val="Normal"/>
        <w:spacing w:lineRule="auto" w:line="360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«Едет поезд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Р. Знаете, ребята, часто так бывает, что  когда встречают долгожданных и любимых  важных друзей, то приглашают оркестр. Вот и нас встречают с оркестр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располагаются  на  ковре с детскими музыкальными инструментами  и исполняют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 «Вариации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2.«Итальянскую польку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3.«Вальс петушков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ивенскую польк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Р. Нет, мы не зря в путь отправились  даль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бывали в стране музык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или по звонким певучим дорож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чались в дома, подходили к окошк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ели, игр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не устал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6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eastAsia="zh-CN"/>
    </w:rPr>
  </w:style>
  <w:style w:type="character" w:styleId="Style13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21:00Z</dcterms:created>
  <dc:creator>Михаил</dc:creator>
  <dc:description/>
  <cp:keywords/>
  <dc:language>en-US</dc:language>
  <cp:lastModifiedBy>1</cp:lastModifiedBy>
  <cp:lastPrinted>2010-01-20T17:13:00Z</cp:lastPrinted>
  <dcterms:modified xsi:type="dcterms:W3CDTF">2019-07-20T05:12:00Z</dcterms:modified>
  <cp:revision>34</cp:revision>
  <dc:subject/>
  <dc:title>МУЗЫКАЛЬНЫЙ ПОЕЗД</dc:title>
</cp:coreProperties>
</file>