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Конспект урока по геометрии учителя математики МАОУ»СОШ№7»г         Череповца Вологодской области Непогодьевой Наталии Сергеевны.            </w:t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ТЕМА:</w:t>
      </w:r>
      <w:r>
        <w:rPr/>
        <w:t xml:space="preserve">     Центральные и вписанные углы.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</w:t>
      </w:r>
      <w:r>
        <w:rPr/>
        <w:t>8 класс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i/>
        </w:rPr>
        <w:t>ЦЕЛЬ:</w:t>
      </w:r>
      <w:r>
        <w:rPr/>
        <w:t xml:space="preserve">  Систематизировать теоретические знания по теме "Центральные и вписанные углы"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</w:t>
      </w:r>
      <w:r>
        <w:rPr/>
        <w:t>Обобщить и систематизировать изученный материал в ходе решения зада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            </w:t>
      </w:r>
      <w:r>
        <w:rPr>
          <w:i/>
        </w:rPr>
        <w:t>Ход ур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/>
        <w:t xml:space="preserve">1.     </w:t>
      </w:r>
      <w:r>
        <w:rPr>
          <w:u w:val="single"/>
        </w:rPr>
        <w:t>Вводная беседа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"То, что превышает геометрию, превышает нас".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Б. Паскаль.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"В огромном саду геометрии каждый найдет букет себе по вкусу".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>Д. Гильбер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Сегодня у нас заключительный урок по теме: "Центральные и вписанные углы".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>Повторяем, обобщаем, приводим в систему полученные на предыдущих уроках знания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Перед вами стоит задача показать свои знания и умения по данной теме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А сейчас прослушайте внимательно вопрос и ответьте на него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Этот предмет, изготовленный из бронзы, был обнаружен археологами под пеплом Помпеи. В нашей стране это было обнаружено при раскопках в Нижнем Новгороде. В Древней Греции умение пользоваться этим предметом считалось верхом мастерства, а уж умение решать задачи с его помощью признаком большого ума и высокого положения в обществе. Этот предмет незаменим в архитектуре и астрономии. За сотни лет конструкция его не изменилась. В настоящее время им умеет пользоваться любой школьник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О каком предмете идёт речь?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</w:t>
      </w:r>
      <w:r>
        <w:rPr/>
        <w:t xml:space="preserve">2.     </w:t>
      </w:r>
      <w:r>
        <w:rPr>
          <w:u w:val="single"/>
        </w:rPr>
        <w:t>Фронтальная бесе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А теперь повторим тот теоретический материал, который нам потребуется на уроке.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1. Сформулируйте теорему Пифагора.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2. Сформулируйте утверждения о пропорциональных отрезках в прямоугольном треугольнике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а)  о катете.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б)  о высоте, проведённой из вершины прямого угла прямоугольного треугольника.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3. Какой угол называется центральным углом окружности?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4. Как определяется градусная мера дуги?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5. Какой угол называется вписанным?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6. Сформулируйте теорему о вписанном угле?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7. Что вы знаете об углах, опирающихся на одну и ту же дугу?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8. Сформулируйте утверждение о вписанном угле, опирающемся на полуокружность.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9. Сформулируйте теорему об отрезках пересекающихся хорд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</w:t>
      </w:r>
    </w:p>
    <w:p>
      <w:pPr>
        <w:pStyle w:val="Normal"/>
        <w:ind w:left="-900" w:hanging="0"/>
        <w:rPr>
          <w:u w:val="single"/>
        </w:rPr>
      </w:pPr>
      <w:r>
        <w:rPr/>
        <w:t xml:space="preserve">                                         </w:t>
      </w:r>
      <w:r>
        <w:rPr/>
        <w:t xml:space="preserve">3.     </w:t>
      </w:r>
      <w:r>
        <w:rPr>
          <w:u w:val="single"/>
        </w:rPr>
        <w:t xml:space="preserve"> Решение задач на готовых чертежах.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Сейчас мы будем говорить об углах и измерениях.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Ответьте сначала на следующие вопросы.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роде и когда стали впервые измерять углы в градусах?  (</w:t>
      </w:r>
      <w:r>
        <w:rPr>
          <w:i/>
        </w:rPr>
        <w:t>более 3000лет назад в Вавилоне)</w:t>
      </w:r>
    </w:p>
    <w:p>
      <w:pPr>
        <w:pStyle w:val="Normal"/>
        <w:numPr>
          <w:ilvl w:val="0"/>
          <w:numId w:val="1"/>
        </w:numPr>
        <w:rPr/>
      </w:pPr>
      <w:r>
        <w:rPr/>
        <w:t>Шарада.</w:t>
      </w:r>
    </w:p>
    <w:p>
      <w:pPr>
        <w:pStyle w:val="Normal"/>
        <w:ind w:left="-600" w:hanging="0"/>
        <w:rPr/>
      </w:pPr>
      <w:r>
        <w:rPr/>
        <w:t>Первый слог означает то,</w:t>
      </w:r>
    </w:p>
    <w:p>
      <w:pPr>
        <w:pStyle w:val="Normal"/>
        <w:ind w:left="-600" w:hanging="0"/>
        <w:rPr/>
      </w:pPr>
      <w:r>
        <w:rPr/>
        <w:t>Что летом при дожде бывает.</w:t>
      </w:r>
    </w:p>
    <w:p>
      <w:pPr>
        <w:pStyle w:val="Normal"/>
        <w:ind w:left="-600" w:hanging="0"/>
        <w:rPr/>
      </w:pPr>
      <w:r>
        <w:rPr/>
        <w:t xml:space="preserve">Второй - у казака в почете, </w:t>
      </w:r>
    </w:p>
    <w:p>
      <w:pPr>
        <w:pStyle w:val="Normal"/>
        <w:ind w:left="-600" w:hanging="0"/>
        <w:rPr/>
      </w:pPr>
      <w:r>
        <w:rPr/>
        <w:t>Вы на  лице его найдете.</w:t>
      </w:r>
    </w:p>
    <w:p>
      <w:pPr>
        <w:pStyle w:val="Normal"/>
        <w:ind w:left="-600" w:hanging="0"/>
        <w:rPr/>
      </w:pPr>
      <w:r>
        <w:rPr/>
        <w:t xml:space="preserve">                       </w:t>
      </w:r>
      <w:r>
        <w:rPr/>
        <w:t>(град - ус).</w:t>
      </w:r>
    </w:p>
    <w:p>
      <w:pPr>
        <w:pStyle w:val="Normal"/>
        <w:ind w:left="-600" w:hanging="0"/>
        <w:rPr/>
      </w:pPr>
      <w:r>
        <w:rPr/>
        <w:t>3.Что означает латинское слово "градус"?  (</w:t>
      </w:r>
      <w:r>
        <w:rPr>
          <w:i/>
        </w:rPr>
        <w:t>ступень, шаг)</w:t>
      </w:r>
      <w:r>
        <w:rPr/>
        <w:t>.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задачи.</w:t>
      </w:r>
    </w:p>
    <w:p>
      <w:pPr>
        <w:pStyle w:val="Normal"/>
        <w:ind w:left="-540" w:firstLine="540"/>
        <w:rPr/>
      </w:pPr>
      <w:r>
        <w:rPr/>
        <w:t>Правильно выполнив все устные задания, вы узнаете фамилию итальянского физика, механика, астронома, философа и математика, оказавшего значительное влияние на науку своего времени. Он первым использовал телескоп для наблюдения небесных тел и сделал ряд выдающихся астрономических открытий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4275" w:leader="none"/>
          <w:tab w:val="center" w:pos="4950" w:leader="none"/>
        </w:tabs>
        <w:ind w:left="-540" w:right="-46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pt" to="54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4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1).</w:t>
      </w:r>
      <w:r>
        <w:rPr/>
        <w:t xml:space="preserve">   Найти  ∟</w:t>
      </w:r>
      <w:r>
        <w:rPr>
          <w:lang w:val="en-US"/>
        </w:rPr>
        <w:t>ABC</w:t>
      </w:r>
      <w:r>
        <w:rPr>
          <w:b/>
          <w:i/>
        </w:rPr>
        <w:tab/>
        <w:tab/>
        <w:t xml:space="preserve">    </w:t>
        <w:tab/>
        <w:t xml:space="preserve">2).  </w:t>
      </w:r>
      <w:r>
        <w:rPr/>
        <w:t>Найти ∟</w:t>
      </w:r>
      <w:r>
        <w:rPr>
          <w:lang w:val="en-US"/>
        </w:rPr>
        <w:t>ABC</w:t>
      </w:r>
    </w:p>
    <w:p>
      <w:pPr>
        <w:pStyle w:val="Normal"/>
        <w:tabs>
          <w:tab w:val="clear" w:pos="708"/>
          <w:tab w:val="left" w:pos="7365" w:leader="none"/>
        </w:tabs>
        <w:rPr>
          <w:lang w:val="en-US"/>
        </w:rPr>
      </w:pPr>
      <w:r>
        <w:rPr/>
        <w:tab/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2805" w:leader="none"/>
        </w:tabs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8288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4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68.9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413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</w:t>
      </w:r>
      <w:r>
        <w:rPr>
          <w:lang w:val="en-US"/>
        </w:rPr>
        <w:t xml:space="preserve">B                                   </w:t>
        <w:tab/>
      </w:r>
    </w:p>
    <w:p>
      <w:pPr>
        <w:pStyle w:val="Normal"/>
        <w:tabs>
          <w:tab w:val="clear" w:pos="708"/>
          <w:tab w:val="left" w:pos="6375" w:leader="none"/>
          <w:tab w:val="left" w:pos="8400" w:leader="none"/>
        </w:tabs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8288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6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685800" cy="16002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89.95pt,12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57200" cy="16002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125.95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571500" cy="16002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413.95pt,1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571500" cy="16002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68.95pt,13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>A</w:t>
        <w:tab/>
        <w:t>C</w:t>
        <w:tab/>
      </w:r>
    </w:p>
    <w:p>
      <w:pPr>
        <w:pStyle w:val="Normal"/>
        <w:tabs>
          <w:tab w:val="clear" w:pos="708"/>
          <w:tab w:val="left" w:pos="12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/>
        </w:rPr>
        <w:t xml:space="preserve">.O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571500" cy="6858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80.95pt,6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571500" cy="6858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25.9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</w:t>
      </w:r>
      <w:r>
        <w:rPr>
          <w:lang w:val="en-US"/>
        </w:rPr>
        <w:t xml:space="preserve">O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center" w:pos="4988" w:leader="none"/>
        </w:tabs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80˚</w:t>
        <w:tab/>
        <w:t xml:space="preserve">                                                                                50˚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                                    C</w:t>
      </w:r>
    </w:p>
    <w:p>
      <w:pPr>
        <w:pStyle w:val="Normal"/>
        <w:tabs>
          <w:tab w:val="clear" w:pos="708"/>
          <w:tab w:val="left" w:pos="7275" w:leader="none"/>
        </w:tabs>
        <w:rPr>
          <w:lang w:val="en-US"/>
        </w:rPr>
      </w:pPr>
      <w:r>
        <w:rPr>
          <w:lang w:val="en-US"/>
        </w:rPr>
        <w:tab/>
        <w:t>D              ∟ABC=130˚</w:t>
      </w:r>
    </w:p>
    <w:p>
      <w:pPr>
        <w:pStyle w:val="Normal"/>
        <w:rPr>
          <w:lang w:val="en-US"/>
        </w:rPr>
      </w:pPr>
      <w:r>
        <w:rPr>
          <w:lang w:val="en-US"/>
        </w:rPr>
        <w:t>∟</w:t>
      </w:r>
      <w:r>
        <w:rPr>
          <w:lang w:val="en-US"/>
        </w:rPr>
        <w:t>ABC=40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b/>
          <w:i/>
          <w:lang w:val="en-US"/>
        </w:rPr>
        <w:t xml:space="preserve">3).     </w:t>
      </w:r>
      <w:r>
        <w:rPr/>
        <w:t>Найти</w:t>
      </w:r>
      <w:r>
        <w:rPr>
          <w:lang w:val="en-US"/>
        </w:rPr>
        <w:t xml:space="preserve">  ∟ACB,  ∟CAB</w:t>
        <w:tab/>
        <w:t xml:space="preserve">                           </w:t>
      </w:r>
      <w:r>
        <w:rPr>
          <w:b/>
          <w:i/>
          <w:lang w:val="en-US"/>
        </w:rPr>
        <w:t xml:space="preserve">4).   </w:t>
      </w:r>
      <w:r>
        <w:rPr/>
        <w:t>Найти</w:t>
      </w:r>
      <w:r>
        <w:rPr>
          <w:lang w:val="en-US"/>
        </w:rPr>
        <w:t xml:space="preserve"> ∟AOD,   ∟AC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2057400" cy="2057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.45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2057400" cy="2057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45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755015</wp:posOffset>
                </wp:positionV>
                <wp:extent cx="1828800" cy="9144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.45pt" to="161.95pt,1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1028700" cy="5715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5pt" to="98.95pt,5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800100" cy="14859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161.95pt,1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</w:t>
      </w:r>
      <w:r>
        <w:rPr>
          <w:lang w:val="en-US"/>
        </w:rPr>
        <w:t>C</w:t>
        <w:tab/>
        <w:t xml:space="preserve"> B                            C</w:t>
      </w:r>
    </w:p>
    <w:p>
      <w:pPr>
        <w:pStyle w:val="Normal"/>
        <w:tabs>
          <w:tab w:val="clear" w:pos="708"/>
          <w:tab w:val="left" w:pos="6255" w:leader="none"/>
        </w:tabs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1143000" cy="17145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422.95pt,1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228600" cy="17145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350.95pt,1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228600" cy="17145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5pt" to="440.9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1143000" cy="17145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440.9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en-US"/>
        </w:rPr>
      </w:pPr>
      <w:r>
        <w:rPr>
          <w:lang w:val="en-US"/>
        </w:rPr>
        <w:tab/>
        <w:t xml:space="preserve">                      50˚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685800" cy="8001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5pt" to="386.95pt,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685800" cy="80010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5pt" to="440.9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988" w:leader="none"/>
        </w:tabs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O          37˚                           </w:t>
        <w:tab/>
        <w:t xml:space="preserve">                                                      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val="en-US"/>
        </w:rPr>
      </w:pPr>
      <w:r>
        <w:rPr>
          <w:lang w:val="en-US"/>
        </w:rPr>
        <w:tab/>
        <w:t>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rPr>
          <w:lang w:val="en-US"/>
        </w:rPr>
      </w:pPr>
      <w:r>
        <w:rPr>
          <w:lang w:val="en-US"/>
        </w:rPr>
        <w:tab/>
        <w:t>A                                      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ind w:left="-540" w:hanging="0"/>
        <w:rPr/>
      </w:pPr>
      <w:r>
        <w:rPr>
          <w:lang w:val="en-US"/>
        </w:rPr>
        <w:t>∟</w:t>
      </w:r>
      <w:r>
        <w:rPr>
          <w:lang w:val="en-US"/>
        </w:rPr>
        <w:t>ACB=90˚                         ∟CAB=53˚</w:t>
        <w:tab/>
        <w:t>∟AOD=100˚                             ∟ACD=50˚</w:t>
      </w:r>
    </w:p>
    <w:p>
      <w:pPr>
        <w:pStyle w:val="Normal"/>
        <w:tabs>
          <w:tab w:val="clear" w:pos="708"/>
          <w:tab w:val="left" w:pos="54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62635</wp:posOffset>
                </wp:positionV>
                <wp:extent cx="2057400" cy="2057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0.05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105535</wp:posOffset>
                </wp:positionV>
                <wp:extent cx="800100" cy="6858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7.05pt" to="107.95pt,14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334135</wp:posOffset>
                </wp:positionV>
                <wp:extent cx="914400" cy="4572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5.05pt" to="179.95pt,14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762635</wp:posOffset>
                </wp:positionV>
                <wp:extent cx="685800" cy="3429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.05pt" to="98.95pt,8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762635</wp:posOffset>
                </wp:positionV>
                <wp:extent cx="1028700" cy="5715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0.05pt" to="179.95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5).     </w:t>
      </w:r>
      <w:r>
        <w:rPr/>
        <w:t>Найти   ∟</w:t>
      </w:r>
      <w:r>
        <w:rPr>
          <w:lang w:val="en-US"/>
        </w:rPr>
        <w:t>AB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120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0"/>
        <w:rPr/>
      </w:pPr>
      <w:r>
        <w:rPr>
          <w:lang w:val="en-US"/>
        </w:rPr>
        <w:t>O                                ∟ABC=120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˚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А теперь назовите фамилию учё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4.     </w:t>
      </w:r>
      <w:r>
        <w:rPr>
          <w:u w:val="single"/>
        </w:rPr>
        <w:t>Выполнение 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.     Точки А, В, С лежат на окружности. Чему равен ∟АВС, если хорда АС равна радиусу окружности?   (задача имеет 2 реш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    Точки А, В, С лежат на окружности. Чему равна хорда АС, если ∟АВС=30˚, а диаметр окружности равен 10 с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.     Диаметр С</w:t>
      </w:r>
      <w:r>
        <w:rPr>
          <w:lang w:val="en-US"/>
        </w:rPr>
        <w:t>D</w:t>
      </w:r>
      <w:r>
        <w:rPr/>
        <w:t xml:space="preserve"> окружности перпендикулярен хорде АВ.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пересекаются в точке Е, СЕ=2см. Сумма АВ и СЕ равна диаметру окружности. Найдите радиус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</w:rPr>
        <w:t>Дополнитель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1.     Через точку М, расположенную внутри круга, проведены 2 хорды 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, причём АМ=МВ, СМ=16см, </w:t>
      </w:r>
      <w:r>
        <w:rPr>
          <w:lang w:val="en-US"/>
        </w:rPr>
        <w:t>DM</w:t>
      </w:r>
      <w:r>
        <w:rPr/>
        <w:t>:MC=1:4. Найдите АВ.</w:t>
      </w:r>
    </w:p>
    <w:p>
      <w:pPr>
        <w:pStyle w:val="Normal"/>
        <w:rPr/>
      </w:pPr>
      <w:r>
        <w:rPr/>
        <w:t>№</w:t>
      </w:r>
      <w:r>
        <w:rPr/>
        <w:t xml:space="preserve">2.     АВ- диаметр окружности. Точка Е лежит на окружности. ЕМ┴АВ, МВ=4см, ЕМ=6см. Найдите радиус окру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 xml:space="preserve">                             5.     </w:t>
      </w:r>
      <w:r>
        <w:rPr>
          <w:u w:val="single"/>
        </w:rPr>
        <w:t>Самостоятельная рабо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Решив правильно задачи, вы узнаете фамилию датского астронома, астролога и алхимика эпохи Возрождения. Он первым в Европе начал проводить систематические и высокоточные астрономические наблюдения, на основании которых Иоганн Кеплер вывел законы движения планет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  <w:t xml:space="preserve">                                                             (Тихо Браге 1546-1601гг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).     </w:t>
      </w:r>
      <w:r>
        <w:rPr/>
        <w:t>Найти ∟ВА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2057400" cy="2057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35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423545</wp:posOffset>
                </wp:positionV>
                <wp:extent cx="228600" cy="8001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.35pt" to="206.95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170305</wp:posOffset>
                </wp:positionV>
                <wp:extent cx="1943100" cy="4572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2.15pt" to="206.95pt,1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941705</wp:posOffset>
                </wp:positionV>
                <wp:extent cx="2057400" cy="22860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4.15pt" to="206.95pt,92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484505</wp:posOffset>
                </wp:positionV>
                <wp:extent cx="1828800" cy="4572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15pt" to="188.95pt,7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 xml:space="preserve">                                            49˚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</w:t>
      </w:r>
      <w:r>
        <w:rPr/>
        <w:t xml:space="preserve">21˚                    </w:t>
      </w:r>
      <w:r>
        <w:rPr>
          <w:lang w:val="en-US"/>
        </w:rPr>
        <w:t>C</w:t>
      </w:r>
      <w:r>
        <w:rPr/>
        <w:t xml:space="preserve">              ∟</w:t>
      </w:r>
      <w:r>
        <w:rPr>
          <w:lang w:val="en-US"/>
        </w:rPr>
        <w:t>BAC</w:t>
      </w:r>
      <w:r>
        <w:rPr/>
        <w:t>=20˚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485900" cy="1485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3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  <w:tab w:val="left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48285</wp:posOffset>
                </wp:positionV>
                <wp:extent cx="1257300" cy="80010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55pt" to="413.95pt,8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</wp:posOffset>
                </wp:positionV>
                <wp:extent cx="114300" cy="9144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5pt" to="323.95pt,8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1143000" cy="11430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5pt" to="41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2).</w:t>
      </w:r>
      <w:r>
        <w:rPr/>
        <w:t xml:space="preserve">     Найти АС.</w:t>
        <w:tab/>
        <w:t>АС=7,5см.</w:t>
        <w:tab/>
        <w:t>В              12см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  <w:t>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9см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 xml:space="preserve">                          О                    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А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b/>
          <w:i/>
        </w:rPr>
        <w:t>3).</w:t>
      </w:r>
      <w:r>
        <w:rPr/>
        <w:t xml:space="preserve">      Найти ∟АВС,∟ВАС,∟АОВ, если ͜   АВ : ͜   ВС : ͜   АС = 7:5: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1943100" cy="1943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45pt;width:15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</wp:posOffset>
                </wp:positionV>
                <wp:extent cx="457200" cy="8001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6pt" to="152.95pt,8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074420</wp:posOffset>
                </wp:positionV>
                <wp:extent cx="1028700" cy="34290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4.6pt" to="116.95pt,1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417320</wp:posOffset>
                </wp:positionV>
                <wp:extent cx="1828800" cy="22860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1.6pt" to="179.95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137160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1485900" cy="11430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6pt" to="152.95pt,1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</w:t>
        <w:tab/>
        <w:t xml:space="preserve">                      ∟АВС=60˚</w:t>
      </w:r>
    </w:p>
    <w:p>
      <w:pPr>
        <w:pStyle w:val="Normal"/>
        <w:rPr/>
      </w:pPr>
      <w:r>
        <w:rPr/>
        <w:t xml:space="preserve">                                                                                 ∟</w:t>
      </w:r>
      <w:r>
        <w:rPr/>
        <w:t>ВАС=50˚</w:t>
      </w:r>
    </w:p>
    <w:p>
      <w:pPr>
        <w:pStyle w:val="Normal"/>
        <w:rPr/>
      </w:pPr>
      <w:r>
        <w:rPr/>
        <w:t xml:space="preserve">                                                                                 ∟</w:t>
      </w:r>
      <w:r>
        <w:rPr/>
        <w:t>АОВ=140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б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,5с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0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0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0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 xml:space="preserve">6.     </w:t>
      </w:r>
      <w:r>
        <w:rPr>
          <w:u w:val="single"/>
        </w:rPr>
        <w:t>Домашнее задание.</w:t>
      </w:r>
    </w:p>
    <w:p>
      <w:pPr>
        <w:pStyle w:val="Normal"/>
        <w:rPr/>
      </w:pPr>
      <w:r>
        <w:rPr/>
        <w:t>Домашняя контрольная работа.</w:t>
      </w:r>
    </w:p>
    <w:p>
      <w:pPr>
        <w:pStyle w:val="Normal"/>
        <w:rPr/>
      </w:pPr>
      <w:r>
        <w:rPr/>
        <w:t>1.Хорды АВ и СД пересекаются в точке Е. Найдите СД, если АЕ = 4 см, ВЕ = 9 см, а длина СЕ в четыре раза больше длины ДЕ.</w:t>
      </w:r>
    </w:p>
    <w:p>
      <w:pPr>
        <w:pStyle w:val="Normal"/>
        <w:rPr/>
      </w:pPr>
      <w:r>
        <w:rPr/>
        <w:t>2. Хорда АВ делится точкой С на отрезки 9 см и 12 см . Найдите расстояние от центра окружности до точки С, если диаметр окружности равен 24 см.</w:t>
      </w:r>
    </w:p>
    <w:p>
      <w:pPr>
        <w:pStyle w:val="Normal"/>
        <w:rPr/>
      </w:pPr>
      <w:r>
        <w:rPr/>
        <w:t>3.В равнобедренном треугольнике боковая сторона равна 10 см , а биссектриса, проведенная к основанию 8 см. Найдите радиус окружности, вписанной в этот треугольник, и радиус окружности, описанной около эт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7.     </w:t>
      </w:r>
      <w:r>
        <w:rPr>
          <w:u w:val="single"/>
        </w:rPr>
        <w:t>Итог урока.</w:t>
      </w:r>
    </w:p>
    <w:p>
      <w:pPr>
        <w:pStyle w:val="Normal"/>
        <w:rPr/>
      </w:pPr>
      <w:r>
        <w:rPr/>
        <w:t>1. Выставление оценок.</w:t>
      </w:r>
    </w:p>
    <w:p>
      <w:pPr>
        <w:pStyle w:val="Normal"/>
        <w:rPr/>
      </w:pPr>
      <w:r>
        <w:rPr/>
        <w:t>2.Ответьте на следующие вопросы:</w:t>
      </w:r>
    </w:p>
    <w:p>
      <w:pPr>
        <w:pStyle w:val="Normal"/>
        <w:rPr/>
      </w:pPr>
      <w:r>
        <w:rPr/>
        <w:t>а) на какие вопросы по данной теме вы получили все интересующие вас ответы;</w:t>
      </w:r>
    </w:p>
    <w:p>
      <w:pPr>
        <w:pStyle w:val="Normal"/>
        <w:rPr/>
      </w:pPr>
      <w:r>
        <w:rPr/>
        <w:t>в) какие задачи вы хотели бы решить на следующем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Дополнительный вопрос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древности такого математического термина не было. Его ввёл в </w:t>
      </w:r>
      <w:r>
        <w:rPr>
          <w:lang w:val="en-US"/>
        </w:rPr>
        <w:t>VIII</w:t>
      </w:r>
      <w:r>
        <w:rPr/>
        <w:t xml:space="preserve"> веке французский математик Франсуа Виет, в переводе с латинского он означает "спица колеса". Что обозначает этот термин?</w:t>
      </w:r>
    </w:p>
    <w:sectPr>
      <w:type w:val="nextPage"/>
      <w:pgSz w:w="11906" w:h="16838"/>
      <w:pgMar w:left="108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7:00Z</dcterms:created>
  <dc:creator>Пользователь</dc:creator>
  <dc:description/>
  <cp:keywords/>
  <dc:language>en-US</dc:language>
  <cp:lastModifiedBy>я</cp:lastModifiedBy>
  <dcterms:modified xsi:type="dcterms:W3CDTF">2019-09-15T14:22:00Z</dcterms:modified>
  <cp:revision>5</cp:revision>
  <dc:subject/>
  <dc:title>                                          ТЕМА:     Центральные и вписанные углы</dc:title>
</cp:coreProperties>
</file>