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 общеобразовательное учреждение№18 </w:t>
        <w:br/>
        <w:t>« Детский сад общеразвивающего вида с приоритетным осуществлением деятельности по художественно-эстетическому развитию детей»</w:t>
        <w:br/>
        <w:t xml:space="preserve"> г. Кингисеппа.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РАЗВЛЕЧЕНИЕ</w:t>
      </w:r>
    </w:p>
    <w:p>
      <w:pPr>
        <w:pStyle w:val="Style15"/>
        <w:ind w:left="-142" w:firstLine="142"/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  <w:t>«Как звери готовятся к зиме»</w:t>
      </w:r>
    </w:p>
    <w:p>
      <w:pPr>
        <w:pStyle w:val="Normal"/>
        <w:ind w:left="-426" w:firstLine="426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48"/>
          <w:szCs w:val="48"/>
        </w:rPr>
        <w:t>Группы</w:t>
      </w:r>
      <w:r>
        <w:rPr>
          <w:b/>
          <w:color w:val="000000"/>
          <w:sz w:val="72"/>
          <w:szCs w:val="72"/>
        </w:rPr>
        <w:t xml:space="preserve"> </w:t>
      </w:r>
    </w:p>
    <w:p>
      <w:pPr>
        <w:pStyle w:val="Normal"/>
        <w:ind w:left="-426" w:firstLine="426"/>
        <w:jc w:val="center"/>
        <w:rPr/>
      </w:pPr>
      <w:r>
        <w:rPr>
          <w:b/>
          <w:color w:val="000000"/>
          <w:sz w:val="56"/>
          <w:szCs w:val="56"/>
        </w:rPr>
        <w:t>«РОСИНКА» и «ОДУВАНЧИК»</w:t>
      </w:r>
    </w:p>
    <w:p>
      <w:pPr>
        <w:pStyle w:val="Normal"/>
        <w:ind w:left="-426" w:firstLine="426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left="-426" w:firstLine="426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left="-426" w:firstLine="426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Воспитатели </w:t>
      </w:r>
    </w:p>
    <w:p>
      <w:pPr>
        <w:pStyle w:val="Normal"/>
        <w:ind w:left="-426" w:firstLine="426"/>
        <w:jc w:val="right"/>
        <w:rPr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  <w:t xml:space="preserve">                                                                                  </w:t>
      </w:r>
      <w:r>
        <w:rPr>
          <w:b/>
          <w:color w:val="000000"/>
          <w:sz w:val="40"/>
          <w:szCs w:val="40"/>
        </w:rPr>
        <w:t xml:space="preserve">Милягина И. С.                                                                                                                                                                                   Шабловская Г. Н.     </w:t>
      </w:r>
    </w:p>
    <w:p>
      <w:pPr>
        <w:pStyle w:val="Normal"/>
        <w:ind w:left="-426" w:firstLine="426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left="-426" w:firstLine="426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. Кингисепп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оябрь 2019г.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Сценарий развлечения во вторых младших группах «Росинка», «Ландыш».</w:t>
      </w:r>
    </w:p>
    <w:p>
      <w:pPr>
        <w:pStyle w:val="Style15"/>
        <w:ind w:left="-142" w:firstLine="142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«Как звери готовятся к зиме»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Проблема:</w:t>
      </w:r>
      <w:r>
        <w:rPr>
          <w:color w:val="000000"/>
          <w:sz w:val="27"/>
          <w:szCs w:val="27"/>
        </w:rPr>
        <w:t xml:space="preserve"> Дети в недостаточной степени имеют представления об образе жизни, повадках, питании и жилищах диких животных; о том, как они готовятся к зиме.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 xml:space="preserve">Цель: </w:t>
      </w:r>
      <w:r>
        <w:rPr>
          <w:color w:val="000000"/>
          <w:sz w:val="27"/>
          <w:szCs w:val="27"/>
        </w:rPr>
        <w:t>формировать умения узнавать, называть и различать особенности внешнего вида; закреплять обобщающие понятие «Дикие животные», расширять кругозор детей через ознакомление детей с животными. Способствовать развитию связной речи.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Задача:</w:t>
      </w:r>
      <w:r>
        <w:rPr>
          <w:color w:val="000000"/>
          <w:sz w:val="27"/>
          <w:szCs w:val="27"/>
        </w:rPr>
        <w:t xml:space="preserve"> Продолжить формирование представление о подготовке животных к зиме, их приспособление к сезонным изменениям; образа жизни диких животных, воспитывать любовь к животному миру, заботливое отношение к ним.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Актуальность:</w:t>
      </w:r>
      <w:r>
        <w:rPr>
          <w:color w:val="000000"/>
          <w:sz w:val="27"/>
          <w:szCs w:val="27"/>
        </w:rPr>
        <w:t xml:space="preserve"> Не имея достаточного количества знаний, трудно сформировать у ребёнка представления о диких животных.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ХОД ЗАНЯТ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дравствуйте ребята! Сегодня мы с вами погуляем по лесу. Какое время года к нам приближается? Правильно, зима! Сейчас у нас поздняя осень и мы готовимся к зиме? А как мы, люди, можем к ней подготовиться? (Мы покупаем тёплые вещи, приготавливаем на зиму заготовки, утепляем свои дома.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ята, а вы знаете, что звери, живущие в лесах, готовятся к зиме почти также как и мы! Они тоже делают съедобные запасы, утепляют свои норки, меняют свою летнюю шубку на зимнюю ,а некоторые животные вообще всю зиму проводят в глубоком сне! Сегодня мы посмотрим с вами, как разные животные готовятся к приходу зим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леса появляются 2 вороны (куклы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р-кар-кар ты слышала новость, а на носу уже зим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р-кар-кар, а ты слышала новость ежик ложиться спать, мишка готовит берлогу, что твориться, что творить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р-кар-кар вот это нов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роны улетают.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Ребята мы сейчас сами увидим, что происходит у нас в лес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 под музыку гуляют по лесу.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Посмотрите , кто – то под кусточком сидит. Это ежик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жик (ребенок подготовительной группы) сидит на пенечке.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Ребенок:</w:t>
      </w:r>
      <w:r>
        <w:rPr>
          <w:color w:val="000000"/>
          <w:sz w:val="27"/>
          <w:szCs w:val="27"/>
        </w:rPr>
        <w:t xml:space="preserve"> (стихотворение.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вет на свете зверь смешно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 фыркает и морщит нос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 добрый летом, спит зимо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чем он думает? Вопрос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 на игольницу похож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овут его колючий еж.</w:t>
      </w:r>
    </w:p>
    <w:p>
      <w:pPr>
        <w:pStyle w:val="Style15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бенок-ежик сидит на пеньке. Дети под стихотворение воспитателя укрывают ежика листочк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олотым клубочком стал хитрый ёжик колк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стья клена нанизал на свои иголк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х несет к себе домой, стелет на кроватку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бы долгою зимой спать под елью сладк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вайте , принесем ёжику листочки и накроем его норк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 собирают листья и несет ёжику для норки.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Посмотрите на наше дерево - там кто-то прыгает по веткам.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Дети:</w:t>
      </w:r>
      <w:r>
        <w:rPr>
          <w:color w:val="000000"/>
          <w:sz w:val="27"/>
          <w:szCs w:val="27"/>
        </w:rPr>
        <w:t xml:space="preserve"> (рассматривают и узнают ) Белка!!!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Белка:</w:t>
      </w:r>
      <w:r>
        <w:rPr>
          <w:color w:val="000000"/>
          <w:sz w:val="27"/>
          <w:szCs w:val="27"/>
        </w:rPr>
        <w:t xml:space="preserve"> Я, Белка - рыженький зверёк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хвостиком пушистым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работе весь денёк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ираю шишк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ишки, грибочк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чкам и сыночкам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ёлуди и ягодки, деткам своим маленьким.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А кто нам расскажет стихотворение про белочку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бенок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лка сушит сыроежки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апкой с ветки рвет орешки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запасы в кладовой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годятся ей зимой.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Белочка, мы с ребятами можем тебе помочь, собрать тебе гриб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 музыку дети играют в </w:t>
      </w:r>
      <w:r>
        <w:rPr>
          <w:b/>
          <w:color w:val="000000"/>
          <w:sz w:val="27"/>
          <w:szCs w:val="27"/>
        </w:rPr>
        <w:t>п.и. «Собери грибы»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Молодцы, ребята, помогли нашей белочке заготовить грибов на зиму. До свидания белочка, хорошо тебе перезимовать, теперь тебе точно еды на зиму хватит.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Ой, смотрите, кто- то бегает между деревьев? Кто это? Рыжая, веселая, хитрая (ребенок подготовительной группы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Лиса!!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чего же хороша эта рыжая лиса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ать лисичке ни к чем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жно поискать в лесу или зайца, или мышку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- под снега хвать малышку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хитра, и весела эта рыжая лиса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как лисичка готовится к зиме (ответы) правильно, она меняет шубку.</w:t>
      </w:r>
    </w:p>
    <w:p>
      <w:pPr>
        <w:pStyle w:val="Style15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Лиса убегает, виляя хвостом…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ит медведица (воспитатель), и ищет своего медвежонка. Медвежонок ребенок из группы. Находит и зовет его в берлог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двежонок читает стихотворение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ворят, медведю лень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уляться в зимний день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и спит медведь в берлоге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гда стужа на порог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скажу вам честно 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шать хочется, друзья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под снегом мне ни меда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 грибов не отыскать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приходится всю зиму Сладко спать, спать, спать.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Ребята давайте поможем медведям уснуть в берлог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ьмем снежки и укроем их снежным одеяло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 укрывают медведицу с медвежонком.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Вот и мишкам мы помогли. Хорошего, крепкого сна и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вучит весёлая музыка выбегает зайчиха (воспитатель). Ищет зайчонка. Находит (ребенок из группы в сером костюме зайца) и зайчонок читает стихотворе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том заяц сер,сер. Летом заяц смел, сме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жно под любым кусочком смело спрятаться в лесочк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у, а в стужу ледяную шубку я беру другую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ыл я рыжевато – серым, стал белее снега белы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няют шубку (серую на белую)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Зайчата :</w:t>
      </w:r>
      <w:r>
        <w:rPr>
          <w:color w:val="000000"/>
          <w:sz w:val="27"/>
          <w:szCs w:val="27"/>
        </w:rPr>
        <w:t xml:space="preserve"> Давайте теперь вместе споём песенк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Зайка серенький сидит» (дети поют и выполняют движения по тексту)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Воспитатель</w:t>
      </w:r>
      <w:r>
        <w:rPr>
          <w:color w:val="000000"/>
          <w:sz w:val="27"/>
          <w:szCs w:val="27"/>
        </w:rPr>
        <w:t>: Молодцы, ребята! Всем зверятам помогли, какая интересная жизнь в лесу. Вам понравилось? ( ответы детей). А нам пора возвращаться в группы. ( Дети под музыку покидают зал)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05:00Z</dcterms:created>
  <dc:creator>User</dc:creator>
  <dc:description/>
  <cp:keywords/>
  <dc:language>en-US</dc:language>
  <cp:lastModifiedBy>User</cp:lastModifiedBy>
  <dcterms:modified xsi:type="dcterms:W3CDTF">2019-11-24T18:19:00Z</dcterms:modified>
  <cp:revision>4</cp:revision>
  <dc:subject/>
  <dc:title/>
</cp:coreProperties>
</file>