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</w:t>
      </w:r>
      <w:r>
        <w:rPr>
          <w:b/>
          <w:sz w:val="36"/>
          <w:szCs w:val="36"/>
        </w:rPr>
        <w:t>Технологическая карт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Тема: Когда мы пассажиры автобуса»</w:t>
      </w:r>
    </w:p>
    <w:p>
      <w:pPr>
        <w:pStyle w:val="Normal"/>
        <w:shd w:fill="FFFFFF" w:val="clear"/>
        <w:spacing w:lineRule="atLeast" w:line="29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293"/>
        <w:rPr/>
      </w:pPr>
      <w:r>
        <w:rPr>
          <w:b/>
          <w:sz w:val="32"/>
          <w:szCs w:val="32"/>
        </w:rPr>
        <w:t>Автор занятия: Прапорщк Л.В-</w:t>
      </w:r>
      <w:r>
        <w:rPr>
          <w:b/>
        </w:rPr>
        <w:t>ВОСПИТАТЕЛЬ</w:t>
      </w:r>
      <w:r>
        <w:rPr>
          <w:b/>
          <w:sz w:val="32"/>
          <w:szCs w:val="32"/>
        </w:rPr>
        <w:t xml:space="preserve"> ДОУ «Снегири» ,Никитченко  Н.А-воспитатель ДОУ «Снегири»</w:t>
      </w:r>
    </w:p>
    <w:p>
      <w:pPr>
        <w:pStyle w:val="Normal"/>
        <w:shd w:fill="FFFFFF" w:val="clear"/>
        <w:spacing w:lineRule="atLeast" w:line="2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93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color w:val="000000"/>
          <w:sz w:val="32"/>
          <w:szCs w:val="32"/>
        </w:rPr>
        <w:t>способствовать развитию знаний и представлений о транспорте и поведении в общественных местах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риоритетных образовательных областей:</w:t>
      </w:r>
    </w:p>
    <w:p>
      <w:pPr>
        <w:pStyle w:val="Normal"/>
        <w:shd w:fill="FFFFFF" w:val="clear"/>
        <w:spacing w:lineRule="atLeast" w:line="293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знавательное развитие» -</w:t>
      </w:r>
    </w:p>
    <w:p>
      <w:pPr>
        <w:pStyle w:val="Normal"/>
        <w:shd w:fill="FFFFFF" w:val="clear"/>
        <w:spacing w:lineRule="atLeast" w:line="293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вать знания и представления детей об общественном транспорте;</w:t>
      </w:r>
    </w:p>
    <w:p>
      <w:pPr>
        <w:pStyle w:val="Normal"/>
        <w:shd w:fill="FFFFFF" w:val="clear"/>
        <w:spacing w:lineRule="atLeast" w:line="293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ширять кругозор;</w:t>
      </w:r>
    </w:p>
    <w:p>
      <w:pPr>
        <w:pStyle w:val="Normal"/>
        <w:shd w:fill="FFFFFF" w:val="clear"/>
        <w:spacing w:lineRule="atLeast" w:line="293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огащать представления о транспорте и норме поведении;</w:t>
      </w:r>
    </w:p>
    <w:p>
      <w:pPr>
        <w:pStyle w:val="Normal"/>
        <w:shd w:fill="FFFFFF" w:val="clear"/>
        <w:spacing w:lineRule="atLeast" w:line="293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«Речевое развитие» -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Развивать внимание, усидчивость, терпение. Активизировать слова «пешеход», «пешеходная дорожка», «пассажир», «водитель».</w:t>
      </w:r>
    </w:p>
    <w:p>
      <w:pPr>
        <w:pStyle w:val="Normal"/>
        <w:shd w:fill="FFFFFF" w:val="clear"/>
        <w:spacing w:lineRule="atLeast" w:line="293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«Социально – коммуникативное развитие»</w:t>
      </w:r>
    </w:p>
    <w:p>
      <w:pPr>
        <w:pStyle w:val="Normal"/>
        <w:shd w:fill="FFFFFF" w:val="clear"/>
        <w:spacing w:lineRule="atLeast" w:line="293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spacing w:lineRule="atLeast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ывать умение различать добрые и злые поступки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ить знание детей о правилах проведения в общественном транспорте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внимание, усидчивость, терпение. Активизировать слова «пешеход», «пешеходная дорожка», «пассажир», «водитель»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уверенность в себе, активное желание помочь окружающ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46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знание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енок владеет основными способами познавательно-исследовательской деятель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муникация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енок достаточно хорошо владеет устной речью, может выражать свои мысли и желания, может использовать речь для построения речевого высказывания в ситуации общен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улятивные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енок умеет понимать поставленную задачу и находить способы ее достижен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Личностные 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енок способен к принятию собственных решений, опираясь на свои знания и умения в различных видах деятельности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-709" w:hanging="0"/>
        <w:rPr>
          <w:bCs/>
          <w:sz w:val="32"/>
          <w:szCs w:val="32"/>
        </w:rPr>
      </w:pPr>
      <w:r>
        <w:rPr>
          <w:b/>
          <w:sz w:val="32"/>
          <w:szCs w:val="32"/>
        </w:rPr>
        <w:t>Ресурсы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улья по количеству детей, билеты, кукла- регулировщик, рули, шапочки птичек ,сказки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932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ы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зировк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ирование умений, навы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Ход заняти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воспитанников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Вводная част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3 мин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Основная част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10 мин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звать эмоциональный отклик на предстоящую деятельност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32"/>
                <w:szCs w:val="32"/>
              </w:rPr>
              <w:t>Вызвать положительные эмоции, связанные с отгадыванием загадок…расширить кругозор..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ить кругозор и словарный запа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рогие ребята, скажите вы любите путешествовать?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авайте вспомним, кого называют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пассажирами?</w:t>
            </w:r>
          </w:p>
          <w:p>
            <w:pPr>
              <w:pStyle w:val="Style16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 как называют людей, которые ходят по тротуаром?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ильно пешеходы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ейчас мы с вами будем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играть в пешеходо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и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пассажиров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и, а как называется дорожка, по которой проходят пешеходы?</w:t>
            </w:r>
          </w:p>
          <w:p>
            <w:pPr>
              <w:pStyle w:val="Style16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ильно пешеходная дорожка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т перед нами пешеходная дорожка, сейчас мы и пойдем по ней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ие правила должны соблюдать пешеходы?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дойдите к пешеходной дорожки парами. Давайте определим, где у нас правая сторона тротуара? А сейчас мы вместе пройдемся пешеходной дорожке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вперед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затем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повернем обратно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шеходом мы уже были, а сейчас будем пассажирами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гадайте загадку: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что за чудо этот дом?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на светятся кругом.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осят обувь из резины 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питаются бензином»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! Правильно вот и автобус новенький, блестящий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является регулировщик за ширмойнапоминает детям правила поведения в автобусе: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Style16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Не балуйся на остановке в ожидании транспорта.</w:t>
            </w:r>
          </w:p>
          <w:p>
            <w:pPr>
              <w:pStyle w:val="Style16"/>
              <w:spacing w:before="0" w:after="0"/>
              <w:ind w:left="21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Ждешь на остановке, стой не крутись</w:t>
            </w:r>
          </w:p>
          <w:p>
            <w:pPr>
              <w:pStyle w:val="Style16"/>
              <w:spacing w:before="0" w:after="0"/>
              <w:ind w:left="21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 задел кого-то, сразу извинись!»</w:t>
            </w:r>
          </w:p>
          <w:p>
            <w:pPr>
              <w:pStyle w:val="Style16"/>
              <w:spacing w:before="0" w:after="0"/>
              <w:ind w:left="-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начала выпусти    пассажиров из  транспорта, потом заходи сам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Не мусори в транспорте</w:t>
            </w:r>
          </w:p>
          <w:p>
            <w:pPr>
              <w:pStyle w:val="Style16"/>
              <w:spacing w:before="0" w:after="0"/>
              <w:ind w:left="21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пачкай сидения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Как потом сюда садиться?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упать так не годится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ти по скорей сиденье,</w:t>
            </w:r>
          </w:p>
          <w:p>
            <w:pPr>
              <w:pStyle w:val="Style16"/>
              <w:spacing w:before="0" w:after="0"/>
              <w:ind w:left="21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>Всем не порти настроение</w:t>
            </w:r>
          </w:p>
          <w:p>
            <w:pPr>
              <w:pStyle w:val="Style16"/>
              <w:spacing w:before="0" w:after="0"/>
              <w:ind w:left="-142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.Не бросай мусор в окно</w:t>
            </w:r>
          </w:p>
          <w:p>
            <w:pPr>
              <w:pStyle w:val="Style16"/>
              <w:spacing w:before="0" w:after="0"/>
              <w:ind w:left="-142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Не высовывайся в окно транспорта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е толкай других пассажиров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помни :ты тут не один.   </w:t>
            </w:r>
          </w:p>
          <w:p>
            <w:pPr>
              <w:pStyle w:val="Style16"/>
              <w:spacing w:before="0" w:after="0"/>
              <w:ind w:left="57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е самый главный господин!»</w:t>
            </w:r>
          </w:p>
          <w:p>
            <w:pPr>
              <w:pStyle w:val="Style16"/>
              <w:spacing w:before="0" w:after="0"/>
              <w:ind w:left="21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Не скандаль и не капризничай </w:t>
            </w:r>
          </w:p>
          <w:p>
            <w:pPr>
              <w:pStyle w:val="Style16"/>
              <w:spacing w:before="0" w:after="0"/>
              <w:ind w:left="21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Так что в транспорте, детишки</w:t>
            </w:r>
          </w:p>
          <w:p>
            <w:pPr>
              <w:pStyle w:val="Style16"/>
              <w:spacing w:before="0" w:after="0"/>
              <w:ind w:left="21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кричите громко слишком</w:t>
            </w:r>
          </w:p>
          <w:p>
            <w:pPr>
              <w:pStyle w:val="Style16"/>
              <w:spacing w:before="0" w:after="0"/>
              <w:ind w:left="21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ссажиров уважать</w:t>
            </w:r>
          </w:p>
          <w:p>
            <w:pPr>
              <w:pStyle w:val="Style16"/>
              <w:spacing w:before="0" w:after="0"/>
              <w:ind w:left="21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икого не обижать</w:t>
            </w:r>
          </w:p>
          <w:p>
            <w:pPr>
              <w:pStyle w:val="Style16"/>
              <w:spacing w:before="0" w:after="0"/>
              <w:ind w:left="21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ругаться некогда</w:t>
            </w:r>
          </w:p>
          <w:p>
            <w:pPr>
              <w:pStyle w:val="Style16"/>
              <w:spacing w:before="0" w:after="0"/>
              <w:ind w:left="21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мни о других всегда.</w:t>
            </w:r>
          </w:p>
          <w:p>
            <w:pPr>
              <w:pStyle w:val="Style16"/>
              <w:spacing w:before="0" w:after="0"/>
              <w:ind w:left="21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Дети, послушайте совет:</w:t>
            </w:r>
          </w:p>
          <w:p>
            <w:pPr>
              <w:pStyle w:val="Style16"/>
              <w:spacing w:before="0" w:after="0"/>
              <w:ind w:left="21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ранспорт зашли – покупайте билет</w:t>
            </w:r>
          </w:p>
          <w:p>
            <w:pPr>
              <w:pStyle w:val="Style16"/>
              <w:spacing w:before="0" w:after="0"/>
              <w:ind w:left="21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хать бесплатно и глупо, и стыдно,</w:t>
            </w:r>
          </w:p>
          <w:p>
            <w:pPr>
              <w:pStyle w:val="Style16"/>
              <w:spacing w:before="0" w:after="0"/>
              <w:ind w:left="21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 и другим пассажирам обидно!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 для вас ребята я  уже купила билеты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шу всех подойти к автобусу, получить билеты. На билетах написаны номера ваших мест. Женя будет водителем. Сначала входит водитель, а потом пассажиры. Мальчики пропускают девочек. Пассажиры вошли, расселись по местам, я буду контролером. Буду проверять билеты.     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бята, чтоб нам было                                        веселей спаем песню:</w:t>
            </w:r>
          </w:p>
          <w:p>
            <w:pPr>
              <w:pStyle w:val="Style16"/>
              <w:spacing w:before="0" w:after="0"/>
              <w:ind w:left="21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ебята, чтоб нам было веселей спаем   песню:</w:t>
            </w:r>
          </w:p>
          <w:p>
            <w:pPr>
              <w:pStyle w:val="Style16"/>
              <w:spacing w:before="0" w:after="0"/>
              <w:ind w:left="21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left="21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Мы едим, едим, едим</w:t>
            </w:r>
          </w:p>
          <w:p>
            <w:pPr>
              <w:pStyle w:val="Style16"/>
              <w:spacing w:before="0" w:after="0"/>
              <w:ind w:left="21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далекие края,</w:t>
            </w:r>
          </w:p>
          <w:p>
            <w:pPr>
              <w:pStyle w:val="Style16"/>
              <w:spacing w:before="0" w:after="0"/>
              <w:ind w:left="21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рошие соседи</w:t>
            </w:r>
          </w:p>
          <w:p>
            <w:pPr>
              <w:pStyle w:val="Style16"/>
              <w:spacing w:before="0" w:after="0"/>
              <w:ind w:left="21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частливые друзья</w:t>
            </w:r>
          </w:p>
          <w:p>
            <w:pPr>
              <w:pStyle w:val="Style16"/>
              <w:spacing w:before="0" w:after="0"/>
              <w:ind w:left="21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м весело живется,</w:t>
            </w:r>
          </w:p>
          <w:p>
            <w:pPr>
              <w:pStyle w:val="Style16"/>
              <w:spacing w:before="0" w:after="0"/>
              <w:ind w:left="21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 песенку поем</w:t>
            </w:r>
          </w:p>
          <w:p>
            <w:pPr>
              <w:pStyle w:val="Style16"/>
              <w:spacing w:before="0" w:after="0"/>
              <w:ind w:left="21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в песенке поется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 том как мы живем!!!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Игра – разминка</w:t>
            </w:r>
          </w:p>
          <w:p>
            <w:pPr>
              <w:pStyle w:val="Style16"/>
              <w:spacing w:before="0" w:after="0"/>
              <w:ind w:left="218" w:hanging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сли  то, что я говорю «Можно» - подпрыгивать, </w:t>
            </w:r>
          </w:p>
          <w:p>
            <w:pPr>
              <w:pStyle w:val="Style16"/>
              <w:spacing w:before="0" w:after="0"/>
              <w:ind w:left="21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сли «Нельзя» - присесть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ГРА: «Что можно, а что нельзя»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ходить улицу на зеленый свет светофора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сорить в автобусе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звиниться, если случайно толкнул кого-нибудь 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улиганить в общественном транспорте</w:t>
            </w:r>
          </w:p>
          <w:p>
            <w:pPr>
              <w:pStyle w:val="Style16"/>
              <w:spacing w:before="0" w:after="0"/>
              <w:ind w:left="57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Помогать пожилым пассажирам</w:t>
            </w:r>
          </w:p>
          <w:p>
            <w:pPr>
              <w:pStyle w:val="Style16"/>
              <w:spacing w:before="0" w:after="0"/>
              <w:ind w:left="57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Задерживаться, толкать в дверях транспорта</w:t>
            </w:r>
          </w:p>
          <w:p>
            <w:pPr>
              <w:pStyle w:val="Style16"/>
              <w:spacing w:before="0" w:after="0"/>
              <w:ind w:left="57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Уступать место пожилым людям</w:t>
            </w:r>
          </w:p>
          <w:p>
            <w:pPr>
              <w:pStyle w:val="Style16"/>
              <w:spacing w:before="0" w:after="0"/>
              <w:ind w:left="57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Разговаривать с водителем во время движения.</w:t>
            </w:r>
          </w:p>
          <w:p>
            <w:pPr>
              <w:pStyle w:val="Style16"/>
              <w:spacing w:before="0" w:after="0"/>
              <w:ind w:left="578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.Ходить по автобусу, когда он едет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п\и «воробушки и     автомобиль»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нимание! Экскурс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ается. Пассажиров просим подходить к автобусу и занять свои места.</w:t>
            </w:r>
          </w:p>
          <w:p>
            <w:pPr>
              <w:pStyle w:val="Style15"/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люби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люди, которые едут в транспорт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ешеход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ешеходная дорож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дти спокойным шаг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машина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отвечают хором и идиведуальн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енок:- Осторожно, двери закрываются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енок:-Осановка «Игрова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сторожно ,двери закрываются. Выходите аккуратно не толкайтесь.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лючительная часть.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ин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>Развивать ассоциативное мышле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  <w:u w:val="single"/>
              </w:rPr>
              <w:t>Остановка</w:t>
            </w:r>
            <w:r>
              <w:rPr>
                <w:sz w:val="32"/>
                <w:szCs w:val="32"/>
              </w:rPr>
              <w:t>- «Стихотворная»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улице нашей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шины, машины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шины малютки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шины большие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й, машины, полный ход!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примерный пешеход: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ропиться не люблю,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м дорогу уступлю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душка хотите сесть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вам место уступлю,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всегда так поступаю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д, прищурился, кивнул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 на место и заснул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йти через дорогу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м на улице всегда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подскажет и поможет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ворящие цвета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ый свет вам скажет: « нет!»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ержанно и строго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тый свет дает совет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ождать немного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зленный свет горит –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ходите, говорит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новка – «Детский сад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Вот мы и приехали!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На этом наше                             путешествие закончилось. Я надеюсь,                 что вы в любом   транспорте будите вести себя так чтобы не беспокоить и  огорчать своих попутчик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 w:val="28"/>
        <w:i w:val="false"/>
        <w:b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7:16:00Z</dcterms:created>
  <dc:creator>user</dc:creator>
  <dc:description/>
  <cp:keywords/>
  <dc:language>en-US</dc:language>
  <cp:lastModifiedBy>HOME</cp:lastModifiedBy>
  <cp:lastPrinted>2016-02-20T14:11:00Z</cp:lastPrinted>
  <dcterms:modified xsi:type="dcterms:W3CDTF">2019-12-07T03:40:00Z</dcterms:modified>
  <cp:revision>34</cp:revision>
  <dc:subject/>
  <dc:title>Технологическая карта  НОД по познанию (средняя группа)</dc:title>
</cp:coreProperties>
</file>