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Занятие по формированию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о 2 - ой младш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находить много предметов и один предмет в специально подготовленной обстановке; учить различать и правильно называть круг и квадрат, обследовать фигуры (осязательным и зрительным пут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ы игрушек (4 блюдца и 1 чашка, 1 заяц и 3 дерева, 4 куклы и 1 машинка, 4 кегли и 1 мяч), фланелеграф, поезд, черные круги и квадр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на каждого ребенка по одной карточке с изображением 2-3 кругов и карточке с изображением 2-3 квадр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: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 читает стихотворение</w:t>
        <w:tab/>
      </w:r>
      <w:r>
        <w:rPr>
          <w:rFonts w:cs="Times New Roman" w:ascii="Times New Roman" w:hAnsi="Times New Roman"/>
          <w:color w:val="1B1C2A"/>
          <w:sz w:val="28"/>
          <w:szCs w:val="28"/>
        </w:rPr>
        <w:t>Дети водят хоровод,</w:t>
        <w:br/>
        <w:t>Хлопают в ладоши.</w:t>
        <w:br/>
        <w:t>Здравствуй, здравствуй,</w:t>
        <w:br/>
        <w:t>Новый год! Ты такой хороший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B1C2A"/>
          <w:sz w:val="28"/>
          <w:szCs w:val="28"/>
        </w:rPr>
        <w:t>«Ребята, о каком празднике это стихотворение (ответы детей). Правильно. А на Новый год принято дарить подарки. Посмотрите, сколько разных игрушек привезли в магазин! Но каких-то игрушек много, а каких-то только по одной. Каких игрушек много? А какая всего лишь одна?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C2A"/>
          <w:sz w:val="28"/>
          <w:szCs w:val="28"/>
        </w:rPr>
        <w:t>Когда дети по очереди назовут предметы и скажут много или один, воспитатель задает вопросы об их цвете, назначении или размере: «Какого цвета чашка? Для чего она нужна? Для перевозки чего нужна эта машина? Если она перевозит груз, то как называется такая машина? И т.д.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снежинки   </w:t>
        <w:tab/>
      </w:r>
      <w:r>
        <w:rPr>
          <w:rFonts w:cs="Times New Roman" w:ascii="Times New Roman" w:hAnsi="Times New Roman"/>
          <w:sz w:val="24"/>
          <w:szCs w:val="28"/>
        </w:rPr>
        <w:t xml:space="preserve"> (дети кружатся на носочках)</w:t>
        <w:br/>
      </w:r>
      <w:r>
        <w:rPr>
          <w:rFonts w:cs="Times New Roman" w:ascii="Times New Roman" w:hAnsi="Times New Roman"/>
          <w:sz w:val="28"/>
          <w:szCs w:val="28"/>
        </w:rPr>
        <w:t xml:space="preserve">В воздухе морозном   </w:t>
        <w:tab/>
        <w:br/>
        <w:t xml:space="preserve">Падают на землю            </w:t>
        <w:br/>
        <w:t>Кружевные звёзды</w:t>
        <w:tab/>
      </w:r>
      <w:r>
        <w:rPr>
          <w:rFonts w:cs="Times New Roman" w:ascii="Times New Roman" w:hAnsi="Times New Roman"/>
          <w:sz w:val="24"/>
          <w:szCs w:val="28"/>
        </w:rPr>
        <w:t>(медленно приседают, руками показывая плавное движение снежинок)</w:t>
        <w:br/>
      </w:r>
      <w:r>
        <w:rPr>
          <w:rFonts w:cs="Times New Roman" w:ascii="Times New Roman" w:hAnsi="Times New Roman"/>
          <w:sz w:val="28"/>
          <w:szCs w:val="28"/>
        </w:rPr>
        <w:t>Вот одна упала </w:t>
        <w:br/>
        <w:t xml:space="preserve">На мою ладошку. </w:t>
        <w:tab/>
      </w:r>
      <w:r>
        <w:rPr>
          <w:rFonts w:cs="Times New Roman" w:ascii="Times New Roman" w:hAnsi="Times New Roman"/>
          <w:sz w:val="24"/>
          <w:szCs w:val="28"/>
        </w:rPr>
        <w:t>(встают, ловят воображаемую снежинку на ладошку)</w:t>
        <w:br/>
      </w:r>
      <w:r>
        <w:rPr>
          <w:rFonts w:cs="Times New Roman" w:ascii="Times New Roman" w:hAnsi="Times New Roman"/>
          <w:sz w:val="28"/>
          <w:szCs w:val="28"/>
        </w:rPr>
        <w:t>Ой, не тай, снежинка,  </w:t>
        <w:tab/>
        <w:br/>
        <w:t>Подожди немножко.    </w:t>
      </w:r>
      <w:r>
        <w:rPr>
          <w:rFonts w:cs="Times New Roman" w:ascii="Times New Roman" w:hAnsi="Times New Roman"/>
          <w:sz w:val="24"/>
          <w:szCs w:val="28"/>
        </w:rPr>
        <w:tab/>
        <w:t>(бережно прикрывают снежинку  на ладони другой ладошк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</w:t>
      </w:r>
      <w:r>
        <w:rPr>
          <w:rFonts w:cs="Times New Roman" w:ascii="Times New Roman" w:hAnsi="Times New Roman"/>
          <w:sz w:val="28"/>
          <w:szCs w:val="28"/>
        </w:rPr>
        <w:t xml:space="preserve"> (работа с раздаточным материалом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Ребята, я сейчас загадаю вам загадку, а вы должны угадать о какой фигуре эта загадка: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углов у ме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хож на блюдце я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даль и на блино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иновый лис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я старинный др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меня… (круг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считает, что это круг, а как считает Максим? (спросить несколько детей). Вы правильно угадали, это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у вас на столах лежат две карточки. На одной изображены круги, а на другой – квадраты. Возьмите карточку с кругами в левую руку, а карточку с квадратами – в правую. Катя, в какую руку ты взяла карточку с кругами? Арсений, в какой руке у тебя карточка с квадратами? Теперь положите карточки перед собой. Придерживая карточку левой рукой, указательным пальцем правой руки обведите круги. Марина, что ты обводишь? Какую фигуру обводит Костя? А теперь обведите квадраты. Матвей, какую фигуру ты обводишь? Оля, а какую ты фигуру обводишь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затрудняются с выполнением задания, воспитатель подходит и помо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ab/>
        <w:tab/>
        <w:t>Если за руки возьм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пошире разойде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ружно скажут все вокру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Хоровод по форме круг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ланелеграфе расположен поезд, у которого прицеплены вперемешку колеса из кругов и квадратов, а внизу – еще круги и квадраты. Рядом с фланелеграфом сидит на стуле медвед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смотрите, к нам снова пришел Мишка, но что-то он такой грустный. Мишка, что случилось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: «Мама Медведица подарила мне на Новый год конструктор «Поезд». Там было много деталей, но я собрал, вагоны прицепил, колеса сделал, только вот мой поезд почему-то ехать не хоч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Ой, я, кажется, знаю, почему поезд не может ехать. А вы, ребята, догадались, что же не так с поездом? (ответы детей). Вася считает, что из-за квадратных колес поезд не едет. А как считает Матвей? А Даша как считает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«Это почему же квадратные колеса не подходят? Я специально выбирал такие, чтобы поезд был устойчиве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ита, подойди и попробуй покатить круг, а теперь квадрат. Почему квадрат не катится? (ответы детей)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оспитатель вызывает поочередно детей и каждому ребенку предлагает найти круг и заменить им квадратное колесо. В заключение воспитатель спрашивает: «Сколько колес у поезда? Сколько колес прикрепил Андрей? А Марина? А Ева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, твой поезд готов, теперь можно на нем покататься. Цепляйтесь друг за друга и поехали кататься». «Поезд» едет по группе, а воспитатель читает стихотвор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паровоз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гончики пове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крич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ду, я иду, иду, ид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 зеле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бегут, бегу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лые колесики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ук, да тук, да тук.</w:t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Заглавие"/>
    <w:basedOn w:val="Style17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9:00Z</dcterms:created>
  <dc:creator>Acer</dc:creator>
  <dc:description/>
  <cp:keywords/>
  <dc:language>en-US</dc:language>
  <cp:lastModifiedBy>Пользователь Windows</cp:lastModifiedBy>
  <cp:lastPrinted>2016-02-12T06:13:00Z</cp:lastPrinted>
  <dcterms:modified xsi:type="dcterms:W3CDTF">2020-01-19T12:59:00Z</dcterms:modified>
  <cp:revision>6</cp:revision>
  <dc:subject/>
  <dc:title/>
</cp:coreProperties>
</file>