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общеразвивающего вида № 79» муниципального образования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Статья на тему: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Роль воспитателя в формировании певческих навы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(а): 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нёнок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ние – основное средство музыкального воспит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но наиболее близко и доступно детям. Дети любят петь. Исполняя песни, они глубже воспринимают музыку, активно выражают свои переживания и чувства. Текст песни помогает понять им содержание музыки и облегчает усвоение мелодии. Мелодию с голоса дети воспринимают легче, чем при исполнении на фортепиано, когда сложный аккомпанемент затрудняет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пения у детей развиваются музыкальные способности: музыкальный слух, память, чувства ритма. Пение способствует развитию реч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ть детей пению может не только специалист – музыкальный руководитель, но и каждый воспитатель при наличии у него музыкальной подготовки, полученной в дошкольном педагогическом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должен хорошо знать слова песен, мелодию (уметь чисто про    интонировать ее), правила формирования вокальных навыков: петь не отставая, не опережая, сохранять темп, увеличивать или уменьшать зву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воспитателя велика при работе над дикцией и звучанием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должен знать, что слова выговариваются протяжно, нараспев, что помогает четкому произношению отдельных  звуков и слогов. Также большое значение имеет правильное произношение гласных и согласных. Безударные гласные в пении не изменяются, за исключением гласного </w:t>
      </w:r>
      <w:r>
        <w:rPr>
          <w:i/>
          <w:sz w:val="28"/>
          <w:szCs w:val="28"/>
        </w:rPr>
        <w:t xml:space="preserve">о, </w:t>
      </w:r>
      <w:r>
        <w:rPr>
          <w:sz w:val="28"/>
          <w:szCs w:val="28"/>
        </w:rPr>
        <w:t>который звучит как</w:t>
      </w:r>
      <w:r>
        <w:rPr>
          <w:i/>
          <w:sz w:val="28"/>
          <w:szCs w:val="28"/>
        </w:rPr>
        <w:t xml:space="preserve"> а. </w:t>
      </w:r>
      <w:r>
        <w:rPr>
          <w:sz w:val="28"/>
          <w:szCs w:val="28"/>
        </w:rPr>
        <w:t xml:space="preserve">Например: петь надо «карова», а не «корова», «актябрь», а не «октябрь», «мая», а не «моя» и.т.д. Похожая ситуация обстоит и с согласными звуками. Например: поют «што», а не «что», «хочецца», а не «хочется», «снек», а не «снег», «рыпка», а не «рыбка» и.т.д.      Дети во всех группах часто не правильно произносят окончания слов, суффиксы. В таких случаях уместно применять прием правильного произношения слов по слогам, как отдельными группами, так и всей группой, например, «се-ры-е» (а не «се-ра-и»)  или «сол-ны-шко» (а не «со-лнуш-ко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эти приемы применяются осторожно, умело, с тем, чтобы уточнение и усвоение текста усиливало эмоциональное восприятие песни, углубляло музыкальный образ и не превращалось в сухую, формальную тренир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оспитатель должен знать основы правильного дыхания, он должен следить, чтобы дети брали дыхание перед началом пения и между музыкальными фразами, а не в середине слова. Некоторые дети дышат прерывисто не потому, что у них короткое дыхание, а оттого, что они не умеют управлять им. Достаточно показать, как надо петь, не прерывая фразы, где взять дыхание, и ребенок легко справляется с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е песни зависит и от того, поют ли ее дети помимо музыкальных занятий с воспитателем в группе. Если воспитатель поддерживает у детей интерес к песне, поет ее, вместе с ними, в свободное от занятий время, песня запоминается быстрее, тем более что усвоить песню с голоса детям легче, чем с сопровождением музыкального инструмента. Это объясняется тем, что в пении взрослого есть призвуки, которые имеются в детских голосах, а в звуках музыкального инструмента призвуки отсутствуют. Воспитатели, заинтересованные в том, чтобы песня вошла в жизнь ребенка, всегда находят моменты, когда можно и нужно петь с детьми. Например: пролетает самолет, и воспитатель запевает песню «Самолет» Е.Тиличеевой. В следующий раз при появлении самолета дети сами просят педагога спеть им эту песню. Постепенно она запоминается и входит в репертуар детей. Или играют в кукольный театр, они показывают фигурки кошки, собачки, загадывают соответствующие загадки при этом с особым интересом поют песни: «Кошечка» В.Витлина, «Лошадка» Т.Ломовой и.т.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воспитатели делают для детей игрушки, изображающие музыкальный инструмент (пианино, балалайку, гармонику и.т.д.). Такие игрушки побуждают детей к пению: они поют свои любимые песни, имитируя игру на инструмен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играя, дети исполняют песенку в виде загадки: одни поют песню на слоги «ля-ля», другие отгадывают. Воспитатели могут составить альбомы из детских рисунков на темы любимых песен. Перелистывая страницы альбома, дети поют эт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 пением (без фортепианного сопровождения), также помогают утвердиться в быт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ладших группах воспитатель сам организует игры с пением и принимает в них активное участие, а особенно в старшей и подготовительной к школе группах он помогает детям провести игру, поддерживает и направляет их пение, постепенно предоставляя им возможность самостоятельно играть и использовать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показывает, что дети 3-4 лет за год усваивают примерно 15-20 песен, дети 5-6 лет 25-30 песен (включая песни для игр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льный руководители воспитатель должны не только знать репертуар детских песен, владеть методикой пения, но и беречь голос детей, следить за тем, чтобы дети пели естественным голосом, не форсируя звука, не говорили слишком громко. Сам педагог также не должен громко говорить. Заботясь о создании спокойной обстановки, об уменьшении шума в группе, воспитатель тем самым оберегает детский голос. Крик, шум портят голос, притупляют слух и отрицательно влияют на нервную систем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но предупреждать родителей, чтобы дети громко не разговаривали на улице в сырую холодную погоду, не позволяли детям пить холодную воду, есть мороженное в разгоряченном состоянии во избежание простуды, заболеваний голосового аппа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ледует поощрять пение детьми взрослых песен с большим диапазоном, которые они слышат дома и по телевиз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желательно проведение занятий в раннее время, когда голос, как говорят, «еще спит», или поздно вечером, когда наступает время биологического сн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но действуют на голосовой аппарат холод, жара, пыль. Перед пением не рекомендуется употреблять в пищу ничего, чтобы раздражало горло: соленного, горячего, холодного, семечек, шоколадных конфет и слад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лодное время года, придя с улице, перед пением необходимо согреться, а выходя после пения немного «остыть» т.е. не торопиться на улицу, не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Васильева М.А. Программа воспитания и обучения в детском саду. -М.: Мозаика-Синтез,2009. – 208 с. </w:t>
      </w:r>
    </w:p>
    <w:p>
      <w:pPr>
        <w:pStyle w:val="Normal"/>
        <w:spacing w:before="0" w:after="120"/>
        <w:rPr>
          <w:sz w:val="28"/>
          <w:szCs w:val="32"/>
        </w:rPr>
      </w:pPr>
      <w:r>
        <w:rPr>
          <w:sz w:val="28"/>
          <w:szCs w:val="32"/>
        </w:rPr>
        <w:t xml:space="preserve">2. Давыдова М.А. Музыкальное воспитание в детском саду. – М.: Вако , 2006. – 240 с. </w:t>
      </w:r>
    </w:p>
    <w:p>
      <w:pPr>
        <w:pStyle w:val="Normal"/>
        <w:spacing w:before="0" w:after="120"/>
        <w:rPr>
          <w:sz w:val="28"/>
          <w:szCs w:val="32"/>
        </w:rPr>
      </w:pPr>
      <w:r>
        <w:rPr>
          <w:sz w:val="28"/>
          <w:szCs w:val="32"/>
        </w:rPr>
        <w:t>3. Радынова О.П. Музыкальное воспитание дошкольников. – М.: Академия, 2000. – 2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5:00Z</dcterms:created>
  <dc:creator>User</dc:creator>
  <dc:description/>
  <cp:keywords/>
  <dc:language>en-US</dc:language>
  <cp:lastModifiedBy>Русалочка</cp:lastModifiedBy>
  <cp:lastPrinted>2013-02-02T16:47:00Z</cp:lastPrinted>
  <dcterms:modified xsi:type="dcterms:W3CDTF">2020-01-21T10:30:00Z</dcterms:modified>
  <cp:revision>8</cp:revision>
  <dc:subject/>
  <dc:title>  Пение – основное средство музыкального воспитания</dc:title>
</cp:coreProperties>
</file>