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"Детский сад комбинированного вида №17" городского округа город Салават Республики Башкорто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Д  Аппликация в Старшей группе на тем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Шляпа для Незнай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17 г. Салав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тюкова Н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инирующ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 "Художественно-эстетическое развитие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"</w:t>
      </w:r>
      <w:r>
        <w:rPr>
          <w:rFonts w:cs="Times New Roman" w:ascii="Times New Roman" w:hAnsi="Times New Roman"/>
          <w:sz w:val="28"/>
          <w:szCs w:val="28"/>
        </w:rPr>
        <w:t>Социально- коммуникативное", "Физ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", "Познавательное развитие", "Речевое развитие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е 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элементарные знания дошкольников о головных уборах (беретки. шапки, шляпы, колпаки );</w:t>
      </w:r>
    </w:p>
    <w:p>
      <w:pPr>
        <w:pStyle w:val="Style1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выбирать цветовую гамму, соответствующую радостному настроению;</w:t>
      </w:r>
    </w:p>
    <w:p>
      <w:pPr>
        <w:pStyle w:val="Style1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цветовое восприятие, совершенствовать мелкую моторику пальцев рук и кистей;</w:t>
      </w:r>
    </w:p>
    <w:p>
      <w:pPr>
        <w:pStyle w:val="Style1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ызвать положительный отклик на результаты своего творчества.</w:t>
      </w:r>
    </w:p>
    <w:p>
      <w:pPr>
        <w:pStyle w:val="Style1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обращения с ножницами.</w:t>
      </w:r>
    </w:p>
    <w:p>
      <w:pPr>
        <w:pStyle w:val="Style1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зобразительная, познавательно- исследовательская, трудовая, игровая, коммуникативная.</w:t>
      </w:r>
    </w:p>
    <w:p>
      <w:pPr>
        <w:pStyle w:val="Style12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ной картон, клеенки, кисточки для клея, ножницы, клей, подставки для клея, паетки, пуговицы, бабочки, цветочки, пласти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людьми "Какие головные уборы носят люд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седы на темы: "Головные уборы", "Что люди носят?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 " Кот в сапогах", " Золушка", " Красная шапочка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сказ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- образовательн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приветствуют гостей. ( стук в две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 кто к нам при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зна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это у него такое в руках? это загадка: Ношу на голове поля, но это вовсе не зем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Шля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езнайка хочет пригласить вас к себе на праздник, но он желает чтобы вы все пришли к нему в красивых шляпах! А что такое шляп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ловной у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ие головные уборы еще вы знает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епка, шапка, бейсболка, фуражка, панамка, беретка, цилин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откуда их можно вз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магазине, самим с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посмотрите у меня есть шляпа ,я пойду в ней, но как мне ее носить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носить на левом бо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прав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лб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лностью на го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мы с вами поиграем с моей волшебной шляпо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Передай шляпу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 передай шляпу"-пока играет музыка вы  будете предавать шляпу друг другу, а когда музыка остановится, у кого осталась шляпа в руках, тот должен вспомнить любого сказочного персонажа который ходит в шля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молодцы. А для того чтобы мы отправились на праздник к Незнайке, нам нужно сделать самим шляпы, для этого нам нужно попасть в сказочную мастерскую. Пройдемте со мной. Вот мы и в мастерской . Садитесь все на свои места. Но сначала давайте разомнем наши пальч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альчики расскажу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ют, все покаж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х на моей ру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ть могу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ог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 дудочке игр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брос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 стир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подмет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чит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ют, ласка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альцы на ру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сделаем мальчики цилиндр, а девочки шляпки .А у нас вырезанные шляп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нужно будет самим вырезать ваши шляпы! Ножницы мы будем держать перед собой, начинаем вырезать по контуру снизу, а  картон плавно поворачиваем. А как вы будете держать ножни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д собой, аккуратно, осторо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тому что ножницы как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пасные, остр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резайте ребята. Обязательно закрывайте ножницы после работы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ает музы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резали? Уберите пожалуйста весь мусор в красные тарело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нравятся такие шляп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е тоже, но мне кажется если мы их украсим, то они будут еще красив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Хотите украсить свои шляп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какие красивые паетки у вас лежат в тарелочках! А какой форме ваши пает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форме бабочек, листочков, кружочков, серде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того чтобы украсить наши шляпы, нам нужно будет разложить узор какой вы хотите на шляпке, посмотрите как я украсила свои шляпы( вешаю на мольберт образец), вам нрав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должны будете придумать свой узор, затем взять кисточку в правую руку, промокнуть в клей, промазать деталь клеем, и приклеить на шляпу. Затем кладем кисточку на подставку, прамакиваем салфеткой детали, чтобы лишний клей исче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поняли как украсить? В какую руку нужно взять кисточку? Начинайте украшать ваши шляп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грае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ети. Давайте перенесем шляпы на стол к Незнайке и посмотрим на наши шляпы, Чья шляпа лучше (Никита), а тебе чья больше всех нравить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умницы ваши шляпы самые оригинальные и замечательные, а на празднике  вы будете красивее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а скажите, что мы сегодня с вами дел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резали и украшали шля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мы украшали наши шляп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аетками разных фор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ля чего мы их так красиво украш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попасть на праздник к незна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тогда пойдемте умываться, расчесываться на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наталья кантюкова</dc:creator>
  <dc:description/>
  <cp:keywords/>
  <dc:language>en-US</dc:language>
  <cp:lastModifiedBy>наталья кантюкова</cp:lastModifiedBy>
  <cp:lastPrinted>2015-02-25T22:50:00Z</cp:lastPrinted>
  <dcterms:modified xsi:type="dcterms:W3CDTF">2020-01-30T12:14:00Z</dcterms:modified>
  <cp:revision>3</cp:revision>
  <dc:subject/>
  <dc:title/>
</cp:coreProperties>
</file>