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нский д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заходят в зал, становятся полукруго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реб. </w:t>
      </w:r>
      <w:r>
        <w:rPr>
          <w:sz w:val="28"/>
          <w:szCs w:val="28"/>
        </w:rPr>
        <w:t>Здравствуй, тёплая ве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душиста и я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ёный лес и луг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красиво всё в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овёт тепло лу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гулку все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мы весну встр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 петь и танцевать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-танец  «Ай да, берёзка» музыка Т. Потапенко. Слова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Ж. Агаджановой</w:t>
      </w:r>
      <w:r>
        <w:rPr>
          <w:b/>
          <w:sz w:val="28"/>
          <w:szCs w:val="28"/>
        </w:rPr>
        <w:t>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округ березки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ем в хоровод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остно и звонко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запоёт: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, да, берёзка,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ый ствол!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ей, зеленей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листвой!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ие платочки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уки мы возьмём,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березки стройной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у заведём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ечеру мы дружно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ем ей: «Прощай!»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без нас, березка,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е не скучай!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ПИСАНИЕ</w:t>
      </w:r>
      <w:r>
        <w:rPr>
          <w:b/>
          <w:sz w:val="28"/>
          <w:szCs w:val="28"/>
        </w:rPr>
        <w:t>: Дети стоят шеренгой. У каждой девочки в руках платоч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опущены и немного отведены назад. На музыкальное вступление первая и последняя девочки идут навстречу друг другу, постепенно образуя круг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рвый куплет</w:t>
      </w:r>
      <w:r>
        <w:rPr>
          <w:b/>
          <w:sz w:val="28"/>
          <w:szCs w:val="28"/>
        </w:rPr>
        <w:t>: дети поют, стоя в круг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пев</w:t>
      </w:r>
      <w:r>
        <w:rPr>
          <w:b/>
          <w:sz w:val="28"/>
          <w:szCs w:val="28"/>
        </w:rPr>
        <w:t>: берутся за руки и идут по круг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торой куплет</w:t>
      </w:r>
      <w:r>
        <w:rPr>
          <w:b/>
          <w:sz w:val="28"/>
          <w:szCs w:val="28"/>
        </w:rPr>
        <w:t>: поют, стоя в кругу, слегка помахивая платочком вправо и влев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пев</w:t>
      </w:r>
      <w:r>
        <w:rPr>
          <w:b/>
          <w:sz w:val="28"/>
          <w:szCs w:val="28"/>
        </w:rPr>
        <w:t>: делают два круга: из центра хоровода выходят двое ведущих, они идут вперед, ведя за собой цепоч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круг кружится влево, другой- вправ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ретий куплет</w:t>
      </w:r>
      <w:r>
        <w:rPr>
          <w:b/>
          <w:sz w:val="28"/>
          <w:szCs w:val="28"/>
        </w:rPr>
        <w:t>: Оба круга разворачиваются и образуют большой круг. Сходятся к центру, сужая круг, как бы прощаясь с берёзкой, кланяются, взмахивая платочком, расходятся, расширяя кр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пев:</w:t>
      </w:r>
      <w:r>
        <w:rPr>
          <w:b/>
          <w:sz w:val="28"/>
          <w:szCs w:val="28"/>
        </w:rPr>
        <w:t xml:space="preserve"> Ведущий заводит хоровод змейкой и выводит всех на прежнее место в шеренгу. С окончанием музыки все кланяются березке, взмахивая платоч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реб.</w:t>
      </w:r>
      <w:r>
        <w:rPr>
          <w:sz w:val="28"/>
          <w:szCs w:val="28"/>
        </w:rPr>
        <w:t xml:space="preserve"> О весне сказали 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 из сквореч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рёжки жёлтые</w:t>
      </w:r>
    </w:p>
    <w:p>
      <w:pPr>
        <w:pStyle w:val="Normal"/>
        <w:jc w:val="both"/>
        <w:rPr/>
      </w:pPr>
      <w:r>
        <w:rPr>
          <w:sz w:val="28"/>
          <w:szCs w:val="28"/>
        </w:rPr>
        <w:t>На ветвях орешни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реб.  </w:t>
      </w:r>
      <w:r>
        <w:rPr>
          <w:sz w:val="28"/>
          <w:szCs w:val="28"/>
        </w:rPr>
        <w:t>О весне сказали 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и драчлив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бочки мохнатые,</w:t>
      </w:r>
    </w:p>
    <w:p>
      <w:pPr>
        <w:pStyle w:val="Normal"/>
        <w:jc w:val="both"/>
        <w:rPr/>
      </w:pPr>
      <w:r>
        <w:rPr>
          <w:sz w:val="28"/>
          <w:szCs w:val="28"/>
        </w:rPr>
        <w:t>Ручейки шумливы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реб.  </w:t>
      </w:r>
      <w:r>
        <w:rPr>
          <w:sz w:val="28"/>
          <w:szCs w:val="28"/>
        </w:rPr>
        <w:t>Ласковое солны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 голуб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е улы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ые круг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а экран выводится видеоролик в сопровождении музыки о весн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ние птиц, музыка Грега « Утр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ит Камень. Садится.</w:t>
      </w:r>
      <w:r>
        <w:rPr>
          <w:sz w:val="28"/>
          <w:szCs w:val="28"/>
        </w:rPr>
        <w:t xml:space="preserve"> Весна! На улице весна! Пробуждается лес, под тёплым ласковым солнцем всё оживает. Давайте заглянем на лесную полянку и посмотрим, что же там происходит. Наконец – то стало теплее! Посмотрите, весело зажурч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чеё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Выбегает Ручеёк, делает несколько музыкальных движений с лентой, звенит в колокольчик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мень: </w:t>
      </w:r>
      <w:r>
        <w:rPr>
          <w:sz w:val="28"/>
          <w:szCs w:val="28"/>
        </w:rPr>
        <w:t>Звонкую капель зазвенела сосуль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 Выбегает сосулька, делает танцевальные движения, звенит в                 треугольник. Становится рядом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улька: </w:t>
      </w:r>
      <w:r>
        <w:rPr>
          <w:sz w:val="28"/>
          <w:szCs w:val="28"/>
        </w:rPr>
        <w:t>Пришла весна, стало тепло. Я таю. Помогите мне снежинки, станцуем прощальный танец зимы, ведь завтра весна, мы растаем, как жаль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>ТАНЕЦ СНЕЖИНОК И СОСУЛЬ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мень: </w:t>
      </w:r>
      <w:r>
        <w:rPr>
          <w:sz w:val="28"/>
          <w:szCs w:val="28"/>
        </w:rPr>
        <w:t>Бабочки радуются на поляне теплу и свет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ыбегают бабочки, кружатся, становятся рядом с другим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ь: </w:t>
      </w:r>
      <w:r>
        <w:rPr>
          <w:sz w:val="28"/>
          <w:szCs w:val="28"/>
        </w:rPr>
        <w:t>Весна! Благодать! Это я весну дела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очки: </w:t>
      </w:r>
      <w:r>
        <w:rPr>
          <w:sz w:val="28"/>
          <w:szCs w:val="28"/>
        </w:rPr>
        <w:t>Неужели ты, дедушк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чеёк: </w:t>
      </w:r>
      <w:r>
        <w:rPr>
          <w:sz w:val="28"/>
          <w:szCs w:val="28"/>
        </w:rPr>
        <w:t>О! Нет</w:t>
      </w: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>Нет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ня благодарите, мне кланяйтесь! Я снег растапливаю, да весну дел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очки: </w:t>
      </w:r>
      <w:r>
        <w:rPr>
          <w:sz w:val="28"/>
          <w:szCs w:val="28"/>
        </w:rPr>
        <w:t>Неужели ты, Ручеё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ёк: </w:t>
      </w:r>
      <w:r>
        <w:rPr>
          <w:sz w:val="28"/>
          <w:szCs w:val="28"/>
        </w:rPr>
        <w:t>Конечно, я! Какая без меня весн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  Звенит в колокольчик и танцу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улька: </w:t>
      </w:r>
      <w:r>
        <w:rPr>
          <w:sz w:val="28"/>
          <w:szCs w:val="28"/>
        </w:rPr>
        <w:t>Не слушайте его! Меня благодарите! Мне кланяйтес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Играет на треугольник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очки: </w:t>
      </w:r>
      <w:r>
        <w:rPr>
          <w:sz w:val="28"/>
          <w:szCs w:val="28"/>
        </w:rPr>
        <w:t>Неужели ты сосуль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улька: </w:t>
      </w:r>
      <w:r>
        <w:rPr>
          <w:sz w:val="28"/>
          <w:szCs w:val="28"/>
        </w:rPr>
        <w:t>Я! А кто же? Только я начну слёзы лить – кап-кап - вот вам и весн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 Танцует и играет на треугольник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ЗВУЧИТ МЕТАЛОФОН, ВСЕ ЗАМИРАЮ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то случилось? Почему застыла сосулька? Заледенел ручей. И камень даже остыл. Ах, всё понятно. Это Солнышко спряталось за тучку. Теперь вы понимаете, кто нам весну дел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очки:</w:t>
      </w:r>
      <w:r>
        <w:rPr>
          <w:sz w:val="28"/>
          <w:szCs w:val="28"/>
        </w:rPr>
        <w:t xml:space="preserve"> Солнышко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Выходит Солнышк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лнышко: </w:t>
      </w:r>
      <w:r>
        <w:rPr>
          <w:sz w:val="28"/>
          <w:szCs w:val="28"/>
        </w:rPr>
        <w:t>Я дарю тепло и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меня и жизн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сех краше, всех теп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на свете я нуж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очка: </w:t>
      </w:r>
      <w:r>
        <w:rPr>
          <w:sz w:val="28"/>
          <w:szCs w:val="28"/>
        </w:rPr>
        <w:t>Сейчас солнце ярче ст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рело всех своим теп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ноцветными луч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ый постучало д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Выходят Тучка и Облачко, держась за ру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чка:</w:t>
      </w:r>
      <w:r>
        <w:rPr>
          <w:sz w:val="28"/>
          <w:szCs w:val="28"/>
        </w:rPr>
        <w:t xml:space="preserve"> Я тучка весенняя синего ц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чень красивое платье од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сех краше, всех нужней!</w:t>
      </w:r>
    </w:p>
    <w:p>
      <w:pPr>
        <w:pStyle w:val="Normal"/>
        <w:jc w:val="both"/>
        <w:rPr/>
      </w:pPr>
      <w:r>
        <w:rPr>
          <w:sz w:val="28"/>
          <w:szCs w:val="28"/>
        </w:rPr>
        <w:t>Уходи за тучку, Солнце, поскорей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лнце хмурится, руками делает толчки, как будто отталкивает тучку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очка: </w:t>
      </w:r>
      <w:r>
        <w:rPr>
          <w:sz w:val="28"/>
          <w:szCs w:val="28"/>
        </w:rPr>
        <w:t>Посмотрите! Посмотрите! Солнышко нахмурилось и совсем, совсем не греет, что случилось? На кого обиде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лнышко: </w:t>
      </w:r>
      <w:r>
        <w:rPr>
          <w:sz w:val="28"/>
          <w:szCs w:val="28"/>
        </w:rPr>
        <w:t>Тучу прогоним мы прочь со дв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 мире царствует только жа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ушу реки, озера, мор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м палящим зовусь я не зр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мень</w:t>
      </w:r>
      <w:r>
        <w:rPr>
          <w:sz w:val="28"/>
          <w:szCs w:val="28"/>
        </w:rPr>
        <w:t>: Ой, как  расшумелось: «Я солнце! Я солнце! Я! 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а просят леса и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тит жары! Дети дождика ждут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</w:t>
      </w:r>
      <w:r>
        <w:rPr>
          <w:b/>
          <w:i/>
          <w:color w:val="FF0000"/>
          <w:sz w:val="28"/>
          <w:szCs w:val="28"/>
        </w:rPr>
        <w:t>ПЕСНЯ ПРО ДОЖДИК- «Веселый дождик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Выходит Туч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щается к детя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чка:</w:t>
      </w:r>
      <w:r>
        <w:rPr>
          <w:sz w:val="28"/>
          <w:szCs w:val="28"/>
        </w:rPr>
        <w:t xml:space="preserve"> Звали вы Ту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Облачком т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уча: </w:t>
      </w:r>
      <w:r>
        <w:rPr>
          <w:sz w:val="28"/>
          <w:szCs w:val="28"/>
        </w:rPr>
        <w:t>Я закрою солнца свет</w:t>
      </w:r>
    </w:p>
    <w:p>
      <w:pPr>
        <w:pStyle w:val="Normal"/>
        <w:jc w:val="both"/>
        <w:rPr/>
      </w:pPr>
      <w:r>
        <w:rPr>
          <w:sz w:val="28"/>
          <w:szCs w:val="28"/>
        </w:rPr>
        <w:t>Раз, два, три – его уж н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лнце пряче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уча: </w:t>
      </w:r>
      <w:r>
        <w:rPr>
          <w:sz w:val="28"/>
          <w:szCs w:val="28"/>
        </w:rPr>
        <w:t>Жду от вас, друзья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и злые или…н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  </w:t>
      </w:r>
      <w:r>
        <w:rPr>
          <w:sz w:val="28"/>
          <w:szCs w:val="28"/>
        </w:rPr>
        <w:t>Не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ча:</w:t>
      </w:r>
      <w:r>
        <w:rPr>
          <w:sz w:val="28"/>
          <w:szCs w:val="28"/>
        </w:rPr>
        <w:t xml:space="preserve"> Чтобы это доказ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игр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лнышко и дождик».    После игры появляется     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лнце: </w:t>
      </w:r>
      <w:r>
        <w:rPr>
          <w:sz w:val="28"/>
          <w:szCs w:val="28"/>
        </w:rPr>
        <w:t>Ах, как вы развесел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кроет Солнца с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ыгрались, разрезвили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! Игре конец наст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у я лучом достал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це берет Тучу и уводит, говорит как заклина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лнце: </w:t>
      </w:r>
      <w:r>
        <w:rPr>
          <w:sz w:val="28"/>
          <w:szCs w:val="28"/>
        </w:rPr>
        <w:t>Сохни, сохни, тётка Ту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тебя нам будет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 Землю поз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ой и дикую Жа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ча:</w:t>
      </w: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кри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чко, скорей б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и мне, помоги-и-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чко: </w:t>
      </w:r>
      <w:r>
        <w:rPr>
          <w:sz w:val="28"/>
          <w:szCs w:val="28"/>
        </w:rPr>
        <w:t>А куда же мне бежать?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</w:t>
      </w:r>
      <w:r>
        <w:rPr>
          <w:color w:val="FF0000"/>
          <w:sz w:val="28"/>
          <w:szCs w:val="28"/>
        </w:rPr>
        <w:t>ПЕСНЯ: «ОБЛАЧКО И 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чко: </w:t>
      </w:r>
      <w:r>
        <w:rPr>
          <w:sz w:val="28"/>
          <w:szCs w:val="28"/>
        </w:rPr>
        <w:t>Побегу на помощь з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о на помощь 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ез солнышка тем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чет грустное ок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ен лучик каждой трав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птичке и козяв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е каждому цветоч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йди солнышко 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скай и обогрей! Вижу, Тучка плачет. Дождик поше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расстраивайся, Облачко, а мы зонтики возьмем, танцевать быстрей пойдем. Тучка  поймет, что плакать не надо, ведь она обидела Солнышко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>ТАНЕЦ С ЗОНТИК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дается звук капели, появляется ручеёк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учеёк: </w:t>
      </w:r>
      <w:r>
        <w:rPr>
          <w:sz w:val="28"/>
          <w:szCs w:val="28"/>
        </w:rPr>
        <w:t>Здравствуй! Я могу  тебе помочь, что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чко:</w:t>
      </w:r>
      <w:r>
        <w:rPr>
          <w:sz w:val="28"/>
          <w:szCs w:val="28"/>
        </w:rPr>
        <w:t xml:space="preserve"> Обещало Солнце высушить всю вод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чеёк:</w:t>
      </w:r>
      <w:r>
        <w:rPr>
          <w:sz w:val="28"/>
          <w:szCs w:val="28"/>
        </w:rPr>
        <w:t xml:space="preserve">    Вижу, вижу, виновата Тучка. Обидела Солнышк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есня: «Виновата ту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лую тучку наказали, ты плохая ей сказал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чеёк:</w:t>
      </w:r>
      <w:r>
        <w:rPr>
          <w:sz w:val="28"/>
          <w:szCs w:val="28"/>
        </w:rPr>
        <w:t xml:space="preserve">     Облачко, ты скорей к весне спеши,</w:t>
      </w:r>
    </w:p>
    <w:p>
      <w:pPr>
        <w:pStyle w:val="Normal"/>
        <w:jc w:val="both"/>
        <w:rPr/>
      </w:pPr>
      <w:r>
        <w:rPr>
          <w:sz w:val="28"/>
          <w:szCs w:val="28"/>
        </w:rPr>
        <w:t>Весна - красна разбудит всех ото 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лнце успокои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ние птиц, журчат ручьи. Облачко говорит на фоне птиц, ручь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чко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помогите весну най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Давайте позовем весну. Может она нас услыши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на - красна! Весна - красна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ХОДИТ ВЕС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Я – весна – кра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уждаю землю ото 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ухайте на веточках п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ускайтесь неслышно лист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, в ручейки превращ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ка – муравка, вставай, поднимай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я березка, детям улыбай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чко:</w:t>
      </w:r>
      <w:r>
        <w:rPr>
          <w:sz w:val="28"/>
          <w:szCs w:val="28"/>
        </w:rPr>
        <w:t xml:space="preserve"> Матушка Весна! Помоги скор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Что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 ты поскор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чко:</w:t>
      </w:r>
      <w:r>
        <w:rPr>
          <w:sz w:val="28"/>
          <w:szCs w:val="28"/>
        </w:rPr>
        <w:t xml:space="preserve"> Обещало Солнце высушить всю в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ом, зноем, жаждой землю опа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и скорее защитить прир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 твоей водицы Тучку напо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а снова ожив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ю дождиком польё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Спасибо, готова тебе я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чкам трясину пройди поск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альше течет из болота руч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еке полноводной ручей приве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Солнышко прячется с Тучкой вдво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чко:</w:t>
      </w:r>
      <w:r>
        <w:rPr>
          <w:sz w:val="28"/>
          <w:szCs w:val="28"/>
        </w:rPr>
        <w:t xml:space="preserve"> Ребята! Помогите по кочкам к реке переправ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можем, ребята?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          </w:t>
      </w:r>
      <w:r>
        <w:rPr>
          <w:b/>
          <w:i/>
          <w:color w:val="FF0000"/>
          <w:sz w:val="28"/>
          <w:szCs w:val="28"/>
        </w:rPr>
        <w:t>ИГРА: ПЕРЕПРЫГНИ ЧЕРЕЗ КОЧ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ходит Солнц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лнце: </w:t>
      </w:r>
      <w:r>
        <w:rPr>
          <w:sz w:val="28"/>
          <w:szCs w:val="28"/>
        </w:rPr>
        <w:t>Облако не пролета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подскаж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оно? Куда пропа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вы молчите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влю его сей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мусь потом за в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Ты что расшумелось, Солнце золот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статься не надо!</w:t>
      </w:r>
    </w:p>
    <w:p>
      <w:pPr>
        <w:pStyle w:val="Normal"/>
        <w:jc w:val="both"/>
        <w:rPr/>
      </w:pPr>
      <w:r>
        <w:rPr>
          <w:sz w:val="28"/>
          <w:szCs w:val="28"/>
        </w:rPr>
        <w:t>За что Тучку с Облачком  обиде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лнце: </w:t>
      </w:r>
      <w:r>
        <w:rPr>
          <w:sz w:val="28"/>
          <w:szCs w:val="28"/>
        </w:rPr>
        <w:t>Прости, Весна-красна</w:t>
      </w:r>
      <w:r>
        <w:rPr>
          <w:b/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ка небо заслонила, не давала мне свети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Тучка с Облачко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учка:   </w:t>
      </w:r>
      <w:r>
        <w:rPr>
          <w:sz w:val="28"/>
          <w:szCs w:val="28"/>
        </w:rPr>
        <w:t>Солнышк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сти меня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на всё своя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ет снег, журчат руч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, никто ни в чем не виноват. Ведь Весна-красна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послушай, не шуми, вместе с нами ты друж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чко:</w:t>
      </w:r>
      <w:r>
        <w:rPr>
          <w:sz w:val="28"/>
          <w:szCs w:val="28"/>
        </w:rPr>
        <w:t xml:space="preserve"> Нужно всем спокойно 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ь, смеяться и др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ле и на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ен верный друг везд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ПРО ДРУЖБУ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очка: </w:t>
      </w:r>
      <w:r>
        <w:rPr>
          <w:sz w:val="28"/>
          <w:szCs w:val="28"/>
        </w:rPr>
        <w:t>Проснулся лес, проснулся 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нулись птицы все в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нулись травы и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сюду столько красот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очка: </w:t>
      </w:r>
      <w:r>
        <w:rPr>
          <w:sz w:val="28"/>
          <w:szCs w:val="28"/>
        </w:rPr>
        <w:t>Мы бабочки -  красав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ноцветных платьи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цветам порх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тарчик соби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весну встреч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очка: </w:t>
      </w:r>
      <w:r>
        <w:rPr>
          <w:sz w:val="28"/>
          <w:szCs w:val="28"/>
        </w:rPr>
        <w:t>На цветке сидит цв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так бы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йдёшь к нему поближ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тут же уле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очка: </w:t>
      </w:r>
      <w:r>
        <w:rPr>
          <w:sz w:val="28"/>
          <w:szCs w:val="28"/>
        </w:rPr>
        <w:t>Мы, бабочки, танцовщицы воздуш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день кружимся над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крылья лёгкие, воздуш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лекают нас кружиться с вам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>ТАНЕЦ «БАБОЧКИ и ЦВЕТ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сна:      </w:t>
      </w:r>
      <w:r>
        <w:rPr>
          <w:sz w:val="28"/>
          <w:szCs w:val="28"/>
        </w:rPr>
        <w:t>Вижу, все вы подруж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ня все долго ж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 по теплу ску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быстрей раст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кучайте, не груст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те, весело игр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ин праздник вы встреч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не пора. Ждут меня и реки, и поля.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реб.  </w:t>
      </w:r>
      <w:r>
        <w:rPr>
          <w:sz w:val="28"/>
          <w:szCs w:val="28"/>
        </w:rPr>
        <w:t>Детский сад не подкач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 красивых здесь собр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ричу на всю стран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 Мама, я тебя люблю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реб. </w:t>
      </w:r>
      <w:r>
        <w:rPr>
          <w:sz w:val="28"/>
          <w:szCs w:val="28"/>
        </w:rPr>
        <w:t>Наши милые мамы, верь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есну открываем дл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итесь и согре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той своих ласковых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лнышко: </w:t>
      </w:r>
      <w:r>
        <w:rPr>
          <w:sz w:val="28"/>
          <w:szCs w:val="28"/>
        </w:rPr>
        <w:t>Я пускаю тёплый лу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ам в оконное стек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ываю из – за туче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ановится свет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едь Солнышко, я гр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чек, дерево, руч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сколько не жале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м мамочкам лу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реб.</w:t>
      </w:r>
      <w:r>
        <w:rPr>
          <w:sz w:val="28"/>
          <w:szCs w:val="28"/>
        </w:rPr>
        <w:t xml:space="preserve"> Много мам живёт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й душой их любя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мама есть од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на? Отвечу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амочка мо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</w:rPr>
        <w:t>ПЕСНЯ « АХ, КАКАЯ МАМ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ребёнок:    </w:t>
      </w:r>
      <w:r>
        <w:rPr>
          <w:sz w:val="28"/>
          <w:szCs w:val="28"/>
        </w:rPr>
        <w:t>С праздником весё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концом зи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у дорог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реб.</w:t>
      </w:r>
      <w:r>
        <w:rPr>
          <w:sz w:val="28"/>
          <w:szCs w:val="28"/>
        </w:rPr>
        <w:t xml:space="preserve">  Знает вся дет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 целый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о для реб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в мире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реб.    </w:t>
      </w:r>
      <w:r>
        <w:rPr>
          <w:sz w:val="28"/>
          <w:szCs w:val="28"/>
        </w:rPr>
        <w:t>Дорогие ма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оброту Вашу, за руки золо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атеринский Ваш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желают дети в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ите, родные по тысячу л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реб.    </w:t>
      </w:r>
      <w:r>
        <w:rPr>
          <w:sz w:val="28"/>
          <w:szCs w:val="28"/>
        </w:rPr>
        <w:t>Мама дорог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ая м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всех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теб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реб.   </w:t>
      </w:r>
      <w:r>
        <w:rPr>
          <w:sz w:val="28"/>
          <w:szCs w:val="28"/>
        </w:rPr>
        <w:t>Пусть несёт с собою ве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, что всем открою 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мире, в целом свете</w:t>
      </w:r>
    </w:p>
    <w:p>
      <w:pPr>
        <w:pStyle w:val="Normal"/>
        <w:jc w:val="both"/>
        <w:rPr/>
      </w:pPr>
      <w:r>
        <w:rPr>
          <w:sz w:val="28"/>
          <w:szCs w:val="28"/>
        </w:rPr>
        <w:t>Мама лучше всех – моя</w:t>
      </w:r>
      <w:r>
        <w:rPr>
          <w:b/>
          <w:sz w:val="28"/>
          <w:szCs w:val="28"/>
        </w:rPr>
        <w:t>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реб.    </w:t>
      </w:r>
      <w:r>
        <w:rPr>
          <w:sz w:val="28"/>
          <w:szCs w:val="28"/>
        </w:rPr>
        <w:t>Пусть услышат наши ма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ы песенку по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, родные наши ма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с Женским днё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 xml:space="preserve">ПЕСНЯ: «МАМА СОЛНЫШКО МОЁ»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    Ребята, посмотрите, я собрала цветы на полянке, да вот беда, подул ветерок и разлетелись лепестки. Помогите мне собрать цветы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</w:rPr>
        <w:t>ИГРА « СОБЕРИ  ЦВЕТЫ  ИЗ ЛЕПЕСТК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реб.   </w:t>
      </w:r>
      <w:r>
        <w:rPr>
          <w:sz w:val="28"/>
          <w:szCs w:val="28"/>
        </w:rPr>
        <w:t>Папина мама, мамина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лучшие, добрые сам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кут пирожки и жарят оладуш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называем их ласково: </w:t>
      </w:r>
      <w:r>
        <w:rPr>
          <w:sz w:val="28"/>
          <w:szCs w:val="28"/>
          <w:u w:val="single"/>
        </w:rPr>
        <w:t>бабуш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реб       </w:t>
      </w:r>
      <w:r>
        <w:rPr>
          <w:sz w:val="28"/>
          <w:szCs w:val="28"/>
        </w:rPr>
        <w:t>Солнце, солнце, вых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оярче посв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гулять не пойд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е люби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у споём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</w:t>
      </w:r>
      <w:r>
        <w:rPr>
          <w:b/>
          <w:color w:val="FF0000"/>
          <w:sz w:val="28"/>
          <w:szCs w:val="28"/>
        </w:rPr>
        <w:t>ПЕСНЯ  ПРО  БАБУШ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чень любят дети ходить за покупками с бабушкой в магазин.</w:t>
      </w:r>
    </w:p>
    <w:p>
      <w:pPr>
        <w:pStyle w:val="Normal"/>
        <w:jc w:val="both"/>
        <w:rPr/>
      </w:pPr>
      <w:r>
        <w:rPr>
          <w:sz w:val="28"/>
          <w:szCs w:val="28"/>
        </w:rPr>
        <w:t>И что у них получится,  мы сейчас посмотрим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color w:val="FF0000"/>
          <w:sz w:val="28"/>
          <w:szCs w:val="28"/>
        </w:rPr>
        <w:t>ИГРА « СОБЕРИ ПОКУП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сортируют покупки: овощи, фрукты, молочные продукты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праздник не только у мам и бабушек, но и у девоч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мальчики приготовили им  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ы от душ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– ка, мальчики, встав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вчонок поздравляйте!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ЧАСТУШКИ ДЛЯ ДЕВ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е, улица раздайся,</w:t>
      </w:r>
    </w:p>
    <w:p>
      <w:pPr>
        <w:pStyle w:val="Normal"/>
        <w:jc w:val="both"/>
        <w:rPr/>
      </w:pPr>
      <w:r>
        <w:rPr>
          <w:sz w:val="28"/>
          <w:szCs w:val="28"/>
        </w:rPr>
        <w:t>Мы с друзьями к вам  и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селые час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уши для вас с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енский праздник – вот при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мы здесь по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е нам мужчи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поздравить с женским д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бячьему желан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поздравить мы пришли</w:t>
      </w:r>
    </w:p>
    <w:p>
      <w:pPr>
        <w:pStyle w:val="Normal"/>
        <w:jc w:val="both"/>
        <w:rPr/>
      </w:pPr>
      <w:r>
        <w:rPr>
          <w:sz w:val="28"/>
          <w:szCs w:val="28"/>
        </w:rPr>
        <w:t>И мальчишечьи  страда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сегодня прине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день я так стара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евчонок не смотр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-еле удержалс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нуть за косу хо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мы зади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е верьте 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группе команд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девочки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мальчишками дере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шимся ин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евчонок, вам кляне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бидим 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ультурные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в группе мы жив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годня разреш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поздравить с женским дн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реб.         </w:t>
      </w:r>
      <w:r>
        <w:rPr>
          <w:sz w:val="28"/>
          <w:szCs w:val="28"/>
        </w:rPr>
        <w:t>Март месяц радостный и я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дамы прекрасны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то нарядом красив, кто собой,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обры своей нежной ду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девочке -  солнца кусоч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с весною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 все мальчики</w:t>
      </w:r>
      <w:r>
        <w:rPr>
          <w:sz w:val="28"/>
          <w:szCs w:val="28"/>
        </w:rPr>
        <w:t>) :  Мы любим вас очен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1р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ья, здоровья, нашим девчонкам жел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танец приглаш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ТАНЕЦ « У меня, у теб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и закончился наш праздник. Желаем всем мамам всего самого лучшего. С праздником, дорогие ма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БЛАЧКО И 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 до облачка не дотянет луч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чко от солнышка заслонилось руч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чко под солнышком золотится, плавится,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ведёрком-донышком очень ему нравится  2р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ОИГРЫ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чко на солнышко покосилось весе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ка шлейфом Золушки небо занавеси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чко под солнышком, будто вата мягкая.-2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чко за солнышком бегало и плакало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ОИГРЫ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чко под солнышком, будто вата мягкая.-2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чко за солнышком бегало и плакало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ЗАЗВЕНЕЛ РУЧ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звенел ручей и слышн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трещит на речке лед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пель с промокшей крыш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за шиворот те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ка разлилась напрасн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 друзей не разлучи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а вместе нам не страш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же ноги промо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ечные зайчики прыгают по лужа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ек сверкает лентой голубо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 разлетаются брызгами веснуше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дружбу крепкую не разлить вод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еда, когда грохо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весенней рощей г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ождик нас промочи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и это нипоч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уга блестит над лесо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ит солнце для друз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селой нашей пес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евает солов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ечные зайчики прыгают по лужа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ек сверкает лентой голубо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 разлетаются брызгами веснуше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дружбу крепкую не разлить во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СНЯ О СОЛНЦЕ «Выглянуло солнышко блещет на лугу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ТЕКСТ: </w:t>
      </w:r>
      <w:r>
        <w:rPr>
          <w:b/>
          <w:i/>
          <w:sz w:val="28"/>
          <w:szCs w:val="28"/>
        </w:rPr>
        <w:t>Выглянуло солнышко, блещет на луг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Я навстречу солнышку по траве бег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ромашки белые рву я на лету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еночек сделаю, солнышко вплету.-2ра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проигры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искрится радостью, вдаль меня манит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до мною радуга весело звени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 ручья  под ивою слышу соловья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я счастливая в это утро я!-2ра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проигры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ла в ладошки я чистую рос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дугу и солнышко я в руках несу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разню я песенкой ветер озорно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анцуют весело все друзья со мной.-2ра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проигры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54:00Z</dcterms:created>
  <dc:creator>МАМА</dc:creator>
  <dc:description/>
  <cp:keywords/>
  <dc:language>en-US</dc:language>
  <cp:lastModifiedBy>Валя</cp:lastModifiedBy>
  <cp:lastPrinted>2020-01-09T02:21:00Z</cp:lastPrinted>
  <dcterms:modified xsi:type="dcterms:W3CDTF">2020-03-12T13:26:00Z</dcterms:modified>
  <cp:revision>35</cp:revision>
  <dc:subject/>
  <dc:title>«Веселые поросята»</dc:title>
</cp:coreProperties>
</file>