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сеннего тематического праздника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равствуй, Осень золотая!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к праздничным мероприятиям – утренникам, содействовать созданию обстановки общей радости, хорошего настроения. Расширять представления детей об осени, о её признаках. Формировать умение отчётливо произносить слова и короткие фразы. Развивать речь, музыкальный слух, чувство темпа и ритма. Воспитывать любовь к Осени, ко всем её краскам и проявлениям, к самой природ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– воспитатель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– взрослый, педаго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рибутика:</w:t>
      </w:r>
      <w:r>
        <w:rPr>
          <w:rFonts w:cs="Times New Roman" w:ascii="Times New Roman" w:hAnsi="Times New Roman"/>
          <w:sz w:val="28"/>
          <w:szCs w:val="28"/>
        </w:rPr>
        <w:t xml:space="preserve"> корзинка, «осенние листочки» из картона, муляжи грибов, сосновые или еловые шиш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ень, осень, осень в гости к нам пришла», авторы неизвест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козапись ве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льная игра «Солнышко и дождик». Мелодия, периодически сменяющаяся звуками дождя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сня-пляска «Осенние листочки», музыка и слова Н. Вересокин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сня «Осень наступила», автор С. Насауленк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сня-пляска "Собери грибочки"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сня-пляска "С шишками"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ская задорная мелод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зала:</w:t>
      </w:r>
      <w:r>
        <w:rPr>
          <w:rFonts w:cs="Times New Roman" w:ascii="Times New Roman" w:hAnsi="Times New Roman"/>
          <w:sz w:val="28"/>
          <w:szCs w:val="28"/>
        </w:rPr>
        <w:t xml:space="preserve"> зал оформлен по–осеннему, на стенах осенние листья в потоке ветра, на центральной стене панорама осеннего леса, сверху солнышко за тучами, капельки дождя, улетающие птицы, снизу – жёлтая травка и гриб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праздника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песню «Осень, осень, осень в гости к нам пришла…» с воспитателем заходят в зал. Воспитатель-Ведущая обращает внимание детей на признаки осени в оформлении зала (жёлтые листочки, тучки, капельки дождя и т.п.), затем, просит детей садиться на стульчи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ь золотая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пришла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трите, сколько радост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м принесла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ь встретим мы радушно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й поиграем и споём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ихи мы ей расскажем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нцевать мы с ней пойдём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ся звук сильного ветра. Дети сидят на стульчик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ой сильный ветер подул! Что случилось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звук ветра в зал входит Осен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ребята! (пауза, дожидается ответа детей: «Здравствуй, Осень!») Как долго я к вам шла! И я очень устала! Видите, у меня плохое настроение! Я пришла к вам с ветром и дождиком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, здравствуй! А мы ждали тебя. И мы сможем поднять тебе настроение играми, стихами, песнями! Правда, дети? (пауза, дожидается ответа детей: «Правда!»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ж, давайте, поиграем! Ветер мой уже улетел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и капли-капитошки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чали по ладошке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чки собираются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начинается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ая игра «Солнышко и дождик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фонограмма мелодии, при которой несколько раз, последовательно звук дождя сменяется «солнечной» мелодией. Ведущая-воспитатель держит в руках зонт и при звуках дождя, дети бегут под зонт. Под «солнечную» мелодию, дети гуляют по зал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бятишки, какие вы молодцы! Вы все знаете, что от дождика можно спрятаться под зонтиком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Листья жёлт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танцуют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веток падают, летя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у сказку золотую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зывают «листопад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давайте мы с вами листочки возьмё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 ними скорее танцевать пойдём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дает детям листья из корзиночки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-пляска «Я с листочками хожу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ти танцуют, выполняя под определённые слова, выученные ранее движ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милые друзья! Порадовали вы мен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Золотая, наша гостья дорогая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играли и потанцевали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хотим все вместе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ть тебе в подарок песню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песня «Осень наступил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поют и выполняют сидя на стульчиках, ассоциативные движения под слова пес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тарались вы, ребят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я вас благодарю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помочь мне очень надо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рибы собрать в лес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танем все в кружочек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ждый пусть возьмёт грибочек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даёт всем детям из корзинки по грибочк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грибы искать не просто 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маленького ро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чутся под ёлкам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ыпаны игол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-пляска «Гриб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 «Грибы». Дети встают в круг в центре зала и выполняют под слова песни определённые, выученные ранее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, посмотри, какие у нас ребятишки! Они тебя порадовали? Тебе понравилось? Много мы собрали тебе грибов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ишки – молодчинки, это – да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у меня  - бед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е спать идти по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носит детям игрушечного мишк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, шишки мы возьмё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ишке спляшем и споё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раздаёт из корзинки шишки детя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9F9F9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я-пляска «С шишками !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зыка и слова Е.А. Гомоновой, дети выполняют под музыку заранее выученные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ребята, мишка уснул…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рощаться нам пора! До свиданья, детвора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в лес вернуться нужно до утра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а удивление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дняли мне настроение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вам спасибо большое сказа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одарок гостинцы сладкие дать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ей корзинке их возьми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гости меня снова ждите!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тдаёт корзину ведущей, ведущая показывает детям, что лежит в корзинке, дети благодарят.)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Осень!!!! (просит детей попрощаться с Осенью). Осень уходит. Дети получают угощенье и танцуют под детскую задорную мелодию и идут в группу под музыкальное сопровождени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материал к </w:t>
      </w:r>
      <w:r>
        <w:rPr>
          <w:rFonts w:cs="Times New Roman" w:ascii="Times New Roman" w:hAnsi="Times New Roman"/>
          <w:sz w:val="28"/>
          <w:szCs w:val="28"/>
        </w:rPr>
        <w:t>осеннему тематическому празднику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Осень золотая!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7124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вторы неизвестны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ст песни «Осень, осень снова к нам пришла»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ень, осень, осень снов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к нам пришл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  <w:br/>
        <w:t>Осень, осень, осень — чудная пора.</w:t>
        <w:br/>
        <w:t>В золотом наряде парки и сады.</w:t>
        <w:br/>
        <w:t>Осень, осень ждали с нетерпеньем мы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пев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м-пам-пам,</w:t>
        <w:br/>
        <w:t>Парам-пам-пам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в лесу чудесно — просто красота!</w:t>
        <w:br/>
        <w:t>И тропинка тянется прямо вдоль пруда.</w:t>
        <w:br/>
        <w:t>На ветвях калины ягоды висят,</w:t>
        <w:br/>
        <w:t>За пенёчком прячутся шляпки у опят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пев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м-пам-пам,</w:t>
        <w:br/>
        <w:t>Парам-пам-пам.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лка на поляне шишечки грызёт,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Ёжик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босоногий по лесу идёт.</w:t>
        <w:br/>
        <w:t>На спине у ёжика яблоки, грибы.</w:t>
        <w:br/>
        <w:t>Ёжик, правда, любиш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сени дары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?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, да, люблю!</w:t>
        <w:br/>
        <w:t>Да, да, люблю!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пев: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рам-пам-пам,</w:t>
        <w:br/>
        <w:t>Парам-пам-пам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5A5A5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7"/>
          <w:szCs w:val="27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 и слова Н. Вересокиной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есня-пляска «Осенние листочки»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Я с листочками хожу, всем листочки покажу –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так, вот так, всем листочки покажу (2 р.)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Я с листочками пляшу и листочками машу –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так, вот так, я листочками машу (2 р.)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Я с листочками кружусь и гостям я поклонюсь –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так, вот так, всем гостям я поклонюсь (2 р.)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А теперь, мои друзья, за листочки спрячусь я –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так, вот так, за листочки спрячусь я (2 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Heading4"/>
        <w:shd w:fill="FFFFFF" w:val="clear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Автор - С. Насаул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Текст песни "Осень наступила"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5"/>
      </w:tblGrid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сень, осень наступила,</w:t>
              <w:br/>
              <w:t>Листья осыпаются.</w:t>
              <w:br/>
              <w:t>Солнца нет, и потемнело,</w:t>
              <w:br/>
              <w:t>Дождик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ап-кап на дорожки,</w:t>
              <w:br/>
              <w:t>Кап-кап на ладошки.</w:t>
              <w:br/>
              <w:t>Дождик землю поливай,</w:t>
              <w:br/>
              <w:t>С нами поиг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аучки, жучки и мошки</w:t>
              <w:br/>
              <w:t>Прячутся, скрываются,</w:t>
              <w:br/>
              <w:t>И в далекую дорогу</w:t>
              <w:br/>
              <w:t>Птички соби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рип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есня-пляска «Гри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идем дорожками, узкими тропин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идем с лукошками, мы идем с корз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шагаем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лотым осенним днем за грибами мы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становились, «пруж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ямо за опушкою вдруг нашли волнушки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енек с опёнками под рябиной тон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клоняемся, «срываем гриб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лотым осенним днем мы грибы в лесу 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«пруж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пкий подберезовик вырос под берез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ый подосиновик вылез под оси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клоняемся, «срываем гриб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лотым осенним днем мы грибы в лесу 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шагаем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олными лукошками, с полными корз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идем дорожками, мы идем троп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олотым осенним днем мы грибы домой несем</w:t>
      </w:r>
    </w:p>
    <w:p>
      <w:pPr>
        <w:pStyle w:val="Heading1"/>
        <w:shd w:fill="F9F9F9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shd w:fill="F9F9F9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з. и сл. Е.А. Гомоновой</w:t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7"/>
          <w:szCs w:val="27"/>
        </w:rPr>
      </w:pPr>
      <w:r>
        <w:rPr>
          <w:b/>
          <w:iCs/>
          <w:color w:val="111111"/>
          <w:sz w:val="27"/>
          <w:szCs w:val="27"/>
        </w:rPr>
        <w:t>Песня-пляска «С шишками»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. Дети по лесу гуляли, дети шишки собирали,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какие шишки, мы подарим мишке- 2 раза.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 Вот как шишечки стучат, всех ребяток веселят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какие шишки, мы подарим мишке- 2 раза.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. мишке шишки мы покажем, а потом за спинку спрячем.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т какие шишки, мы подарим мишке- 2 раза.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>(во время танца Мишка засыпает)</w:t>
      </w:r>
      <w:r>
        <w:rPr>
          <w:color w:val="111111"/>
          <w:sz w:val="27"/>
          <w:szCs w:val="27"/>
        </w:rPr>
        <w:t>.</w:t>
      </w:r>
    </w:p>
    <w:p>
      <w:pPr>
        <w:pStyle w:val="Style13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s-songs.ru/slova-detskix-pesen/prokaznica-osen.html" TargetMode="External"/><Relationship Id="rId4" Type="http://schemas.openxmlformats.org/officeDocument/2006/relationships/hyperlink" Target="http://childrens-songs.ru/slova-detskix-pesen/yozhik-rezinovyj.html" TargetMode="External"/><Relationship Id="rId5" Type="http://schemas.openxmlformats.org/officeDocument/2006/relationships/hyperlink" Target="http://childrens-songs.ru/slova-detskix-pesen/chto-nam-osen-prinesyo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8:00Z</dcterms:created>
  <dc:creator>User</dc:creator>
  <dc:description/>
  <cp:keywords/>
  <dc:language>en-US</dc:language>
  <cp:lastModifiedBy>User</cp:lastModifiedBy>
  <dcterms:modified xsi:type="dcterms:W3CDTF">2020-05-12T15:04:00Z</dcterms:modified>
  <cp:revision>5</cp:revision>
  <dc:subject/>
  <dc:title/>
</cp:coreProperties>
</file>