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51AFEB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00"/>
                  <w:sz w:val="24"/>
                  <w:szCs w:val="24"/>
                  <w:lang w:eastAsia="ru-RU"/>
                </w:rPr>
                <w:t>Конспект занятия в детском саду - Я прививки не боюсь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999999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999999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200"/>
              <w:ind w:right="742" w:hanging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Звучит музыка, заходят дети, садятся на места.</w:t>
              <w:br/>
              <w:t>Вед.1:  Приветствуем всех, кто время нашел</w:t>
              <w:br/>
              <w:t>И к нам на праздник здоровья пришел.</w:t>
              <w:br/>
              <w:t>Реб.2:  Всегда мы здоровы, с зарядкой дружны,</w:t>
              <w:br/>
              <w:t>Нам спорт с физкультурой, как воздух, нужны!</w:t>
              <w:br/>
              <w:t>Вед.1: Дорогие ребята! Здравствуйте! Мы желаем вам здоровья. Это самое ценное, что есть у людей, а значит, его надо беречь. Наши ребята это хорошо знают.</w:t>
              <w:br/>
              <w:t>Вед.2: Ребята, задумывались ли вы о том, что у нашего здоровья немало добрых верных друзей, которые помогают человеку быть здоровым. И я предлагаю вам познакомиться с ними поближе.</w:t>
              <w:br/>
              <w:t>За морями, за горами есть волшебная страна</w:t>
              <w:br/>
              <w:t>Страною здоровья зовётся она.</w:t>
              <w:br/>
              <w:t>Ребята, я приглашаю вас в путешествие в волшебную страну здоровья.</w:t>
              <w:br/>
              <w:t>Итак, в путь!</w:t>
              <w:br/>
              <w:t>Звучит песня «Паровозика из Ромашково», дети имитируют движение поезда.</w:t>
              <w:br/>
              <w:t>Вед.1: Первая станция – «СПОРТИВНАЯ». А встречает нас верная подружка здоровья – утренняя гимнастика.</w:t>
              <w:br/>
              <w:t>Вед.2: После утренней зарядки повышается настроение, появляется аппетит, зарядка, регулируя работу всех органов, помогает включиться в дневной ритм.</w:t>
              <w:br/>
              <w:t>(зарядка под музыку…)</w:t>
              <w:br/>
              <w:t>Вед.1:  А нам пора отправляться на следующую станцию</w:t>
              <w:br/>
              <w:t>Звучит песня «Паровозика из Ромашково», дети имитируют движение поезда.</w:t>
              <w:br/>
              <w:t>Вед.2: Наша вторая станция называется «СОЛНЦЕ, ВОЗДУХ И ВОДА»</w:t>
              <w:br/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ед.1:  А что необходимо делать ежедневно, чтобы сберечь здоровье?</w:t>
              <w:br/>
              <w:t>Ответы детей: Следить за чистотой тела, мыть с мылом руки, чистить зубы, стричь ногти, убирать и проветривать свою комнату, мыть посуду…..</w:t>
              <w:br/>
              <w:t>Правильно, ведь недаром говорится «Чистота залог здоровья!»</w:t>
              <w:br/>
              <w:t>Вед.2:  А еще для сохранения здоровья очень важным является закаливание. Закаливающие процедуры могут быть разными: умывание холодной водой, полоскание горла, обтирание тела махровой рукавичкой, смоченной в соленой воде, контрастный душ. Но у закаливания есть 2 важных правила: постепенность и постоянство!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ТАНЕЦ «…..» </w:t>
              <w:br/>
              <w:t>Выбегает взрослый, одетый в костюм Микроба </w:t>
              <w:br/>
              <w:t>Микроб: Я злой, прожорливый микроб! </w:t>
              <w:br/>
              <w:t>Всё ем,что попадает в рот!</w:t>
              <w:br/>
              <w:t>Люблю, где влажно и темно,</w:t>
              <w:br/>
              <w:t>Я с пылью, грязью заодно.</w:t>
              <w:br/>
              <w:t>Мои друзья – вредные микробы вмиг разлетятся и вас заразят.</w:t>
              <w:br/>
              <w:t>Высыпает шарики на пол.</w:t>
              <w:br/>
              <w:t>Вед.1:  Подожди, микроб, наши дети не грязнули, убирают за собой. Ребята, давайте соберем всех микробов.</w:t>
              <w:br/>
              <w:t>Собирают шарики, Микроб убегает.</w:t>
              <w:br/>
              <w:t>Вед.1:  А мы продолжаем наше путешествие</w:t>
              <w:br/>
              <w:t>Звучит песня «Паровозика из Ромашково», дети имитируют движение поезда.</w:t>
              <w:br/>
              <w:t>И следующая станция  - «ВИТАМИННАЯ». И здесь нас уже встречают наши друзья витамины.</w:t>
              <w:br/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игра «Кто быстрей» (рассортировать овощи и фрукты)</w:t>
            </w: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ед.1: Ну что ж, наше путешествие продолжается. Поехали!</w:t>
              <w:br/>
              <w:t>Звучит песня «Паровозика из Ромашково», дети имитируют движение поезда.</w:t>
              <w:br/>
              <w:t>Вед.2: И мы с вами прибыли на станцию «ПРИВИВКА»</w:t>
              <w:br/>
              <w:t>Вед.1: Ребята, иногда люди заболевают, заражаясь друг от друга, а иногда просто потому, что ели немытые овощи или фрукты. Иногда болезнь поражает многих людей, и никто н знает, в чём её причина.</w:t>
              <w:br/>
              <w:t>Как инфекция передаётся от человека к человеку? И как уберечься от инфекции? (ответы детей)</w:t>
              <w:br/>
              <w:t>- не пить сырую воду, а только кипячёную;</w:t>
              <w:br/>
              <w:t>-не есть немытые фрукты и овощи;</w:t>
              <w:br/>
              <w:t>-чаще мыть руки с мылом.</w:t>
              <w:br/>
              <w:t>Вед.2: Правильно, а еще от многих инфекционных заболеваний лучше всего защищают прививки.</w:t>
              <w:br/>
              <w:t>Появляется Доктор Айболит (взрослый)</w:t>
              <w:br/>
              <w:t>Доктор Айболит: А вот и я! Привет вам всем, мои друзья!</w:t>
              <w:br/>
              <w:t>Прививка – это введение в организм препарата, который способствует тому, чтобы у ребёнка вырабатывался иммунитет против заболевания.</w:t>
              <w:br/>
              <w:t xml:space="preserve">Прививок бояться не надо, они приносят только пользу. </w:t>
              <w:br/>
              <w:t>ИГРА С ДОКТОРОМ АЙБОЛИТОМ ????</w:t>
              <w:br/>
              <w:t>Вед.2: Ну что ж, ребята, мы с вами выяснили, что бояться прививок не надо.</w:t>
              <w:br/>
              <w:t>Будем дружить с прививкой? дети: - да!</w:t>
              <w:br/>
              <w:t>А для того, чтобы всегда оставаться бодрым и весёлым нужно хорошее настроение. А поможет нам в этом песня.</w:t>
              <w:br/>
              <w:t>ПРОСТАЯ ПЕСЕНКА</w:t>
              <w:br/>
              <w:t>Вед.1: Сегодня прощаться настала пора,</w:t>
              <w:br/>
              <w:t>К прививкам готова теперь детвора!</w:t>
              <w:br/>
              <w:t>И пусть пролетают над нами года-</w:t>
              <w:br/>
              <w:t>Крепки и здоровы мы будем всегда!</w:t>
              <w:br/>
              <w:t>Вед.2: Врачей не боимся, их любим теперь, </w:t>
              <w:br/>
              <w:t>Откроем с любовью мы доктору дверь.</w:t>
              <w:br/>
              <w:t>Прогоним болезни и страх со двора,</w:t>
              <w:br/>
              <w:t>И громко прививкам мы крикнем: «Ура!»</w:t>
              <w:br/>
              <w:t>Звучит песня «Паровозик из Ромашково», дети имитируют движение поезда и уход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zaniatia-s-detmi/6469-privivk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0:00Z</dcterms:created>
  <dc:creator>К</dc:creator>
  <dc:description/>
  <dc:language>en-US</dc:language>
  <cp:lastModifiedBy>К</cp:lastModifiedBy>
  <dcterms:modified xsi:type="dcterms:W3CDTF">2019-04-26T11:21:00Z</dcterms:modified>
  <cp:revision>1</cp:revision>
  <dc:subject/>
  <dc:title/>
</cp:coreProperties>
</file>