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татье рассматриваются сущность и процесс </w:t>
      </w:r>
      <w:r>
        <w:rPr>
          <w:rFonts w:eastAsia="Times New Roman" w:cs="Times New Roman" w:ascii="Times New Roman" w:hAnsi="Times New Roman"/>
          <w:i/>
        </w:rPr>
        <w:t>создания модуля обучения</w:t>
      </w:r>
      <w:r>
        <w:rPr>
          <w:rFonts w:eastAsia="Times New Roman" w:cs="Times New Roman" w:ascii="Times New Roman" w:hAnsi="Times New Roman"/>
        </w:rPr>
        <w:t xml:space="preserve"> как новой образовательной практики. Ключевые слова: </w:t>
      </w:r>
      <w:r>
        <w:rPr>
          <w:rFonts w:eastAsia="Times New Roman" w:cs="Times New Roman" w:ascii="Times New Roman" w:hAnsi="Times New Roman"/>
          <w:i/>
        </w:rPr>
        <w:t>электронный учебно-методический комплек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мультимедийные средства обучения, эффективность, оценка, тьютерств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Модульное обучение основам изобразительной грам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разделах «Графика», «Живопись», «Композици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СО – мультимедийные средства обуч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СО – технические средства обуч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УМК – электронный учебно-методический комплекс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одуль предъявляется Воспитанницам в виде учебного пакета, состоящего из следующих компонентов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нный учебно-методический комплекс «ГРАФИКА» содержи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Учебная цель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ать представление о графических  техниках и научить основам графического изображения живой природы и  неживой природы, челове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исок оборудования и материалов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льберты, осветительные приборы, бумажный скотч, бумага рисовальная белая, тонированная, с  имприматурой; карандаши цветные и  простые разной мягкости, мягкие материалы: уголь, сангина, сепия, соус; пастель масляная и сухая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писок учебных элементов и междисциплинарные связи 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 обучения графике 1,2,3 ступеней, Мировая художественная культура в разделе изобразительное искусство – мастера графического искусства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бственно учебный материал по курсу и методические рекомендации по изучению практического материала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зентации по темам программы, личные рисунки педагога по теме занятия, рисунки воспитанниц из методического фонда Пансиона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нтрольные (проверочные) работы разных типов для обучения и инспекторских целей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Итоговые работы по курсу всех ступеней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ключительное занятие с разбором ошибок и достоинств работ воспитанниц в итоге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я выставки из лучших работ воспитанниц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ставе обучающего раздела модуля </w:t>
      </w:r>
      <w:r>
        <w:rPr>
          <w:rFonts w:eastAsia="Times New Roman" w:cs="Times New Roman" w:ascii="Times New Roman" w:hAnsi="Times New Roman"/>
          <w:b/>
        </w:rPr>
        <w:t>«ГРАФИКА»</w:t>
      </w:r>
      <w:r>
        <w:rPr>
          <w:rFonts w:eastAsia="Times New Roman" w:cs="Times New Roman" w:ascii="Times New Roman" w:hAnsi="Times New Roman"/>
        </w:rPr>
        <w:t xml:space="preserve"> необходимо  выделять следующие структурные элементы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онный блок,</w:t>
      </w:r>
      <w:r>
        <w:rPr>
          <w:rFonts w:eastAsia="Times New Roman" w:cs="Times New Roman" w:ascii="Times New Roman" w:hAnsi="Times New Roman"/>
        </w:rPr>
        <w:t xml:space="preserve"> в котором содержится теоретический материал с использованием МСО рассказывающий о возможностях различных графических материалов, об отличительных принципах ведения графических работ от живописных; о мастерах графического искусств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исполнительский блок</w:t>
      </w:r>
      <w:r>
        <w:rPr>
          <w:rFonts w:eastAsia="Times New Roman" w:cs="Times New Roman" w:ascii="Times New Roman" w:hAnsi="Times New Roman"/>
        </w:rPr>
        <w:t xml:space="preserve">, содержащий банк типовых, комплексных и ситуационных задач с комплектом организации образовательной  деятельности различных типов -  презентации; демонстрация мастер классов применения тех или иных приёмов изображения для передачи материальности предметов, воздушности пейзажей, эффективности композиций; пленэрные занятия; групповые задания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нтролирующий блок</w:t>
      </w:r>
      <w:r>
        <w:rPr>
          <w:rFonts w:eastAsia="Times New Roman" w:cs="Times New Roman" w:ascii="Times New Roman" w:hAnsi="Times New Roman"/>
        </w:rPr>
        <w:t xml:space="preserve">, содержащий входные и выходные контрольные тесты и задания различных уровней сложности, а также методические указания к проведению контроля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етодический блок</w:t>
      </w:r>
      <w:r>
        <w:rPr>
          <w:rFonts w:eastAsia="Times New Roman" w:cs="Times New Roman" w:ascii="Times New Roman" w:hAnsi="Times New Roman"/>
        </w:rPr>
        <w:t>, содержащий рекомендации по проведению занятий с описанием конкретных методик с использованием МС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Электронный учебно-методический комплекс «ЖИВОПИСЬ» содержи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Учебная цель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ать представление о возможностях живописных техник, научить основам живописного изображения живой природы и  неживой природы, челове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исок оборудования и материалов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ольберты, осветительные приборы, бумажный скотч,  кисти круглые и плоские, акварельная бумага белая, тонированная, с  имприматурой; акварель, гуашь, цветная тушь, масляная пастель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писок учебных элементов и междисциплинарные связи 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 обучения живописи 1,2,3 ступеней, Мировая художественная культура в разделе изобразительное искусство – мастера живописи разных эпох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бственно учебный материал по курсу и методические рекомендации по изучению практического материала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зентации по темам программы, личные живописные педагога по теме занятия, живописные работы воспитанниц из методического фонда Пансиона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нтрольные (проверочные) работы разных типов для обучения и инспекторских целей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>Итоговые работы по курсу всех ступеней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ключительное занятие с разбором ошибок и достоинств работ воспитанниц в итоге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я выставки из лучших работ воспитанниц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В составе обучающего раздела модуля </w:t>
      </w:r>
      <w:r>
        <w:rPr>
          <w:rFonts w:eastAsia="Times New Roman" w:cs="Times New Roman" w:ascii="Times New Roman" w:hAnsi="Times New Roman"/>
          <w:b/>
        </w:rPr>
        <w:t>«ЖИВОПИСЬ»</w:t>
      </w:r>
      <w:r>
        <w:rPr>
          <w:rFonts w:eastAsia="Times New Roman" w:cs="Times New Roman" w:ascii="Times New Roman" w:hAnsi="Times New Roman"/>
        </w:rPr>
        <w:t xml:space="preserve"> необходимо  выделять следующие структурные элементы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онный блок,</w:t>
      </w:r>
      <w:r>
        <w:rPr>
          <w:rFonts w:eastAsia="Times New Roman" w:cs="Times New Roman" w:ascii="Times New Roman" w:hAnsi="Times New Roman"/>
        </w:rPr>
        <w:t xml:space="preserve"> в котором содержится теоретический материал, рассказывающий о возможностях различных живописных материалов, об отличительных принципах ведения живописных работ от графических; о мастерах живописи разных эпох. Использование мультимедийных средств обучения в данном случае выходит на первый план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исполнительский блок</w:t>
      </w:r>
      <w:r>
        <w:rPr>
          <w:rFonts w:eastAsia="Times New Roman" w:cs="Times New Roman" w:ascii="Times New Roman" w:hAnsi="Times New Roman"/>
        </w:rPr>
        <w:t>, содержащий банк типовых, комплексных и ситуационных задач с комплектом организации образовательной  деятельности различных типов – демонстрация пошагового ведения задания посредством МО; презентации; демонстрация мастер классов применения тех или иных приёмов изображения для передачи материальности предметов, воздушности пейзажей, эффективности композиций; пленэрные занятия; групповые задания в контексте обучения живопис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нтролирующий блок</w:t>
      </w:r>
      <w:r>
        <w:rPr>
          <w:rFonts w:eastAsia="Times New Roman" w:cs="Times New Roman" w:ascii="Times New Roman" w:hAnsi="Times New Roman"/>
        </w:rPr>
        <w:t>, содержащий входные и выходные контрольные тесты и задания различных уровней сложности, а также методические указания к проведению контроля живописных работ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етодический блок</w:t>
      </w:r>
      <w:r>
        <w:rPr>
          <w:rFonts w:eastAsia="Times New Roman" w:cs="Times New Roman" w:ascii="Times New Roman" w:hAnsi="Times New Roman"/>
        </w:rPr>
        <w:t>, содержащий рекомендации по проведению практических занятий живописью  с описанием конкретных методик с использованием МС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Электронный учебно-методический комплекс «КОМПОЗИЦИЯ» содержи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Учебная цель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Дать представление о возможностях композиционных приемов для решения поставленных зада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исок оборудования и материалов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ольберты, осветительные приборы, бумажный скотч,  кисти круглые и плоские, ножницы, резаки, клей, акварельная бумага белая, тонированная, с  имприматурой; акварель, гуашь, цветная тушь, мягкие материалы, цветная самоклеющаяся бумага,  масляная пастель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писок учебных элементов и междисциплинарные связи 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 обучения композиции 1,2,3 ступеней, Мировая художественная культура в разделе изобразительное искусство – мастера композиции разных эпох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бственно учебный материал по курсу и методические рекомендации по изучению практического материала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зентации по темам программы, личные композиционные работы педагога, книжные иллюстрации,  по теме занятия, композиционные  работы воспитанниц из методического фонда Пансиона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нтрольные (проверочные) работы разных типов для обучения и инспекторских целей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>Итоговые работы по курсу всех ступеней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ключительное занятие с разбором ошибок и достоинств работ воспитанниц в итоге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я выставки из лучших работ воспитанниц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В составе обучающего раздела модуля </w:t>
      </w:r>
      <w:r>
        <w:rPr>
          <w:rFonts w:eastAsia="Times New Roman" w:cs="Times New Roman" w:ascii="Times New Roman" w:hAnsi="Times New Roman"/>
          <w:b/>
        </w:rPr>
        <w:t>«КОМПОЗИЦИЯ»</w:t>
      </w:r>
      <w:r>
        <w:rPr>
          <w:rFonts w:eastAsia="Times New Roman" w:cs="Times New Roman" w:ascii="Times New Roman" w:hAnsi="Times New Roman"/>
        </w:rPr>
        <w:t xml:space="preserve"> необходимо  выделять следующие структурные элементы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онный блок,</w:t>
      </w:r>
      <w:r>
        <w:rPr>
          <w:rFonts w:eastAsia="Times New Roman" w:cs="Times New Roman" w:ascii="Times New Roman" w:hAnsi="Times New Roman"/>
        </w:rPr>
        <w:t xml:space="preserve"> в котором содержится теоретический материал, рассказывающий о принципах построения композиции в вертикальном, горизонтальном, квадратном форматах, об отличительных особенностях  ведения композиционных работ; о мастерах композиции разных эпох, разных направлений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исполнительский блок</w:t>
      </w:r>
      <w:r>
        <w:rPr>
          <w:rFonts w:eastAsia="Times New Roman" w:cs="Times New Roman" w:ascii="Times New Roman" w:hAnsi="Times New Roman"/>
        </w:rPr>
        <w:t>, содержащий банк типовых, комплексных и ситуационных задач с комплектом организации образовательной  деятельности различных типов -  презентации; демонстрация мастер классов применения тех или иных приёмов создания произведений, эффективности композиций; пленэрные занятия; групповые задания в контексте обучения композиции, фигуративные и не фигуративные локальные изображения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нтролирующий блок</w:t>
      </w:r>
      <w:r>
        <w:rPr>
          <w:rFonts w:eastAsia="Times New Roman" w:cs="Times New Roman" w:ascii="Times New Roman" w:hAnsi="Times New Roman"/>
        </w:rPr>
        <w:t>, содержащий входные и выходные контрольные тесты и задания различных уровней сложности, а также методические указания к проведению контроля композиционных работ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етодический блок</w:t>
      </w:r>
      <w:r>
        <w:rPr>
          <w:rFonts w:eastAsia="Times New Roman" w:cs="Times New Roman" w:ascii="Times New Roman" w:hAnsi="Times New Roman"/>
        </w:rPr>
        <w:t>, содержащий рекомендации по проведению практических занятий композицией  с описанием конкретных методик ( клаузуры, скетчи, апликаци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зультатом педагогического воздействия ЭУМК является не приобретение знаний, умений и навыков, а раскрытие интеллектуального потенциала студента, формирование его готовности к творческой деятельности, воспитание в нем культуры познавательной деятельности, культуры самостоятельно добывать и применять зн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Алгоритм построения учебного модуля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Формулировка целей обуч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 Определение базовой подготовки через входной контроль, то есть установление уровня обученност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Разработка системы методов обучени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Конструирование содержания операционной части на основе логической структуры профессиональных умени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Выявление общеучебных и специальных учебных умений и навыков. Их систематизаци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Формирование мотивационной структуры действи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4. Подбор системы учебных заданий для формирования системы исполнительских действи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Формирование системы корректирующих действи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ирование системы контрольных действ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.7. Выбор методов обучения и ТСО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Учет специфики учения в зависимости от режима работы обучаемог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Формирование системы видов самостоятельных задани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формление УМ в пакет на основе принципов конструирования: модульности (дозовости); визуализации; учета уровня обученност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неотъемлемой частью учебного процесса мы считаем роль педагога в качестве тьютера, умеющего вовремя  дать установ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ять правил успешного настроя на учеб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вай в себе настрой, полный любви к делу, которым ты занимаешься, не забывая о том, что это твой выбо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испытаниям готовься мысленно и физически. Умей быть здоровым душой и телом. Не умеешь – уч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учай удовольствие от предстоящего испытания тебя в но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удь всегда позитивно настроен. Не бойся ставить перед собой сложные задачи. Стресс – следствие неуверенности, поэтому верь и доверяй с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любой ситуации нужно растворяться в том, что ты делае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ый момент. Не живи в прошлом и не проживай будущее сегодня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авносильно поражению. Будь в настоящ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ысль материальна. Контролируй свои мысли. Если твой ум спокоен, то и тело не будет зажато. Помнишь, откуда берутся болезн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оборот, мышечное напряжение свидетельствует о психологичес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е – ищи причину в своих мыслях, отпускай ситу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не можешь изменить ситуацию, измени отношение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гда видим ситуацию таким образом, каким способны эту ситу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ть. Занимайся самообразованием, расширяй ви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редотачивайся на том, что тебе дано контролировать, и отключись от того, что выше твоих возможностей. Умей вовремя останов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браться сил и преодолеть более высокую пла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терпев поражение, воспринимай его как опыт. Понимание своих ошибок должно привести тебя в дальнейшем к победе. Не опускай р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отходи в сторону, как неудач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– получай удовольствие и радость от любого процесса, ч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ты не занимался: спортом, учебой, бизнесом, семьей. И тогда пьедест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вой!!!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19:00Z</dcterms:created>
  <dc:creator>Алёна</dc:creator>
  <dc:description/>
  <cp:keywords/>
  <dc:language>en-US</dc:language>
  <cp:lastModifiedBy>Алёна</cp:lastModifiedBy>
  <dcterms:modified xsi:type="dcterms:W3CDTF">2020-09-19T18:19:00Z</dcterms:modified>
  <cp:revision>2</cp:revision>
  <dc:subject/>
  <dc:title/>
</cp:coreProperties>
</file>