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звитие личностных качеств детей дошкольного возраста в процессе изобразительной деятельности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Занятия по изобразительной деятельности в детском саду, кроме выполнения учебных задач, являются важным </w:t>
      </w:r>
      <w:r>
        <w:rPr>
          <w:rStyle w:val="StrongEmphasis"/>
          <w:sz w:val="28"/>
          <w:szCs w:val="28"/>
        </w:rPr>
        <w:t>средством всестороннего развития личности дошкольников</w:t>
      </w:r>
      <w:r>
        <w:rPr>
          <w:sz w:val="28"/>
          <w:szCs w:val="28"/>
        </w:rPr>
        <w:t>. Обучение рисованию, лепке, аппликации, конструированию в дошкольном возрасте способствует умственному, эстетическому и физическому развитию, нравственному воспитанию ребенка. Изобразительная деятельность тесно связана с познанием окружающей жизни.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Полноценное развитие ребенка</w:t>
      </w:r>
      <w:r>
        <w:rPr>
          <w:sz w:val="28"/>
          <w:szCs w:val="28"/>
        </w:rPr>
        <w:t xml:space="preserve"> средствами изобразительного искусства будет эффективно, если:</w:t>
        <w:br/>
        <w:t>— будут регулярно проводиться занятия по изобразительной деятельности;</w:t>
        <w:br/>
        <w:t>— на занятиях ребенок будет получать как практические, так и теоретические знания по изобразительному искусству;</w:t>
        <w:br/>
        <w:t>— занятия будут включать задания по развитию мышления, воображения, памяти, речи ребенка, мелкой моторики руки, глазомера, умения видеть и изображать цвет, пространство, передавать свои эмоции в картине и так далее;</w:t>
        <w:br/>
        <w:t>— воспитателем будут использоваться разнообразные формы и методы проведения занятий;</w:t>
        <w:br/>
        <w:t>— воспитатель будет поддерживать интерес ребенка к изобразительной деятельности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В процессе рисования и лепки формируются такие важные качества личности, как </w:t>
      </w:r>
      <w:r>
        <w:rPr>
          <w:rStyle w:val="StrongEmphasis"/>
          <w:sz w:val="28"/>
          <w:szCs w:val="28"/>
        </w:rPr>
        <w:t>активность, самостоятельность, инициатива</w:t>
      </w:r>
      <w:r>
        <w:rPr>
          <w:sz w:val="28"/>
          <w:szCs w:val="28"/>
        </w:rPr>
        <w:t>, которые являются основными компонентами творческой деятельности и соответствуют целевым ориентирам ФГОС ДО. Ребенок учится быть активным в наблюдении, выполнении работы, проявлять самостоятельность и инициативу в продумывании содержания, подборе материалов, использовании разнообразных средств художественной выразительности. Не менее важно воспитание целеустремленности в работе, умении довести её до конца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В процессе изобразительной деятельности воспитывается у дошкольников </w:t>
      </w:r>
      <w:r>
        <w:rPr>
          <w:rStyle w:val="StrongEmphasis"/>
          <w:sz w:val="28"/>
          <w:szCs w:val="28"/>
        </w:rPr>
        <w:t>чувство товарищества, взаимопомощи</w:t>
      </w:r>
      <w:r>
        <w:rPr>
          <w:sz w:val="28"/>
          <w:szCs w:val="28"/>
        </w:rPr>
        <w:t>. Работая над изображением, дети нередко обращаются друг к другу за советом, помощью. В конце занятия проводится коллективный анализ детских работ, который способствует формированию объективных оценок своих рисунков и рисунков товарищей. В некоторых случаях работа дошкольников организуется как коллективное выполнение задания, в процессе которого у них воспитывается умение дружно, согласованно работать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Важно у детей воспитывать</w:t>
      </w:r>
      <w:r>
        <w:rPr>
          <w:rStyle w:val="StrongEmphasis"/>
          <w:sz w:val="28"/>
          <w:szCs w:val="28"/>
        </w:rPr>
        <w:t xml:space="preserve"> эстетическое отношение к окружающему</w:t>
      </w:r>
      <w:r>
        <w:rPr>
          <w:sz w:val="28"/>
          <w:szCs w:val="28"/>
        </w:rPr>
        <w:t>, умение видеть и чувствовать прекрасное, развивать художественный вкус и творческие способности. Изобразительная деятельность играет большую роль в воспитании эстетических чувств дошкольника.</w:t>
        <w:br/>
        <w:t xml:space="preserve">Изобразительное искусство показывает человеку мир реально существующей красоты, </w:t>
      </w:r>
      <w:r>
        <w:rPr>
          <w:rStyle w:val="StrongEmphasis"/>
          <w:sz w:val="28"/>
          <w:szCs w:val="28"/>
        </w:rPr>
        <w:t>формирует его убеждения, влияет на поведение</w:t>
      </w:r>
      <w:r>
        <w:rPr>
          <w:sz w:val="28"/>
          <w:szCs w:val="28"/>
        </w:rPr>
        <w:t>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Каждый вид изобразительной деятельности, кроме общего эстетического влияния, имеет свое специфическое воздействие на ребенка.</w:t>
      </w:r>
      <w:r>
        <w:rPr>
          <w:rStyle w:val="StrongEmphasis"/>
          <w:sz w:val="28"/>
          <w:szCs w:val="28"/>
        </w:rPr>
        <w:t xml:space="preserve"> Рисование</w:t>
      </w:r>
      <w:r>
        <w:rPr>
          <w:sz w:val="28"/>
          <w:szCs w:val="28"/>
        </w:rPr>
        <w:t xml:space="preserve"> оказывает влияние на развитие чувства цвета, учит видеть красоту сочетания разных цветов и оттенков. </w:t>
      </w:r>
      <w:r>
        <w:rPr>
          <w:rStyle w:val="StrongEmphasis"/>
          <w:sz w:val="28"/>
          <w:szCs w:val="28"/>
        </w:rPr>
        <w:t>Лепка</w:t>
      </w:r>
      <w:r>
        <w:rPr>
          <w:sz w:val="28"/>
          <w:szCs w:val="28"/>
        </w:rPr>
        <w:t xml:space="preserve"> влияет на развитие чувства формы. Ребенок реально ощущает ком глины, может изменить его, самостоятельно придавая ему желаемую форму.</w:t>
      </w:r>
      <w:r>
        <w:rPr>
          <w:rStyle w:val="StrongEmphasis"/>
          <w:sz w:val="28"/>
          <w:szCs w:val="28"/>
        </w:rPr>
        <w:t xml:space="preserve"> Аппликация</w:t>
      </w:r>
      <w:r>
        <w:rPr>
          <w:sz w:val="28"/>
          <w:szCs w:val="28"/>
        </w:rPr>
        <w:t xml:space="preserve"> подводит ребенка к обобщению формы и выражению её при помощи силуэта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Заботясь о развитии у ребят художественных способностей, педагог должен знать </w:t>
      </w:r>
      <w:r>
        <w:rPr>
          <w:rStyle w:val="StrongEmphasis"/>
          <w:sz w:val="28"/>
          <w:szCs w:val="28"/>
        </w:rPr>
        <w:t>моменты, являющиеся первыми побудительными факторами</w:t>
      </w:r>
      <w:r>
        <w:rPr>
          <w:sz w:val="28"/>
          <w:szCs w:val="28"/>
        </w:rPr>
        <w:t xml:space="preserve"> привлечения внимания, интереса детей к рисованию, лепке, и т.п. Одним из таких факторов нередко служит </w:t>
      </w:r>
      <w:r>
        <w:rPr>
          <w:rStyle w:val="StrongEmphasis"/>
          <w:sz w:val="28"/>
          <w:szCs w:val="28"/>
        </w:rPr>
        <w:t>глубокое эмоциональное переживание ребенка</w:t>
      </w:r>
      <w:r>
        <w:rPr>
          <w:sz w:val="28"/>
          <w:szCs w:val="28"/>
        </w:rPr>
        <w:t xml:space="preserve"> при восприятии предмета или явления – яркой картинки, книжки, игрушки, пейзажа. Эмоциональное переживание вызовет у ребенка потребность рассказать окружающим о том или ином явлении и показать это изобразительными средствами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Все виды занятий по изобразительной деятельности при правильной организации положительно влияют на </w:t>
      </w:r>
      <w:r>
        <w:rPr>
          <w:rStyle w:val="StrongEmphasis"/>
          <w:sz w:val="28"/>
          <w:szCs w:val="28"/>
        </w:rPr>
        <w:t>физическое развитие</w:t>
      </w:r>
      <w:r>
        <w:rPr>
          <w:sz w:val="28"/>
          <w:szCs w:val="28"/>
        </w:rPr>
        <w:t xml:space="preserve"> ребенка. Они способствуют поднятию общего жизненного тонуса, созданию бодрого, жизнерадостного настроения. Большое значение для рисования и лепки имеет зрение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нарисовать, вылепить предмет, недостаточно только увидеть его и узнать. Изображение предмета требует четкого </w:t>
      </w:r>
      <w:r>
        <w:rPr>
          <w:rStyle w:val="StrongEmphasis"/>
          <w:sz w:val="28"/>
          <w:szCs w:val="28"/>
        </w:rPr>
        <w:t>представления о его цвете, форме, конструкции</w:t>
      </w:r>
      <w:r>
        <w:rPr>
          <w:sz w:val="28"/>
          <w:szCs w:val="28"/>
        </w:rPr>
        <w:t xml:space="preserve">, которое ребенок может получить в результате предварительных целенаправленных наблюдений. В этой работе особенно важна роль зрительного аппарата. Занятия рисованием, лепкой, аппликацией, конструированием </w:t>
      </w:r>
      <w:r>
        <w:rPr>
          <w:rStyle w:val="StrongEmphasis"/>
          <w:sz w:val="28"/>
          <w:szCs w:val="28"/>
        </w:rPr>
        <w:t>способствуют развитию руки ребенка,</w:t>
      </w:r>
      <w:r>
        <w:rPr>
          <w:sz w:val="28"/>
          <w:szCs w:val="28"/>
        </w:rPr>
        <w:t xml:space="preserve"> особенно мускулатуры кисти и пальцев, что так важно для дальнейшего обучения письму в школе.</w:t>
        <w:br/>
        <w:t xml:space="preserve">Таким образом, занятия изобразительной деятельностью – это важное </w:t>
      </w:r>
      <w:r>
        <w:rPr>
          <w:rStyle w:val="StrongEmphasis"/>
          <w:sz w:val="28"/>
          <w:szCs w:val="28"/>
        </w:rPr>
        <w:t>средство развития личности дошколь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54:00Z</dcterms:created>
  <dc:creator>USeR</dc:creator>
  <dc:description/>
  <cp:keywords/>
  <dc:language>en-US</dc:language>
  <cp:lastModifiedBy>User</cp:lastModifiedBy>
  <dcterms:modified xsi:type="dcterms:W3CDTF">2021-03-06T19:18:00Z</dcterms:modified>
  <cp:revision>2</cp:revision>
  <dc:subject/>
  <dc:title>Занятия по изобразительной деятельности в детском саду, кроме выполнения учебных задач, являются важным средством всестороннего развития личности дошкольников</dc:title>
</cp:coreProperties>
</file>