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 w:before="28" w:after="10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Влияние систематических занятий физическими упражнениями на развитие осанки обучающихс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данным Минздрава России у 50% детей школьного возраста отмечаются отклонения в развитии опорно-двигательного аппарата. Во многом это связано с дефицитом двигательной активности. С первых лет обучения в школе двигательная активность снижается на 50% и в дальнейшем продолжает неуклонно падать [3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се родители мечтают вырастить детей здоровыми и счастливыми, но многие из них хотят, чтобы это происходило само собой, без лишних усилий с их стороны. Они были бы рады, чтобы эти вопросы решали воспитатели, медики, школьные учителя, социальные работники. Достаточно часто родители, стремящиеся помочь своему ребенку вырасти физически и психически здоровым человеком, не в состоянии правильно и своевременно решать эти задачи из-за недостатка знаний. В тоже время, почти все родители в глубине души хорошо осознают, что лучше них никто не в состоянии сделать их ребенка здоровым во всех отношениях. Основы здоровья, образа жизни, оздоровительные привычки закладываются в семье с раннего детства. Воспитать здорового умного ребенка – это не простая задача, решение ее требует знаний, умений, старательности и терпения. Очень важно как можно раньше начать, умело и систематически проводить закаливание, занятие гимнастикой, массаж. Эти действия, вовремя начатые, предотвратят развитие неправильной осанки у ребенка. Нарушение осанки чаше всего появляется в школьном возрасте, особенно в периоды ускоренного роста скелета детей (периоды вытягивания), но, поскольку сегодняшнее поколение детей много время проводит у телевизора и компьютера, осанка у детей ухудшается уже в дошкольном возрасте. Ребенок с нарушенной осанкой отличается не только непривлекательным внешним видом, этот ребенок, как правило, мало времени проводит на свежем воздухе, он малоподвижен и неправильно питается, часто болеет простудными заболеваниями. Нарушение осанки – это болезнь, но ребенок с нарушенной осанкой находится в группе риска по развитию ортопедической патологи позвоночника, заболеваний органов дыхания, пищеварения и т.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началом систематического обучения в деятельности детей преобладающим становится статический компонент. В младших классах учащиеся проводят за партой от 4 до 6 часов. Вместе с тем статическая выносливость у школьников невелика, утомление организма развивается относительно быстро, что связано с возрастными особенностями двигательного анализатора. Внешне это проявляется в изменении позы, двигательном беспокойстве. Трудной задачей для школьников является и подвижное состояние. Учащиеся младших классов не могут удержать стойку «смирно» более 5–7 минут. Для подростков также весьма утомительно стояние, которое является основной позой при проведении различных линеек в школе. Этим и объясняется актуальность данной тем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явление причин нарушения осанки является одной из главных задач по врачебному контролю на уроках физической культур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  <w:lang w:eastAsia="en-US"/>
        </w:rPr>
        <w:t xml:space="preserve">Проблем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сследования заключается в том, что детей младшего школьного возраста с нарушением осанки в настоящее время увеличивается, а не уменьшает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  <w:lang w:eastAsia="en-US"/>
        </w:rPr>
        <w:t xml:space="preserve">Объект исследования: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филактика нарушений осан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  <w:lang w:eastAsia="en-US"/>
        </w:rPr>
        <w:t xml:space="preserve">Предмет исследования: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лияние систематических занятий физическими упражнениями на развитие осанки школьник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  <w:lang w:eastAsia="en-US"/>
        </w:rPr>
        <w:t xml:space="preserve">Цель: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явить влияние систематических физических упражнений в профилактике нарушений осанки школьников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Формирование осанки младшего школьни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анка в основном формируется в 6–7 лет, это связано с основными задачами предмета «Физическая культура» и проводится с учетом возрастных особенностей развития учащихся. Дети 6–9 лет находятся в периоде интенсивного биологического развития и активного освоения различных форм школьного труда. В связи с этим обучение осанки в I–II классах направлено на привитие навыка правильной осанки и профилактику отрицательных влияний однообразных поз и малоподвижного режима, характерного для школьного труда [14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вно как и другие навыки, поддержание правильной позы во время ходьбы, выполнение работ стоя или при ответах у доски, а также в период многочасовых учебных занятий за партой или дома за письменным столом требует систематичности и повторяемости. Образование и закрепление двигательных навыков, формирующих осанку школьников, происходит постепенно и длительно с раннего возраста. Предпосылками нарушения осанки может стать то, что ребенка рано усаживают, обкладывая подушками, неправильно носят на руках, преждевременно начинают учить ходить, во время прогулок постоянно держат за руку [27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дошкольные годы нарушению осанки способствуют уплощение стоп, неправильная поза во время рисования, выполнение работ на земельном участке с использованием инвентаря, не отвечающего своими размерами возрастным особенностям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самого начала обучения в школе к этим отрицательным моментам могут присоединиться и другие: редкое ограничение двигательной активности, увеличение статической нагрузки, связанной с вынужденной рабочей позой, ношение в одной руке портфеля с тяжелыми книгами и тетрадями. Нарушению осанки способствуют усвоенные привычки: сидеть, горбясь и искривляя позвоночник в бок в его поясничном и грудном отделах; стоять с упором на одну ногу; ходить с наклоненной вниз головой, опущенными и сведенными вперед плеч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рушением осанки и искривлением позвоночника может способствовать неправильная организация ночного сна детей: узкая, короткая кровать, мягкие перины, высокие подушки. Привычка спать на одном боку, свернувшись «калачиком», согнув тело и поджав ноги к животу, влечет нарушению кровообращения и нормального положения позвоночника. Отрицательно сказывается на состояние осанки и внутренних органов перетягивание живота в верхней его части тугими резинками и пояс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егко воспитывается и закрепляется у школьников форма новой правильной осанки, если одновременно с общеукрепляющими организм оздоровительными мерами (рациональный распорядок дня, гигиенически полноценный сон, питание и закаливание) учащиеся ежедневно выполняют разнообразные физические упражнения. Нарушение осанки в переднезаднем направлении проявляются в увеличении или уменьшении естественных изгибов позвоночника, в отклонениях от правильного положения плечевого пояса, туловища, голов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дагог  должен требовать, чтобы стоя у доски или парты, при ходьбе, на уроках физической культуры, во время прогулок школьники свободно, без напряжения, держали голову и корпус прямо, чтобы плечи их были слегка отведены назад, нормально опущены вниз на одном уровне, чтобы они не горбились, не сутулились, не держали руки в карманах, слегка втягивали живот. Привычка к правильной осанке должна стать незабываемой нормой поведения каждого учащего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началом систематического обучения в деятельности детей преобладающим становится статический компонент. Учащиеся проводят за партой от 4 до 6 часов в младших классах и от 8 до 10 часов в старших. Вместе с тем статическая выносливость у школьников невелика, утомление организма развивается относительно быстро, что связано с возрастными особенностями двигательного анализатора. Внешне это проявляется в изменении позы, двигательном беспокойстве. Трудной задачей для школьников является и подвижное стояние. Учащиеся младших классов не могут удержать стойку «смирно» более 5–7 минут. Для подростков также весьма утомительно стояние, которое является основной позой при проведении различных линеек в школ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ольшая статическая нагрузка ещё более возрастает, если ученик сидит за мебелью неправильной конструкции или не отвечающей своими размерами длине и пропорции тела школьника. В этих случаях школьники также не могут сохранять правильную рабочую позу, в результате чего нарушается осан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правильная посадка вредна не только потому, что из-за неё школьник может сделаться нестройным, что внешний вид школьника может сделаться непривлекательным, некрасивы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неправильной посадке школьникам труднее хорошо дышать, сдавленная грудная клетка мешает правильному дыханию, мешает работе сердца. Чтобы вырасти стройным, крепким, с хорошо развитой грудной клеткой, каждый учащийся должен приучиться правильно сиде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Школьнику нужно всего несколько недель очень внимательно и непрерывно следить за своей правильной посадкой. Вскоре он привыкнет правильно сидеть без всякого старания, даже не думая об эт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ждый школьник обязательно должен выработать привычки к правильной осанке. При стоянии и ходьбе свободно, без особых усилий, держите голову и корпус прямо, плечи держите на одном уровне, они должны быть слегка отведены назад и нормально опущены вниз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 школьников, не соблюдающих правильной осанки, грудная клетка постепенно суживается, делается более плоской, живот вытягивается вперед, одно плечо опускается ниже другог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сли школьнику самому не удается отучить себя от неправильной осанки, он должен посоветоваться с врачом и старательно выполнять его советы. Запускать эти нарушения осанки нельзя. Постепенно может развиваться искривление позвоночника, сутулость, может даже образоваться горб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возрасте 8–11 лет происходит ускоренный рост тела преимущественно за счет значительного прироста длины нижних конечностей. Общий центр тяжести тела перемещается вверх, может иметь место расстройство статики и координации движений, что иногда сказывается на неправильном развитии плечевого пояса, изгибов позвоночного столба и манеры держать своё тело. Быстро прогрессирующие процессы окостенения могут способствовать закреплению этих нарушений в виде дефектов осанки. Одной из причин возможного появления нарушений осанки могут быть неправильные рабочие позы на уроках тру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ными задачами обучения осанке школьников являются сообщения знаний о признаках правильной и неправильной осанки, гигиенических условиях и мерах предупреждения нарушений осанки, а также формирования устойчивых навыков правильной осанки. Наряду с задачами обучения в необходимых случаях решаются задачи устранения нарушений осанки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Пофилактика нарушений осанк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школьном возрасте происходит интенсивное развитие организма, который чутко реагирует как на неблагоприятные для здоровья факторы, так и на благоприятные (в частности, на занятия оздоровительной физкультурой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гулярные занятия физическими упражнениями в сочетании с четким соблюдением режима дня являются надежным профилактическим средством против травм и многих заболеваний (в особенности сердечно-сосудистой системы, опорно-двигательного аппарата и др.), способствуют мобилизации жизненно важных функций организма, двигательных способностей (выносливости, силы, гибкости, ловкости, быстроты), воспеванию таких качеств, как сила воли, энергичность, собранность, уверенность в себе. Кроме физических упражнений можно активно использовать подвижные игры. Правильно организованный двигательный режим школьников не только улучшает их физическое развитие, но и способствует повышению их успеваемости в школ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изические упражнения являются действенным средством предупреждения нарушений осанки: сутулости, асимметрии плеч и лопаток, а также сколиозов (заболеваний позвоночника, вызываемых слабостью мышц спины и длительным пребыванием тела в физиологически неудобных положениях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лабость мышц спины, неправильная осанка способствуют раннему появлению остеохондроза, неблагоприятному положению внутренних органов грудной и брюшной полости (со снижением их функции). У школьников с нарушением осанки, как правило, ослаблены опорно-двигательный аппарат и мышцы, неэластичные связки, снижены амортизационные способности нижних конечностей и, что особенно важно, позвоночника. У таких детей очень высока степень риска получить тяжелые травмы (переломы конечностей, тел позвонков и других частей тела) при прыжках в длину, высоту, выполнении упражнений на спортивных снарядах, занятия борьбой и т.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Школьникам с выраженным нарушением осанки не рекомендуется заниматься теми видами спорта, которые оказывают большую нагрузку на позвоночник: тяжелой атлетикой, прыжками в высоту и длину, с трамплина и с вышки в воду, акробатикой и т.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полнительные нагрузки, связанные с сидением на уроке, рекомендуется чередовать с интенсивными физкультминутками; специальными упражнениями для мышц спины, брюшного пресса, плечевого пояса, конечностей. Продолжительность выполнения упражнений – 1–3 ми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ителя и родители должны следить за тем, чтобы учащиеся не горбились, не опускали голову, старались держать спину прямо, чтобы не выпирали лопатки. Правильную осанку необходимо сохранять и сидя за столом (во время еды, выполнения домашних заданий), при ходьбе и при выполнении физических упражн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етям с нарушениями осанки полезно спать на ровной и жесткой постели на спине или на животе (но не на боку!). Отдыхать в течение дня (особенно после физической нагрузки) полезно лежа, а не сидя, чтобы не создавать дополнительные нагрузки на позвоночник. Очень полезно для коррекции нарушений осанки оздоровительное плавание стилем брасс на спин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жде всего, нужно взять в привычку постоянно контролировать положение тел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оложении стоя нужно следить, чтобы спина постоянно оставалась прямой. С этой целью, если необходимо, увеличить высоту письменного и обеденного столов, изменить места крепления зеркал (особенно в ванной комнате), обратить внимание на длину телефонного шнура. Нагрузка на позвоночник будет гораздо меньше, если не стоять подолгу, опираясь преимущественно на правую или левую ногу, а систематически переносить тяжесть тела с одной ноги на другую. Это позволит избежать перенапряжения мышц «согнутой» половины туловища. Можно также поочередно ставить то правую, то левую ногу на небольшую подставку, высота которой подбирается опытным пут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ем, кто изо дня в день носит сумку через одно и то же плечо, неминуемо грозит искривление позвоночника. Из всех видов кожгалантереи для нас больше подходят заплечные молодежные рюкзаки из легких синтетических материал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ля выработки устойчивого навыка осанки подойдут следующие </w:t>
      </w:r>
      <w:r>
        <w:rPr>
          <w:rFonts w:eastAsia="Calibri" w:cs="Times New Roman" w:ascii="Times New Roman" w:hAnsi="Times New Roman"/>
          <w:i/>
          <w:iCs/>
          <w:sz w:val="28"/>
          <w:szCs w:val="28"/>
          <w:lang w:eastAsia="en-US"/>
        </w:rPr>
        <w:t>контрольные упражне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В положении основной стойки расположите на голове какой-либо предмет. Сохраняя правильную осанку, опуститесь поочередно на колени, затем сядьте на пятки и в обратной последовательности вернитесь ви.п. Повторите 6 раз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Стоя, разведите руки в стороны, держа в правой руке небольшой предмет</w:t>
        <w:br/>
        <w:t>(теннисный мяч, кубик). Поднимая правую руку вверх, согните ее в локте, левую заведите вниз – за спину и передайте предмет в левую руку. Затем повторите упражнение, передавая предмет за спиной из левой руки в правую. Повторите 15–20 раз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Стоя у стены и касаясь ее затылком, спиной и пятками, поднимите согнутую правую ногу максимально вверх и прижмите к животу, обхватив руками голень. Затем выпрямите ногу и руки вперед. Вернувшись в и. п. повторите упражнение, поднимая левую ногу. Повторите 25 – 30 раз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С предметом на голове походите на носках, пятках, высоко поднимая</w:t>
        <w:br/>
        <w:t>колени, выпадами, зигзагами, окрестными шагами, приставными шагами правым (левым) боком вперед, спиной вперед, выполните танцевальные движ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Побегайте ускорениями по прямой линии, по кривой, зигзагам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 Попрыгайте, в том числе в глубину с возвышений (различной высоты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 Выполните кувырки вперед, назад, в сторону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. Сделайте стойку на лопатках («березку») с открытыми и закрытыми глаз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комендуем обратить особое внимание на стопы ног. Помимо опорной и двигательной функций, они активно выполняют роль рессор, амортизирующих вертикальные нагрузки при ходьбе, беге, прыжках, в положении сто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ссорные способности стопы обеспечиваются ее продольными и поперечными сводами. Недостаточное развитие мышц, слабость связок, длительные чрезмерные нагрузки на стопу приводят к плоскостопию – уменьшению высоты сводов стопы. При этом возникают болевые ощущения в стопе и голени, наступает быстрое утомление при ходьбе и беге, значительно ухудшается общее самочувств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онятие коррекции входит сумма оздоровительных,</w:t>
        <w:br/>
        <w:t>общеукрепляющих и развивающих воздействий специально подобранных</w:t>
        <w:br/>
        <w:t>систем физических упражнений, оказывающих влияние на формирование</w:t>
        <w:br/>
        <w:t>опорно-двигательного аппарата, помогающих устранению функциональной</w:t>
        <w:br/>
        <w:t>недостаточности и повышению уровня физической подготовленности. При</w:t>
        <w:br/>
        <w:t>коррекции физического развития (телосложения) ликвидируются отклонения в осанке, искривления позвоночника в различных направлениях (кифозы, лордозы, сколиозы), нарушения в развитии формы грудной клетки (плоская, узкая, асимметричная), плоскостопие и другие недостатки. В целях коррекции физического развития применяются специальные корригирующие и общеразвивающие физические упражнения: упражнения для укрепления мышц спины и передней части туловища (мышечный корсет), дыхательные упражнения – для улучшения функции дыхания, плавание, подвижные и спортивные игры, элементы различных видов спорта [29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иболее эффективны физические упражнения для коррекции осанки в детском возрасте, когда скелет ещё не сформирова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 видов спорта, которые благоприятно влияют на формирование осанки, можно отметить спортивную гимнастику, акробатику, фигурное катание. А вот езда на велосипеде, бег на коньках в низкой стойке могут отрицательно влиять на осанк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коррекции осанки применяются в первую очередь упражнения на формирование правильной осанки, а также симметричные и асимметричные упражнения с разгрузкой позвоночни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ольшую роль в осанке имеет равномерное развитие мышц туловища и, прежде всего, позвоночного столб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ноголетняя практика работы с детьми доказывает, что формирование правильной осанки – это одна из основных задач физического воспит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истематические и разумные занятия физической культурой и спортом считаются лучшим средством предупреждения нарушения осанки. Следовательно, ведущая роль в этом принадлежит учителю физической культуры, каждый учитель – предметник на своем уроке должен знать, как проводить физкультминутки. Особенно физкультминутки обязательны в начальных классах. В роли корригирующих упражнений могут использоваться ходьба на лыжах, плава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анка воспитывается, прежде всего, в ходьб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Ходьба обычная. Голову поднять, не сутулиться, смотреть прямо, плечи отвести наза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Ходьба на носках, руки в различных положен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Ходьба на пятках, главное – не опускать таз, выпрямиться, прогнуть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Ходьба перекатным шагом. Выполняя перекат с пятки, высоко подняться на носки, туловище прямое, голову понять выш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Ходьба острым шагом, высоко поднимая бедро. Другие разновидности ходьб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ащиеся с дефектами осанки занимаются в специальных медицинских группах, где также занимаются дети с ослабленным здоровь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ждому ребенку необходимо составлять свой комплекс, иначе корригирующего эффекта не будет. Упражняясь на уроке, ребенок должен уметь контролировать свое самочувствие, в частности измерять пуль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формирования правильной осанки используют и упражнения с предметами, что повышает интерес учащихся к занятиям (мешочки с песком, бумажные колпачки). Их можно выполнять не только на полу, но и на бревне разной высо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учащимися надо регулярно беседовать об осанке, объяснять им, зачем проводятся данные занят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лагая учащимся, комплексы, упражнений по формированию правильной осанки, надо требовать ежедневного выполнения комплексов (через 1,5–2 часа после приёма пищи, но не утром после сн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итель должен уметь оценивать состояние осанки школьников и учить этому самих детей. Осматривать осанку можно на расстоянии до 1 метра в положении обычной стойки в двух позах: фас и профиль; сначала ребенок стоит лицом, затем спиной и в профиль. Нормальная осанка характеризуется умеренной изогнутостью позвоночника, нормальной формой спины, правильным положением головы, туловища, но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озе лицом нужно обратить внимание на форму линии плеч, талии, форму грудной клетки и ног. В норме все линии правой и левой стороны туловища должны быть симметричными. Встречаются следующие нарушения: втянутая в плечи или слишком вытянутая вперед шея, разные линии плеч (разноплечия) или талии, выбухание или уплощение одной из сторон грудной клетки, х – образная форма но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матривая школьника со спины, обращают внимание на шейно-плечевые линии, верхние и нижние линии лопаток, боковые линии спины и талии, линию позвоночника. Могут обнаруживаться следующие нарушения: асимметрия плеч (разноплечие), разное положение лопаток (опускание одной из них, неодинаковое выступание углов лопаток и расхождение этих углов к наружи), разные линии талии, боковой изгиб позвоночника. Линия позвоночника осматривается более внимательно. Школьнику предлагают поднять руку вверх. Если в этом положении наблюдается боковой изгиб, следует осмотреть линию позвоночника в наклоне вперед при расслабленных мышцах. Если – и при этом боковой изгиб не сглаживается, значит, имеет место боковое искривление – сколиоз II или III степени. Такие дети нуждаются в специальной лечебной гимнастике и постоянном медицинском наблюдении. Однако чаще отмечается сглаживание боковых изгибов. Это свидетельствует о намечающихся тенденциях к сколиозу или о неустойчивости нарушений, вызванных неправильной манерой держаться [19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 боку осматриваются профильные линии тела: положение головы, передняя линия живота, положение плеч (сведение), лопаток (отставание), линия спины. В профильной позе могут выявляться следующие нарушения: опущенная или запрокинутая голова, выпяченный живот, плоская или «куриная» грудь, сведенные вперед плечи, отстающие или отлетающие (крыловидные) лопатки, сутулая, круглая или плоская спин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Упражнения для укрепления «мышечного корсета»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Эти упражнения применяются с целью развития силы и статической выносливости мышечных групп, которые обеспечивают функцию прямостояния (мышцы стопы, голени, сгибатели бедра, разгибатели позвоночника) и мышечных групп, не имеющих ведущей роли в сохранении прямостояния (мышцы брюшного пресса, плечевого пояса, шеи). Упражнения для укрепления «мышечного корсета» целесообразно выполнять с отягощениями: гантелями, набивными мячами, резиновыми бинт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Рекомендации по профилактике нарушений осанки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результате наших исследований необходимо дать следующие рекомендации для профилактики нарушений осанк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· выработка правильной посадки за партой или столо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· замена портфеля ранце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· следите, чтобы у ребенка не возникала привычка сидя класть ногу на ногу, подворачивать одну ногу под себя, сидеть боком к стулу и т.д.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· занятия плаванием, лечебной гимнастико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· почетвертное изменение места сидения по принципу с левого ряда на правый с первой парты на последнюю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· проводить часы здоровья (на свежем воздухе), и физкультминутк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· самостоятельные занятия дом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· в ожидании транспорта (или в других подобных ситуациях) проделайте простейшие упражнения: 3 – 4 раза прогнитесь, медленно вдыхая и выдыхая воздух; выполните круговые движения плечами; несколько раз с максимальным напряжением соедините лопатки друг с другом. Подолгу не стоите, и при малейшей возможности непременно пройдитесь вперед-назад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· в положении сидя постарайтесь сохранить поясничный изгиб, плотно обопритесь спиной о спинку стула (скамьи). Сидите прямо, не сгибая туловища и не наклоняя голову вперед (6,7). Высота сиденья не должна превышать длины голени, а его глубина – не более 2/3 длины бедер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· стопы при работе сидя должны опираться о по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· если стандартный стул (табурет) не соответствует вашему росту, нужно смастерить подставку под ноги. Регулируя высоту стола, добейтесь того, чтобы локти находились и плоскости крышки стола. Для чтения книг, других видов подобной деятельности полезно изготовить специальную наклонную подставку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· поднимая груз, согните ноги, а не наклоняйтесь вперед. Никогда не, поднимайте тяжести, сгибая спину, будучи на прямых ногах! Если возможно, ухватите ношу сразу двумя руками. Приподняв груз над опорой, избегайте рывковых движений с поворотом туловища. Не держите груз на вытянутых руках или наклонившись вперед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· при переносе груза стремитесь равномерно загрузить правую и левую руки. Если поклажа одна, то, как можно чаще перекладывайте ее из одной руки в другую. Лучше нести вещь на плече, а не под мышкой; прижав к животу, а не на вытянутых вперед руках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· девочкам советуем обратить внимание и на массу переносимого груза. Для них максимально переносимая нагрузка 9–10 кг. [19]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· Ежедневно гулять на свежем воздухе 1,5–2 часа, отдыхать днем (до 1 часа)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СПИСОК ЛИТЕРАТУР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Алексеева Л.М. Комплексы детской общеразвивающей гимнастики. – Ростов н/Д: Феникс, 2005. – 208 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Алферова В.П. Как вырастить здорового ребенка. – Л.: Медицина, 1991. – 416 с. – (научно-популярная медицинская литератур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Вайнбаум Я.С., Ковалько В.Н., Родионов Т.А. Гигиена физического воспитания и спор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Гитт В.Д. Исцеление позвоночника. – М.: Лабиринт Пресс, 2006. – 256 с. – (Линия здоровья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Горбачев М.С. Осанка младших школьников // Физическая культура в школе, 2005. – 8. с 25 – 28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 Грачев В.И. Физическая культура. – М.: ИКЦ Март, 2005. – 464 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 Журнал «Здоровье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. Зайцев Г.К., Зайцев А.Г. Твое здоровье, укрепление организма – Изд. Академия, СПб; 1998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9. Каралашвили Е.А. Физкультурная минутка. Динамические упражнения для детей 6–10 лет. – М.: ТЦ. «СФЕРА», 2001. – 64 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0.Каштанова Г.В. Лечебная физкультура и массаж. Методики оздоровления детей школьного и младшего школьного возраста – М.: АРКТИ, 2006. – 104 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1.Ковалько В.И. Младшие школьники на уроке: 1000 развивающих игр, упражнений, физкультминуток. (1–4 кл.)/ В.И. Ковалько. – М.: ЭКСМО, 2007. – 512 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2.Ковалько В.И. Здоровьесберегающие технологии в начальной школе. 1–4 кл. – М.:» ВАКО», 2004, – 296 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3.Коданева Л.Н., Шуть М.А. Методика физкультурных занятий в специальной медицинской группе общеобразовательного учреждения: Практическое пособие/ Под общ. Ред. В.Н. Фурсовой. – М.: АРКТИ, 2006. – 64 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4.Кузнецова З.И. Физическая культура в школе – М.; 1972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5.Кофман Л.Б. Настольная книга учителя ФК-М.: Физкультура и спорт, 1998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6.Кроковяк Г.М. Воспитание осанки: гигиенические основы. Пособие для учителей и родителей. – Л.: Феникс, 1963. – 64 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7.Медицинские брошюр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8.Медицинские карточк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9.Мильман И.И. «Гигиеническое воспитание и обучение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.Милюкова И.В., Едемская Т.А. Лечебная гимнастика и нарушение осанки у детей. – СПб.: Сова; М.: ЭКСМО, 2003. – 127 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1.Моргунова О.Н. Профилактика плоскостопия и нарушение осанки в ДОУ. – Воронеж: ТЦ Учитель, 2005. – 109 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2.Напалков П.Н., Смирнов А.В., Шрайбер М.Г., Хирургические болезни, медицина 1969., с. 256,257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3.Похачевский. А.Л. Частная лечебная физическая культура. Методические указания к изучению раздела «Лечебная физическая культура» часть 2. ВГПУ «Русь» 2003 г. с. – 35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4.Рохлов В.С. Практикум по анатомии и физиологии человека: Учеб. Пособие для студентов сред.пед. учеб. Заведений. – М.: «АКАДЕМИЯ», 1999. – 160 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5.Сомин Н.И., Сомин М.Р. Биология человек – «Дрофа», М.; 2003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6.Физическая реабилитация: Учебник для студентов высших учебных заведений / Под общей ред. Проф. С.Н. Попова. Изд. 4-е. – Ростов н/Д: Феникс, 2006. – 608 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7.Холодов «Теория и методика физического воспитания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8.Хрипкова А.Г., Антронова М.В., Форбер Д.А. Возрастная физиология ишкольная гигие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9.Хрипкова А.Г., Колесов Д.В. Гигиена и здоровье школьни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0.Цузмер А.И., Петришина О.Л. Биология человек и его здоровье – изд. Просвещением – М.; 1990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1.Черная Н.Л. Нарушение опорно-двигательного аппарата у детей. Учебное пособие/Н.Л. Черная и др. – Ростов н/Д: Феникс, 2007. – 160 с. (Серия «Медицина для вас»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2.Шапкова Л.В. Коррекционные подвижные игры и упражнения для детей с нарушениями в развитии/ – М.: Советский спорт, 2002. – 212 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3.Шмелин А.М. Воспитание правильной осанки – М.: Физкультура и спорт, 1968. – 70 с.</w:t>
      </w:r>
    </w:p>
    <w:p>
      <w:pPr>
        <w:pStyle w:val="Normal"/>
        <w:keepNext w:val="true"/>
        <w:spacing w:lineRule="auto" w:line="360" w:before="28" w:after="100"/>
        <w:jc w:val="center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MS Mincho;ＭＳ 明朝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Hl1">
    <w:name w:val="hl1"/>
    <w:qFormat/>
    <w:rPr>
      <w:color w:val="4682B4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6666FF"/>
      <w:u w:val="single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sz w:val="28"/>
      <w:szCs w:val="28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C1">
    <w:name w:val="c1"/>
    <w:basedOn w:val="Style13"/>
    <w:qFormat/>
    <w:rPr/>
  </w:style>
  <w:style w:type="character" w:styleId="C1c8">
    <w:name w:val="c1 c8"/>
    <w:basedOn w:val="Style13"/>
    <w:qFormat/>
    <w:rPr/>
  </w:style>
  <w:style w:type="character" w:styleId="C1c7">
    <w:name w:val="c1 c7"/>
    <w:basedOn w:val="Style13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MS Mincho;ＭＳ 明朝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TimesNewRoman">
    <w:name w:val="Обычный + Times New Roman"/>
    <w:basedOn w:val="C4"/>
    <w:qFormat/>
    <w:pPr>
      <w:shd w:fill="FFFFFF" w:val="clear"/>
      <w:spacing w:before="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17:05:00Z</dcterms:created>
  <dc:creator>SVR</dc:creator>
  <dc:description/>
  <cp:keywords/>
  <dc:language>en-US</dc:language>
  <cp:lastModifiedBy>SerikovaAV</cp:lastModifiedBy>
  <dcterms:modified xsi:type="dcterms:W3CDTF">2021-04-23T01:41:00Z</dcterms:modified>
  <cp:revision>11</cp:revision>
  <dc:subject/>
  <dc:title>Краевое государственное бюджетное профессиональное</dc:title>
</cp:coreProperties>
</file>