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ая ситуация «Лесные жители» с детьми от 1,5-3 лет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тель: Шиндина Евгения Алексеевна      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детей  с дикими животными: зайчик, мишка, лисичка, волк.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и:</w:t>
      </w:r>
      <w:r>
        <w:rPr>
          <w:rFonts w:cs="Times New Roman" w:ascii="Times New Roman" w:hAnsi="Times New Roman"/>
          <w:sz w:val="24"/>
          <w:szCs w:val="24"/>
        </w:rPr>
        <w:t xml:space="preserve"> учить находить на карте диких животных, выделяя наиболее характерные особенности. (Зайка белый пушистый; у него короткий хвост. Медведь большой, у него коричневая «шубка». У лисички шубка рыжая, у нее большой пушистый хвост.) Учить различать и называть части тела .Воспитывать  отношение к сверстникам, желание помогать друг другу; развивать речь;  использовать игровые при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организ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бодный выбор (дети сами выбирают игрово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руппа (дети, прошедшие адаптац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уем  Индивидуальную программу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е выполнение детьми  ??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связан с другими видами деятельности, например, сюжетная игра « У нас в гостях Зай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ространства:</w:t>
      </w:r>
      <w:r>
        <w:rPr>
          <w:rFonts w:cs="Times New Roman" w:ascii="Times New Roman" w:hAnsi="Times New Roman"/>
          <w:sz w:val="24"/>
          <w:szCs w:val="24"/>
        </w:rPr>
        <w:t xml:space="preserve">  на столах, составленных вместе, разбросаны игрушки в разобранном виде (матрешки, пирамидки, вкладыши, коробочки с бусинами, шнуровка, объемные фигурки); на ковре стоят машины, на окне лежат шар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ая задач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е игры приучают ребенка наблюдать за предметами, складывать их, формируют активность, необходимую при поиске новых впечатлений. Обеспечивают усвоение сенсорных эталонов. Овладениями новыми способами предметно-позна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ая мотив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собираются в гости, сами готовят подарки,» загружают» в свои маш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й результат: в результате полученных знаний и умений де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омнят порядок складывания матрешки и пирамид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аться нанизывать бусины на н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огут самостоятельно зашнуровать шнуровку, вставляя кончик шнурка в отверстие и продергивать 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омнят основные цвета, формы и величи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ольше будут интересоваться предметами ближайшего окружения, их назначением, свойств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полнят активный словар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аще будут задавать вопросы взросл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. Грузовые машины с веревочкой по количеству детей, матрешки, пирамидки, вкладыши с геометрическими фигурами, коробочки с бусинами, шнуровка, объемные фигуры, воздушные шарики разного ц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заходят в группу, видят, на столах разбросаны колечки от пирамидки, детали от вкладышей, матрешки, шну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(разочаровано)-Ребята, нас пригласили в гости, нужно приготовить подарки, а игрушки разбросаны. Что дела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мы сейчас их собер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что будешь собирать, ты, Сонечк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: буду собирать матрешку, маленькую матрешку вставлю в матрешку побольше и еще в од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задает вопросы всем детям, добиваясь  полного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: я буду собирать пирамидку, сначала большое колечко красного цвета, затем поменьше- зеленого цвета и еще мень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ша: я буду собирать бусины, нанизывать их на ниточку, чтобы получились бу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ина: я соберу вкладыши, это кружок, вставлю его в отверстие для кружка (Рассказывает обо всех геометрических  форм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а: я соберу «Бочонок», маленькую бочку вставлю в бочку поболь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: я зашнурую ботинок, кончик шнурка вставлю в дырочку и продерну, снова вставлю и продер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 следит за работой детей, если у кого-то из них не получается, предлагает помощь или просит помочь других детей, которые выполнили сво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в процессе  игры задает вопросы детям , довиваясь ответа, закрепляя цвет, форму, велич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, как малыши соберут игрушки, воспитатель предлагает  положить свои игрушки в кузов машин. Дети выбирают себе машину, называют цвет кабины и куз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а у меня нет подарка, как же я пойду в го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 замечают машину, которая стоит в стороне, подвозят её к воспита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а где взять подаро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делятся своими игрушками или предлагают взять с полки большую пирами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спасибо, вы  большие молодцы, я приготовила вам шарики, выбирайте шарик такого же цвета, как ваша машина. Держите одной рукой веревочку машины, а другой рукой веревочку шарика и в путь. Поедем осторожно, друг за другом. Попрощайтесь с нашими г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0:08:00Z</dcterms:created>
  <dc:creator>1</dc:creator>
  <dc:description/>
  <cp:keywords/>
  <dc:language>en-US</dc:language>
  <cp:lastModifiedBy>Asus</cp:lastModifiedBy>
  <dcterms:modified xsi:type="dcterms:W3CDTF">2021-07-20T05:03:00Z</dcterms:modified>
  <cp:revision>6</cp:revision>
  <dc:subject/>
  <dc:title/>
</cp:coreProperties>
</file>